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808080"/>
          <w:sz w:val="40"/>
          <w:lang w:val="en-US" w:eastAsia="en-US"/>
        </w:rPr>
      </w:pPr>
      <w:r>
        <w:rPr>
          <w:rFonts w:cs="Verdana" w:ascii="Verdana" w:hAnsi="Verdana"/>
          <w:b/>
          <w:bCs/>
          <w:color w:val="80808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267335</wp:posOffset>
            </wp:positionV>
            <wp:extent cx="762000" cy="19672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40"/>
        </w:rPr>
      </w:pPr>
      <w:r>
        <w:rPr>
          <w:rFonts w:cs="Verdana" w:ascii="Verdana" w:hAnsi="Verdana"/>
          <w:b/>
          <w:bCs/>
          <w:color w:val="808080"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40"/>
        </w:rPr>
      </w:pPr>
      <w:r>
        <w:rPr>
          <w:rFonts w:cs="Verdana" w:ascii="Verdana" w:hAnsi="Verdana"/>
          <w:b/>
          <w:bCs/>
          <w:color w:val="808080"/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</w:p>
    <w:p>
      <w:pPr>
        <w:pStyle w:val="Heading5"/>
        <w:rPr/>
      </w:pPr>
      <w:r>
        <w:rPr/>
        <w:t xml:space="preserve">Informationsblatt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ür den Einzug in ein Haus der Seniorenbetreuung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Ansprechpartnerin:</w:t>
      </w:r>
      <w:r>
        <w:rPr>
          <w:rFonts w:cs="Arial"/>
        </w:rPr>
        <w:t xml:space="preserve"> </w:t>
        <w:tab/>
        <w:t xml:space="preserve">Frau Elisabeth Strobl </w:t>
        <w:tab/>
        <w:tab/>
        <w:t>Tel. +43 7242 417 303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r>
        <w:rPr>
          <w:sz w:val="26"/>
        </w:rPr>
        <w:t>Folgende Unterlagen sind dem Antrag anzuschließe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before="120" w:after="0"/>
        <w:ind w:left="357" w:hanging="357"/>
        <w:rPr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ab/>
        <w:t>sämtliche Einkommensnachweise (z.B. PVA, ÖBB, SVA, ausländische Rente(n), Unterhalt, Miet- und Pachteinnahmen, Kapitalerträge,…) - auch vom Ehepartner</w:t>
      </w:r>
    </w:p>
    <w:p>
      <w:pPr>
        <w:pStyle w:val="Normal"/>
        <w:spacing w:before="120" w:after="0"/>
        <w:ind w:left="357" w:hanging="357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Arial"/>
          <w:bCs/>
        </w:rPr>
        <w:tab/>
        <w:t>aktueller Pflegegeldbescheid</w:t>
      </w:r>
    </w:p>
    <w:p>
      <w:pPr>
        <w:pStyle w:val="Normal"/>
        <w:spacing w:before="120" w:after="0"/>
        <w:ind w:left="357" w:hanging="357"/>
        <w:rPr>
          <w:rFonts w:cs="Arial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Nachweis eines Vertretungsverhältnisses (Gerichtsbeschluss über Sachwalterschaft, Bevollmächtigung, Bestätigung über das Vorliegen einer Vertretungsermächtigung)</w:t>
      </w:r>
    </w:p>
    <w:p>
      <w:pPr>
        <w:pStyle w:val="Normal"/>
        <w:spacing w:before="120" w:after="0"/>
        <w:ind w:left="357" w:hanging="357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Arial"/>
          <w:bCs/>
        </w:rPr>
        <w:tab/>
        <w:t xml:space="preserve">Übergabs- bzw. Schenkungsvertrag </w:t>
      </w:r>
      <w:r>
        <w:rPr>
          <w:rFonts w:cs="Arial"/>
          <w:bCs/>
          <w:iCs/>
        </w:rPr>
        <w:t>(auch bei Übergabe vor mehr als fünf Jahren)</w:t>
      </w:r>
    </w:p>
    <w:p>
      <w:pPr>
        <w:pStyle w:val="Normal"/>
        <w:ind w:left="360" w:hanging="36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60" w:hanging="360"/>
        <w:rPr>
          <w:rFonts w:cs="Arial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Arial"/>
          <w:bCs/>
        </w:rPr>
        <w:tab/>
        <w:t>Kontoauszüge der letzten zwölf Monate (nur wenn Antrag zur Übernahme der Heimkosten durch Sozialhilfe gestellt wird)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bCs/>
        </w:rPr>
        <w:t>Nachweis des rechtmäßigen Aufenthalts bei nicht österreichischen Staatsbürgern</w:t>
      </w:r>
    </w:p>
    <w:p>
      <w:pPr>
        <w:pStyle w:val="Normal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120" w:after="0"/>
        <w:ind w:left="357" w:hanging="35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Wichtige Dokumente beim Einzug in ein Haus der Seniorenbetreuung</w:t>
      </w:r>
    </w:p>
    <w:p>
      <w:pPr>
        <w:pStyle w:val="Normal"/>
        <w:ind w:left="360" w:hanging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ab/>
        <w:t>E-Card und eventuelle Ausweise</w:t>
        <w:br/>
        <w:t>(Allergie – PTZ – Implantate - Schrittmacher)</w:t>
      </w:r>
    </w:p>
    <w:p>
      <w:pPr>
        <w:pStyle w:val="Normal"/>
        <w:spacing w:before="12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vorhandene Befunde verschiedener Ärzte</w:t>
        <w:br/>
        <w:t>(z.B. Augenarzt, Krankenhaus,..)</w:t>
      </w:r>
    </w:p>
    <w:p>
      <w:pPr>
        <w:pStyle w:val="Normal"/>
        <w:spacing w:before="120" w:after="0"/>
        <w:ind w:left="357" w:hanging="357"/>
        <w:rPr>
          <w:rFonts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</w:r>
      <w:r>
        <w:rPr>
          <w:rFonts w:cs="Arial"/>
          <w:bCs/>
        </w:rPr>
        <w:t>Nachweis eines Vertretungsverhältnisses (Gerichtsbeschluss über Sachwalterschaft, Bevollmächtigung, Bestätigung über das Vorliegen einer Vertretungsermächtigung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rFonts w:cs="Arial"/>
        </w:rPr>
      </w:pPr>
      <w:r>
        <w:rPr>
          <w:rFonts w:cs="Arial"/>
        </w:rPr>
        <w:t>Information über eventuelle Rezeptgebührenbefrei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-264160</wp:posOffset>
            </wp:positionV>
            <wp:extent cx="762000" cy="196723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Empfehlenswertes für den Einzug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Kleidung nach Wuns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flegeleicht, Trockner geeign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ab/>
        <w:t>passende/bequeme Lieblingskleidung (pflegeleichtes Material)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Weste, Mantel und/oder Jacke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Hausschuhe, passendes Schuhwerk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Morgen- bzw. Bademantel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Pyjama, Nachthemd</w:t>
      </w:r>
    </w:p>
    <w:p>
      <w:pPr>
        <w:pStyle w:val="Normal"/>
        <w:spacing w:before="60" w:after="0"/>
        <w:ind w:left="357" w:hanging="357"/>
        <w:rPr>
          <w:rFonts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Unterwäsche (min. ca. 10 Garnituren)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Gewohnte Toilettartikel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werden prinzipiell auch im Haus bereitgestell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spezielle Bade- und Duschutensilien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spezielle Gesichts- und Körpercreme (Pflegelotion)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Haarbürste, Kamm, Haarspray, ev. Fön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spezielle Rasierutensilien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spezielle Zahnpflegeartikel, bei Zahnprothese entsprechende Pflegeartikel</w:t>
        <w:br/>
        <w:t>(Reinigungstabs, Haftcreme, Prothesendose, ...)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Taschentücher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Toiletttasche, kleine Reisetasche (für einen eventuellen Krankenhausaufenthalt)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Vorhandene Heilbehelf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alle aktuellen Medikamente und Salben laut Anordnung des Arztes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 xml:space="preserve">Pen und BZ-Messgerät </w:t>
      </w:r>
    </w:p>
    <w:p>
      <w:pPr>
        <w:pStyle w:val="Normal"/>
        <w:spacing w:before="60" w:after="0"/>
        <w:ind w:left="357" w:hanging="357"/>
        <w:rPr>
          <w:rFonts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Gehilfe, Rollator, Rollstuhl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Bandagen und/oder Stützstrümpfe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Brille + Zubehör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Hörgerät + Batterien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Persönliche Gegenstände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nach Wunsch und Möglichkei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ab/>
        <w:t>kleine Möbelstücke (Tisch, Stühle, Fernsehsessel, Hocker,..)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Bilder, Fotos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TV-Gerät, Radio, CD-Player + CD´s und ev. benötigte Kopfhörer</w:t>
        <w:br/>
      </w:r>
      <w:r>
        <w:rPr>
          <w:rFonts w:cs="Arial"/>
          <w:iCs/>
        </w:rPr>
        <w:t>(Anschluss für Kabelfernsehen ist vorhanden, alle Geräte sind von der Rundfunkgebühr befreit)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Geschirr (Teller, Tassen, Thermoskanne,...)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Uhren (z.B. Radiowecker, Armbanduhr,..)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cs="Arial"/>
        </w:rPr>
        <w:tab/>
        <w:t>Bettwäsche, Bett- und/oder Tagesdecke , Polster</w:t>
      </w:r>
    </w:p>
    <w:p>
      <w:pPr>
        <w:pStyle w:val="Normal"/>
        <w:spacing w:before="60" w:after="0"/>
        <w:ind w:left="357" w:hanging="357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/>
        </w:rPr>
        <w:t xml:space="preserve">   </w:t>
      </w:r>
      <w:r>
        <w:rPr>
          <w:rFonts w:cs="Arial"/>
        </w:rPr>
        <w:t>Dekorationsmaterial (z.B. Zimmerpflanzen, Ziergegenstände,..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45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t xml:space="preserve">Seit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H-Amts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3:00Z</dcterms:created>
  <dc:creator>Kaisermr</dc:creator>
  <dc:description/>
  <cp:keywords/>
  <dc:language>en-US</dc:language>
  <cp:lastModifiedBy>Hunyar Birgit Mag. (FH) BSc</cp:lastModifiedBy>
  <cp:lastPrinted>2021-01-11T11:02:00Z</cp:lastPrinted>
  <dcterms:modified xsi:type="dcterms:W3CDTF">2021-01-11T12:33:00Z</dcterms:modified>
  <cp:revision>2</cp:revision>
  <dc:subject/>
  <dc:title>Stadt Wels</dc:title>
</cp:coreProperties>
</file>