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80"/>
        <w:rPr/>
      </w:pPr>
      <w:bookmarkStart w:id="0" w:name="__RefHeading___Toc474319534"/>
      <w:bookmarkEnd w:id="0"/>
      <w:r>
        <w:rPr/>
        <w:t>Inhaltsverzeichnis</w:t>
      </w:r>
    </w:p>
    <w:sdt>
      <w:sdtPr>
        <w:docPartObj>
          <w:docPartGallery w:val="Table of Contents"/>
          <w:docPartUnique w:val="true"/>
        </w:docPartObj>
      </w:sdtPr>
      <w:sdtContent>
        <w:p>
          <w:pPr>
            <w:pStyle w:val="Contents1"/>
            <w:rPr>
              <w:b w:val="false"/>
              <w:b w:val="false"/>
              <w:bCs w:val="false"/>
              <w:sz w:val="22"/>
              <w:szCs w:val="22"/>
              <w:lang w:val="de-AT" w:eastAsia="en-US"/>
            </w:rPr>
          </w:pPr>
          <w:r>
            <w:fldChar w:fldCharType="begin"/>
          </w:r>
          <w:r>
            <w:rPr>
              <w:rStyle w:val="IndexLink"/>
              <w:b/>
              <w:szCs w:val="28"/>
              <w:bCs/>
              <w:rFonts w:cs="Arial"/>
              <w:lang w:val="en-US" w:eastAsia="en-US"/>
            </w:rPr>
            <w:instrText xml:space="preserve"> TOC \o "1-3" \h \z \u </w:instrText>
          </w:r>
          <w:r>
            <w:rPr>
              <w:rStyle w:val="IndexLink"/>
              <w:b/>
              <w:szCs w:val="28"/>
              <w:bCs/>
              <w:rFonts w:cs="Arial"/>
              <w:lang w:val="en-US" w:eastAsia="en-US"/>
            </w:rPr>
            <w:fldChar w:fldCharType="separate"/>
          </w:r>
          <w:hyperlink w:anchor="__RefHeading___Toc474319534">
            <w:r>
              <w:rPr>
                <w:rStyle w:val="IndexLink"/>
                <w:rFonts w:cs="Arial"/>
                <w:b/>
                <w:bCs/>
                <w:szCs w:val="28"/>
                <w:lang w:val="en-US" w:eastAsia="en-US"/>
              </w:rPr>
              <w:t>Inhaltsverzeichnis</w:t>
              <w:tab/>
              <w:t>1</w:t>
            </w:r>
          </w:hyperlink>
        </w:p>
        <w:p>
          <w:pPr>
            <w:pStyle w:val="Contents1"/>
            <w:rPr>
              <w:b w:val="false"/>
              <w:b w:val="false"/>
              <w:bCs w:val="false"/>
              <w:sz w:val="22"/>
              <w:szCs w:val="22"/>
              <w:lang w:val="de-AT" w:eastAsia="en-US"/>
            </w:rPr>
          </w:pPr>
          <w:hyperlink w:anchor="__RefHeading___Toc474319535">
            <w:r>
              <w:rPr>
                <w:rStyle w:val="IndexLink"/>
                <w:lang w:val="en-US" w:eastAsia="en-US"/>
              </w:rPr>
              <w:t>Vorwort Bürgermeister</w:t>
              <w:tab/>
              <w:t>4</w:t>
            </w:r>
          </w:hyperlink>
        </w:p>
        <w:p>
          <w:pPr>
            <w:pStyle w:val="Contents1"/>
            <w:rPr>
              <w:b w:val="false"/>
              <w:b w:val="false"/>
              <w:bCs w:val="false"/>
              <w:sz w:val="22"/>
              <w:szCs w:val="22"/>
              <w:lang w:val="de-AT" w:eastAsia="en-US"/>
            </w:rPr>
          </w:pPr>
          <w:hyperlink w:anchor="__RefHeading___Toc474319536">
            <w:r>
              <w:rPr>
                <w:rStyle w:val="IndexLink"/>
                <w:lang w:val="en-US" w:eastAsia="en-US"/>
              </w:rPr>
              <w:t>Aktuelles</w:t>
              <w:tab/>
              <w:t>5</w:t>
            </w:r>
          </w:hyperlink>
        </w:p>
        <w:p>
          <w:pPr>
            <w:pStyle w:val="Contents2"/>
            <w:rPr>
              <w:b w:val="false"/>
              <w:b w:val="false"/>
              <w:bCs w:val="false"/>
              <w:sz w:val="22"/>
              <w:szCs w:val="22"/>
              <w:lang w:val="de-AT" w:eastAsia="en-US"/>
            </w:rPr>
          </w:pPr>
          <w:hyperlink w:anchor="__RefHeading___Toc474319537">
            <w:r>
              <w:rPr>
                <w:rStyle w:val="IndexLink"/>
                <w:lang w:val="en-US" w:eastAsia="en-US"/>
              </w:rPr>
              <w:t>Sozialressort im Umschwung</w:t>
            </w:r>
            <w:r>
              <w:rPr>
                <w:rStyle w:val="IndexLink"/>
              </w:rPr>
              <w:tab/>
              <w:t>5</w:t>
            </w:r>
          </w:hyperlink>
        </w:p>
        <w:p>
          <w:pPr>
            <w:pStyle w:val="Contents2"/>
            <w:rPr>
              <w:b w:val="false"/>
              <w:b w:val="false"/>
              <w:bCs w:val="false"/>
              <w:sz w:val="22"/>
              <w:szCs w:val="22"/>
              <w:lang w:val="de-AT" w:eastAsia="en-US"/>
            </w:rPr>
          </w:pPr>
          <w:hyperlink w:anchor="__RefHeading___Toc474319538">
            <w:r>
              <w:rPr>
                <w:rStyle w:val="IndexLink"/>
              </w:rPr>
              <w:t>Kooperation mit Wels-Land-Gemeinden</w:t>
              <w:tab/>
              <w:t>6</w:t>
            </w:r>
          </w:hyperlink>
        </w:p>
        <w:p>
          <w:pPr>
            <w:pStyle w:val="Contents3"/>
            <w:rPr>
              <w:rFonts w:ascii="Arial" w:hAnsi="Arial" w:cs="Arial"/>
              <w:sz w:val="22"/>
              <w:szCs w:val="22"/>
              <w:lang w:val="de-AT" w:eastAsia="en-US"/>
            </w:rPr>
          </w:pPr>
          <w:hyperlink w:anchor="__RefHeading___Toc474319539">
            <w:r>
              <w:rPr>
                <w:rStyle w:val="IndexLink"/>
                <w:rFonts w:cs="Arial" w:ascii="Arial" w:hAnsi="Arial"/>
                <w:lang w:val="en-US" w:eastAsia="en-US"/>
              </w:rPr>
              <w:t>Nutzen für die Stadt und die Gemeinden</w:t>
              <w:tab/>
              <w:t>6</w:t>
            </w:r>
          </w:hyperlink>
        </w:p>
        <w:p>
          <w:pPr>
            <w:pStyle w:val="Contents2"/>
            <w:rPr>
              <w:b w:val="false"/>
              <w:b w:val="false"/>
              <w:bCs w:val="false"/>
              <w:sz w:val="22"/>
              <w:szCs w:val="22"/>
              <w:lang w:val="de-AT" w:eastAsia="en-US"/>
            </w:rPr>
          </w:pPr>
          <w:hyperlink w:anchor="__RefHeading___Toc474319540">
            <w:r>
              <w:rPr>
                <w:rStyle w:val="IndexLink"/>
              </w:rPr>
              <w:t>Hotel &amp; Theater Greif: Gemeinderat beschließt die Kaufverträge</w:t>
              <w:tab/>
              <w:t>7</w:t>
            </w:r>
          </w:hyperlink>
        </w:p>
        <w:p>
          <w:pPr>
            <w:pStyle w:val="Contents3"/>
            <w:rPr>
              <w:rFonts w:ascii="Arial" w:hAnsi="Arial" w:cs="Arial"/>
              <w:sz w:val="22"/>
              <w:szCs w:val="22"/>
              <w:lang w:val="de-AT" w:eastAsia="en-US"/>
            </w:rPr>
          </w:pPr>
          <w:hyperlink w:anchor="__RefHeading___Toc474319541">
            <w:r>
              <w:rPr>
                <w:rStyle w:val="IndexLink"/>
                <w:rFonts w:cs="Arial" w:ascii="Arial" w:hAnsi="Arial"/>
                <w:lang w:val="en-US" w:eastAsia="en-US"/>
              </w:rPr>
              <w:t>Raum für 140 Mitarbeiter</w:t>
              <w:tab/>
              <w:t>7</w:t>
            </w:r>
          </w:hyperlink>
        </w:p>
        <w:p>
          <w:pPr>
            <w:pStyle w:val="Contents3"/>
            <w:rPr>
              <w:rFonts w:ascii="Arial" w:hAnsi="Arial" w:cs="Arial"/>
              <w:sz w:val="22"/>
              <w:szCs w:val="22"/>
              <w:lang w:val="de-AT" w:eastAsia="en-US"/>
            </w:rPr>
          </w:pPr>
          <w:hyperlink w:anchor="__RefHeading___Toc474319542">
            <w:r>
              <w:rPr>
                <w:rStyle w:val="IndexLink"/>
                <w:rFonts w:cs="Arial" w:ascii="Arial" w:hAnsi="Arial"/>
                <w:lang w:val="en-US" w:eastAsia="en-US"/>
              </w:rPr>
              <w:t>Meinungen</w:t>
              <w:tab/>
              <w:t>7</w:t>
            </w:r>
          </w:hyperlink>
        </w:p>
        <w:p>
          <w:pPr>
            <w:pStyle w:val="Contents2"/>
            <w:rPr>
              <w:b w:val="false"/>
              <w:b w:val="false"/>
              <w:bCs w:val="false"/>
              <w:sz w:val="22"/>
              <w:szCs w:val="22"/>
              <w:lang w:val="de-AT" w:eastAsia="en-US"/>
            </w:rPr>
          </w:pPr>
          <w:hyperlink w:anchor="__RefHeading___Toc474319543">
            <w:r>
              <w:rPr>
                <w:rStyle w:val="IndexLink"/>
              </w:rPr>
              <w:t>Wels positioniert sich neu</w:t>
              <w:tab/>
              <w:t>8</w:t>
            </w:r>
          </w:hyperlink>
        </w:p>
        <w:p>
          <w:pPr>
            <w:pStyle w:val="Contents3"/>
            <w:rPr>
              <w:rFonts w:ascii="Arial" w:hAnsi="Arial" w:cs="Arial"/>
              <w:sz w:val="22"/>
              <w:szCs w:val="22"/>
              <w:lang w:val="de-AT" w:eastAsia="en-US"/>
            </w:rPr>
          </w:pPr>
          <w:hyperlink w:anchor="__RefHeading___Toc474319544">
            <w:r>
              <w:rPr>
                <w:rStyle w:val="IndexLink"/>
                <w:rFonts w:cs="Arial" w:ascii="Arial" w:hAnsi="Arial"/>
                <w:lang w:val="en-US" w:eastAsia="en-US"/>
              </w:rPr>
              <w:t>Meinungen</w:t>
              <w:tab/>
              <w:t>8</w:t>
            </w:r>
          </w:hyperlink>
        </w:p>
        <w:p>
          <w:pPr>
            <w:pStyle w:val="Contents2"/>
            <w:rPr>
              <w:b w:val="false"/>
              <w:b w:val="false"/>
              <w:bCs w:val="false"/>
              <w:sz w:val="22"/>
              <w:szCs w:val="22"/>
              <w:lang w:val="de-AT" w:eastAsia="en-US"/>
            </w:rPr>
          </w:pPr>
          <w:hyperlink w:anchor="__RefHeading___Toc474319545">
            <w:r>
              <w:rPr>
                <w:rStyle w:val="IndexLink"/>
              </w:rPr>
              <w:t>Neues Erscheinungsbild für Wels</w:t>
              <w:tab/>
              <w:t>9</w:t>
            </w:r>
          </w:hyperlink>
        </w:p>
        <w:p>
          <w:pPr>
            <w:pStyle w:val="Contents3"/>
            <w:rPr>
              <w:rFonts w:ascii="Arial" w:hAnsi="Arial" w:cs="Arial"/>
              <w:sz w:val="22"/>
              <w:szCs w:val="22"/>
              <w:lang w:val="de-AT" w:eastAsia="en-US"/>
            </w:rPr>
          </w:pPr>
          <w:hyperlink w:anchor="__RefHeading___Toc474319546">
            <w:r>
              <w:rPr>
                <w:rStyle w:val="IndexLink"/>
                <w:rFonts w:cs="Arial" w:ascii="Arial" w:hAnsi="Arial"/>
                <w:lang w:val="en-US" w:eastAsia="en-US"/>
              </w:rPr>
              <w:t>Schrittweiser und daher kostensparender Übergang</w:t>
              <w:tab/>
              <w:t>9</w:t>
            </w:r>
          </w:hyperlink>
        </w:p>
        <w:p>
          <w:pPr>
            <w:pStyle w:val="Contents3"/>
            <w:rPr>
              <w:rFonts w:ascii="Arial" w:hAnsi="Arial" w:cs="Arial"/>
              <w:sz w:val="22"/>
              <w:szCs w:val="22"/>
              <w:lang w:val="de-AT" w:eastAsia="en-US"/>
            </w:rPr>
          </w:pPr>
          <w:hyperlink w:anchor="__RefHeading___Toc474319547">
            <w:r>
              <w:rPr>
                <w:rStyle w:val="IndexLink"/>
                <w:rFonts w:cs="Arial" w:ascii="Arial" w:hAnsi="Arial"/>
                <w:lang w:val="en-US" w:eastAsia="en-US"/>
              </w:rPr>
              <w:t>Die Markenbotschaften</w:t>
              <w:tab/>
              <w:t>9</w:t>
            </w:r>
          </w:hyperlink>
        </w:p>
        <w:p>
          <w:pPr>
            <w:pStyle w:val="Contents3"/>
            <w:rPr>
              <w:rFonts w:ascii="Arial" w:hAnsi="Arial" w:cs="Arial"/>
              <w:sz w:val="22"/>
              <w:szCs w:val="22"/>
              <w:lang w:val="de-AT" w:eastAsia="en-US"/>
            </w:rPr>
          </w:pPr>
          <w:hyperlink w:anchor="__RefHeading___Toc474319548">
            <w:r>
              <w:rPr>
                <w:rStyle w:val="IndexLink"/>
                <w:rFonts w:cs="Arial" w:ascii="Arial" w:hAnsi="Arial"/>
                <w:lang w:val="en-US" w:eastAsia="en-US"/>
              </w:rPr>
              <w:t>48 Maßnahmen in Planung</w:t>
              <w:tab/>
              <w:t>10</w:t>
            </w:r>
          </w:hyperlink>
        </w:p>
        <w:p>
          <w:pPr>
            <w:pStyle w:val="Contents2"/>
            <w:rPr>
              <w:b w:val="false"/>
              <w:b w:val="false"/>
              <w:bCs w:val="false"/>
              <w:sz w:val="22"/>
              <w:szCs w:val="22"/>
              <w:lang w:val="de-AT" w:eastAsia="en-US"/>
            </w:rPr>
          </w:pPr>
          <w:hyperlink w:anchor="__RefHeading___Toc474319549">
            <w:r>
              <w:rPr>
                <w:rStyle w:val="IndexLink"/>
              </w:rPr>
              <w:t>Traditionelles Welser Volksfest erfindet sich neu</w:t>
              <w:tab/>
              <w:t>10</w:t>
            </w:r>
          </w:hyperlink>
        </w:p>
        <w:p>
          <w:pPr>
            <w:pStyle w:val="Contents3"/>
            <w:rPr>
              <w:rFonts w:ascii="Arial" w:hAnsi="Arial" w:cs="Arial"/>
              <w:sz w:val="22"/>
              <w:szCs w:val="22"/>
              <w:lang w:val="de-AT" w:eastAsia="en-US"/>
            </w:rPr>
          </w:pPr>
          <w:hyperlink w:anchor="__RefHeading___Toc474319550">
            <w:r>
              <w:rPr>
                <w:rStyle w:val="IndexLink"/>
                <w:rFonts w:cs="Arial" w:ascii="Arial" w:hAnsi="Arial"/>
                <w:lang w:val="en-US" w:eastAsia="en-US"/>
              </w:rPr>
              <w:t>Konzept: „Griaß eich - Das Genussvolksfest“</w:t>
              <w:tab/>
              <w:t>10</w:t>
            </w:r>
          </w:hyperlink>
        </w:p>
        <w:p>
          <w:pPr>
            <w:pStyle w:val="Contents3"/>
            <w:rPr>
              <w:rFonts w:ascii="Arial" w:hAnsi="Arial" w:cs="Arial"/>
              <w:sz w:val="22"/>
              <w:szCs w:val="22"/>
              <w:lang w:val="de-AT" w:eastAsia="en-US"/>
            </w:rPr>
          </w:pPr>
          <w:hyperlink w:anchor="__RefHeading___Toc474319551">
            <w:r>
              <w:rPr>
                <w:rStyle w:val="IndexLink"/>
                <w:rFonts w:cs="Arial" w:ascii="Arial" w:hAnsi="Arial"/>
                <w:lang w:val="en-US" w:eastAsia="en-US"/>
              </w:rPr>
              <w:t>Genuss, Regionalität, und Kulinarik im Mittelpunkt</w:t>
              <w:tab/>
              <w:t>10</w:t>
            </w:r>
          </w:hyperlink>
        </w:p>
        <w:p>
          <w:pPr>
            <w:pStyle w:val="Contents3"/>
            <w:rPr>
              <w:rFonts w:ascii="Arial" w:hAnsi="Arial" w:cs="Arial"/>
              <w:sz w:val="22"/>
              <w:szCs w:val="22"/>
              <w:lang w:val="de-AT" w:eastAsia="en-US"/>
            </w:rPr>
          </w:pPr>
          <w:hyperlink w:anchor="__RefHeading___Toc474319552">
            <w:r>
              <w:rPr>
                <w:rStyle w:val="IndexLink"/>
                <w:rFonts w:cs="Arial" w:ascii="Arial" w:hAnsi="Arial"/>
                <w:lang w:val="en-US" w:eastAsia="en-US"/>
              </w:rPr>
              <w:t>Auszug aus den geplanten Neuerungen:</w:t>
              <w:tab/>
              <w:t>11</w:t>
            </w:r>
          </w:hyperlink>
        </w:p>
        <w:p>
          <w:pPr>
            <w:pStyle w:val="Contents3"/>
            <w:rPr>
              <w:rFonts w:ascii="Arial" w:hAnsi="Arial" w:cs="Arial"/>
              <w:sz w:val="22"/>
              <w:szCs w:val="22"/>
              <w:lang w:val="de-AT" w:eastAsia="en-US"/>
            </w:rPr>
          </w:pPr>
          <w:hyperlink w:anchor="__RefHeading___Toc474319553">
            <w:r>
              <w:rPr>
                <w:rStyle w:val="IndexLink"/>
                <w:rFonts w:cs="Arial" w:ascii="Arial" w:hAnsi="Arial"/>
                <w:lang w:val="en-US" w:eastAsia="en-US"/>
              </w:rPr>
              <w:t>Meinungen</w:t>
              <w:tab/>
              <w:t>11</w:t>
            </w:r>
          </w:hyperlink>
        </w:p>
        <w:p>
          <w:pPr>
            <w:pStyle w:val="Contents2"/>
            <w:rPr>
              <w:b w:val="false"/>
              <w:b w:val="false"/>
              <w:bCs w:val="false"/>
              <w:sz w:val="22"/>
              <w:szCs w:val="22"/>
              <w:lang w:val="de-AT" w:eastAsia="en-US"/>
            </w:rPr>
          </w:pPr>
          <w:hyperlink w:anchor="__RefHeading___Toc474319554">
            <w:r>
              <w:rPr>
                <w:rStyle w:val="IndexLink"/>
              </w:rPr>
              <w:t>Welser informierten sich über Black Out</w:t>
              <w:tab/>
              <w:t>12</w:t>
            </w:r>
          </w:hyperlink>
        </w:p>
        <w:p>
          <w:pPr>
            <w:pStyle w:val="Contents2"/>
            <w:rPr>
              <w:b w:val="false"/>
              <w:b w:val="false"/>
              <w:bCs w:val="false"/>
              <w:sz w:val="22"/>
              <w:szCs w:val="22"/>
              <w:lang w:val="de-AT" w:eastAsia="en-US"/>
            </w:rPr>
          </w:pPr>
          <w:hyperlink w:anchor="__RefHeading___Toc474319555">
            <w:r>
              <w:rPr>
                <w:rStyle w:val="IndexLink"/>
              </w:rPr>
              <w:t>Welser Gemeinderat sprach sich für neuen Bücherbus aus</w:t>
              <w:tab/>
              <w:t>12</w:t>
            </w:r>
          </w:hyperlink>
        </w:p>
        <w:p>
          <w:pPr>
            <w:pStyle w:val="Contents3"/>
            <w:rPr>
              <w:rFonts w:ascii="Arial" w:hAnsi="Arial" w:cs="Arial"/>
              <w:sz w:val="22"/>
              <w:szCs w:val="22"/>
              <w:lang w:val="de-AT" w:eastAsia="en-US"/>
            </w:rPr>
          </w:pPr>
          <w:hyperlink w:anchor="__RefHeading___Toc474319556">
            <w:r>
              <w:rPr>
                <w:rStyle w:val="IndexLink"/>
                <w:rFonts w:cs="Arial" w:ascii="Arial" w:hAnsi="Arial"/>
                <w:lang w:val="en-US" w:eastAsia="en-US"/>
              </w:rPr>
              <w:t>Meinungen</w:t>
              <w:tab/>
              <w:t>12</w:t>
            </w:r>
          </w:hyperlink>
        </w:p>
        <w:p>
          <w:pPr>
            <w:pStyle w:val="Contents2"/>
            <w:rPr>
              <w:b w:val="false"/>
              <w:b w:val="false"/>
              <w:bCs w:val="false"/>
              <w:sz w:val="22"/>
              <w:szCs w:val="22"/>
              <w:lang w:val="de-AT" w:eastAsia="en-US"/>
            </w:rPr>
          </w:pPr>
          <w:hyperlink w:anchor="__RefHeading___Toc474319557">
            <w:r>
              <w:rPr>
                <w:rStyle w:val="IndexLink"/>
              </w:rPr>
              <w:t>Standesamt zieht Bilanz</w:t>
              <w:tab/>
              <w:t>13</w:t>
            </w:r>
          </w:hyperlink>
        </w:p>
        <w:p>
          <w:pPr>
            <w:pStyle w:val="Contents2"/>
            <w:rPr>
              <w:b w:val="false"/>
              <w:b w:val="false"/>
              <w:bCs w:val="false"/>
              <w:sz w:val="22"/>
              <w:szCs w:val="22"/>
              <w:lang w:val="de-AT" w:eastAsia="en-US"/>
            </w:rPr>
          </w:pPr>
          <w:hyperlink w:anchor="__RefHeading___Toc474319558">
            <w:r>
              <w:rPr>
                <w:rStyle w:val="IndexLink"/>
              </w:rPr>
              <w:t>Stadt Wels prüft Kopftuchverbot</w:t>
              <w:tab/>
              <w:t>13</w:t>
            </w:r>
          </w:hyperlink>
        </w:p>
        <w:p>
          <w:pPr>
            <w:pStyle w:val="Contents2"/>
            <w:rPr>
              <w:b w:val="false"/>
              <w:b w:val="false"/>
              <w:bCs w:val="false"/>
              <w:sz w:val="22"/>
              <w:szCs w:val="22"/>
              <w:lang w:val="de-AT" w:eastAsia="en-US"/>
            </w:rPr>
          </w:pPr>
          <w:hyperlink w:anchor="__RefHeading___Toc474319559">
            <w:r>
              <w:rPr>
                <w:rStyle w:val="IndexLink"/>
              </w:rPr>
              <w:t>Verbesserungen für Taxikunden in Sicht</w:t>
              <w:tab/>
              <w:t>14</w:t>
            </w:r>
          </w:hyperlink>
        </w:p>
        <w:p>
          <w:pPr>
            <w:pStyle w:val="Contents2"/>
            <w:rPr>
              <w:b w:val="false"/>
              <w:b w:val="false"/>
              <w:bCs w:val="false"/>
              <w:sz w:val="22"/>
              <w:szCs w:val="22"/>
              <w:lang w:val="de-AT" w:eastAsia="en-US"/>
            </w:rPr>
          </w:pPr>
          <w:hyperlink w:anchor="__RefHeading___Toc474319560">
            <w:r>
              <w:rPr>
                <w:rStyle w:val="IndexLink"/>
              </w:rPr>
              <w:t>Volksgarten im Wandel</w:t>
              <w:tab/>
              <w:t>14</w:t>
            </w:r>
          </w:hyperlink>
        </w:p>
        <w:p>
          <w:pPr>
            <w:pStyle w:val="Contents2"/>
            <w:rPr>
              <w:b w:val="false"/>
              <w:b w:val="false"/>
              <w:bCs w:val="false"/>
              <w:sz w:val="22"/>
              <w:szCs w:val="22"/>
              <w:lang w:val="de-AT" w:eastAsia="en-US"/>
            </w:rPr>
          </w:pPr>
          <w:hyperlink w:anchor="__RefHeading___Toc474319561">
            <w:r>
              <w:rPr>
                <w:rStyle w:val="IndexLink"/>
              </w:rPr>
              <w:t>Bürger-App „Mach mit“: Rekordbeteiligung</w:t>
              <w:tab/>
              <w:t>15</w:t>
            </w:r>
          </w:hyperlink>
        </w:p>
        <w:p>
          <w:pPr>
            <w:pStyle w:val="Contents2"/>
            <w:rPr>
              <w:b w:val="false"/>
              <w:b w:val="false"/>
              <w:bCs w:val="false"/>
              <w:sz w:val="22"/>
              <w:szCs w:val="22"/>
              <w:lang w:val="de-AT" w:eastAsia="en-US"/>
            </w:rPr>
          </w:pPr>
          <w:hyperlink w:anchor="__RefHeading___Toc474319562">
            <w:r>
              <w:rPr>
                <w:rStyle w:val="IndexLink"/>
              </w:rPr>
              <w:t>Frühjahrsputz 2017: Gemeinsam für ein sauberes Wels im Einsatz</w:t>
              <w:tab/>
              <w:t>15</w:t>
            </w:r>
          </w:hyperlink>
        </w:p>
        <w:p>
          <w:pPr>
            <w:pStyle w:val="Contents1"/>
            <w:rPr>
              <w:b w:val="false"/>
              <w:b w:val="false"/>
              <w:bCs w:val="false"/>
              <w:sz w:val="22"/>
              <w:szCs w:val="22"/>
              <w:lang w:val="de-AT" w:eastAsia="en-US"/>
            </w:rPr>
          </w:pPr>
          <w:hyperlink w:anchor="__RefHeading___Toc474319563">
            <w:r>
              <w:rPr>
                <w:rStyle w:val="IndexLink"/>
                <w:lang w:val="en-US" w:eastAsia="en-US"/>
              </w:rPr>
              <w:t>Kommunales</w:t>
              <w:tab/>
              <w:t>16</w:t>
            </w:r>
          </w:hyperlink>
        </w:p>
        <w:p>
          <w:pPr>
            <w:pStyle w:val="Contents2"/>
            <w:rPr>
              <w:b w:val="false"/>
              <w:b w:val="false"/>
              <w:bCs w:val="false"/>
              <w:sz w:val="22"/>
              <w:szCs w:val="22"/>
              <w:lang w:val="de-AT" w:eastAsia="en-US"/>
            </w:rPr>
          </w:pPr>
          <w:hyperlink w:anchor="__RefHeading___Toc474319564">
            <w:r>
              <w:rPr>
                <w:rStyle w:val="IndexLink"/>
              </w:rPr>
              <w:t>Beste Bildung dank vielfältiger Schwerpunkte in Volksschulen</w:t>
              <w:tab/>
              <w:t>16</w:t>
            </w:r>
          </w:hyperlink>
        </w:p>
        <w:p>
          <w:pPr>
            <w:pStyle w:val="Contents3"/>
            <w:rPr>
              <w:rFonts w:ascii="Arial" w:hAnsi="Arial" w:cs="Arial"/>
              <w:sz w:val="22"/>
              <w:szCs w:val="22"/>
              <w:lang w:val="de-AT" w:eastAsia="en-US"/>
            </w:rPr>
          </w:pPr>
          <w:hyperlink w:anchor="__RefHeading___Toc474319565">
            <w:r>
              <w:rPr>
                <w:rStyle w:val="IndexLink"/>
                <w:rFonts w:cs="Arial" w:ascii="Arial" w:hAnsi="Arial"/>
                <w:lang w:val="en-US" w:eastAsia="en-US"/>
              </w:rPr>
              <w:t>Volksschulen mit Nachmittagsbetreuung</w:t>
              <w:tab/>
              <w:t>16</w:t>
            </w:r>
          </w:hyperlink>
        </w:p>
        <w:p>
          <w:pPr>
            <w:pStyle w:val="Contents3"/>
            <w:rPr>
              <w:rFonts w:ascii="Arial" w:hAnsi="Arial" w:cs="Arial"/>
              <w:sz w:val="22"/>
              <w:szCs w:val="22"/>
              <w:lang w:val="de-AT" w:eastAsia="en-US"/>
            </w:rPr>
          </w:pPr>
          <w:hyperlink w:anchor="__RefHeading___Toc474319566">
            <w:r>
              <w:rPr>
                <w:rStyle w:val="IndexLink"/>
                <w:rFonts w:cs="Arial" w:ascii="Arial" w:hAnsi="Arial"/>
                <w:lang w:val="en-US" w:eastAsia="en-US"/>
              </w:rPr>
              <w:t>Vielfältige und offene Lernformen</w:t>
              <w:tab/>
              <w:t>16</w:t>
            </w:r>
          </w:hyperlink>
        </w:p>
        <w:p>
          <w:pPr>
            <w:pStyle w:val="Contents3"/>
            <w:rPr>
              <w:rFonts w:ascii="Arial" w:hAnsi="Arial" w:cs="Arial"/>
              <w:sz w:val="22"/>
              <w:szCs w:val="22"/>
              <w:lang w:val="de-AT" w:eastAsia="en-US"/>
            </w:rPr>
          </w:pPr>
          <w:hyperlink w:anchor="__RefHeading___Toc474319567">
            <w:r>
              <w:rPr>
                <w:rStyle w:val="IndexLink"/>
                <w:rFonts w:cs="Arial" w:ascii="Arial" w:hAnsi="Arial"/>
                <w:lang w:val="en-US" w:eastAsia="en-US"/>
              </w:rPr>
              <w:t>Unverbindliche Übungen und Freigegenstände</w:t>
              <w:tab/>
              <w:t>16</w:t>
            </w:r>
          </w:hyperlink>
        </w:p>
        <w:p>
          <w:pPr>
            <w:pStyle w:val="Contents3"/>
            <w:rPr>
              <w:rFonts w:ascii="Arial" w:hAnsi="Arial" w:cs="Arial"/>
              <w:sz w:val="22"/>
              <w:szCs w:val="22"/>
              <w:lang w:val="de-AT" w:eastAsia="en-US"/>
            </w:rPr>
          </w:pPr>
          <w:hyperlink w:anchor="__RefHeading___Toc474319568">
            <w:r>
              <w:rPr>
                <w:rStyle w:val="IndexLink"/>
                <w:rFonts w:cs="Arial" w:ascii="Arial" w:hAnsi="Arial"/>
                <w:lang w:val="en-US" w:eastAsia="en-US"/>
              </w:rPr>
              <w:t>Schwerpunkte und Projekte</w:t>
              <w:tab/>
              <w:t>17</w:t>
            </w:r>
          </w:hyperlink>
        </w:p>
        <w:p>
          <w:pPr>
            <w:pStyle w:val="Contents3"/>
            <w:rPr>
              <w:rFonts w:ascii="Arial" w:hAnsi="Arial" w:cs="Arial"/>
              <w:sz w:val="22"/>
              <w:szCs w:val="22"/>
              <w:lang w:val="de-AT" w:eastAsia="en-US"/>
            </w:rPr>
          </w:pPr>
          <w:hyperlink w:anchor="__RefHeading___Toc474319569">
            <w:r>
              <w:rPr>
                <w:rStyle w:val="IndexLink"/>
                <w:rFonts w:cs="Arial" w:ascii="Arial" w:hAnsi="Arial"/>
                <w:lang w:val="en-US" w:eastAsia="en-US"/>
              </w:rPr>
              <w:t>Unterschiedliche Klassen</w:t>
              <w:tab/>
              <w:t>17</w:t>
            </w:r>
          </w:hyperlink>
        </w:p>
        <w:p>
          <w:pPr>
            <w:pStyle w:val="Contents3"/>
            <w:rPr>
              <w:rFonts w:ascii="Arial" w:hAnsi="Arial" w:cs="Arial"/>
              <w:sz w:val="22"/>
              <w:szCs w:val="22"/>
              <w:lang w:val="de-AT" w:eastAsia="en-US"/>
            </w:rPr>
          </w:pPr>
          <w:hyperlink w:anchor="__RefHeading___Toc474319570">
            <w:r>
              <w:rPr>
                <w:rStyle w:val="IndexLink"/>
                <w:rFonts w:cs="Arial" w:ascii="Arial" w:hAnsi="Arial"/>
                <w:lang w:val="en-US" w:eastAsia="en-US"/>
              </w:rPr>
              <w:t>Öffentliche Volksschulen</w:t>
              <w:tab/>
              <w:t>18</w:t>
            </w:r>
          </w:hyperlink>
        </w:p>
        <w:p>
          <w:pPr>
            <w:pStyle w:val="Contents2"/>
            <w:rPr>
              <w:b w:val="false"/>
              <w:b w:val="false"/>
              <w:bCs w:val="false"/>
              <w:sz w:val="22"/>
              <w:szCs w:val="22"/>
              <w:lang w:val="de-AT" w:eastAsia="en-US"/>
            </w:rPr>
          </w:pPr>
          <w:hyperlink w:anchor="__RefHeading___Toc474319571">
            <w:r>
              <w:rPr>
                <w:rStyle w:val="IndexLink"/>
              </w:rPr>
              <w:t>Integratives Schulzentrum</w:t>
              <w:tab/>
              <w:t>19</w:t>
            </w:r>
          </w:hyperlink>
        </w:p>
        <w:p>
          <w:pPr>
            <w:pStyle w:val="Contents3"/>
            <w:rPr>
              <w:rFonts w:ascii="Arial" w:hAnsi="Arial" w:cs="Arial"/>
              <w:sz w:val="22"/>
              <w:szCs w:val="22"/>
              <w:lang w:val="de-AT" w:eastAsia="en-US"/>
            </w:rPr>
          </w:pPr>
          <w:hyperlink w:anchor="__RefHeading___Toc474319572">
            <w:r>
              <w:rPr>
                <w:rStyle w:val="IndexLink"/>
                <w:rFonts w:cs="Arial" w:ascii="Arial" w:hAnsi="Arial"/>
                <w:lang w:val="en-US" w:eastAsia="en-US"/>
              </w:rPr>
              <w:t>Öffentliche Schulzentren</w:t>
              <w:tab/>
              <w:t>20</w:t>
            </w:r>
          </w:hyperlink>
        </w:p>
        <w:p>
          <w:pPr>
            <w:pStyle w:val="Contents3"/>
            <w:rPr>
              <w:rFonts w:ascii="Arial" w:hAnsi="Arial" w:cs="Arial"/>
              <w:sz w:val="22"/>
              <w:szCs w:val="22"/>
              <w:lang w:val="de-AT" w:eastAsia="en-US"/>
            </w:rPr>
          </w:pPr>
          <w:hyperlink w:anchor="__RefHeading___Toc474319573">
            <w:r>
              <w:rPr>
                <w:rStyle w:val="IndexLink"/>
                <w:rFonts w:cs="Arial" w:ascii="Arial" w:hAnsi="Arial"/>
                <w:lang w:val="en-US" w:eastAsia="en-US"/>
              </w:rPr>
              <w:t>Private Volksschulen</w:t>
              <w:tab/>
              <w:t>20</w:t>
            </w:r>
          </w:hyperlink>
        </w:p>
        <w:p>
          <w:pPr>
            <w:pStyle w:val="Contents3"/>
            <w:rPr>
              <w:rFonts w:ascii="Arial" w:hAnsi="Arial" w:cs="Arial"/>
              <w:sz w:val="22"/>
              <w:szCs w:val="22"/>
              <w:lang w:val="de-AT" w:eastAsia="en-US"/>
            </w:rPr>
          </w:pPr>
          <w:hyperlink w:anchor="__RefHeading___Toc474319574">
            <w:r>
              <w:rPr>
                <w:rStyle w:val="IndexLink"/>
                <w:rFonts w:cs="Arial" w:ascii="Arial" w:hAnsi="Arial"/>
                <w:lang w:val="en-US" w:eastAsia="en-US"/>
              </w:rPr>
              <w:t>Haus der Würde - LeonardoSchule</w:t>
              <w:tab/>
              <w:t>20</w:t>
            </w:r>
          </w:hyperlink>
        </w:p>
        <w:p>
          <w:pPr>
            <w:pStyle w:val="Contents2"/>
            <w:rPr>
              <w:b w:val="false"/>
              <w:b w:val="false"/>
              <w:bCs w:val="false"/>
              <w:sz w:val="22"/>
              <w:szCs w:val="22"/>
              <w:lang w:val="de-AT" w:eastAsia="en-US"/>
            </w:rPr>
          </w:pPr>
          <w:hyperlink w:anchor="__RefHeading___Toc474319575">
            <w:r>
              <w:rPr>
                <w:rStyle w:val="IndexLink"/>
              </w:rPr>
              <w:t>Straßenmeisterei: 43 Bauvorhaben, Winterdienst und Instandhaltung</w:t>
              <w:tab/>
              <w:t>20</w:t>
            </w:r>
          </w:hyperlink>
        </w:p>
        <w:p>
          <w:pPr>
            <w:pStyle w:val="Contents3"/>
            <w:rPr>
              <w:rFonts w:ascii="Arial" w:hAnsi="Arial" w:cs="Arial"/>
              <w:sz w:val="22"/>
              <w:szCs w:val="22"/>
              <w:lang w:val="de-AT" w:eastAsia="en-US"/>
            </w:rPr>
          </w:pPr>
          <w:hyperlink w:anchor="__RefHeading___Toc474319576">
            <w:r>
              <w:rPr>
                <w:rStyle w:val="IndexLink"/>
                <w:rFonts w:cs="Arial" w:ascii="Arial" w:hAnsi="Arial"/>
                <w:lang w:val="en-US" w:eastAsia="en-US"/>
              </w:rPr>
              <w:t>LKW mit Feuchtsalzstreuern in ständiger Bereitschaft</w:t>
              <w:tab/>
              <w:t>20</w:t>
            </w:r>
          </w:hyperlink>
        </w:p>
        <w:p>
          <w:pPr>
            <w:pStyle w:val="Contents2"/>
            <w:rPr>
              <w:b w:val="false"/>
              <w:b w:val="false"/>
              <w:bCs w:val="false"/>
              <w:sz w:val="22"/>
              <w:szCs w:val="22"/>
              <w:lang w:val="de-AT" w:eastAsia="en-US"/>
            </w:rPr>
          </w:pPr>
          <w:hyperlink w:anchor="__RefHeading___Toc474319577">
            <w:r>
              <w:rPr>
                <w:rStyle w:val="IndexLink"/>
              </w:rPr>
              <w:t>ÖBB-Parkdeck in der Neustadt</w:t>
              <w:tab/>
              <w:t>21</w:t>
            </w:r>
          </w:hyperlink>
        </w:p>
        <w:p>
          <w:pPr>
            <w:pStyle w:val="Contents2"/>
            <w:rPr>
              <w:b w:val="false"/>
              <w:b w:val="false"/>
              <w:bCs w:val="false"/>
              <w:sz w:val="22"/>
              <w:szCs w:val="22"/>
              <w:lang w:val="de-AT" w:eastAsia="en-US"/>
            </w:rPr>
          </w:pPr>
          <w:hyperlink w:anchor="__RefHeading___Toc474319578">
            <w:r>
              <w:rPr>
                <w:rStyle w:val="IndexLink"/>
              </w:rPr>
              <w:t>Verkehrskonzept für Neustadt-Schulen</w:t>
              <w:tab/>
              <w:t>21</w:t>
            </w:r>
          </w:hyperlink>
        </w:p>
        <w:p>
          <w:pPr>
            <w:pStyle w:val="Contents2"/>
            <w:rPr>
              <w:b w:val="false"/>
              <w:b w:val="false"/>
              <w:bCs w:val="false"/>
              <w:sz w:val="22"/>
              <w:szCs w:val="22"/>
              <w:lang w:val="de-AT" w:eastAsia="en-US"/>
            </w:rPr>
          </w:pPr>
          <w:hyperlink w:anchor="__RefHeading___Toc474319579">
            <w:r>
              <w:rPr>
                <w:rStyle w:val="IndexLink"/>
              </w:rPr>
              <w:t>Lehrlingsausbildung neu aufgestellt: Stadt nimmt sechs Lehrlinge auf</w:t>
              <w:tab/>
              <w:t>21</w:t>
            </w:r>
          </w:hyperlink>
        </w:p>
        <w:p>
          <w:pPr>
            <w:pStyle w:val="Contents2"/>
            <w:rPr>
              <w:b w:val="false"/>
              <w:b w:val="false"/>
              <w:bCs w:val="false"/>
              <w:sz w:val="22"/>
              <w:szCs w:val="22"/>
              <w:lang w:val="de-AT" w:eastAsia="en-US"/>
            </w:rPr>
          </w:pPr>
          <w:hyperlink w:anchor="__RefHeading___Toc474319580">
            <w:r>
              <w:rPr>
                <w:rStyle w:val="IndexLink"/>
              </w:rPr>
              <w:t>Viele Neueröffnungen in der Welser Innenstadt</w:t>
              <w:tab/>
              <w:t>22</w:t>
            </w:r>
          </w:hyperlink>
        </w:p>
        <w:p>
          <w:pPr>
            <w:pStyle w:val="Contents2"/>
            <w:rPr>
              <w:b w:val="false"/>
              <w:b w:val="false"/>
              <w:bCs w:val="false"/>
              <w:sz w:val="22"/>
              <w:szCs w:val="22"/>
              <w:lang w:val="de-AT" w:eastAsia="en-US"/>
            </w:rPr>
          </w:pPr>
          <w:hyperlink w:anchor="__RefHeading___Toc474319581">
            <w:r>
              <w:rPr>
                <w:rStyle w:val="IndexLink"/>
              </w:rPr>
              <w:t>Freiwillige Feuerwehr zog Bilanz</w:t>
              <w:tab/>
              <w:t>23</w:t>
            </w:r>
          </w:hyperlink>
        </w:p>
        <w:p>
          <w:pPr>
            <w:pStyle w:val="Contents3"/>
            <w:rPr>
              <w:rFonts w:ascii="Arial" w:hAnsi="Arial" w:cs="Arial"/>
              <w:sz w:val="22"/>
              <w:szCs w:val="22"/>
              <w:lang w:val="de-AT" w:eastAsia="en-US"/>
            </w:rPr>
          </w:pPr>
          <w:hyperlink w:anchor="__RefHeading___Toc474319582">
            <w:r>
              <w:rPr>
                <w:rStyle w:val="IndexLink"/>
                <w:rFonts w:cs="Arial" w:ascii="Arial" w:hAnsi="Arial"/>
                <w:lang w:val="en-US" w:eastAsia="en-US"/>
              </w:rPr>
              <w:t>Meinungen</w:t>
              <w:tab/>
              <w:t>23</w:t>
            </w:r>
          </w:hyperlink>
        </w:p>
        <w:p>
          <w:pPr>
            <w:pStyle w:val="Contents2"/>
            <w:rPr>
              <w:b w:val="false"/>
              <w:b w:val="false"/>
              <w:bCs w:val="false"/>
              <w:sz w:val="22"/>
              <w:szCs w:val="22"/>
              <w:lang w:val="de-AT" w:eastAsia="en-US"/>
            </w:rPr>
          </w:pPr>
          <w:hyperlink w:anchor="__RefHeading___Toc474319583">
            <w:r>
              <w:rPr>
                <w:rStyle w:val="IndexLink"/>
              </w:rPr>
              <w:t>Welios: Besucherzuwachs im Jahr 2016</w:t>
              <w:tab/>
              <w:t>23</w:t>
            </w:r>
          </w:hyperlink>
        </w:p>
        <w:p>
          <w:pPr>
            <w:pStyle w:val="Contents2"/>
            <w:rPr>
              <w:b w:val="false"/>
              <w:b w:val="false"/>
              <w:bCs w:val="false"/>
              <w:sz w:val="22"/>
              <w:szCs w:val="22"/>
              <w:lang w:val="de-AT" w:eastAsia="en-US"/>
            </w:rPr>
          </w:pPr>
          <w:hyperlink w:anchor="__RefHeading___Toc474319584">
            <w:r>
              <w:rPr>
                <w:rStyle w:val="IndexLink"/>
              </w:rPr>
              <w:t>Wels bietet auch 2017 sportliche Vielfalt</w:t>
              <w:tab/>
              <w:t>24</w:t>
            </w:r>
          </w:hyperlink>
        </w:p>
        <w:p>
          <w:pPr>
            <w:pStyle w:val="Contents3"/>
            <w:rPr>
              <w:rFonts w:ascii="Arial" w:hAnsi="Arial" w:cs="Arial"/>
              <w:sz w:val="22"/>
              <w:szCs w:val="22"/>
              <w:lang w:val="de-AT" w:eastAsia="en-US"/>
            </w:rPr>
          </w:pPr>
          <w:hyperlink w:anchor="__RefHeading___Toc474319585">
            <w:r>
              <w:rPr>
                <w:rStyle w:val="IndexLink"/>
                <w:rFonts w:cs="Arial" w:ascii="Arial" w:hAnsi="Arial"/>
                <w:lang w:val="en-US" w:eastAsia="en-US"/>
              </w:rPr>
              <w:t>Wichtige Termine im Überblick</w:t>
              <w:tab/>
              <w:t>24</w:t>
            </w:r>
          </w:hyperlink>
        </w:p>
        <w:p>
          <w:pPr>
            <w:pStyle w:val="Contents2"/>
            <w:rPr>
              <w:b w:val="false"/>
              <w:b w:val="false"/>
              <w:bCs w:val="false"/>
              <w:sz w:val="22"/>
              <w:szCs w:val="22"/>
              <w:lang w:val="de-AT" w:eastAsia="en-US"/>
            </w:rPr>
          </w:pPr>
          <w:hyperlink w:anchor="__RefHeading___Toc474319586">
            <w:r>
              <w:rPr>
                <w:rStyle w:val="IndexLink"/>
              </w:rPr>
              <w:t>Startschuss für Welser Veranstaltungs GmbH</w:t>
              <w:tab/>
              <w:t>24</w:t>
            </w:r>
          </w:hyperlink>
        </w:p>
        <w:p>
          <w:pPr>
            <w:pStyle w:val="Contents2"/>
            <w:rPr>
              <w:b w:val="false"/>
              <w:b w:val="false"/>
              <w:bCs w:val="false"/>
              <w:sz w:val="22"/>
              <w:szCs w:val="22"/>
              <w:lang w:val="de-AT" w:eastAsia="en-US"/>
            </w:rPr>
          </w:pPr>
          <w:hyperlink w:anchor="__RefHeading___Toc474319587">
            <w:r>
              <w:rPr>
                <w:rStyle w:val="IndexLink"/>
              </w:rPr>
              <w:t>Volkshilfe erhielt Büros im Quartier Gartenstadt</w:t>
              <w:tab/>
              <w:t>25</w:t>
            </w:r>
          </w:hyperlink>
        </w:p>
        <w:p>
          <w:pPr>
            <w:pStyle w:val="Contents1"/>
            <w:rPr>
              <w:b w:val="false"/>
              <w:b w:val="false"/>
              <w:bCs w:val="false"/>
              <w:sz w:val="22"/>
              <w:szCs w:val="22"/>
              <w:lang w:val="de-AT" w:eastAsia="en-US"/>
            </w:rPr>
          </w:pPr>
          <w:hyperlink w:anchor="__RefHeading___Toc474319588">
            <w:r>
              <w:rPr>
                <w:rStyle w:val="IndexLink"/>
                <w:lang w:val="en-US" w:eastAsia="en-US"/>
              </w:rPr>
              <w:t>Menschen</w:t>
              <w:tab/>
              <w:t>26</w:t>
            </w:r>
          </w:hyperlink>
        </w:p>
        <w:p>
          <w:pPr>
            <w:pStyle w:val="Contents2"/>
            <w:rPr>
              <w:b w:val="false"/>
              <w:b w:val="false"/>
              <w:bCs w:val="false"/>
              <w:sz w:val="22"/>
              <w:szCs w:val="22"/>
              <w:lang w:val="de-AT" w:eastAsia="en-US"/>
            </w:rPr>
          </w:pPr>
          <w:hyperlink w:anchor="__RefHeading___Toc474319589">
            <w:r>
              <w:rPr>
                <w:rStyle w:val="IndexLink"/>
              </w:rPr>
              <w:t>„</w:t>
            </w:r>
            <w:r>
              <w:rPr>
                <w:rStyle w:val="IndexLink"/>
              </w:rPr>
              <w:t>Parkwächter Hans“ spendet für Tierpark</w:t>
              <w:tab/>
              <w:t>26</w:t>
            </w:r>
          </w:hyperlink>
        </w:p>
        <w:p>
          <w:pPr>
            <w:pStyle w:val="Contents2"/>
            <w:rPr>
              <w:b w:val="false"/>
              <w:b w:val="false"/>
              <w:bCs w:val="false"/>
              <w:sz w:val="22"/>
              <w:szCs w:val="22"/>
              <w:lang w:val="de-AT" w:eastAsia="en-US"/>
            </w:rPr>
          </w:pPr>
          <w:hyperlink w:anchor="__RefHeading___Toc474319590">
            <w:r>
              <w:rPr>
                <w:rStyle w:val="IndexLink"/>
              </w:rPr>
              <w:t>Silberne Verdienstmedaille für vielseitigen Apotheker</w:t>
              <w:tab/>
              <w:t>26</w:t>
            </w:r>
          </w:hyperlink>
        </w:p>
        <w:p>
          <w:pPr>
            <w:pStyle w:val="Contents2"/>
            <w:rPr>
              <w:b w:val="false"/>
              <w:b w:val="false"/>
              <w:bCs w:val="false"/>
              <w:sz w:val="22"/>
              <w:szCs w:val="22"/>
              <w:lang w:val="de-AT" w:eastAsia="en-US"/>
            </w:rPr>
          </w:pPr>
          <w:hyperlink w:anchor="__RefHeading___Toc474319591">
            <w:r>
              <w:rPr>
                <w:rStyle w:val="IndexLink"/>
              </w:rPr>
              <w:t>Sportehrenzeichen für Judo-Aufsteiger</w:t>
              <w:tab/>
              <w:t>26</w:t>
            </w:r>
          </w:hyperlink>
        </w:p>
        <w:p>
          <w:pPr>
            <w:pStyle w:val="Contents2"/>
            <w:rPr>
              <w:b w:val="false"/>
              <w:b w:val="false"/>
              <w:bCs w:val="false"/>
              <w:sz w:val="22"/>
              <w:szCs w:val="22"/>
              <w:lang w:val="de-AT" w:eastAsia="en-US"/>
            </w:rPr>
          </w:pPr>
          <w:hyperlink w:anchor="__RefHeading___Toc474319592">
            <w:r>
              <w:rPr>
                <w:rStyle w:val="IndexLink"/>
              </w:rPr>
              <w:t>Auszeichnung für Welser Naturwissenschaftler</w:t>
              <w:tab/>
              <w:t>27</w:t>
            </w:r>
          </w:hyperlink>
        </w:p>
        <w:p>
          <w:pPr>
            <w:pStyle w:val="Contents2"/>
            <w:rPr>
              <w:b w:val="false"/>
              <w:b w:val="false"/>
              <w:bCs w:val="false"/>
              <w:sz w:val="22"/>
              <w:szCs w:val="22"/>
              <w:lang w:val="de-AT" w:eastAsia="en-US"/>
            </w:rPr>
          </w:pPr>
          <w:hyperlink w:anchor="__RefHeading___Toc474319593">
            <w:r>
              <w:rPr>
                <w:rStyle w:val="IndexLink"/>
              </w:rPr>
              <w:t>Geburtstagskind erhielt Patenschaft für Ziege</w:t>
              <w:tab/>
              <w:t>27</w:t>
            </w:r>
          </w:hyperlink>
        </w:p>
        <w:p>
          <w:pPr>
            <w:pStyle w:val="Contents2"/>
            <w:rPr>
              <w:b w:val="false"/>
              <w:b w:val="false"/>
              <w:bCs w:val="false"/>
              <w:sz w:val="22"/>
              <w:szCs w:val="22"/>
              <w:lang w:val="de-AT" w:eastAsia="en-US"/>
            </w:rPr>
          </w:pPr>
          <w:hyperlink w:anchor="__RefHeading___Toc474319594">
            <w:r>
              <w:rPr>
                <w:rStyle w:val="IndexLink"/>
              </w:rPr>
              <w:t>Eska Wels: Führungsriege wurde wiedergewählt</w:t>
              <w:tab/>
              <w:t>27</w:t>
            </w:r>
          </w:hyperlink>
        </w:p>
        <w:p>
          <w:pPr>
            <w:pStyle w:val="Contents2"/>
            <w:rPr>
              <w:b w:val="false"/>
              <w:b w:val="false"/>
              <w:bCs w:val="false"/>
              <w:sz w:val="22"/>
              <w:szCs w:val="22"/>
              <w:lang w:val="de-AT" w:eastAsia="en-US"/>
            </w:rPr>
          </w:pPr>
          <w:hyperlink w:anchor="__RefHeading___Toc474319595">
            <w:r>
              <w:rPr>
                <w:rStyle w:val="IndexLink"/>
              </w:rPr>
              <w:t>Treppenlicht und 5400 Euro gespendet</w:t>
              <w:tab/>
              <w:t>27</w:t>
            </w:r>
          </w:hyperlink>
        </w:p>
        <w:p>
          <w:pPr>
            <w:pStyle w:val="Contents2"/>
            <w:rPr>
              <w:b w:val="false"/>
              <w:b w:val="false"/>
              <w:bCs w:val="false"/>
              <w:sz w:val="22"/>
              <w:szCs w:val="22"/>
              <w:lang w:val="de-AT" w:eastAsia="en-US"/>
            </w:rPr>
          </w:pPr>
          <w:hyperlink w:anchor="__RefHeading___Toc474319596">
            <w:r>
              <w:rPr>
                <w:rStyle w:val="IndexLink"/>
              </w:rPr>
              <w:t>Goldhauben zu Besuch bei Bürgermeister Dr. Rabl</w:t>
              <w:tab/>
              <w:t>28</w:t>
            </w:r>
          </w:hyperlink>
        </w:p>
        <w:p>
          <w:pPr>
            <w:pStyle w:val="Contents1"/>
            <w:rPr>
              <w:b w:val="false"/>
              <w:b w:val="false"/>
              <w:bCs w:val="false"/>
              <w:sz w:val="22"/>
              <w:szCs w:val="22"/>
              <w:lang w:val="de-AT" w:eastAsia="en-US"/>
            </w:rPr>
          </w:pPr>
          <w:hyperlink w:anchor="__RefHeading___Toc474319597">
            <w:r>
              <w:rPr>
                <w:rStyle w:val="IndexLink"/>
                <w:lang w:val="en-US" w:eastAsia="en-US"/>
              </w:rPr>
              <w:t>Amtliches</w:t>
              <w:tab/>
              <w:t>29</w:t>
            </w:r>
          </w:hyperlink>
        </w:p>
        <w:p>
          <w:pPr>
            <w:pStyle w:val="Contents2"/>
            <w:rPr>
              <w:b w:val="false"/>
              <w:b w:val="false"/>
              <w:bCs w:val="false"/>
              <w:sz w:val="22"/>
              <w:szCs w:val="22"/>
              <w:lang w:val="de-AT" w:eastAsia="en-US"/>
            </w:rPr>
          </w:pPr>
          <w:hyperlink w:anchor="__RefHeading___Toc474319598">
            <w:r>
              <w:rPr>
                <w:rStyle w:val="IndexLink"/>
              </w:rPr>
              <w:t>Friedhof - Tarife 2017</w:t>
              <w:tab/>
              <w:t>29</w:t>
            </w:r>
          </w:hyperlink>
        </w:p>
        <w:p>
          <w:pPr>
            <w:pStyle w:val="Contents3"/>
            <w:rPr>
              <w:rFonts w:ascii="Arial" w:hAnsi="Arial" w:cs="Arial"/>
              <w:sz w:val="22"/>
              <w:szCs w:val="22"/>
              <w:lang w:val="de-AT" w:eastAsia="en-US"/>
            </w:rPr>
          </w:pPr>
          <w:hyperlink w:anchor="__RefHeading___Toc474319599">
            <w:r>
              <w:rPr>
                <w:rStyle w:val="IndexLink"/>
                <w:rFonts w:cs="Arial" w:ascii="Arial" w:hAnsi="Arial"/>
                <w:lang w:val="en-US" w:eastAsia="en-US"/>
              </w:rPr>
              <w:t>I. Grabstellen-(Erneuerungs-) Entgelt</w:t>
              <w:tab/>
              <w:t>29</w:t>
            </w:r>
          </w:hyperlink>
        </w:p>
        <w:p>
          <w:pPr>
            <w:pStyle w:val="Contents3"/>
            <w:rPr>
              <w:rFonts w:ascii="Arial" w:hAnsi="Arial" w:cs="Arial"/>
              <w:sz w:val="22"/>
              <w:szCs w:val="22"/>
              <w:lang w:val="de-AT" w:eastAsia="en-US"/>
            </w:rPr>
          </w:pPr>
          <w:hyperlink w:anchor="__RefHeading___Toc474319600">
            <w:r>
              <w:rPr>
                <w:rStyle w:val="IndexLink"/>
                <w:rFonts w:cs="Arial" w:ascii="Arial" w:hAnsi="Arial"/>
                <w:lang w:val="en-US" w:eastAsia="en-US"/>
              </w:rPr>
              <w:t>II. Beisetzungsentgelt</w:t>
              <w:tab/>
              <w:t>29</w:t>
            </w:r>
          </w:hyperlink>
        </w:p>
        <w:p>
          <w:pPr>
            <w:pStyle w:val="Contents2"/>
            <w:rPr>
              <w:b w:val="false"/>
              <w:b w:val="false"/>
              <w:bCs w:val="false"/>
              <w:sz w:val="22"/>
              <w:szCs w:val="22"/>
              <w:lang w:val="de-AT" w:eastAsia="en-US"/>
            </w:rPr>
          </w:pPr>
          <w:hyperlink w:anchor="__RefHeading___Toc474319601">
            <w:r>
              <w:rPr>
                <w:rStyle w:val="IndexLink"/>
              </w:rPr>
              <w:t>Friedhofstor wurde restauriert</w:t>
              <w:tab/>
              <w:t>30</w:t>
            </w:r>
          </w:hyperlink>
        </w:p>
        <w:p>
          <w:pPr>
            <w:pStyle w:val="Contents2"/>
            <w:rPr>
              <w:b w:val="false"/>
              <w:b w:val="false"/>
              <w:bCs w:val="false"/>
              <w:sz w:val="22"/>
              <w:szCs w:val="22"/>
              <w:lang w:val="de-AT" w:eastAsia="en-US"/>
            </w:rPr>
          </w:pPr>
          <w:hyperlink w:anchor="__RefHeading___Toc474319602">
            <w:r>
              <w:rPr>
                <w:rStyle w:val="IndexLink"/>
              </w:rPr>
              <w:t>Förderunterricht: Mehr Mittel für Welser Schulen</w:t>
              <w:tab/>
              <w:t>30</w:t>
            </w:r>
          </w:hyperlink>
        </w:p>
        <w:p>
          <w:pPr>
            <w:pStyle w:val="Contents2"/>
            <w:rPr>
              <w:b w:val="false"/>
              <w:b w:val="false"/>
              <w:bCs w:val="false"/>
              <w:sz w:val="22"/>
              <w:szCs w:val="22"/>
              <w:lang w:val="de-AT" w:eastAsia="en-US"/>
            </w:rPr>
          </w:pPr>
          <w:hyperlink w:anchor="__RefHeading___Toc474319603">
            <w:r>
              <w:rPr>
                <w:rStyle w:val="IndexLink"/>
              </w:rPr>
              <w:t>Amtliche Kundmachungen</w:t>
              <w:tab/>
              <w:t>30</w:t>
            </w:r>
          </w:hyperlink>
        </w:p>
        <w:p>
          <w:pPr>
            <w:pStyle w:val="Contents2"/>
            <w:rPr>
              <w:b w:val="false"/>
              <w:b w:val="false"/>
              <w:bCs w:val="false"/>
              <w:sz w:val="22"/>
              <w:szCs w:val="22"/>
              <w:lang w:val="de-AT" w:eastAsia="en-US"/>
            </w:rPr>
          </w:pPr>
          <w:hyperlink w:anchor="__RefHeading___Toc474319604">
            <w:r>
              <w:rPr>
                <w:rStyle w:val="IndexLink"/>
              </w:rPr>
              <w:t>Geburten</w:t>
              <w:tab/>
              <w:t>32</w:t>
            </w:r>
          </w:hyperlink>
        </w:p>
        <w:p>
          <w:pPr>
            <w:pStyle w:val="Contents2"/>
            <w:rPr>
              <w:b w:val="false"/>
              <w:b w:val="false"/>
              <w:bCs w:val="false"/>
              <w:sz w:val="22"/>
              <w:szCs w:val="22"/>
              <w:lang w:val="de-AT" w:eastAsia="en-US"/>
            </w:rPr>
          </w:pPr>
          <w:hyperlink w:anchor="__RefHeading___Toc474319605">
            <w:r>
              <w:rPr>
                <w:rStyle w:val="IndexLink"/>
              </w:rPr>
              <w:t>Hochzeiten</w:t>
              <w:tab/>
              <w:t>32</w:t>
            </w:r>
          </w:hyperlink>
        </w:p>
        <w:p>
          <w:pPr>
            <w:pStyle w:val="Contents2"/>
            <w:rPr>
              <w:b w:val="false"/>
              <w:b w:val="false"/>
              <w:bCs w:val="false"/>
              <w:sz w:val="22"/>
              <w:szCs w:val="22"/>
              <w:lang w:val="de-AT" w:eastAsia="en-US"/>
            </w:rPr>
          </w:pPr>
          <w:hyperlink w:anchor="__RefHeading___Toc474319606">
            <w:r>
              <w:rPr>
                <w:rStyle w:val="IndexLink"/>
              </w:rPr>
              <w:t>Todesfälle</w:t>
              <w:tab/>
              <w:t>32</w:t>
            </w:r>
          </w:hyperlink>
        </w:p>
        <w:p>
          <w:pPr>
            <w:pStyle w:val="Contents1"/>
            <w:rPr>
              <w:b w:val="false"/>
              <w:b w:val="false"/>
              <w:bCs w:val="false"/>
              <w:sz w:val="22"/>
              <w:szCs w:val="22"/>
              <w:lang w:val="de-AT" w:eastAsia="en-US"/>
            </w:rPr>
          </w:pPr>
          <w:hyperlink w:anchor="__RefHeading___Toc474319607">
            <w:r>
              <w:rPr>
                <w:rStyle w:val="IndexLink"/>
                <w:lang w:val="en-US" w:eastAsia="en-US"/>
              </w:rPr>
              <w:t>Senioren</w:t>
              <w:tab/>
              <w:t>34</w:t>
            </w:r>
          </w:hyperlink>
        </w:p>
        <w:p>
          <w:pPr>
            <w:pStyle w:val="Contents2"/>
            <w:rPr>
              <w:b w:val="false"/>
              <w:b w:val="false"/>
              <w:bCs w:val="false"/>
              <w:sz w:val="22"/>
              <w:szCs w:val="22"/>
              <w:lang w:val="de-AT" w:eastAsia="en-US"/>
            </w:rPr>
          </w:pPr>
          <w:hyperlink w:anchor="__RefHeading___Toc474319608">
            <w:r>
              <w:rPr>
                <w:rStyle w:val="IndexLink"/>
              </w:rPr>
              <w:t>Bereits 2300 neue Welser Aktivpässe</w:t>
              <w:tab/>
              <w:t>34</w:t>
            </w:r>
          </w:hyperlink>
        </w:p>
        <w:p>
          <w:pPr>
            <w:pStyle w:val="Contents2"/>
            <w:rPr>
              <w:b w:val="false"/>
              <w:b w:val="false"/>
              <w:bCs w:val="false"/>
              <w:sz w:val="22"/>
              <w:szCs w:val="22"/>
              <w:lang w:val="de-AT" w:eastAsia="en-US"/>
            </w:rPr>
          </w:pPr>
          <w:hyperlink w:anchor="__RefHeading___Toc474319609">
            <w:r>
              <w:rPr>
                <w:rStyle w:val="IndexLink"/>
              </w:rPr>
              <w:t>Wir gratulieren</w:t>
              <w:tab/>
              <w:t>34</w:t>
            </w:r>
          </w:hyperlink>
        </w:p>
        <w:p>
          <w:pPr>
            <w:pStyle w:val="Contents3"/>
            <w:rPr>
              <w:rFonts w:ascii="Arial" w:hAnsi="Arial" w:cs="Arial"/>
              <w:sz w:val="22"/>
              <w:szCs w:val="22"/>
              <w:lang w:val="de-AT" w:eastAsia="en-US"/>
            </w:rPr>
          </w:pPr>
          <w:hyperlink w:anchor="__RefHeading___Toc474319610">
            <w:r>
              <w:rPr>
                <w:rStyle w:val="IndexLink"/>
                <w:rFonts w:cs="Arial" w:ascii="Arial" w:hAnsi="Arial"/>
                <w:lang w:val="en-US" w:eastAsia="en-US"/>
              </w:rPr>
              <w:t>95. Geburtstag</w:t>
              <w:tab/>
              <w:t>34</w:t>
            </w:r>
          </w:hyperlink>
        </w:p>
        <w:p>
          <w:pPr>
            <w:pStyle w:val="Contents3"/>
            <w:rPr>
              <w:rFonts w:ascii="Arial" w:hAnsi="Arial" w:cs="Arial"/>
              <w:sz w:val="22"/>
              <w:szCs w:val="22"/>
              <w:lang w:val="de-AT" w:eastAsia="en-US"/>
            </w:rPr>
          </w:pPr>
          <w:hyperlink w:anchor="__RefHeading___Toc474319611">
            <w:r>
              <w:rPr>
                <w:rStyle w:val="IndexLink"/>
                <w:rFonts w:cs="Arial" w:ascii="Arial" w:hAnsi="Arial"/>
                <w:lang w:val="en-US" w:eastAsia="en-US"/>
              </w:rPr>
              <w:t>96. Geburtstag</w:t>
              <w:tab/>
              <w:t>34</w:t>
            </w:r>
          </w:hyperlink>
        </w:p>
        <w:p>
          <w:pPr>
            <w:pStyle w:val="Contents3"/>
            <w:rPr>
              <w:rFonts w:ascii="Arial" w:hAnsi="Arial" w:cs="Arial"/>
              <w:sz w:val="22"/>
              <w:szCs w:val="22"/>
              <w:lang w:val="de-AT" w:eastAsia="en-US"/>
            </w:rPr>
          </w:pPr>
          <w:hyperlink w:anchor="__RefHeading___Toc474319612">
            <w:r>
              <w:rPr>
                <w:rStyle w:val="IndexLink"/>
                <w:rFonts w:cs="Arial" w:ascii="Arial" w:hAnsi="Arial"/>
                <w:lang w:val="en-US" w:eastAsia="en-US"/>
              </w:rPr>
              <w:t>98. Geburtstag</w:t>
              <w:tab/>
              <w:t>34</w:t>
            </w:r>
          </w:hyperlink>
        </w:p>
        <w:p>
          <w:pPr>
            <w:pStyle w:val="Contents3"/>
            <w:rPr>
              <w:rFonts w:ascii="Arial" w:hAnsi="Arial" w:cs="Arial"/>
              <w:sz w:val="22"/>
              <w:szCs w:val="22"/>
              <w:lang w:val="de-AT" w:eastAsia="en-US"/>
            </w:rPr>
          </w:pPr>
          <w:hyperlink w:anchor="__RefHeading___Toc474319613">
            <w:r>
              <w:rPr>
                <w:rStyle w:val="IndexLink"/>
                <w:rFonts w:cs="Arial" w:ascii="Arial" w:hAnsi="Arial"/>
                <w:lang w:val="en-US" w:eastAsia="en-US"/>
              </w:rPr>
              <w:t>Eiserne Hochzeit</w:t>
              <w:tab/>
              <w:t>34</w:t>
            </w:r>
          </w:hyperlink>
        </w:p>
        <w:p>
          <w:pPr>
            <w:pStyle w:val="Contents3"/>
            <w:rPr>
              <w:rFonts w:ascii="Arial" w:hAnsi="Arial" w:cs="Arial"/>
              <w:sz w:val="22"/>
              <w:szCs w:val="22"/>
              <w:lang w:val="de-AT" w:eastAsia="en-US"/>
            </w:rPr>
          </w:pPr>
          <w:hyperlink w:anchor="__RefHeading___Toc474319614">
            <w:r>
              <w:rPr>
                <w:rStyle w:val="IndexLink"/>
                <w:rFonts w:cs="Arial" w:ascii="Arial" w:hAnsi="Arial"/>
                <w:lang w:val="en-US" w:eastAsia="en-US"/>
              </w:rPr>
              <w:t>Diamantene Hochzeit</w:t>
              <w:tab/>
              <w:t>35</w:t>
            </w:r>
          </w:hyperlink>
        </w:p>
        <w:p>
          <w:pPr>
            <w:pStyle w:val="Contents1"/>
            <w:rPr>
              <w:b w:val="false"/>
              <w:b w:val="false"/>
              <w:bCs w:val="false"/>
              <w:sz w:val="22"/>
              <w:szCs w:val="22"/>
              <w:lang w:val="de-AT" w:eastAsia="en-US"/>
            </w:rPr>
          </w:pPr>
          <w:hyperlink w:anchor="__RefHeading___Toc474319615">
            <w:r>
              <w:rPr>
                <w:rStyle w:val="IndexLink"/>
                <w:lang w:val="en-US" w:eastAsia="en-US"/>
              </w:rPr>
              <w:t>Bildung, Freizeit &amp; Service</w:t>
              <w:tab/>
              <w:t>36</w:t>
            </w:r>
          </w:hyperlink>
        </w:p>
        <w:p>
          <w:pPr>
            <w:pStyle w:val="Contents2"/>
            <w:rPr>
              <w:b w:val="false"/>
              <w:b w:val="false"/>
              <w:bCs w:val="false"/>
              <w:sz w:val="22"/>
              <w:szCs w:val="22"/>
              <w:lang w:val="de-AT" w:eastAsia="en-US"/>
            </w:rPr>
          </w:pPr>
          <w:hyperlink w:anchor="__RefHeading___Toc474319616">
            <w:r>
              <w:rPr>
                <w:rStyle w:val="IndexLink"/>
              </w:rPr>
              <w:t>Zahlreiche Highlights bei Fishing Festival und Bogensportmesse</w:t>
              <w:tab/>
              <w:t>36</w:t>
            </w:r>
          </w:hyperlink>
        </w:p>
        <w:p>
          <w:pPr>
            <w:pStyle w:val="Contents3"/>
            <w:rPr>
              <w:rFonts w:ascii="Arial" w:hAnsi="Arial" w:cs="Arial"/>
              <w:sz w:val="22"/>
              <w:szCs w:val="22"/>
              <w:lang w:val="de-AT" w:eastAsia="en-US"/>
            </w:rPr>
          </w:pPr>
          <w:hyperlink w:anchor="__RefHeading___Toc474319617">
            <w:r>
              <w:rPr>
                <w:rStyle w:val="IndexLink"/>
                <w:rFonts w:cs="Arial" w:ascii="Arial" w:hAnsi="Arial"/>
                <w:lang w:val="en-US" w:eastAsia="en-US"/>
              </w:rPr>
              <w:t>Europas größte Bogensportmesse</w:t>
              <w:tab/>
              <w:t>36</w:t>
            </w:r>
          </w:hyperlink>
        </w:p>
        <w:p>
          <w:pPr>
            <w:pStyle w:val="Contents2"/>
            <w:rPr>
              <w:b w:val="false"/>
              <w:b w:val="false"/>
              <w:bCs w:val="false"/>
              <w:sz w:val="22"/>
              <w:szCs w:val="22"/>
              <w:lang w:val="de-AT" w:eastAsia="en-US"/>
            </w:rPr>
          </w:pPr>
          <w:hyperlink w:anchor="__RefHeading___Toc474319618">
            <w:r>
              <w:rPr>
                <w:rStyle w:val="IndexLink"/>
              </w:rPr>
              <w:t>Energiesparmesse: Jetzt in die eigenen vier Wände investieren!</w:t>
              <w:tab/>
              <w:t>36</w:t>
            </w:r>
          </w:hyperlink>
        </w:p>
        <w:p>
          <w:pPr>
            <w:pStyle w:val="Contents3"/>
            <w:rPr>
              <w:rFonts w:ascii="Arial" w:hAnsi="Arial" w:cs="Arial"/>
              <w:sz w:val="22"/>
              <w:szCs w:val="22"/>
              <w:lang w:val="de-AT" w:eastAsia="en-US"/>
            </w:rPr>
          </w:pPr>
          <w:hyperlink w:anchor="__RefHeading___Toc474319619">
            <w:r>
              <w:rPr>
                <w:rStyle w:val="IndexLink"/>
                <w:rFonts w:cs="Arial" w:ascii="Arial" w:hAnsi="Arial"/>
                <w:lang w:val="en-US" w:eastAsia="en-US"/>
              </w:rPr>
              <w:t>Tickets und Anreise</w:t>
              <w:tab/>
              <w:t>36</w:t>
            </w:r>
          </w:hyperlink>
        </w:p>
        <w:p>
          <w:pPr>
            <w:pStyle w:val="Contents2"/>
            <w:rPr>
              <w:b w:val="false"/>
              <w:b w:val="false"/>
              <w:bCs w:val="false"/>
              <w:sz w:val="22"/>
              <w:szCs w:val="22"/>
              <w:lang w:val="de-AT" w:eastAsia="en-US"/>
            </w:rPr>
          </w:pPr>
          <w:hyperlink w:anchor="__RefHeading___Toc474319620">
            <w:r>
              <w:rPr>
                <w:rStyle w:val="IndexLink"/>
              </w:rPr>
              <w:t>Internationaler Frauentag mit Kabarettabend</w:t>
              <w:tab/>
              <w:t>37</w:t>
            </w:r>
          </w:hyperlink>
        </w:p>
        <w:p>
          <w:pPr>
            <w:pStyle w:val="Contents2"/>
            <w:rPr>
              <w:sz w:val="22"/>
              <w:szCs w:val="22"/>
              <w:lang w:val="de-AT" w:eastAsia="en-US"/>
            </w:rPr>
          </w:pPr>
          <w:hyperlink w:anchor="__RefHeading___Toc474319621">
            <w:r>
              <w:rPr>
                <w:rStyle w:val="IndexLink"/>
                <w:b w:val="false"/>
                <w:bCs w:val="false"/>
              </w:rPr>
              <w:t>Tag der offenen Tür am Campus Wels</w:t>
              <w:tab/>
              <w:t>37</w:t>
            </w:r>
          </w:hyperlink>
          <w:r>
            <w:rPr>
              <w:rStyle w:val="IndexLink"/>
              <w:b w:val="false"/>
              <w:bCs w:val="false"/>
            </w:rPr>
            <w:fldChar w:fldCharType="end"/>
          </w:r>
        </w:p>
      </w:sdtContent>
    </w:sdt>
    <w:p>
      <w:pPr>
        <w:pStyle w:val="Normal"/>
        <w:rPr>
          <w:rFonts w:cs="Arial"/>
          <w:b/>
          <w:b/>
          <w:bCs/>
          <w:sz w:val="22"/>
          <w:szCs w:val="22"/>
          <w:lang w:val="de-AT" w:eastAsia="en-US"/>
        </w:rPr>
      </w:pPr>
      <w:r>
        <w:rPr>
          <w:rFonts w:cs="Arial"/>
          <w:b/>
          <w:bCs/>
          <w:sz w:val="22"/>
          <w:szCs w:val="22"/>
          <w:lang w:val="de-AT" w:eastAsia="en-US"/>
        </w:rPr>
      </w:r>
    </w:p>
    <w:p>
      <w:pPr>
        <w:pStyle w:val="Normal"/>
        <w:rPr>
          <w:lang w:val="de-AT"/>
        </w:rPr>
      </w:pPr>
      <w:r>
        <w:rPr>
          <w:lang w:val="de-AT"/>
        </w:rPr>
      </w:r>
    </w:p>
    <w:p>
      <w:pPr>
        <w:sectPr>
          <w:headerReference w:type="default" r:id="rId2"/>
          <w:footerReference w:type="default" r:id="rId3"/>
          <w:type w:val="nextPage"/>
          <w:pgSz w:w="11906" w:h="16838"/>
          <w:pgMar w:left="851" w:right="851" w:gutter="0" w:header="567" w:top="851" w:footer="340" w:bottom="851"/>
          <w:pgNumType w:fmt="decimal"/>
          <w:formProt w:val="false"/>
          <w:textDirection w:val="lrTb"/>
          <w:docGrid w:type="default" w:linePitch="360" w:charSpace="0"/>
        </w:sectPr>
        <w:pStyle w:val="Normal"/>
        <w:rPr>
          <w:lang w:val="de-AT"/>
        </w:rPr>
      </w:pPr>
      <w:r>
        <w:rPr>
          <w:lang w:val="de-AT"/>
        </w:rPr>
      </w:r>
    </w:p>
    <w:p>
      <w:pPr>
        <w:pStyle w:val="Heading1"/>
        <w:rPr/>
      </w:pPr>
      <w:bookmarkStart w:id="1" w:name="__RefHeading___Toc474319535"/>
      <w:bookmarkEnd w:id="1"/>
      <w:r>
        <w:rPr/>
        <w:t>Vorwort Bürgermeister</w:t>
      </w:r>
    </w:p>
    <w:p>
      <w:pPr>
        <w:pStyle w:val="AbsatzNach"/>
        <w:rPr/>
      </w:pPr>
      <w:r>
        <w:rPr/>
        <w:t>Liebe Welserinnen und Welser!</w:t>
      </w:r>
    </w:p>
    <w:p>
      <w:pPr>
        <w:pStyle w:val="AbsatzNach"/>
        <w:rPr/>
      </w:pPr>
      <w:r>
        <w:rPr>
          <w:lang w:val="de-DE"/>
        </w:rPr>
        <w:t>Als Bürgermeister der Stadt Wels ist es mir ein besonderes</w:t>
      </w:r>
      <w:r>
        <w:rPr/>
        <w:t xml:space="preserve"> </w:t>
      </w:r>
      <w:r>
        <w:rPr>
          <w:lang w:val="de-DE"/>
        </w:rPr>
        <w:t>Anliegen, ein ausreichendes Angebot an</w:t>
      </w:r>
      <w:r>
        <w:rPr/>
        <w:t xml:space="preserve"> </w:t>
      </w:r>
      <w:r>
        <w:rPr>
          <w:lang w:val="de-DE"/>
        </w:rPr>
        <w:t>K</w:t>
      </w:r>
      <w:r>
        <w:rPr/>
        <w:t>i</w:t>
      </w:r>
      <w:r>
        <w:rPr>
          <w:lang w:val="de-DE"/>
        </w:rPr>
        <w:t>nderbetreuungseinrichtungen in unserer Stadt sicherzustellen.</w:t>
      </w:r>
      <w:r>
        <w:rPr/>
        <w:t xml:space="preserve"> </w:t>
      </w:r>
      <w:r>
        <w:rPr>
          <w:lang w:val="de-DE"/>
        </w:rPr>
        <w:t>Derzeit werden in zwölf städtischen Kindergärten in</w:t>
      </w:r>
      <w:r>
        <w:rPr/>
        <w:t xml:space="preserve"> </w:t>
      </w:r>
      <w:r>
        <w:rPr>
          <w:lang w:val="de-DE"/>
        </w:rPr>
        <w:t>Summe 1285 Kinder zwischen drei und sechs Jahren</w:t>
      </w:r>
      <w:r>
        <w:rPr/>
        <w:t xml:space="preserve"> </w:t>
      </w:r>
      <w:r>
        <w:rPr>
          <w:lang w:val="de-DE"/>
        </w:rPr>
        <w:t>betreut. Weitere 515 Kinder sind in privaten Einrichtungen.</w:t>
      </w:r>
      <w:r>
        <w:rPr/>
        <w:t xml:space="preserve"> </w:t>
      </w:r>
      <w:r>
        <w:rPr>
          <w:lang w:val="de-DE"/>
        </w:rPr>
        <w:t>In vier städtischen sowie dreizehn privaten</w:t>
      </w:r>
      <w:r>
        <w:rPr/>
        <w:t xml:space="preserve"> </w:t>
      </w:r>
      <w:r>
        <w:rPr>
          <w:lang w:val="de-DE"/>
        </w:rPr>
        <w:t>Krabbelstuben sind in Summe 309 Kleinstkinder unter</w:t>
      </w:r>
      <w:r>
        <w:rPr/>
        <w:t xml:space="preserve"> </w:t>
      </w:r>
      <w:r>
        <w:rPr>
          <w:lang w:val="de-DE"/>
        </w:rPr>
        <w:t>drei Jahren. Die Anzahl von Kindern im Pflichtschulalter</w:t>
      </w:r>
      <w:r>
        <w:rPr/>
        <w:t xml:space="preserve"> </w:t>
      </w:r>
      <w:r>
        <w:rPr>
          <w:lang w:val="de-DE"/>
        </w:rPr>
        <w:t>in Welser Horten beläuft sich auf 680,</w:t>
      </w:r>
      <w:r>
        <w:rPr/>
        <w:t xml:space="preserve"> </w:t>
      </w:r>
      <w:r>
        <w:rPr>
          <w:lang w:val="de-DE"/>
        </w:rPr>
        <w:t>548 davon in städtischen. In der Stadt Wels werden</w:t>
      </w:r>
      <w:r>
        <w:rPr/>
        <w:t xml:space="preserve"> </w:t>
      </w:r>
      <w:r>
        <w:rPr>
          <w:lang w:val="de-DE"/>
        </w:rPr>
        <w:t>somit in Summe 2789 Kinder in 47 städtischen beziehungsweise</w:t>
      </w:r>
      <w:r>
        <w:rPr/>
        <w:t xml:space="preserve"> </w:t>
      </w:r>
      <w:r>
        <w:rPr>
          <w:lang w:val="de-DE"/>
        </w:rPr>
        <w:t>privaten Kinderbetreuungseinrichtungen</w:t>
      </w:r>
      <w:r>
        <w:rPr/>
        <w:t xml:space="preserve"> </w:t>
      </w:r>
      <w:r>
        <w:rPr>
          <w:lang w:val="de-DE"/>
        </w:rPr>
        <w:t>betreut (Stand Oktober 2016).</w:t>
      </w:r>
      <w:r>
        <w:rPr/>
        <w:t xml:space="preserve"> </w:t>
      </w:r>
      <w:r>
        <w:rPr>
          <w:lang w:val="de-DE"/>
        </w:rPr>
        <w:t>Vor allem im Kleinstkinderbereich reichen jedoch die</w:t>
      </w:r>
      <w:r>
        <w:rPr/>
        <w:t xml:space="preserve"> </w:t>
      </w:r>
      <w:r>
        <w:rPr>
          <w:lang w:val="de-DE"/>
        </w:rPr>
        <w:t>Betreuungsplätze bei weitem nicht aus. Rund 100</w:t>
      </w:r>
      <w:r>
        <w:rPr/>
        <w:t xml:space="preserve"> </w:t>
      </w:r>
      <w:r>
        <w:rPr>
          <w:lang w:val="de-DE"/>
        </w:rPr>
        <w:t>Krabbler sind auf der Warteliste vermerkt und warten</w:t>
      </w:r>
      <w:r>
        <w:rPr/>
        <w:t xml:space="preserve"> </w:t>
      </w:r>
      <w:r>
        <w:rPr>
          <w:lang w:val="de-DE"/>
        </w:rPr>
        <w:t>auf einen Platz. Vor allem für Frauen, die wieder</w:t>
      </w:r>
      <w:r>
        <w:rPr/>
        <w:t xml:space="preserve"> </w:t>
      </w:r>
      <w:r>
        <w:rPr>
          <w:lang w:val="de-DE"/>
        </w:rPr>
        <w:t>ins Berufsleben einsteigen möchten, ist ein Betreuungsplatz</w:t>
      </w:r>
      <w:r>
        <w:rPr/>
        <w:t xml:space="preserve"> </w:t>
      </w:r>
      <w:r>
        <w:rPr>
          <w:lang w:val="de-DE"/>
        </w:rPr>
        <w:t>für diesen Schritt entscheidend.</w:t>
      </w:r>
      <w:r>
        <w:rPr/>
        <w:t xml:space="preserve"> </w:t>
      </w:r>
      <w:r>
        <w:rPr>
          <w:lang w:val="de-DE"/>
        </w:rPr>
        <w:t>Aus diesem Grund unterstützt die Stadt Wels die</w:t>
      </w:r>
      <w:r>
        <w:rPr/>
        <w:t xml:space="preserve"> </w:t>
      </w:r>
      <w:r>
        <w:rPr>
          <w:lang w:val="de-DE"/>
        </w:rPr>
        <w:t>Errichtung von weiteren privaten Kleinstkinder- beziehungsweise</w:t>
      </w:r>
      <w:r>
        <w:rPr/>
        <w:t xml:space="preserve"> </w:t>
      </w:r>
      <w:r>
        <w:rPr>
          <w:lang w:val="de-DE"/>
        </w:rPr>
        <w:t>Kinderbetreuungseinrichtungen. So</w:t>
      </w:r>
      <w:r>
        <w:rPr/>
        <w:t xml:space="preserve"> </w:t>
      </w:r>
      <w:r>
        <w:rPr>
          <w:lang w:val="de-DE"/>
        </w:rPr>
        <w:t>wurden in der Noitzmühle in diesem Kindergartenjahr</w:t>
      </w:r>
      <w:r>
        <w:rPr/>
        <w:t xml:space="preserve"> </w:t>
      </w:r>
      <w:r>
        <w:rPr>
          <w:lang w:val="de-DE"/>
        </w:rPr>
        <w:t>zwei neue Krabbelstubengruppen eröffnet, in</w:t>
      </w:r>
      <w:r>
        <w:rPr/>
        <w:t xml:space="preserve"> </w:t>
      </w:r>
      <w:r>
        <w:rPr>
          <w:lang w:val="de-DE"/>
        </w:rPr>
        <w:t>Wimpassing wird im heurigen Jahr eine neue Kinderbetreuungseinrichtung</w:t>
      </w:r>
      <w:r>
        <w:rPr/>
        <w:t xml:space="preserve"> </w:t>
      </w:r>
      <w:r>
        <w:rPr>
          <w:lang w:val="de-DE"/>
        </w:rPr>
        <w:t>mit zwei Krabbelstuben</w:t>
      </w:r>
      <w:r>
        <w:rPr/>
        <w:t xml:space="preserve"> </w:t>
      </w:r>
      <w:r>
        <w:rPr>
          <w:lang w:val="de-DE"/>
        </w:rPr>
        <w:t>und</w:t>
      </w:r>
      <w:r>
        <w:rPr/>
        <w:t xml:space="preserve"> </w:t>
      </w:r>
      <w:r>
        <w:rPr>
          <w:lang w:val="de-DE"/>
        </w:rPr>
        <w:t>zwei Kindergartengruppen eröffnet.</w:t>
      </w:r>
      <w:r>
        <w:rPr/>
        <w:t xml:space="preserve"> </w:t>
      </w:r>
      <w:r>
        <w:rPr>
          <w:lang w:val="de-DE"/>
        </w:rPr>
        <w:t>Neben dem Ausbau von Kinderbetreuungseinrichtungen</w:t>
      </w:r>
      <w:r>
        <w:rPr/>
        <w:t xml:space="preserve"> </w:t>
      </w:r>
      <w:r>
        <w:rPr>
          <w:lang w:val="de-DE"/>
        </w:rPr>
        <w:t>im Westen der Stadt wird derzeit auch an</w:t>
      </w:r>
      <w:r>
        <w:rPr/>
        <w:t xml:space="preserve"> </w:t>
      </w:r>
      <w:r>
        <w:rPr>
          <w:lang w:val="de-DE"/>
        </w:rPr>
        <w:t>der Planung eines neuen Kindergartens in der Pernau</w:t>
      </w:r>
      <w:r>
        <w:rPr/>
        <w:t xml:space="preserve"> </w:t>
      </w:r>
      <w:r>
        <w:rPr>
          <w:lang w:val="de-DE"/>
        </w:rPr>
        <w:t>gearbeitet, welcher ebenfalls neben Kindergarten-</w:t>
      </w:r>
      <w:r>
        <w:rPr/>
        <w:t xml:space="preserve"> </w:t>
      </w:r>
      <w:r>
        <w:rPr>
          <w:lang w:val="de-DE"/>
        </w:rPr>
        <w:t>auch Krabbelstubengruppen führen wird.</w:t>
      </w:r>
      <w:r>
        <w:rPr/>
        <w:t xml:space="preserve"> </w:t>
      </w:r>
      <w:r>
        <w:rPr>
          <w:lang w:val="de-DE"/>
        </w:rPr>
        <w:t>Mir ist es ein großes Anliegen, Frauen eine echte</w:t>
      </w:r>
      <w:r>
        <w:rPr/>
        <w:t xml:space="preserve"> </w:t>
      </w:r>
      <w:r>
        <w:rPr>
          <w:lang w:val="de-DE"/>
        </w:rPr>
        <w:t>Vereinbarkeit von Familie und Beruf zu bieten. Ich</w:t>
      </w:r>
      <w:r>
        <w:rPr/>
        <w:t xml:space="preserve"> </w:t>
      </w:r>
      <w:r>
        <w:rPr>
          <w:lang w:val="de-DE"/>
        </w:rPr>
        <w:t>sehe es als Aufgabe der Politik zu gewährleisten,</w:t>
      </w:r>
      <w:r>
        <w:rPr/>
        <w:t xml:space="preserve"> </w:t>
      </w:r>
      <w:r>
        <w:rPr>
          <w:lang w:val="de-DE"/>
        </w:rPr>
        <w:t>dass trotz Familie einem Beruf nachgegangen werden</w:t>
      </w:r>
      <w:r>
        <w:rPr/>
        <w:t xml:space="preserve"> </w:t>
      </w:r>
      <w:r>
        <w:rPr>
          <w:lang w:val="de-DE"/>
        </w:rPr>
        <w:t>kann. Daher werde ich neben dem Ausbau der</w:t>
      </w:r>
      <w:r>
        <w:rPr/>
        <w:t xml:space="preserve"> </w:t>
      </w:r>
      <w:r>
        <w:rPr>
          <w:lang w:val="de-DE"/>
        </w:rPr>
        <w:t>Kinderbetreuungseinrichtungen weitere Schwerpunkte</w:t>
      </w:r>
      <w:r>
        <w:rPr/>
        <w:t xml:space="preserve"> </w:t>
      </w:r>
      <w:r>
        <w:rPr>
          <w:lang w:val="de-DE"/>
        </w:rPr>
        <w:t>für Frauen, unter anderem zur Verbesserung</w:t>
      </w:r>
      <w:r>
        <w:rPr/>
        <w:t xml:space="preserve"> </w:t>
      </w:r>
      <w:r>
        <w:rPr>
          <w:lang w:val="de-DE"/>
        </w:rPr>
        <w:t>von Familie und Beruf, setzen. Einen wichtigen Beitrag</w:t>
      </w:r>
      <w:r>
        <w:rPr/>
        <w:t xml:space="preserve"> </w:t>
      </w:r>
      <w:r>
        <w:rPr>
          <w:lang w:val="de-DE"/>
        </w:rPr>
        <w:t>dafür wird die Erstellung eines Frauenförderplans</w:t>
      </w:r>
      <w:r>
        <w:rPr/>
        <w:t xml:space="preserve"> </w:t>
      </w:r>
      <w:r>
        <w:rPr>
          <w:lang w:val="de-DE"/>
        </w:rPr>
        <w:t>leisten.</w:t>
      </w:r>
      <w:r>
        <w:rPr/>
        <w:t xml:space="preserve"> </w:t>
      </w:r>
      <w:r>
        <w:rPr>
          <w:lang w:val="de-DE"/>
        </w:rPr>
        <w:t>Es darf künftig nicht mehr heißen: Familie oder</w:t>
      </w:r>
      <w:r>
        <w:rPr/>
        <w:t xml:space="preserve"> </w:t>
      </w:r>
      <w:r>
        <w:rPr>
          <w:lang w:val="de-DE"/>
        </w:rPr>
        <w:t>Beruf. Eine echte Vereinbarkeit muss nach besten</w:t>
      </w:r>
      <w:r>
        <w:rPr/>
        <w:t xml:space="preserve"> </w:t>
      </w:r>
      <w:r>
        <w:rPr>
          <w:lang w:val="de-DE"/>
        </w:rPr>
        <w:t>Mitteln von der Politik sichergestellt werden. Dafür</w:t>
      </w:r>
      <w:r>
        <w:rPr/>
        <w:t xml:space="preserve"> </w:t>
      </w:r>
      <w:r>
        <w:rPr>
          <w:lang w:val="de-DE"/>
        </w:rPr>
        <w:t>setze ich mich ein.</w:t>
      </w:r>
    </w:p>
    <w:p>
      <w:pPr>
        <w:pStyle w:val="AbsatzNach"/>
        <w:rPr>
          <w:lang w:val="de-DE"/>
        </w:rPr>
      </w:pPr>
      <w:r>
        <w:rPr>
          <w:lang w:val="de-DE"/>
        </w:rPr>
        <w:t>Ihr</w:t>
      </w:r>
    </w:p>
    <w:p>
      <w:pPr>
        <w:pStyle w:val="AbsatzNach"/>
        <w:rPr>
          <w:lang w:val="de-DE"/>
        </w:rPr>
      </w:pPr>
      <w:r>
        <w:rPr>
          <w:lang w:val="de-DE"/>
        </w:rPr>
        <w:t>Dr. Andreas Rabl</w:t>
      </w:r>
    </w:p>
    <w:p>
      <w:pPr>
        <w:sectPr>
          <w:headerReference w:type="default" r:id="rId4"/>
          <w:footerReference w:type="default" r:id="rId5"/>
          <w:type w:val="nextPage"/>
          <w:pgSz w:w="11906" w:h="16838"/>
          <w:pgMar w:left="851" w:right="851" w:gutter="0" w:header="567" w:top="851" w:footer="340" w:bottom="851"/>
          <w:pgNumType w:fmt="decimal"/>
          <w:formProt w:val="false"/>
          <w:textDirection w:val="lrTb"/>
          <w:docGrid w:type="default" w:linePitch="360" w:charSpace="0"/>
        </w:sectPr>
        <w:pStyle w:val="AbsatzNach"/>
        <w:rPr>
          <w:lang w:val="de-DE"/>
        </w:rPr>
      </w:pPr>
      <w:r>
        <w:rPr>
          <w:lang w:val="de-DE"/>
        </w:rPr>
        <w:t>Bürgermeister</w:t>
      </w:r>
    </w:p>
    <w:p>
      <w:pPr>
        <w:pStyle w:val="Heading1"/>
        <w:rPr>
          <w:lang w:eastAsia="de-AT"/>
        </w:rPr>
      </w:pPr>
      <w:bookmarkStart w:id="2" w:name="__RefHeading___Toc474319536"/>
      <w:bookmarkEnd w:id="2"/>
      <w:r>
        <w:rPr>
          <w:lang w:eastAsia="de-AT"/>
        </w:rPr>
        <w:t>Aktuelles</w:t>
      </w:r>
    </w:p>
    <w:p>
      <w:pPr>
        <w:pStyle w:val="Heading2"/>
        <w:rPr>
          <w:lang w:eastAsia="de-AT"/>
        </w:rPr>
      </w:pPr>
      <w:bookmarkStart w:id="3" w:name="__RefHeading___Toc474319537"/>
      <w:bookmarkEnd w:id="3"/>
      <w:r>
        <w:rPr>
          <w:lang w:eastAsia="de-AT"/>
        </w:rPr>
        <w:t>Sozialressort im Umschwung</w:t>
      </w:r>
    </w:p>
    <w:p>
      <w:pPr>
        <w:pStyle w:val="AbsatzNach"/>
        <w:rPr/>
      </w:pPr>
      <w:r>
        <w:rPr/>
        <w:t>Das Sozialressort ist ein umfangreiches und komplexes Aufgabengebiet, welches meine Mitarbeiter und mich immer wieder vor große Herausforderungen stellt. Die Kosten in diesem Bereich sind tendenziell steigend, gerade deswegen sind mir Strukturierung und Kostenoptimierung ein Anliegen, um auch weiterhin zielgerichtet Hilfestellung für bedürftige Welser leisten zu können.</w:t>
      </w:r>
    </w:p>
    <w:p>
      <w:pPr>
        <w:pStyle w:val="AbsatzNach"/>
        <w:rPr/>
      </w:pPr>
      <w:r>
        <w:rPr/>
        <w:t>Bereits begonnen wurde im Vorjahr mit der Erarbeitung von neuen Richtlinien für die Kinder- und Jugendhilfe, welche 2017 fertiggestellt werden. Dadurch soll eine bessere Kostentransparenz und Nachvollziehbarkeit ermöglicht werden.</w:t>
      </w:r>
    </w:p>
    <w:p>
      <w:pPr>
        <w:pStyle w:val="AbsatzNach"/>
        <w:rPr/>
      </w:pPr>
      <w:r>
        <w:rPr/>
        <w:t>Das größte Projekt dieses Jahr wird die Zusammenlegung der Sozialpsychischen Beratungsdienste sein. Im ehemaligen Gebäude der Jugendherberge sowie dem momentan leerstehenden Verwaltungsgebäude wird ein Sozialpsychisches Kompetenzzentrum „SoKo“ entstehen. Darin zusammengeführt werden folgende Beratungseinrichtungen der Stadt Wels: Drogenberatung, Substitutionsstelle, Selbsthilfegruppen-Kontaktstelle, Familienberatungsstelle, Streetwork, Spielsuchtberatung und die Beratungsstelle bei Alkoholproblemen.</w:t>
      </w:r>
    </w:p>
    <w:p>
      <w:pPr>
        <w:pStyle w:val="AbsatzNach"/>
        <w:rPr/>
      </w:pPr>
      <w:r>
        <w:rPr/>
        <w:t>Derzeit sind die oben genannten Fachbereiche auf mehrere Standorte aufgeteilt. Die dort vorhandenen Gegebenheiten entsprechen jedoch nicht mehr den aktuellen Standards der Barrierefreiheit und erschweren die Betreuung und Beratung der Klienten teils erheblich. Durch diese Zusammenlegung ersparen wir uns hohe Investitionen für nötige Umbauarbeiten. Ebenso entfallen anstehende Kosten für Reparaturen in angemieteten Objekten, die in diesem Jahr dringend notwendig gewesen wären.</w:t>
      </w:r>
    </w:p>
    <w:p>
      <w:pPr>
        <w:pStyle w:val="AbsatzNach"/>
        <w:rPr/>
      </w:pPr>
      <w:r>
        <w:rPr/>
        <w:t>Für mich im Vordergrund steht jedoch, dass sowohl Mitarbeiter als auch Bürger von der künftigen Doppelnutzung der Räumlichkeiten profitieren. Durch die örtliche Verbindung der Beratungseinrichtungen wird die interne Kommunikation erleichtert und die Effizienz der Dienstleistungen gesteigert. Bürger, die Mehrfachberatungen in Anspruch nehmen, finden künftig alles an einem Ort.</w:t>
      </w:r>
    </w:p>
    <w:p>
      <w:pPr>
        <w:pStyle w:val="AbsatzNach"/>
        <w:rPr/>
      </w:pPr>
      <w:r>
        <w:rPr/>
        <w:t>Als Sozialreferentin ist es mir wichtig, die neu gesetzten Ziele der Marke WELS auch im Konzept dieses Ressorts umzusetzen.</w:t>
      </w:r>
    </w:p>
    <w:p>
      <w:pPr>
        <w:pStyle w:val="AbsatzNach"/>
        <w:rPr/>
      </w:pPr>
      <w:r>
        <w:rPr/>
        <w:t>Die Werte WELS ERMÖGLICHT – WELS VERBINDET werden auch hier eine große Rolle spielen. Herzlichst</w:t>
      </w:r>
    </w:p>
    <w:p>
      <w:pPr>
        <w:pStyle w:val="AbsatzNach"/>
        <w:rPr/>
      </w:pPr>
      <w:r>
        <w:rPr/>
        <w:t>Ihre</w:t>
      </w:r>
    </w:p>
    <w:p>
      <w:pPr>
        <w:pStyle w:val="AbsatzNach"/>
        <w:rPr/>
      </w:pPr>
      <w:r>
        <w:rPr/>
        <w:t>Christa Raggl-Mühlberger</w:t>
      </w:r>
    </w:p>
    <w:p>
      <w:pPr>
        <w:pStyle w:val="AbsatzNach"/>
        <w:rPr/>
      </w:pPr>
      <w:r>
        <w:rPr/>
        <w:t>Vizebürgermeisterin</w:t>
      </w:r>
    </w:p>
    <w:p>
      <w:pPr>
        <w:sectPr>
          <w:headerReference w:type="default" r:id="rId6"/>
          <w:footerReference w:type="default" r:id="rId7"/>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Referentin für Soziales, Innenstadt und Wohnen</w:t>
      </w:r>
    </w:p>
    <w:p>
      <w:pPr>
        <w:pStyle w:val="Heading2"/>
        <w:rPr/>
      </w:pPr>
      <w:bookmarkStart w:id="4" w:name="__RefHeading___Toc474319538"/>
      <w:bookmarkEnd w:id="4"/>
      <w:r>
        <w:rPr/>
        <w:t>Kooperation mit Wels-Land-Gemeinden</w:t>
      </w:r>
    </w:p>
    <w:p>
      <w:pPr>
        <w:pStyle w:val="AbsatzNach"/>
        <w:rPr/>
      </w:pPr>
      <w:r>
        <w:rPr/>
        <w:t xml:space="preserve">Am Montag, 19. Dezember stimmte der Welser Gemeinderat einstimmig einer Grundsatzvereinbarung für die Gründung eines stadtregionalen Forums unter dem Namen „Stadtregion Wels“ zu. Konkret ist beabsichtigt, gemeinsam mit den Gemeinden Buchkirchen, Gunskirchen, Holzhausen, Krenglbach, Marchtrenk, Schleißheim, Steinhaus, Thalheim bei Wels und Weißkirchen an der Traun am EFRE-Programm „Investition in Wachstum und Beschäftigung Österreich 2014-2020“, kurz IWB, teilzunehmen. Neben der Stadt Wels haben mit Ausnahme von Marchtrenk (Beschluss folgt in der Gemeinderatssitzung am Donnerstag, 30. März) alle Gemeinden ihre Teilnahme am Projekt in den jeweiligen Gemeinderäten beschlossen. Hauptziel der Zusammenarbeit ist es, eine interkommunale Zusammenarbeit aufzubauen, die regionale Wettbewerbsfähigkeit zu stärken, Aufgaben effizienter zu erfüllen und den Lebensraum für die Bevölkerung weiterzuentwickeln. Dies soll insbesondere durch die gemeinsame Planungsarbeit in folgenden Bereichen ihren Niederschlag finden: </w:t>
      </w:r>
    </w:p>
    <w:p>
      <w:pPr>
        <w:pStyle w:val="AbsatzNach"/>
        <w:numPr>
          <w:ilvl w:val="0"/>
          <w:numId w:val="2"/>
        </w:numPr>
        <w:rPr/>
      </w:pPr>
      <w:r>
        <w:rPr/>
        <w:t>Allgemeine stadtregionale Strategiefelder (Wirtschaft, Ökologie, Klima, Demografie, Soziales)</w:t>
      </w:r>
    </w:p>
    <w:p>
      <w:pPr>
        <w:pStyle w:val="AbsatzNach"/>
        <w:numPr>
          <w:ilvl w:val="0"/>
          <w:numId w:val="2"/>
        </w:numPr>
        <w:rPr/>
      </w:pPr>
      <w:r>
        <w:rPr/>
        <w:t>Raumspezifische stadtregionale Strategiefelder (Räumliches Leitbild)</w:t>
      </w:r>
    </w:p>
    <w:p>
      <w:pPr>
        <w:pStyle w:val="AbsatzNach"/>
        <w:rPr/>
      </w:pPr>
      <w:r>
        <w:rPr/>
        <w:t>Die maximale Projektsumme für die Teilnahme am Projekt beträgt für alle teilnehmenden Gemeinden zusammen rund 172.500 Euro. Vorbehaltlich einer maximalen Fördersumme von 146.500 Euro (85 Prozent EU- und Landesmittel) verbleiben Eigenmittel von 26.000 Euro. Diese Summe wird mit einem Finanzierungsschlüssel auf die teilnehmenden Gemeinden aufgeteilt. Demnach ergeben sich etwa für Wels Eigenmittel von 13.000 Euro (50 Prozent), für Marchtrenk 4323 Euro (16,6 Prozent) und Thalheim 1836 Euro Z7,1 Prozent).</w:t>
      </w:r>
    </w:p>
    <w:p>
      <w:pPr>
        <w:pStyle w:val="Heading3"/>
        <w:rPr/>
      </w:pPr>
      <w:bookmarkStart w:id="5" w:name="__RefHeading___Toc474319539"/>
      <w:bookmarkEnd w:id="5"/>
      <w:r>
        <w:rPr/>
        <w:t>Nutzen für die Stadt und die Gemeinden</w:t>
      </w:r>
    </w:p>
    <w:p>
      <w:pPr>
        <w:pStyle w:val="Normal"/>
        <w:numPr>
          <w:ilvl w:val="0"/>
          <w:numId w:val="2"/>
        </w:numPr>
        <w:rPr/>
      </w:pPr>
      <w:r>
        <w:rPr/>
        <w:t>Gemeinsame, interkommunale Raum-Entwicklungsziele</w:t>
      </w:r>
    </w:p>
    <w:p>
      <w:pPr>
        <w:pStyle w:val="Normal"/>
        <w:numPr>
          <w:ilvl w:val="0"/>
          <w:numId w:val="2"/>
        </w:numPr>
        <w:rPr/>
      </w:pPr>
      <w:r>
        <w:rPr/>
        <w:t>Gemeindeübergreifendes Planungsinstrument</w:t>
      </w:r>
    </w:p>
    <w:p>
      <w:pPr>
        <w:pStyle w:val="Normal"/>
        <w:numPr>
          <w:ilvl w:val="0"/>
          <w:numId w:val="2"/>
        </w:numPr>
        <w:rPr/>
      </w:pPr>
      <w:r>
        <w:rPr/>
        <w:t>Entwicklungs-/Entscheidungsgrundlage formal beschlossen</w:t>
      </w:r>
    </w:p>
    <w:p>
      <w:pPr>
        <w:pStyle w:val="Normal"/>
        <w:numPr>
          <w:ilvl w:val="0"/>
          <w:numId w:val="2"/>
        </w:numPr>
        <w:rPr/>
      </w:pPr>
      <w:r>
        <w:rPr/>
        <w:t>Werkzeug für Politik, Verwaltung, Planung, Beratung, Marketing</w:t>
      </w:r>
    </w:p>
    <w:p>
      <w:pPr>
        <w:pStyle w:val="Normal"/>
        <w:numPr>
          <w:ilvl w:val="0"/>
          <w:numId w:val="2"/>
        </w:numPr>
        <w:rPr/>
      </w:pPr>
      <w:r>
        <w:rPr/>
        <w:t>Infrastruktur, Ausstattung und neue Angebote für die Stadtregion</w:t>
      </w:r>
    </w:p>
    <w:p>
      <w:pPr>
        <w:sectPr>
          <w:headerReference w:type="default" r:id="rId8"/>
          <w:footerReference w:type="default" r:id="rId9"/>
          <w:type w:val="nextPage"/>
          <w:pgSz w:w="11906" w:h="16838"/>
          <w:pgMar w:left="851" w:right="851" w:gutter="0" w:header="567" w:top="851" w:footer="340" w:bottom="851"/>
          <w:pgNumType w:fmt="decimal"/>
          <w:formProt w:val="false"/>
          <w:textDirection w:val="lrTb"/>
          <w:docGrid w:type="default" w:linePitch="360" w:charSpace="0"/>
        </w:sectPr>
        <w:pStyle w:val="Normal"/>
        <w:numPr>
          <w:ilvl w:val="0"/>
          <w:numId w:val="2"/>
        </w:numPr>
        <w:rPr/>
      </w:pPr>
      <w:r>
        <w:rPr/>
        <w:t>Förderung von Strategie, Planung und Umsetzungsprojekten</w:t>
      </w:r>
    </w:p>
    <w:p>
      <w:pPr>
        <w:pStyle w:val="Heading2"/>
        <w:rPr/>
      </w:pPr>
      <w:bookmarkStart w:id="6" w:name="__RefHeading___Toc474319540"/>
      <w:bookmarkEnd w:id="6"/>
      <w:r>
        <w:rPr/>
        <w:t>Hotel &amp; Theater Greif: Gemeinderat beschließt die Kaufverträge</w:t>
      </w:r>
    </w:p>
    <w:p>
      <w:pPr>
        <w:pStyle w:val="AbsatzNach"/>
        <w:rPr/>
      </w:pPr>
      <w:r>
        <w:rPr/>
        <w:t>In einem Dringlichkeitsantrag stimmten die Mitglieder des Welser Gemeinderates in der Sitzung am Montag, 19. Dezember mehrheitlich dem Kauf eines Teiles des ehemaligen Hotels Greif zu.</w:t>
      </w:r>
    </w:p>
    <w:p>
      <w:pPr>
        <w:pStyle w:val="AbsatzNach"/>
        <w:rPr/>
      </w:pPr>
      <w:r>
        <w:rPr/>
        <w:t>Der Kaufpreis beträgt rund 2,88 Mio. Euro und wird durch Mittel des Verkaufserlöses der Sparkassen-Anteile finanziert. „Die auf politischer Ebene mit den Gemeinderatsfraktionen geführten Gespräche haben bewirkt, dass es eine breite Mehrheit für die Annahme der vorliegenden Kaufverträge im Gemeinderat gegeben hat“, zeigt sich Bürgermeister Dr. Andreas Rabl erfreut. Demnach erwirbt die Stadt Wels den rund 2800 Quadratmeter großen, an der Rainerstraße gelegenen Mitteltrakt. Damit wird der langfristige Erhalt des dort angesiedelten Stadttheaters sichergestellt. Eine Neuerrichtung des Theaters nach Ablauf des Mietvertrages im Jahr 2029 hätte geschätzte Kosten in der Höhe von 30 bis 40 Mio. Euro nach sich gezogen.</w:t>
      </w:r>
    </w:p>
    <w:p>
      <w:pPr>
        <w:pStyle w:val="Heading3"/>
        <w:rPr/>
      </w:pPr>
      <w:bookmarkStart w:id="7" w:name="__RefHeading___Toc474319541"/>
      <w:bookmarkEnd w:id="7"/>
      <w:r>
        <w:rPr/>
        <w:t>Raum für 140 Mitarbeiter</w:t>
      </w:r>
    </w:p>
    <w:p>
      <w:pPr>
        <w:pStyle w:val="AbsatzNach"/>
        <w:rPr/>
      </w:pPr>
      <w:r>
        <w:rPr/>
        <w:t xml:space="preserve">Nach den nun vorliegenden Plänen bleiben der Saal, die Tribüne und das Stiegenhaus, die um 1948 in der jetzigen Form errichtet wurden, bestehen. Eine Erneuerung ist für das Erdgeschoß zwischen dem Theatersaal und der Rainerstraße vorgesehen. Neben einem der Wertigkeit des Theaters entsprechenden Entrée sehen die Pläne auch die Errichtung eines Bürgercenters vor. Durch die Einbindun g er Geschäftsräumlichkeiten im Südwesten (Ecke Kaiser-Josef-Platz/ Rainerstraße) wird darüber hinaus ein direkter Zugang vom Kaiser-Josef-Platz geschaffen. In den oberen Ebenen des Gebäudes sollen Büroräumlichkeiten für rund 140 Mitarbeiter entstehen. Geplant ist, Bereiche der Verwaltung, die aktuell in der Pfarrgasse 25, am Stadtplatz 55 und im Rathaus untergebracht sind, zusammenzuführen. Der verbleibende Nord- und Südteil werden von den privaten Investoren Andreas Hüthmayr und Joachim Ziegler erworben und neu entwickelt. Die Fertigstellung des Bauvorhabens ist im ersten Quartal 2020 geplant. Während der Bauzeit muss der Theaterbetrieb für mindestens eine Saison ruhen. Die Gesamtkosten werden mit rund 10 Mio. Euro geschätzt. </w:t>
      </w:r>
    </w:p>
    <w:p>
      <w:pPr>
        <w:pStyle w:val="Heading3"/>
        <w:rPr/>
      </w:pPr>
      <w:bookmarkStart w:id="8" w:name="__RefHeading___Toc474319542"/>
      <w:bookmarkEnd w:id="8"/>
      <w:r>
        <w:rPr/>
        <w:t>Meinungen</w:t>
      </w:r>
    </w:p>
    <w:p>
      <w:pPr>
        <w:pStyle w:val="Heading4"/>
        <w:rPr/>
      </w:pPr>
      <w:r>
        <w:rPr/>
        <w:t>Bürgermeister Dr. Andreas Rabl:</w:t>
      </w:r>
    </w:p>
    <w:p>
      <w:pPr>
        <w:pStyle w:val="AbsatzNach"/>
        <w:rPr/>
      </w:pPr>
      <w:r>
        <w:rPr/>
        <w:t>„</w:t>
      </w:r>
      <w:r>
        <w:rPr/>
        <w:t>Unmittelbar nach der Zustimmung des Gemeinderates haben die Vetragsparteien die Kaufverträge unterschrieben. Nun kann seitens der Stadt Wels umgehend mit den notwendigen Planungsarbeiten für die Realisierung des Projektes begonnen werden.“</w:t>
      </w:r>
    </w:p>
    <w:p>
      <w:pPr>
        <w:pStyle w:val="Heading4"/>
        <w:rPr/>
      </w:pPr>
      <w:r>
        <w:rPr/>
        <w:t>Stadtrat Peter Lehner:</w:t>
      </w:r>
    </w:p>
    <w:p>
      <w:pPr>
        <w:pStyle w:val="AbsatzNach"/>
        <w:rPr/>
      </w:pPr>
      <w:r>
        <w:rPr/>
        <w:t>„</w:t>
      </w:r>
      <w:r>
        <w:rPr/>
        <w:t>Der Kauf in Partnerschaft mit Investoren ermöglicht viel Positives für die Stadt und verhindert einen möglichen Schandfleck an einer für die Innenstadt bedeutenden Lage.“</w:t>
      </w:r>
    </w:p>
    <w:p>
      <w:pPr>
        <w:pStyle w:val="Heading4"/>
        <w:rPr/>
      </w:pPr>
      <w:r>
        <w:rPr/>
        <w:t>Andreas Hüthmayr:</w:t>
      </w:r>
    </w:p>
    <w:p>
      <w:pPr>
        <w:sectPr>
          <w:headerReference w:type="default" r:id="rId10"/>
          <w:footerReference w:type="default" r:id="rId11"/>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w:t>
      </w:r>
      <w:r>
        <w:rPr/>
        <w:t>Ich muss gestehen, dass wir die Komplexität des gesamten Projekts und die Schwierigkeiten der künftigen Teilung in drei selbständige Liegenschaften unterschätzt haben. Das war wirklich eine Herausforderung für alle Beteiligten, und wir haben die letzten Monate praktisch nur dafür gearbeitet. Schlussendlich haben wir eine sehr gute Lösung gefunden, welche wir nun zügig umsetzen wollen.“</w:t>
      </w:r>
    </w:p>
    <w:p>
      <w:pPr>
        <w:pStyle w:val="Heading2"/>
        <w:rPr/>
      </w:pPr>
      <w:bookmarkStart w:id="9" w:name="__RefHeading___Toc474319543"/>
      <w:bookmarkEnd w:id="9"/>
      <w:r>
        <w:rPr/>
        <w:t>Wels positioniert sich neu</w:t>
      </w:r>
    </w:p>
    <w:p>
      <w:pPr>
        <w:pStyle w:val="AbsatzNach"/>
        <w:rPr/>
      </w:pPr>
      <w:r>
        <w:rPr/>
        <w:t>Wels soll jederzeit als das wahrgenommen werden, was es ist: Eine starke Marke für alle Menschen, die in der Stadt leben und arbeiten oder zu Gast sind.</w:t>
      </w:r>
    </w:p>
    <w:p>
      <w:pPr>
        <w:pStyle w:val="AbsatzNach"/>
        <w:rPr/>
      </w:pPr>
      <w:r>
        <w:rPr/>
        <w:t>Wels gehört zu den Top-Ten-Städten Österreichs und ist ein attraktiver Wohn- und Wirtschaftsstandort. Die Zusammenfassung der im Markenprozess stellvertretend herausgearbeiteten drei Markenbotschaften „Wels ermöglicht“ „Wels verbindet“ und „Wels pulsiert“ ermöglichen eine klare und prägnante Kommunikation, um ein unverwechselbares Bild in den Köpfen der Einwohner, potenzieller Einwohner, Investoren, Unternehmen und Gäste zu schaffen. Alle Mitarbeiter der Stadt, die Welser Unternehmen, der Tourismus, die Bildungseinrichtungen und alle Stakeholder sind Markenbotschafter und tragen Verantwortung dafür, die Stadt als Marke in den Fokus der eigenen Bemühungen zu setzen. Von der Markenstrategie zur Neupositionierung Der neue einheitliche und gemeinsame Markenauftritt der Stadt ist ein wichtiger strategischer Baustein im Positionierungsprozess. Beginnend mit der Klausur des Stadtsenates Ende 2015 hat die Stadt Wels auf Initiative von Bürgermeister Dr. Rabl einen umfassenden Prozess zur Neupositionierung durchlaufen. Vertreter aller Stadtsenatsfraktionen haben dabei mit magistratsinternen und externen Experten und unter Einbeziehung von mehr als 200 Bürgervorschlägen eine neue Markenstrategie und Maßnahmen zur künftigen inhaltlichen Positionierung der Stadt erarbeitet und das neue Logo im Zuge einer großen Bürgerbefragung gewählt. Parallel wurden in einem breit angelegten Prozess viele Maßnahmen passend zur Markenstrategie ausgearbeitet, die in den nächsten Jahren umgesetzt werden. Näheres dazu siehe nächste Seite.</w:t>
      </w:r>
    </w:p>
    <w:p>
      <w:pPr>
        <w:pStyle w:val="Heading3"/>
        <w:rPr/>
      </w:pPr>
      <w:bookmarkStart w:id="10" w:name="__RefHeading___Toc474319544"/>
      <w:bookmarkEnd w:id="10"/>
      <w:r>
        <w:rPr/>
        <w:t>Meinungen</w:t>
      </w:r>
    </w:p>
    <w:p>
      <w:pPr>
        <w:pStyle w:val="Heading4"/>
        <w:rPr/>
      </w:pPr>
      <w:r>
        <w:rPr/>
        <w:t>Bürgermeister Dr. Andreas Rabl:</w:t>
      </w:r>
    </w:p>
    <w:p>
      <w:pPr>
        <w:pStyle w:val="AbsatzNach"/>
        <w:rPr/>
      </w:pPr>
      <w:r>
        <w:rPr/>
        <w:t>„</w:t>
      </w:r>
      <w:r>
        <w:rPr/>
        <w:t>Im Zuge der Neupositionierung wurden 48 Maßnahmen erarbeitet, die Umsetzung läuft auf Hochtouren. Der neue Markenauftritt stellt ein Zeichen für die Modernisierung und den Aufschwung der Stadt Wels dar.“</w:t>
      </w:r>
    </w:p>
    <w:p>
      <w:pPr>
        <w:pStyle w:val="Heading4"/>
        <w:rPr/>
      </w:pPr>
      <w:r>
        <w:rPr/>
        <w:t xml:space="preserve">Stadtrat Peter Lehner: </w:t>
      </w:r>
    </w:p>
    <w:p>
      <w:pPr>
        <w:pStyle w:val="AbsatzNach"/>
        <w:rPr/>
      </w:pPr>
      <w:r>
        <w:rPr/>
        <w:t>„</w:t>
      </w:r>
      <w:r>
        <w:rPr/>
        <w:t>Unter breiter Beteiligung von Bevölkerung, Stakeholdern, Mitarbeitern und Politik wurden die Kernwerte der Stadt herausgearbeitet. Ergebnis ist eine Neupositionierung samt unterstützender Maßnahmen und ein moderner Markenauftritt. Das Image der Stadt Wels soll und wird von diesem Kernmarkenprozess langfristig profitieren.“</w:t>
      </w:r>
    </w:p>
    <w:p>
      <w:pPr>
        <w:pStyle w:val="Heading4"/>
        <w:rPr/>
      </w:pPr>
      <w:r>
        <w:rPr/>
        <w:t>Wels Marketing &amp; Touristik Geschäftsführer Peter Jungreithmair:</w:t>
      </w:r>
    </w:p>
    <w:p>
      <w:pPr>
        <w:sectPr>
          <w:headerReference w:type="default" r:id="rId12"/>
          <w:footerReference w:type="default" r:id="rId13"/>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w:t>
      </w:r>
      <w:r>
        <w:rPr/>
        <w:t>Das neue Logo der Stadt wird erst durch die Menschen, die in Wels leben, arbeiten und wohnen, zum Leben erweckt. All die positiven Werte und Botschaften der Stadt können durch den neuen Marken-Relaunch wieder mit Stolz und Freude gemeinsam nach außen kommuniziert werden.“</w:t>
      </w:r>
    </w:p>
    <w:p>
      <w:pPr>
        <w:pStyle w:val="Heading2"/>
        <w:rPr/>
      </w:pPr>
      <w:bookmarkStart w:id="11" w:name="__RefHeading___Toc474319545"/>
      <w:bookmarkEnd w:id="11"/>
      <w:r>
        <w:rPr/>
        <w:t>Neues Erscheinungsbild für Wels</w:t>
      </w:r>
    </w:p>
    <w:p>
      <w:pPr>
        <w:pStyle w:val="AbsatzNach"/>
        <w:rPr/>
      </w:pPr>
      <w:r>
        <w:rPr/>
        <w:t>Die überwiegende Mehrheit der Welser hat sich im Sommer für das farbenfrohe „W“ der Welser Kreativagentur „CPLUSM“ entschieden.</w:t>
      </w:r>
    </w:p>
    <w:p>
      <w:pPr>
        <w:pStyle w:val="AbsatzNach"/>
        <w:rPr/>
      </w:pPr>
      <w:r>
        <w:rPr/>
        <w:t>Das neue Logo zeigt unter anderem die Vielfalt der Stadt auf und spiegelt die Lebensqualität und Lebensfreude von Wels wider. Seit Freitag, 13. Jänner ist das neue Logo der Marke Wels in der ganzen Stadt sichtbar. Ob bei administrativen Abläufen und Projekten im gesamten Magistrat, bei Veranstaltungen und Kampagnen der Wels Marketing &amp; Touristik GmbH oder dem Tourismusverband, aber auch bei den öffentlichen Auftritten der Tochterunternehmen - das bunte „W“ wird gemeinsam kommuniziert.</w:t>
      </w:r>
    </w:p>
    <w:p>
      <w:pPr>
        <w:pStyle w:val="AbsatzNach"/>
        <w:rPr/>
      </w:pPr>
      <w:r>
        <w:rPr/>
        <w:t>Das Wirtschaftsservice Wels inklusive der WBA und die Bestattung Wels erhalten ein Sublogo im neuen Design. Die Tochterunternehmen und Beteiligungen der Stadt Wels, wie die Messe Wels, die eww Gruppe, das Welios und die Heimstätte Wels, kommunizieren zukünftig als Sub-Marke.</w:t>
      </w:r>
    </w:p>
    <w:p>
      <w:pPr>
        <w:pStyle w:val="Heading3"/>
        <w:rPr/>
      </w:pPr>
      <w:bookmarkStart w:id="12" w:name="__RefHeading___Toc474319546"/>
      <w:bookmarkEnd w:id="12"/>
      <w:r>
        <w:rPr/>
        <w:t>Schrittweiser und daher kostensparender Übergang</w:t>
      </w:r>
    </w:p>
    <w:p>
      <w:pPr>
        <w:pStyle w:val="AbsatzNach"/>
        <w:rPr/>
      </w:pPr>
      <w:r>
        <w:rPr/>
        <w:t>Der gesamte Relaunch wird schrittweise erfolgen, um ressourcensparsam mit den verschiedenen Logoträgern umzugehen. Von der Bekleidung der Magistratsmitarbeiter über Fuhrpark-, Gebäude- und Tiergartenbeschriftungen bis hin zu den „Willkommen“-Schildern an den Stadteinfahrten gibt es tausende Markenauftritte, die mit dem neuen Corporate Design inklusive des Logos umgebrandet werden. Ebenfalls umgestellt werden mehr als 1800 Online- und 300 Papierformulare. Die laufenden Werbemittel, Kampagnen und die Events erstrahlen alle ab sofort im buntem „W“. Auch die neue Homepage wels.at ist ab sofort online. Die Webseite des Magistrats mit mehr als 2500 Unterseiten sowie das magistratsinterne Intranet sind ebenfalls schon in der Überarbeitung und Programmierung.</w:t>
      </w:r>
    </w:p>
    <w:p>
      <w:pPr>
        <w:pStyle w:val="Heading3"/>
        <w:rPr/>
      </w:pPr>
      <w:bookmarkStart w:id="13" w:name="__RefHeading___Toc474319547"/>
      <w:bookmarkEnd w:id="13"/>
      <w:r>
        <w:rPr/>
        <w:t>Die Markenbotschaften</w:t>
      </w:r>
    </w:p>
    <w:p>
      <w:pPr>
        <w:pStyle w:val="Heading4"/>
        <w:rPr/>
      </w:pPr>
      <w:r>
        <w:rPr/>
        <w:t>Wels ermöglicht</w:t>
      </w:r>
    </w:p>
    <w:p>
      <w:pPr>
        <w:pStyle w:val="AbsatzNach"/>
        <w:rPr/>
      </w:pPr>
      <w:r>
        <w:rPr/>
        <w:t>Die wirtschaftliche Stärke von Wels stützt sich auf mehrere wichtige Pfeiler. Die Welser Wirtschaft reicht vom Handwerk über das verarbeitende Gewerbe bis hin zu innovativen Dienstleistungen und Wachstumsbranchen. Das starke Wirtschaftsnetzwerk des Zentralraums bietet hervorragend qualifizierte Arbeitskräfte und eine ausgezeichnete Infrastruktur. Die Welser Wirtschaft ist geprägt von Familienunternehmen; manche von ihnen sind Weltmarktführer. Der Bildungsstandort Wels bietet von der Krabbelstube bis zur Fachhochschule alles, was Menschen und Wirtschaft zur Entfaltung brauchen.</w:t>
      </w:r>
    </w:p>
    <w:p>
      <w:pPr>
        <w:pStyle w:val="Heading4"/>
        <w:rPr/>
      </w:pPr>
      <w:r>
        <w:rPr/>
        <w:t>Wels verbindet</w:t>
      </w:r>
    </w:p>
    <w:p>
      <w:pPr>
        <w:pStyle w:val="AbsatzNach"/>
        <w:rPr/>
      </w:pPr>
      <w:r>
        <w:rPr/>
        <w:t>Wels ist eine Stadt, in der es sich gut leben lässt. Als Stadt der kurzen Wege und mitten im Grünen gelegen ist der Wohn- und Freizeitwert sehr hoch. Die zahlreichen Freizeitmöglichkeiten und das ausgezeichnete kulturelle Angebot der Stadt bilden das Standbein für eine gesunde, nachhaltige und ausgleichende Lebensart.</w:t>
      </w:r>
    </w:p>
    <w:p>
      <w:pPr>
        <w:pStyle w:val="Heading4"/>
        <w:rPr/>
      </w:pPr>
      <w:r>
        <w:rPr/>
        <w:t>Wels pulsiert</w:t>
      </w:r>
    </w:p>
    <w:p>
      <w:pPr>
        <w:pStyle w:val="AbsatzNach"/>
        <w:rPr/>
      </w:pPr>
      <w:r>
        <w:rPr/>
        <w:t>Der Welser besticht durch seine Vielfalt. Klassische Musik, Popkonzerte und traditionelles Brauchtum, Publikums- und Fachmessen und Kongresse treffen auf sportliche Highlights. Es gibt mehr als 2000 Veranstaltungen im Jahr. Zudem lässt ein tolles kulturelles Angebot mit Ausstellungen, Galerien und Museen die Stadt pulsieren.</w:t>
      </w:r>
    </w:p>
    <w:p>
      <w:pPr>
        <w:pStyle w:val="Heading3"/>
        <w:rPr/>
      </w:pPr>
      <w:bookmarkStart w:id="14" w:name="__RefHeading___Toc474319548"/>
      <w:bookmarkEnd w:id="14"/>
      <w:r>
        <w:rPr/>
        <w:t>48 Maßnahmen in Planung</w:t>
      </w:r>
    </w:p>
    <w:p>
      <w:pPr>
        <w:pStyle w:val="AbsatzNach"/>
        <w:rPr/>
      </w:pPr>
      <w:r>
        <w:rPr/>
        <w:t xml:space="preserve">Um die Markenwerte und –botschaften authentisch zu kommunizieren, benötigt es mehr als nur einen neuen Markenauftritt. Die Mitglieder des Stadtsenates haben gemeinsam mit internen und externen Experten in den drei Positionierungsfeldern „Schöner Wohnen/Leben“, „Top Wirtschafts- und Bildungsstandort“ und „Umfassendes Freizeit-, Sport- und Kulturangebot“ in sieben Themenbereichen 48 Maßnahmen für die Zukunft bestimmt. Jede davon ist in Abstimmung mit der Marke Wels geplant und wird in den nächsten Jahren nach budgetären Möglichkeiten umgesetzt. </w:t>
      </w:r>
    </w:p>
    <w:p>
      <w:pPr>
        <w:pStyle w:val="Heading2"/>
        <w:rPr/>
      </w:pPr>
      <w:bookmarkStart w:id="15" w:name="__RefHeading___Toc474319549"/>
      <w:bookmarkEnd w:id="15"/>
      <w:r>
        <w:rPr/>
        <w:t>Traditionelles Welser Volksfest erfindet sich neu</w:t>
      </w:r>
    </w:p>
    <w:p>
      <w:pPr>
        <w:pStyle w:val="AbsatzNach"/>
        <w:rPr/>
      </w:pPr>
      <w:r>
        <w:rPr/>
        <w:t>Mit zahlreichen Verbesserungen wartet das Fest bereits im Frühling 2017 - parallel zur beliebten Messe „Blühendes Österreich“ von Freitag, 7. Bis Sonntag, 9. April - auf. Traditionelle Probebeleuchtung ist wieder der Donnerstag, also der 6. April.</w:t>
      </w:r>
    </w:p>
    <w:p>
      <w:pPr>
        <w:pStyle w:val="AbsatzNach"/>
        <w:rPr/>
      </w:pPr>
      <w:r>
        <w:rPr/>
        <w:t>Die Differenzierung der Volksfeste zwischen Frühling und Herbst wird als wichtige Maßnahme gesehen. Messedirektor Mag. Robert Schneider: „Es ist eine positive Entwicklung, die Volksfeste zu trennen und jeweils ein eigenes Profil zu bieten. So haben die Besucher noch mehr Vielfalt und buntes Angebot - mehr Abwechslung für alle.“ Er hebt die gute Zusammenarbeit der Beteiligten in Wels hervor: „Es ist zu begrüßen, dass sich viele engagierte Welser einbringen, unser Volksfest fördern und sich direkt daran beteiligen.“</w:t>
      </w:r>
    </w:p>
    <w:p>
      <w:pPr>
        <w:pStyle w:val="Heading3"/>
        <w:rPr/>
      </w:pPr>
      <w:bookmarkStart w:id="16" w:name="__RefHeading___Toc474319550"/>
      <w:bookmarkEnd w:id="16"/>
      <w:r>
        <w:rPr/>
        <w:t>Konzept: „Griaß eich - Das Genussvolksfest“</w:t>
      </w:r>
    </w:p>
    <w:p>
      <w:pPr>
        <w:pStyle w:val="AbsatzNach"/>
        <w:rPr/>
      </w:pPr>
      <w:r>
        <w:rPr/>
        <w:t>Nach der öffentlichen Diskussion zum Welser Volksfest im Herbst beschäftigte sich eine Welser Unternehmergruppe rund um die Christkind GmbH intensiv mit dem Traditionsfest und erarbeitete ein neues Konzept zur Teilbespielung des Geländes. Im neu gegründeten „Lenkungsausschuss des Welser Volksfestes“ wurde das Konzept vorgestellt und diskutiert. Das Konzept sieht vor, dass die Unternehmergruppe das Areal vom Messeteich bis zum Europacenter (rund 8000 Quadratmeter) eigenständig bewirtschaftet und vermarktet. „Griaß eich - Das Genussvolksfest“ soll im Herbst 2018 erstmals für zehn Tage umgesetzt werden und jedes Jahr stattfinden. Die Initiative wird von der Stadt Wels und der Messe Wels unterstützt. Im Rahmen des Welser Volksfestes und der Herbstmesse soll ein eigenes Themenfest als Markt unter dem Titel „Griaß eich“ auf einer abgegrenzten Fläche (rund 8000 Quadratmeter) stattfinden.</w:t>
      </w:r>
    </w:p>
    <w:p>
      <w:pPr>
        <w:pStyle w:val="Heading3"/>
        <w:rPr/>
      </w:pPr>
      <w:bookmarkStart w:id="17" w:name="__RefHeading___Toc474319551"/>
      <w:bookmarkEnd w:id="17"/>
      <w:r>
        <w:rPr/>
        <w:t>Genuss, Regionalität, und Kulinarik im Mittelpunkt</w:t>
      </w:r>
    </w:p>
    <w:p>
      <w:pPr>
        <w:pStyle w:val="AbsatzNach"/>
        <w:rPr/>
      </w:pPr>
      <w:r>
        <w:rPr/>
        <w:t>Die Werte Genuss, Regionalität, Kulinarik und Urbanität sollen das Fundament der Veranstaltung rund um den begrünten Messeteich bilden. Die Schaffung einer authentischen Infrastruktur kombiniert mit der Einbindung von modernen Brauchtumsvereinen sowie regionalen Genussständen ist der Welser Unternehmergruppe dabei ein besonderes Anliegen. Nostalgische Fahrgeschäfte für Groß und Klein werden passend zum Thema in das Bewirtschaftungskonzept integriert. Die „Griaß eich Bierwelt“ mit bis zu 3000 Sitzplätzen (inklusive Gastgarten mit bis zu 1000 Sitzplätzen) wird an einen externen Festwirt vergeben. Bierwelt- und Gastgartengestaltung, Inszenierungskonzept, Programmablauf, Speisen- und Getränkeangebot inklusive Preisgestaltung, Öffnungszeiten und Bewirtschaftungskonzept werden in der Festwirtvereinbarung geregelt und sollen die hohen Erwartungen an die Gesamtqualität sichern. Der Messeteich muss attraktiviert werden und soll somit eine wertvolle Ergänzung im „Griaß eich“- Konzept bilden. Eine zentrale Aufgabe für die Unternehmergruppe stellt der Aufbau des regionalen Wirtschafts- und Partnernetzwerkes dar. Nur mit einem klaren Bekenntnis vieler Unternehmer zum Volksfeststandort Wels und den damit verbundenen Tischbuchungen und Kooperationen ist das Konzept realisierbar. Bis September sollten alle Details erarbeitet und ausverhandelt sein, die Partnerverträge unterschrieben und das neue Genussvolksfest für die Umsetzung frei gegeben werden. Die Christkind GmbH bestehend aus sieben Gesellschaftern, nämlich Mag. Florian Fritsch, Kommerzialrat Helmut Platzer (Hotel Alexandra &amp; Bayrischer Hof), Rechtsanwalt Dr. Josef Hofer, Gerald Spicker (GS Handel- und Ersatzteilvertrieb), Jörg Wanik (Gösser Bräu), dem Tourismusverband Wels und der Wels Marketing &amp; Touristik GmbH (mit Geschäftsführer Peter Jungreithmair) und fungiert bei diesem Konzept als Träger. Mit einer Aufstockung auf bis zu zehn Gesellschafter und einer kräftigen Kapitalerhöhung soll entsprechendes Eigenkapital zur Finanzierung zur Verfügung stehen. Mit der Welser Weihnachtswelt und der Welser Eis-8erBahn gibt es bereits zwei sehr erfolgreiche Veranstaltungskonzepte der Christkind GmbH. Mit diesen Erfahrungen und einer intensiven Kooperation mit der Stadt Wels, der Messe Wels, dem Tourismusverband und der Wels Marketing &amp; Touristik GmbH soll auch diesem neuen Konzept zum Erfolg verholfen werden.</w:t>
      </w:r>
    </w:p>
    <w:p>
      <w:pPr>
        <w:pStyle w:val="Heading3"/>
        <w:rPr/>
      </w:pPr>
      <w:bookmarkStart w:id="18" w:name="__RefHeading___Toc474319552"/>
      <w:bookmarkEnd w:id="18"/>
      <w:r>
        <w:rPr/>
        <w:t>Auszug aus den geplanten Neuerungen:</w:t>
      </w:r>
    </w:p>
    <w:p>
      <w:pPr>
        <w:pStyle w:val="Heading4"/>
        <w:rPr/>
      </w:pPr>
      <w:r>
        <w:rPr/>
        <w:t>Park am Teich:</w:t>
      </w:r>
    </w:p>
    <w:p>
      <w:pPr>
        <w:pStyle w:val="AbsatzNach"/>
        <w:rPr/>
      </w:pPr>
      <w:r>
        <w:rPr/>
        <w:t>In einer Wohlfühlzone entlang des Teichs im Volksgarten können Besucher „chillen“ und den Tag im Volksfest genießen oder einfach den neuen Springbrunnen mit Lichteffekten im Teich bestaunen.</w:t>
      </w:r>
    </w:p>
    <w:p>
      <w:pPr>
        <w:pStyle w:val="Heading4"/>
        <w:rPr/>
      </w:pPr>
      <w:r>
        <w:rPr/>
        <w:t>„</w:t>
      </w:r>
      <w:r>
        <w:rPr/>
        <w:t>Doppeldegga“:</w:t>
      </w:r>
    </w:p>
    <w:p>
      <w:pPr>
        <w:pStyle w:val="AbsatzNach"/>
        <w:rPr/>
      </w:pPr>
      <w:r>
        <w:rPr/>
        <w:t>Eine zweigeschossige Almhütte mit gehobener Gastronomie, erlesenen Weinen und gediegener Hausmusik soll zum gemütlichen Beisammensein einladen. Genießer können hier nach Herzenslust der heimischen Kulinarik frönen.</w:t>
      </w:r>
    </w:p>
    <w:p>
      <w:pPr>
        <w:pStyle w:val="Heading4"/>
        <w:rPr/>
      </w:pPr>
      <w:r>
        <w:rPr/>
        <w:t>Bierzelt:</w:t>
      </w:r>
    </w:p>
    <w:p>
      <w:pPr>
        <w:pStyle w:val="AbsatzNach"/>
        <w:rPr/>
      </w:pPr>
      <w:r>
        <w:rPr/>
        <w:t>Runderneuert wird auch das Bierzelt. Mit zahlreichen Dekorations- Ideen kommt echtes Volksfest-Gefühl auf. Das musikalische Programm ist einzigartig: Von den Sumpfkröten über die „Wahnsinns 3“ bis zu den „Edlseern“ - das sorgt für Stimmung. Und das alles bei einem günstigeren Bierpreis unter fünf Euro!</w:t>
      </w:r>
    </w:p>
    <w:p>
      <w:pPr>
        <w:pStyle w:val="Heading4"/>
        <w:rPr/>
      </w:pPr>
      <w:r>
        <w:rPr/>
        <w:t>Fahrgeschäfte:</w:t>
      </w:r>
    </w:p>
    <w:p>
      <w:pPr>
        <w:pStyle w:val="AbsatzNach"/>
        <w:rPr/>
      </w:pPr>
      <w:r>
        <w:rPr/>
        <w:t>Hier kommt ein neues Auswahlverfahren zum Einsatz. Urige und traditionelle Stimmung verleiht dem Welser Volksfest auch optisch mehr Qualität. Zudem wird stärker auf einen ausgewogenen Mix an Schaugeschäften Wert gelegt.</w:t>
      </w:r>
    </w:p>
    <w:p>
      <w:pPr>
        <w:pStyle w:val="Heading3"/>
        <w:rPr/>
      </w:pPr>
      <w:bookmarkStart w:id="19" w:name="__RefHeading___Toc474319553"/>
      <w:bookmarkEnd w:id="19"/>
      <w:r>
        <w:rPr/>
        <w:t>Meinungen</w:t>
      </w:r>
    </w:p>
    <w:p>
      <w:pPr>
        <w:pStyle w:val="Heading4"/>
        <w:rPr/>
      </w:pPr>
      <w:r>
        <w:rPr/>
        <w:t>Bürgermeister Dr. Andreas Rabl</w:t>
      </w:r>
    </w:p>
    <w:p>
      <w:pPr>
        <w:pStyle w:val="AbsatzNach"/>
        <w:rPr/>
      </w:pPr>
      <w:r>
        <w:rPr/>
        <w:t>„</w:t>
      </w:r>
      <w:r>
        <w:rPr/>
        <w:t>Das Volksfest ist Teil der Welser Identität. Wir wollen das Volksfest zu alter Blüte zurückführen.“ Messedirektor Mag. Robert Schneider: „Wir sorgen bereits im Frühling für viele neue Highlights. Wichtig ist uns auch, die verschiedenen Zielgruppen richtig anzusprechen. So wird es im Festzelt bis 20 Uhr gemütlich sein, danach werden Top-Bands für Partystimmung sorgen. Wer generell mehr Lust auf Gemütlichkeit und Hausmusik hat, kann in der zweistöckigen Almhütte den Abend ruhiger angehen lassen.“</w:t>
      </w:r>
    </w:p>
    <w:p>
      <w:pPr>
        <w:pStyle w:val="Heading4"/>
        <w:rPr/>
      </w:pPr>
      <w:r>
        <w:rPr/>
        <w:t>Messepräsident Hermann Wimmer</w:t>
      </w:r>
    </w:p>
    <w:p>
      <w:pPr>
        <w:pStyle w:val="AbsatzNach"/>
        <w:rPr/>
      </w:pPr>
      <w:r>
        <w:rPr/>
        <w:t>„</w:t>
      </w:r>
      <w:r>
        <w:rPr/>
        <w:t>Das Wichtigste ist, dass das Welser Volksfest wieder zu der traditionellen Institution wird, die wir kennen und lieben. Mit den hier vorgelegten Maßnahmen für das nächste Volksfest im Frühling sowie mit der langfristigen Perspektive sind die Weichen in die richtige Richtung gestellt. Eine solche Qualitätsoffensive ist nur möglich, wenn alle an einem Strang ziehen – und das ist mit der Tätigkeit im Lenkungsausschuss ‚Welser Volksfest Neu‘ gelungen.“</w:t>
      </w:r>
    </w:p>
    <w:p>
      <w:pPr>
        <w:pStyle w:val="Heading4"/>
        <w:rPr/>
      </w:pPr>
      <w:r>
        <w:rPr/>
        <w:t>Statement der Gesellschafter der Welser Christkind GmbH.</w:t>
      </w:r>
    </w:p>
    <w:p>
      <w:pPr>
        <w:pStyle w:val="AbsatzNach"/>
        <w:rPr/>
      </w:pPr>
      <w:r>
        <w:rPr/>
        <w:t>„</w:t>
      </w:r>
      <w:r>
        <w:rPr/>
        <w:t>Mit dem Konzept ‚Griaß eich - das Genussvolksfest‘ möchten wir einen Beitrag zur Weiterentwicklung des Welser Volksfestes leisten. Weitere Unternehmerpersönlichkeiten werden unsere Gruppe verstärken, um das Welser Volksfest wieder zu einer überregionalen bedeutenden Veranstaltung zu entwickeln.“</w:t>
      </w:r>
    </w:p>
    <w:p>
      <w:pPr>
        <w:pStyle w:val="Heading2"/>
        <w:rPr/>
      </w:pPr>
      <w:bookmarkStart w:id="20" w:name="__RefHeading___Toc474319554"/>
      <w:bookmarkEnd w:id="20"/>
      <w:r>
        <w:rPr/>
        <w:t>Welser informierten sich über Black Out</w:t>
      </w:r>
    </w:p>
    <w:p>
      <w:pPr>
        <w:pStyle w:val="AbsatzNach"/>
        <w:rPr/>
      </w:pPr>
      <w:r>
        <w:rPr/>
        <w:t>Wie kommt es zu einem langen großflächigen Stromausfall (Black Out)? Wie verhalte ich mich in dieser Situation richtig und wie kann ich mich vorbereiten? Rund 300 Interessierte holten sich bei einem Info-Abend der Stadt Wels in der Stadthalle wertvolle Tipps zu diesem Thema sowie allgemein zur Sicherheit in Wels. Vertreter der Stadt, der Freiwilligen Feuerwehr (die auch als Organisatorin auftrat) sowie der eww Gruppe und des Zivilschutzverbandes standen den Gästen mit Vorträgen, einer Talkrunde, bei verschiedenen Infoständen und natürlich im persönlichen Gespräch zur Verfügung.</w:t>
      </w:r>
    </w:p>
    <w:p>
      <w:pPr>
        <w:pStyle w:val="AbsatzNach"/>
        <w:rPr/>
      </w:pPr>
      <w:r>
        <w:rPr/>
        <w:t>Bürgermeister Dr. Andreas Rabl und Sicherheitsreferent Vizebürgermeister Gerhard Kroiß: „Der rege Besuch hat gezeigt, wie sehr das Thema mittlerweile in der Bevölkerung präsent ist. Herzliches Dankeschön an die Organisatoren für die Vorbereitung und an alle Gäste für das große Interesse!“</w:t>
      </w:r>
    </w:p>
    <w:p>
      <w:pPr>
        <w:pStyle w:val="Heading2"/>
        <w:rPr/>
      </w:pPr>
      <w:bookmarkStart w:id="21" w:name="__RefHeading___Toc474319555"/>
      <w:bookmarkEnd w:id="21"/>
      <w:r>
        <w:rPr/>
        <w:t>Welser Gemeinderat sprach sich für neuen Bücherbus aus</w:t>
      </w:r>
    </w:p>
    <w:p>
      <w:pPr>
        <w:pStyle w:val="AbsatzNach"/>
        <w:rPr/>
      </w:pPr>
      <w:r>
        <w:rPr/>
        <w:t>Einstimmig fasste der Gemeinderat am Montag, 19. Dezember einen Grundsatzbeschluss für den Ankauf eines neuen Bücherbusses.</w:t>
      </w:r>
    </w:p>
    <w:p>
      <w:pPr>
        <w:pStyle w:val="AbsatzNach"/>
        <w:rPr/>
      </w:pPr>
      <w:r>
        <w:rPr/>
        <w:t>Die seit dem Jahr 1985 eingesetzte mobile Bibliothek musste nach knapp 30-jährigem Einsatz im Juli 2015 aufgrund schwerer technischer Mängel außer Betrieb genommen werden. In dem vom Kulturausschuss eingesetzten Arbeitskreis wurden unterschiedliche Varianten diskutiert und Teilnehmer aller Gemeinderatsfraktionen haben auch innovative Bücherbussysteme in München und Graz besichtigt. Anschließend wurde die Fachabteilung beauftragt, folgende Bücherbus-Varianten zu prüfen und inhaltlich und finanziell so darzustellen, dass spätestens bis Ende April ein Gemeinderatsbeschluss zum Ankauf eines neuen Bücherbusses gefasst werden kann:</w:t>
      </w:r>
    </w:p>
    <w:p>
      <w:pPr>
        <w:pStyle w:val="AbsatzNach"/>
        <w:numPr>
          <w:ilvl w:val="0"/>
          <w:numId w:val="8"/>
        </w:numPr>
        <w:rPr/>
      </w:pPr>
      <w:r>
        <w:rPr/>
        <w:t>Neuankauf eines Bücherbusses in der klassischen Form Ankauf eines gebrauchten Bücherbusses</w:t>
      </w:r>
    </w:p>
    <w:p>
      <w:pPr>
        <w:pStyle w:val="AbsatzNach"/>
        <w:numPr>
          <w:ilvl w:val="0"/>
          <w:numId w:val="8"/>
        </w:numPr>
        <w:rPr/>
      </w:pPr>
      <w:r>
        <w:rPr/>
        <w:t>Neuankauf eines City-Busses inklusive entsprechendem Umbau</w:t>
      </w:r>
    </w:p>
    <w:p>
      <w:pPr>
        <w:pStyle w:val="AbsatzNach"/>
        <w:numPr>
          <w:ilvl w:val="0"/>
          <w:numId w:val="8"/>
        </w:numPr>
        <w:rPr/>
      </w:pPr>
      <w:r>
        <w:rPr/>
        <w:t>Neuankauf eines LKW mitentsprechendem AufbauAnkauf eines gebrauchtenBusses inklusive entsprechendem Umbau</w:t>
      </w:r>
    </w:p>
    <w:p>
      <w:pPr>
        <w:pStyle w:val="AbsatzNach"/>
        <w:numPr>
          <w:ilvl w:val="0"/>
          <w:numId w:val="8"/>
        </w:numPr>
        <w:rPr/>
      </w:pPr>
      <w:r>
        <w:rPr/>
        <w:t>Das Ergebnis der Prüfung soll als Grundlage für einen spätestens im kommenden Frühjahr zu fällenden Gemeinderatsbeschluss dienen.</w:t>
      </w:r>
    </w:p>
    <w:p>
      <w:pPr>
        <w:pStyle w:val="Heading3"/>
        <w:rPr/>
      </w:pPr>
      <w:bookmarkStart w:id="22" w:name="__RefHeading___Toc474319556"/>
      <w:bookmarkEnd w:id="22"/>
      <w:r>
        <w:rPr/>
        <w:t>Meinungen</w:t>
      </w:r>
    </w:p>
    <w:p>
      <w:pPr>
        <w:pStyle w:val="Heading4"/>
        <w:rPr/>
      </w:pPr>
      <w:r>
        <w:rPr/>
        <w:t>Bürgermeister Dr. Andreas Rabl:</w:t>
      </w:r>
    </w:p>
    <w:p>
      <w:pPr>
        <w:pStyle w:val="AbsatzNach"/>
        <w:rPr/>
      </w:pPr>
      <w:r>
        <w:rPr/>
        <w:t>„</w:t>
      </w:r>
      <w:r>
        <w:rPr/>
        <w:t>Der einstimmig gefällte Grundsatzbeschluss zeigt das klare Bekenntnis der Welser Politik zum Ankauf eines neuen Bücherbusses.“</w:t>
      </w:r>
    </w:p>
    <w:p>
      <w:pPr>
        <w:pStyle w:val="Heading4"/>
        <w:rPr/>
      </w:pPr>
      <w:r>
        <w:rPr/>
        <w:t>Stadtrat Johann Reindl-Schwaighofer:</w:t>
      </w:r>
    </w:p>
    <w:p>
      <w:pPr>
        <w:pStyle w:val="AbsatzNach"/>
        <w:rPr/>
      </w:pPr>
      <w:r>
        <w:rPr/>
        <w:t>„</w:t>
      </w:r>
      <w:r>
        <w:rPr/>
        <w:t>Ich kann damit leben, wenn wir uns die paar Monate noch Zeit zur Prüfung der Varianten nehmen. Wichtig ist, dass alle zu ihrem Wort stehen, dann können wir den Bücherbus im April endgültig beschließen.“</w:t>
      </w:r>
    </w:p>
    <w:p>
      <w:pPr>
        <w:pStyle w:val="Heading4"/>
        <w:rPr/>
      </w:pPr>
      <w:r>
        <w:rPr/>
        <w:t>Fraktionsobmann Gemeinderat Markus Wiesinger:</w:t>
      </w:r>
    </w:p>
    <w:p>
      <w:pPr>
        <w:pStyle w:val="AbsatzNach"/>
        <w:rPr/>
      </w:pPr>
      <w:r>
        <w:rPr/>
        <w:t>„</w:t>
      </w:r>
      <w:r>
        <w:rPr/>
        <w:t>Nach fast fünfjähriger Diskussion konnte nun endlich der Grundsatzbeschluss gefasst werden. Da die Prüfung bis 30. April 2017 vorzuliegen hat, ist gewährleistet, dass der tatsächliche Ankauf des neuen Bücherbusses zeitnahe erfolgen kann. Nur durch einen Bücherbus ist die flächendeckende mobile Versorgung der Welser Stadtteile mit Literatur gewährleistet!“</w:t>
      </w:r>
    </w:p>
    <w:p>
      <w:pPr>
        <w:pStyle w:val="Heading2"/>
        <w:rPr/>
      </w:pPr>
      <w:bookmarkStart w:id="23" w:name="__RefHeading___Toc474319557"/>
      <w:bookmarkEnd w:id="23"/>
      <w:r>
        <w:rPr/>
        <w:t>Standesamt zieht Bilanz</w:t>
      </w:r>
    </w:p>
    <w:p>
      <w:pPr>
        <w:pStyle w:val="AbsatzNach"/>
        <w:rPr/>
      </w:pPr>
      <w:r>
        <w:rPr/>
        <w:t>Auf ein arbeitsreiches Jahr 2016 blickt das Standesamt Wels zurück: Im Vorjahr wurden 2039 Kinder geboren (2015: 1938). Der beliebteste Vorname, den neu geborene Welser Mädchen 2016 erhalten haben, war wie bereits im vorangegangenen Jahr Anna (29 Mal), gefolgt von Valentina (25) und Laura (18). Bei den Buben landete David (30 Mal) vor Paul (27) und Lukas (26). Den insgesamt 2039 Geburten standen 2016 übrigens 1089 Sterbefälle (2015: 1196) gegenüber. Im Vergleich zum Jahr 2015 gestiegen sind die Anzahl der ausgestellten Staatsbürgerschaftsnachweise (von 1435 auf 1603), die Vaterschaftsanerkenntnisse (von 691 auf 710) sowie die Zahl der Kirchenaustritte (von 553 auf 558). Heiraten war 2016 zumindest in Wels etwas weniger „in“: Die Eheschließungen sanken auf 252 (2015: 275).</w:t>
      </w:r>
    </w:p>
    <w:p>
      <w:pPr>
        <w:pStyle w:val="Heading2"/>
        <w:rPr/>
      </w:pPr>
      <w:bookmarkStart w:id="24" w:name="__RefHeading___Toc474319558"/>
      <w:bookmarkEnd w:id="24"/>
      <w:r>
        <w:rPr/>
        <w:t>Stadt Wels prüft Kopftuchverbot</w:t>
      </w:r>
    </w:p>
    <w:p>
      <w:pPr>
        <w:sectPr>
          <w:headerReference w:type="default" r:id="rId14"/>
          <w:footerReference w:type="default" r:id="rId15"/>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Grundsätzlich vorstellbar ist für Integrationsreferent Vizebürgermeister Gerhard Kroiß ein Kopftuchverbot für Bedienstete der Stadt Wels. Eine entsprechende rechtliche Prüfung ist bereits eingeleitet. Fällt diese positiv aus, soll das Arbeiten im öffentlichen Dienst künftig nur ohne Verschleierung oder Verhüllung des Kopfes möglich sein. In den vergangenen Tagen und Wochen haben sich unter anderem der Vizerektor der Universität Wien und Regierungsberater Univ.-Prof. Dr. Heinz Faßmann sowie der Bundesminister für Europa, Integration und Äußeres Sebastian Kurz für ein Kopftuchverbot im öffentlichen Dienst ausgesprochen. Darüber hinaus hat unter anderem der Europäische Gerichtshof für Menschenrechte (EGMR) im Jahr 2015 festgehalten, dass ein entsprechendes Verbot für Bedienstete des französischen Staates rechtmäßig sei. Integrationsreferent Vizebürgermeister Gerhard Kroiß: „Die Strukturreform Magistrat NEU wird die Welser Stadtverwaltung noch bürgernäher und moderner machen. Das Kopftuch ist hingegen - wie Burka, Niqab etc. - ein Symbol für fehlende Modernität, mangelnden Willen zur Integration und Unterdrückung von Frauen. Wenn es die Rechtslage zulässt und der Gemeinderat einen entsprechenden Beschluss fällt, wird das Tragen künftig für Bedienstete der Stadt Wels verboten.“</w:t>
      </w:r>
    </w:p>
    <w:p>
      <w:pPr>
        <w:pStyle w:val="Heading2"/>
        <w:rPr/>
      </w:pPr>
      <w:bookmarkStart w:id="25" w:name="__RefHeading___Toc474319559"/>
      <w:bookmarkEnd w:id="25"/>
      <w:r>
        <w:rPr/>
        <w:t>Verbesserungen für Taxikunden in Sicht</w:t>
      </w:r>
    </w:p>
    <w:p>
      <w:pPr>
        <w:pStyle w:val="AbsatzNach"/>
        <w:rPr/>
      </w:pPr>
      <w:r>
        <w:rPr/>
        <w:t>Sicherheitsreferent Vizebürgermeister Gerhard Kroiß und Wirtschaftsstadtrat Peter Lehnervereinbarten mit Vertretern der Welser Taxiunternehmen sowie der Wirtschaftskammer Wels und Oberösterreich eine Reihe von Maßnahmen zu Gunsten der Taxikunden in der Stadt:</w:t>
      </w:r>
    </w:p>
    <w:p>
      <w:pPr>
        <w:pStyle w:val="AbsatzNach"/>
        <w:numPr>
          <w:ilvl w:val="0"/>
          <w:numId w:val="5"/>
        </w:numPr>
        <w:rPr/>
      </w:pPr>
      <w:r>
        <w:rPr/>
        <w:t>Eine gemeinsame Beschwerdestelle: Im Bürgercenter der Stadt Wels werden hinkünftig alle Beschwerden bezüglich Taxifahrten gesammelt. Eine rasche Bearbeitung erfolgt gemeinsam mit der Wirtschaftskammer oder der zuständigen Behörde.</w:t>
      </w:r>
    </w:p>
    <w:p>
      <w:pPr>
        <w:pStyle w:val="AbsatzNach"/>
        <w:numPr>
          <w:ilvl w:val="0"/>
          <w:numId w:val="5"/>
        </w:numPr>
        <w:rPr/>
      </w:pPr>
      <w:r>
        <w:rPr/>
        <w:t>Erstellung einer Broschüre mit der Aufzählung von Rechten und Pflichten für Taxikunden und Taxilenker durch die Kammer.</w:t>
      </w:r>
    </w:p>
    <w:p>
      <w:pPr>
        <w:pStyle w:val="AbsatzNach"/>
        <w:numPr>
          <w:ilvl w:val="0"/>
          <w:numId w:val="5"/>
        </w:numPr>
        <w:rPr/>
      </w:pPr>
      <w:r>
        <w:rPr/>
        <w:t>Besprechung mit der Polizei in den kommenden Wochen bezüglich Kontrollen.</w:t>
      </w:r>
    </w:p>
    <w:p>
      <w:pPr>
        <w:pStyle w:val="AbsatzNach"/>
        <w:numPr>
          <w:ilvl w:val="0"/>
          <w:numId w:val="5"/>
        </w:numPr>
        <w:rPr/>
      </w:pPr>
      <w:r>
        <w:rPr/>
        <w:t>Einstimmige Resolution an die Bundesregierung im Gemeinderat am Montag, 30. Jänner bezüglich einheitlicher Ausweise für Taxilenker, die für den Kunden jederzeit ohne Aufforderung klar ersichtlich im Fahrgastraum angebracht sein müssen.</w:t>
      </w:r>
    </w:p>
    <w:p>
      <w:pPr>
        <w:pStyle w:val="AbsatzNach"/>
        <w:numPr>
          <w:ilvl w:val="0"/>
          <w:numId w:val="5"/>
        </w:numPr>
        <w:rPr/>
      </w:pPr>
      <w:r>
        <w:rPr/>
        <w:t>Stichprobenartige Kontrollen durch geschulte Testmitfahrer („Mystery Shopping“).</w:t>
      </w:r>
    </w:p>
    <w:p>
      <w:pPr>
        <w:pStyle w:val="AbsatzNach"/>
        <w:rPr/>
      </w:pPr>
      <w:r>
        <w:rPr/>
        <w:t>Grundsätzlich gilt: Nach jeder Taxifahrt erhalten Kunden laut der neuen Registrierkassenpflicht einen Beleg. Diesen bitte unbedingt annehmen beziehungsweise einfordern. Sollte es zu Beschwerden kommen, bitte unbedingt das behördliche Kennzeichen des Taxis notieren. Nur so ist eine Aufklärung von Vorkommnissen möglich! Weiters sind Daten wie Datum, Uhrzeit und Fahrtstrecke (Abfahrtsort, Ziel) bei Reklamationen sinnvoll! Und wie bei jeder Beschwerde gilt: Vorfälle sind ehest zu melden.</w:t>
      </w:r>
    </w:p>
    <w:p>
      <w:pPr>
        <w:pStyle w:val="Heading2"/>
        <w:rPr/>
      </w:pPr>
      <w:bookmarkStart w:id="26" w:name="__RefHeading___Toc474319560"/>
      <w:bookmarkEnd w:id="26"/>
      <w:r>
        <w:rPr/>
        <w:t>Volksgarten im Wandel</w:t>
      </w:r>
    </w:p>
    <w:p>
      <w:pPr>
        <w:pStyle w:val="AbsatzNach"/>
        <w:rPr/>
      </w:pPr>
      <w:r>
        <w:rPr/>
        <w:t>Nach der im Vorjahr erfolgten Restaurierung der Blumenuhr sowie Neugestaltung des Brunnens (Bild) und der Schacharena werden auch im Frühjahr 2017 eine Reihe von Maßnahmen umgesetzt, um den Volksgarten wieder zu alten Höhen aufleben zu lassen. Der Teich soll optisch mehr an das Naherholungsgebiet der Traun angebunden werden. Im Uferbereich wird die bekannte und beliebte Skulptur der „Traunfrau“ als Blickfang neu positioniert. Diese Zinkfigur verkörpert das Symbol einer verführerischen Nymphe, welche seit der Antike in der Gartenkunst verwendet wurde. Bereits im Jahre 1936 fand sie erstmals im Volksgarten ihr Zuhause. Als weitere Attraktion wird im Teich eine dauerhafte Fontäne installiert. Weiteres soll eine gärtnerische Umgestaltung den eigentlichen Volksgarten in neuem Glanz erscheinen lassen und die Besucher zum Verweilen einladen. Als Sichtschutz und Abgrenzung zu den Messeparkplätzen wird südlich des Teichs ein Hügel mit zusätzlichen Sitzmöglichkeiten entstehen. Auch rund um die Stadthalle soll in gestalterischer Hinsicht gearbeitet werden. Um auch auf die Bedürfnisse der jüngsten Bewohner beim neuen Konzept einzugehen, wird der bereits bestehende Kinderspielplatz beim Welios in Richtung Austria Tabak Pavillon erweitert. Der erforderliche Beschluss des Stadtsenates fiel am Dienstag, 31. Jänner einstimmig. Der geschätzte finanzielle Aufwand wird bei rund 59.000 Euro liegen. An den Kosten für die Umgestaltung wird sich auch die Messe Wels GmbH beteiligen.</w:t>
      </w:r>
    </w:p>
    <w:p>
      <w:pPr>
        <w:pStyle w:val="AbsatzNach"/>
        <w:rPr/>
      </w:pPr>
      <w:r>
        <w:rPr>
          <w:b/>
        </w:rPr>
        <w:t>Bürgermeister Dr. Andreas Rabl: „</w:t>
      </w:r>
      <w:r>
        <w:rPr/>
        <w:t>Der Volksgarten ist Bestandteil der Welser Identität. Die Umgestaltung des Volksgartens stellt eine Aufwertung als wichtiges Naherholungsgebiet dar.“</w:t>
      </w:r>
    </w:p>
    <w:p>
      <w:pPr>
        <w:sectPr>
          <w:headerReference w:type="default" r:id="rId16"/>
          <w:footerReference w:type="default" r:id="rId17"/>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b/>
        </w:rPr>
        <w:t>Innenstadtreferentin Vizebürgermeisterin Christa Raggl-Mühlberger:</w:t>
      </w:r>
      <w:r>
        <w:rPr/>
        <w:t xml:space="preserve"> „Es ist mir ein Herzensanliegen, dass der Volksgarten seinem Namen wieder alle Ehre machen soll. Mit den geplanten Maßnahmen rückt dieses Ziel wieder ein gutes Stück näher!“</w:t>
      </w:r>
    </w:p>
    <w:p>
      <w:pPr>
        <w:pStyle w:val="Heading2"/>
        <w:rPr/>
      </w:pPr>
      <w:bookmarkStart w:id="27" w:name="__RefHeading___Toc474319561"/>
      <w:bookmarkEnd w:id="27"/>
      <w:r>
        <w:rPr/>
        <w:t>Bürger-App „Mach mit“: Rekordbeteiligung</w:t>
      </w:r>
    </w:p>
    <w:p>
      <w:pPr>
        <w:pStyle w:val="AbsatzNach"/>
        <w:rPr/>
      </w:pPr>
      <w:r>
        <w:rPr/>
        <w:t>Viel öfter als im Jahr zuvor haben die Welser 2016 die Bürgerservice- App „Mach mit“ genutzt: Im abgelaufenen Jahr haben die Bürger in 899 (2015: 563) Fällen auf diesem unbürokratischen elektronischen Weg Anliegen und Schadensmeldungen, aber auch Positives an die Stadt gemeldet. 872 dieser Angelegenheiten sind bereits erledigt, der Rest befindet sich in Bearbeitung. Wie unterschiedlich die via „Mach mit“ geäußerten Anliegen waren und sind, zeigt ein genauerer Blick in die Statistik. So gaben aufmerksame Bürger zum Beispiel immer wieder Hinweise auf illegal abgelagerten Müll oder auch auf defekte Straßenlaternen und Verkehrszeichen. Beispiele für positive Meldungen waren etwa Lob für die geplante Neuaufstellung des Volksfestes oder „Danke für die tollen Wasserspender entlang der Traun, hat ansonsten kein anderer Ort!“ Eine Karte mit den einzelnen Fällen und deren Bearbeitungsstatus gibt es unter www.wels.gv.at &gt; Mach mit (auf der Startseite rechts unten den Button mit dem gelben M anklicken). Darüber hinaus besteht natürlich die Möglichkeit, Wünsche, Anliegen und Beschwerden direkt beim Bürgercenter der Stadt Wels persönlich (Rathaus, Stadtplatz 1, Erdgeschoss), per E-Mail unter bc@wels.gv.at oder unter Tel. +43 7242 235 1266 zu melden.</w:t>
      </w:r>
    </w:p>
    <w:p>
      <w:pPr>
        <w:pStyle w:val="Heading2"/>
        <w:rPr/>
      </w:pPr>
      <w:bookmarkStart w:id="28" w:name="__RefHeading___Toc474319562"/>
      <w:bookmarkEnd w:id="28"/>
      <w:r>
        <w:rPr/>
        <w:t>Frühjahrsputz 2017: Gemeinsam für ein sauberes Wels im Einsatz</w:t>
      </w:r>
    </w:p>
    <w:p>
      <w:pPr>
        <w:sectPr>
          <w:headerReference w:type="default" r:id="rId18"/>
          <w:footerReference w:type="default" r:id="rId19"/>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 xml:space="preserve">Die Frühlingsputzaktion der Stadt Wels findet heuer von Montag, 27. bis Freitag, 31. März statt. Im Vorjahr hatten rund 1000 Teilnehmer das Stadtgebiet von zwei Tonnen Müll befreit. Neben unzähligen PET-Flaschen und Restabfällen fanden die Reinigungstrupps unter anderem auch eine komplette Couch, eine vollständige KFZ-Heckklappe, einen ausgegossenen Autoreifen und mehrere Campingliegen. Heuer sind folgende Aktionen geplant: Für die Welser Schulen gilt: Anmeldung, Organisation und Einteilung durch den Umweltschutz der Stadt Wels. Vereine und Privatpersonen können sich für einen Tag ihrer Wahl anmelden und auch einen beliebigen Bereich auswählen. Vereine erhalten zusätzlich eine schriftliche Einladung. Auch die Stadtgärtnerei und die Kommunalen Dienste der Stadt beteiligen sich an der Aktion. Alle Beteiligten sind am Sonntag, 2. April von 10:00 bis 15:00 Uhr herzlich zu einem Frühschoppen mit musikalischer Begleitung und Kinderprogramm eingeladen. </w:t>
      </w:r>
    </w:p>
    <w:p>
      <w:pPr>
        <w:pStyle w:val="Heading1"/>
        <w:rPr/>
      </w:pPr>
      <w:bookmarkStart w:id="29" w:name="__RefHeading___Toc474319563"/>
      <w:bookmarkEnd w:id="29"/>
      <w:r>
        <w:rPr/>
        <w:t>Kommunales</w:t>
      </w:r>
    </w:p>
    <w:p>
      <w:pPr>
        <w:pStyle w:val="Heading2"/>
        <w:rPr/>
      </w:pPr>
      <w:bookmarkStart w:id="30" w:name="__RefHeading___Toc474319564"/>
      <w:bookmarkEnd w:id="30"/>
      <w:r>
        <w:rPr/>
        <w:t>Beste Bildung dank vielfältiger Schwerpunkte in Volksschulen</w:t>
      </w:r>
    </w:p>
    <w:p>
      <w:pPr>
        <w:pStyle w:val="AbsatzNach"/>
        <w:rPr/>
      </w:pPr>
      <w:r>
        <w:rPr/>
        <w:t>In den Welser Schulen werden tagtäglich rund 16.000 Schüler betreut. Bestmögliche Bildung von klein auf wird gewünscht und gefordert. Das schulische Angebot in der Stadt Wels, bestehend aus Volksschulen, einem integrativen Schulzentrum, Neuen Mittelschulen und Höheren Schulen, ist demnach breit gefächert.</w:t>
      </w:r>
    </w:p>
    <w:p>
      <w:pPr>
        <w:pStyle w:val="AbsatzNach"/>
        <w:rPr/>
      </w:pPr>
      <w:r>
        <w:rPr/>
        <w:t>Ebenso gibt es die Wahlmöglichkeit der Anmeldung der Kinder in einer öffentlichen oder einer privaten schulischen Einrichtung. Um einen kompakten Überblick über Welser Volksschulen zu bieten, finden Sie auf den folgenden Seiten viele nützliche Informationen über die Welser Volksschulen. Der Übergang vom Kindergarten in die Volksschule ist meist ein einschneidendes Erlebnis für die Kinder und ihre Familien. Pädagogen begleiten diesen Über- In den Welser Volksschulen wird individuell auf die Möglichkeiten und Bedürfnisse der Kinder eingegangen. gang achtsam und sensibel und sind bemüht, den Kindern einen guten Start in die Volksschule zu ermöglichen. Während der Volksschulzeit werden die Kinder nach dem vorgegebenen Lehrplan, mittels unterschiedlichen pädagogischen Ansätzen, unterrichtet. Das Wohl des Kindes und die Ressourcenorientierung spielen dabei eine wesentliche Rolle. Bei der Entscheidung der weiteren schulischen Laufbahn nach der Volksschule stehen die Pädagogen beratend und unterstützend zur Seite, mit dem Ziel, die beste Lösung für jedes einzelne Kind zu finden.</w:t>
      </w:r>
    </w:p>
    <w:p>
      <w:pPr>
        <w:pStyle w:val="AbsatzNach"/>
        <w:rPr/>
      </w:pPr>
      <w:r>
        <w:rPr/>
        <w:t>Je nach baulichen und räumlichen Gegebenheiten, schulischen Schwerpunkten und den individuellen Bedürfnissen der Kinder gibt es in den Welser Schulen ein entsprechendes Raumangebot, wie Bibliotheken, Bewegungsräume, Turnhallen, Meditationsräume, Funktionsräume, etc. Es wird in allen Welser Schulen auf ein Wohlfühlklima geachtet, was sich auch in der Gestaltung des Schulgebäudes und der Räumlichkeiten niederschlägt.</w:t>
      </w:r>
    </w:p>
    <w:p>
      <w:pPr>
        <w:pStyle w:val="Heading3"/>
        <w:rPr/>
      </w:pPr>
      <w:bookmarkStart w:id="31" w:name="__RefHeading___Toc474319565"/>
      <w:bookmarkEnd w:id="31"/>
      <w:r>
        <w:rPr/>
        <w:t>Volksschulen mit Nachmittagsbetreuung</w:t>
      </w:r>
    </w:p>
    <w:p>
      <w:pPr>
        <w:pStyle w:val="AbsatzNach"/>
        <w:rPr/>
      </w:pPr>
      <w:r>
        <w:rPr/>
        <w:t>Um den Eltern eine bestmögliche Betreuung der Kinder anbieten zu können, werden folgende Welser Volksschulen als ganztägige Schulformen mit getrennter Abfolge (schulische Nachmittagsbetreuung) angeboten: Volksschule 2 Stadtmitte, Volksschule 4 Pernau, Volksschule 5 Mauth. Nach dem regulären Schulalltag erhalten die Kinder in diesen Schulen ein warmes Mittagessen. Anschließend haben sie Freizeit. Die Kinder erledigen in den Lernzeiten unter Betreuung einer Lehrperson ihre Hausaufgaben. Danach findet eine Freizeitbetreuung statt, in der pädagogische Angebote umgesetzt werden.</w:t>
      </w:r>
    </w:p>
    <w:p>
      <w:pPr>
        <w:pStyle w:val="Heading3"/>
        <w:rPr/>
      </w:pPr>
      <w:bookmarkStart w:id="32" w:name="__RefHeading___Toc474319566"/>
      <w:bookmarkEnd w:id="32"/>
      <w:r>
        <w:rPr/>
        <w:t>Vielfältige und offene Lernformen</w:t>
      </w:r>
    </w:p>
    <w:p>
      <w:pPr>
        <w:pStyle w:val="AbsatzNach"/>
        <w:rPr/>
      </w:pPr>
      <w:r>
        <w:rPr/>
        <w:t>Die Inhalte des Unterrichts folgen dem vorgegebenen Lehrplan. Wesentlich in der Methodik des Unterrichtens sind vielfältige und offene Lernformen (Wochenplanarbeit, Freiarbeit, Projektarbeit, Lernwerkstatt, differenzierte Aufgabenstellungen, Helfersysteme etc.). Dadurch besteht die Möglichkeit, auf die individuellen Bedürfnisse der Kinder einzugehen und Begabungen und Stärken der Kinder herauszuarbeiten. Mittels offener Lernformen werden Kinder in ihrer Selbstbestimmung und Eigenverantwortung gefördert und gefordert.</w:t>
      </w:r>
    </w:p>
    <w:p>
      <w:pPr>
        <w:pStyle w:val="Heading3"/>
        <w:rPr/>
      </w:pPr>
      <w:bookmarkStart w:id="33" w:name="__RefHeading___Toc474319567"/>
      <w:bookmarkEnd w:id="33"/>
      <w:r>
        <w:rPr/>
        <w:t>Unverbindliche Übungen und Freigegenstände</w:t>
      </w:r>
    </w:p>
    <w:p>
      <w:pPr>
        <w:pStyle w:val="AbsatzNach"/>
        <w:rPr/>
      </w:pPr>
      <w:r>
        <w:rPr/>
        <w:t>Zusätzlich zum Regelunterricht haben die Kinder die Möglichkeit an unverbindlichen Übungen teilzunehmen – wie zum Beispiel Tanz, Chor, Kreatives Gestalten, Interessens- und Begabtenförderung, Französisch, Spielmusik, Volleyball, Flöten- und Klarinettenunterricht, lebende Fremdsprache Englisch, Kinderküche, Technisches Werken, Muttersprachlicher Unterricht etc. Dadurch kann das einzelne Kind seine Fähigkeiten und Begabungen erkennen und fördern und mit Eigeninitiative, Interesse und Freude das Lernen erleben.</w:t>
      </w:r>
    </w:p>
    <w:p>
      <w:pPr>
        <w:pStyle w:val="Heading3"/>
        <w:rPr/>
      </w:pPr>
      <w:bookmarkStart w:id="34" w:name="__RefHeading___Toc474319568"/>
      <w:bookmarkEnd w:id="34"/>
      <w:r>
        <w:rPr/>
        <w:t>Schwerpunkte und Projekte</w:t>
      </w:r>
    </w:p>
    <w:p>
      <w:pPr>
        <w:pStyle w:val="AbsatzNach"/>
        <w:rPr/>
      </w:pPr>
      <w:r>
        <w:rPr/>
        <w:t>Manche Volksschulen haben einen schulischen Schwerpunkt gesetzt – wie Gesunde Schule, Eigenständig-Werden- Schule, Bewegte Schule, Aktiv- und Kreativschule. Zusätzlich wird versucht, den Kindern durch folgende Schwerpunktsetzungen und Projektarbeit während des Schuljahres den Lernstoff auf unterschiedliche und abwechslungsreiche Art und Weise zu vermitteln:</w:t>
      </w:r>
    </w:p>
    <w:p>
      <w:pPr>
        <w:pStyle w:val="AbsatzNach"/>
        <w:numPr>
          <w:ilvl w:val="0"/>
          <w:numId w:val="9"/>
        </w:numPr>
        <w:rPr/>
      </w:pPr>
      <w:r>
        <w:rPr/>
        <w:t>Psychosoziale Gesundheit</w:t>
      </w:r>
    </w:p>
    <w:p>
      <w:pPr>
        <w:pStyle w:val="AbsatzNach"/>
        <w:numPr>
          <w:ilvl w:val="0"/>
          <w:numId w:val="9"/>
        </w:numPr>
        <w:rPr/>
      </w:pPr>
      <w:r>
        <w:rPr/>
        <w:t>KÜTT (Klassenübergreifendes Teamteaching)</w:t>
      </w:r>
    </w:p>
    <w:p>
      <w:pPr>
        <w:pStyle w:val="AbsatzNach"/>
        <w:numPr>
          <w:ilvl w:val="0"/>
          <w:numId w:val="9"/>
        </w:numPr>
        <w:rPr/>
      </w:pPr>
      <w:r>
        <w:rPr/>
        <w:t>Werteerziehung</w:t>
      </w:r>
    </w:p>
    <w:p>
      <w:pPr>
        <w:pStyle w:val="AbsatzNach"/>
        <w:numPr>
          <w:ilvl w:val="0"/>
          <w:numId w:val="9"/>
        </w:numPr>
        <w:rPr/>
      </w:pPr>
      <w:r>
        <w:rPr/>
        <w:t>Kybernetische Methode</w:t>
      </w:r>
    </w:p>
    <w:p>
      <w:pPr>
        <w:pStyle w:val="AbsatzNach"/>
        <w:numPr>
          <w:ilvl w:val="0"/>
          <w:numId w:val="9"/>
        </w:numPr>
        <w:rPr/>
      </w:pPr>
      <w:r>
        <w:rPr/>
        <w:t>Bewegung (Bewegte Pausen, Bewegtes Lernen, Bewegungstage, verschiedene Sportarten kennenlernen etc.)</w:t>
      </w:r>
    </w:p>
    <w:p>
      <w:pPr>
        <w:pStyle w:val="AbsatzNach"/>
        <w:numPr>
          <w:ilvl w:val="0"/>
          <w:numId w:val="9"/>
        </w:numPr>
        <w:rPr/>
      </w:pPr>
      <w:r>
        <w:rPr/>
        <w:t>Natur (Naturnaher Schulgarten, Gestaltung von Gemüsebeeten, Bienenwiese, Jahreszeitentag etc.)</w:t>
      </w:r>
    </w:p>
    <w:p>
      <w:pPr>
        <w:pStyle w:val="AbsatzNach"/>
        <w:numPr>
          <w:ilvl w:val="0"/>
          <w:numId w:val="9"/>
        </w:numPr>
        <w:rPr/>
      </w:pPr>
      <w:r>
        <w:rPr/>
        <w:t>Musik (Schülerchor, Mitgestaltung der Burggartenkonzerte, Spielmusikgruppen etc.)</w:t>
      </w:r>
    </w:p>
    <w:p>
      <w:pPr>
        <w:pStyle w:val="AbsatzNach"/>
        <w:numPr>
          <w:ilvl w:val="0"/>
          <w:numId w:val="9"/>
        </w:numPr>
        <w:rPr/>
      </w:pPr>
      <w:r>
        <w:rPr/>
        <w:t>Gesunde Ernährung, Gesunde Schule (wöchentlicher Obsttag, gesunde Jause etc.)</w:t>
      </w:r>
    </w:p>
    <w:p>
      <w:pPr>
        <w:pStyle w:val="AbsatzNach"/>
        <w:numPr>
          <w:ilvl w:val="0"/>
          <w:numId w:val="9"/>
        </w:numPr>
        <w:rPr/>
      </w:pPr>
      <w:r>
        <w:rPr/>
        <w:t>Lesekompetenz (Lesepatenschaften, Lesementoren, Klassenzeitung, Lesefest, Schulbibliothek, Leseolympiade,  Sprecholympiade etc.)</w:t>
      </w:r>
    </w:p>
    <w:p>
      <w:pPr>
        <w:pStyle w:val="AbsatzNach"/>
        <w:numPr>
          <w:ilvl w:val="0"/>
          <w:numId w:val="9"/>
        </w:numPr>
        <w:rPr/>
      </w:pPr>
      <w:r>
        <w:rPr/>
        <w:t>Alternative Leistungsbeurteilung (Zeugnis bestehend aus einer verbalen Beurteilung bis zu einer gewissen Schulstufe)</w:t>
      </w:r>
    </w:p>
    <w:p>
      <w:pPr>
        <w:pStyle w:val="AbsatzNach"/>
        <w:numPr>
          <w:ilvl w:val="0"/>
          <w:numId w:val="9"/>
        </w:numPr>
        <w:rPr/>
      </w:pPr>
      <w:r>
        <w:rPr/>
        <w:t>Fremdsprache in der Volksschule</w:t>
      </w:r>
    </w:p>
    <w:p>
      <w:pPr>
        <w:pStyle w:val="AbsatzNach"/>
        <w:numPr>
          <w:ilvl w:val="0"/>
          <w:numId w:val="9"/>
        </w:numPr>
        <w:rPr/>
      </w:pPr>
      <w:r>
        <w:rPr/>
        <w:t>Kreativwerkstatt</w:t>
      </w:r>
    </w:p>
    <w:p>
      <w:pPr>
        <w:pStyle w:val="AbsatzNach"/>
        <w:numPr>
          <w:ilvl w:val="0"/>
          <w:numId w:val="9"/>
        </w:numPr>
        <w:rPr/>
      </w:pPr>
      <w:r>
        <w:rPr/>
        <w:t>BASIC-Deutsch</w:t>
      </w:r>
    </w:p>
    <w:p>
      <w:pPr>
        <w:pStyle w:val="AbsatzNach"/>
        <w:numPr>
          <w:ilvl w:val="0"/>
          <w:numId w:val="9"/>
        </w:numPr>
        <w:rPr/>
      </w:pPr>
      <w:r>
        <w:rPr/>
        <w:t>Projektmanagement</w:t>
      </w:r>
    </w:p>
    <w:p>
      <w:pPr>
        <w:pStyle w:val="AbsatzNach"/>
        <w:numPr>
          <w:ilvl w:val="0"/>
          <w:numId w:val="9"/>
        </w:numPr>
        <w:rPr/>
      </w:pPr>
      <w:r>
        <w:rPr/>
        <w:t>Spieletag</w:t>
      </w:r>
    </w:p>
    <w:p>
      <w:pPr>
        <w:pStyle w:val="AbsatzNach"/>
        <w:numPr>
          <w:ilvl w:val="0"/>
          <w:numId w:val="9"/>
        </w:numPr>
        <w:rPr/>
      </w:pPr>
      <w:r>
        <w:rPr/>
        <w:t>Musical und Theater</w:t>
      </w:r>
    </w:p>
    <w:p>
      <w:pPr>
        <w:pStyle w:val="Heading3"/>
        <w:rPr/>
      </w:pPr>
      <w:bookmarkStart w:id="35" w:name="__RefHeading___Toc474319569"/>
      <w:bookmarkEnd w:id="35"/>
      <w:r>
        <w:rPr/>
        <w:t>Unterschiedliche Klassen</w:t>
      </w:r>
    </w:p>
    <w:p>
      <w:pPr>
        <w:pStyle w:val="AbsatzNach"/>
        <w:rPr/>
      </w:pPr>
      <w:r>
        <w:rPr/>
        <w:t>Um ein vielfältiges Angebot bereitzustellen und somit den einzelnen Kindern mit den individuellen Bedürfnissen gerecht werden zu können, verfügen die Welser Volksschulen über ein breites Spektrum an möglichen Klassenformen:</w:t>
      </w:r>
    </w:p>
    <w:p>
      <w:pPr>
        <w:pStyle w:val="AbsatzNach"/>
        <w:numPr>
          <w:ilvl w:val="0"/>
          <w:numId w:val="10"/>
        </w:numPr>
        <w:rPr/>
      </w:pPr>
      <w:r>
        <w:rPr>
          <w:b/>
        </w:rPr>
        <w:t>Jahrgangsgemischte Klassen:</w:t>
      </w:r>
      <w:r>
        <w:rPr/>
        <w:t xml:space="preserve"> Der Unterricht findet schulstufenübergreifend statt.</w:t>
      </w:r>
    </w:p>
    <w:p>
      <w:pPr>
        <w:pStyle w:val="AbsatzNach"/>
        <w:numPr>
          <w:ilvl w:val="0"/>
          <w:numId w:val="10"/>
        </w:numPr>
        <w:rPr/>
      </w:pPr>
      <w:r>
        <w:rPr>
          <w:b/>
        </w:rPr>
        <w:t>Sprachklassen und Sprachfördergruppen</w:t>
      </w:r>
      <w:r>
        <w:rPr/>
        <w:t>: Um den Kindern einen reibungslosen Bildungsweg zu ermöglichen und die entsprechende Beherrschung der Unterrichtssprache Deutsch sicherzustellen, wurden diese Klassen und Gruppen für Kinder mit Sprachförderbedarf in den Volksschulen der Stadt Wels installiert.</w:t>
      </w:r>
    </w:p>
    <w:p>
      <w:pPr>
        <w:pStyle w:val="AbsatzNach"/>
        <w:numPr>
          <w:ilvl w:val="0"/>
          <w:numId w:val="10"/>
        </w:numPr>
        <w:rPr/>
      </w:pPr>
      <w:r>
        <w:rPr>
          <w:b/>
        </w:rPr>
        <w:t>Computerklassen:</w:t>
      </w:r>
      <w:r>
        <w:rPr/>
        <w:t xml:space="preserve"> Es wird verstärkt am Computer gearbeitet.</w:t>
      </w:r>
    </w:p>
    <w:p>
      <w:pPr>
        <w:pStyle w:val="AbsatzNach"/>
        <w:numPr>
          <w:ilvl w:val="0"/>
          <w:numId w:val="10"/>
        </w:numPr>
        <w:rPr/>
      </w:pPr>
      <w:r>
        <w:rPr>
          <w:b/>
        </w:rPr>
        <w:t>Time-out-Klassen:</w:t>
      </w:r>
      <w:r>
        <w:rPr/>
        <w:t xml:space="preserve"> In diesen Klassen werden emotional und sozial beeinträchtigte sowie verhaltensauffällige Kinder in einer Kleingruppe unterrichtet.</w:t>
      </w:r>
    </w:p>
    <w:p>
      <w:pPr>
        <w:pStyle w:val="AbsatzNach"/>
        <w:numPr>
          <w:ilvl w:val="0"/>
          <w:numId w:val="10"/>
        </w:numPr>
        <w:rPr/>
      </w:pPr>
      <w:r>
        <w:rPr>
          <w:b/>
        </w:rPr>
        <w:t>Alternativpädagogische Volksschulklassen:</w:t>
      </w:r>
      <w:r>
        <w:rPr/>
        <w:t xml:space="preserve"> Hier finden Methoden von Montessori, Waldorf, Freinet etc. ihren Einklang.</w:t>
      </w:r>
    </w:p>
    <w:p>
      <w:pPr>
        <w:pStyle w:val="AbsatzNach"/>
        <w:numPr>
          <w:ilvl w:val="0"/>
          <w:numId w:val="10"/>
        </w:numPr>
        <w:rPr/>
      </w:pPr>
      <w:r>
        <w:rPr>
          <w:b/>
        </w:rPr>
        <w:t>Integrationsklassen:</w:t>
      </w:r>
      <w:r>
        <w:rPr/>
        <w:t xml:space="preserve"> Es werden Kinder mit und ohne Beeinträchtigung in einer Klasse unterrichtet. Der Unterricht erfolgt durch zwei Lehrpersonen und wird von entsprechenden Schulassistenten begleitet.</w:t>
      </w:r>
    </w:p>
    <w:p>
      <w:pPr>
        <w:pStyle w:val="Heading3"/>
        <w:rPr/>
      </w:pPr>
      <w:bookmarkStart w:id="36" w:name="__RefHeading___Toc474319570"/>
      <w:bookmarkEnd w:id="36"/>
      <w:r>
        <w:rPr/>
        <w:t>Öffentliche Volksschulen</w:t>
      </w:r>
    </w:p>
    <w:p>
      <w:pPr>
        <w:pStyle w:val="Heading4"/>
        <w:rPr/>
      </w:pPr>
      <w:r>
        <w:rPr/>
        <w:t>Volksschule 2 Wels - Stadtmitte</w:t>
      </w:r>
    </w:p>
    <w:p>
      <w:pPr>
        <w:pStyle w:val="Normal"/>
        <w:rPr/>
      </w:pPr>
      <w:r>
        <w:rPr/>
        <w:t>Rablstraße 24</w:t>
      </w:r>
    </w:p>
    <w:p>
      <w:pPr>
        <w:pStyle w:val="Normal"/>
        <w:rPr/>
      </w:pPr>
      <w:r>
        <w:rPr/>
        <w:t>Direktion: +43 7242 235 6220, Konferenzzimmer:</w:t>
      </w:r>
    </w:p>
    <w:p>
      <w:pPr>
        <w:pStyle w:val="Normal"/>
        <w:rPr/>
      </w:pPr>
      <w:r>
        <w:rPr/>
        <w:t>+43 7242 235 6210</w:t>
      </w:r>
    </w:p>
    <w:p>
      <w:pPr>
        <w:pStyle w:val="Normal"/>
        <w:rPr/>
      </w:pPr>
      <w:r>
        <w:rPr/>
        <w:t>E-Mail: vs2.wels@eduhi.at, Web: vs2wels.jimdo.com</w:t>
      </w:r>
    </w:p>
    <w:p>
      <w:pPr>
        <w:pStyle w:val="AbsatzNach"/>
        <w:rPr/>
      </w:pPr>
      <w:r>
        <w:rPr/>
        <w:t>Leiterin: Direktorin Gabriele Knöbl-Lachner</w:t>
      </w:r>
    </w:p>
    <w:p>
      <w:pPr>
        <w:pStyle w:val="Heading4"/>
        <w:rPr/>
      </w:pPr>
      <w:r>
        <w:rPr/>
        <w:t>Volksschule 3 Wels - Stadt</w:t>
      </w:r>
    </w:p>
    <w:p>
      <w:pPr>
        <w:pStyle w:val="Normal"/>
        <w:rPr/>
      </w:pPr>
      <w:r>
        <w:rPr/>
        <w:t>Dr.-Schauer-Straße 2</w:t>
      </w:r>
    </w:p>
    <w:p>
      <w:pPr>
        <w:pStyle w:val="Normal"/>
        <w:rPr/>
      </w:pPr>
      <w:r>
        <w:rPr/>
        <w:t>+43 7242 235 6250, Konferenzzimmer: +43 7242 235 1562</w:t>
      </w:r>
    </w:p>
    <w:p>
      <w:pPr>
        <w:pStyle w:val="Normal"/>
        <w:rPr/>
      </w:pPr>
      <w:r>
        <w:rPr/>
        <w:t>E-Mail: vs3.wels@eduhi.at, Web: vs3.wels.eduhi.at</w:t>
      </w:r>
    </w:p>
    <w:p>
      <w:pPr>
        <w:pStyle w:val="AbsatzNach"/>
        <w:rPr/>
      </w:pPr>
      <w:r>
        <w:rPr/>
        <w:t>Leiterin: Direktorin Edda Wiesbauer</w:t>
      </w:r>
    </w:p>
    <w:p>
      <w:pPr>
        <w:pStyle w:val="Heading4"/>
        <w:rPr/>
      </w:pPr>
      <w:r>
        <w:rPr/>
        <w:t>Volksschule 4 Wels - Pernau</w:t>
      </w:r>
    </w:p>
    <w:p>
      <w:pPr>
        <w:pStyle w:val="Normal"/>
        <w:rPr/>
      </w:pPr>
      <w:r>
        <w:rPr/>
        <w:t>Handel-Mazzetti-Straße 2</w:t>
      </w:r>
    </w:p>
    <w:p>
      <w:pPr>
        <w:pStyle w:val="Normal"/>
        <w:rPr/>
      </w:pPr>
      <w:r>
        <w:rPr/>
        <w:t>+43 7242 235 6360, Konferenzzimmer: +43 7242 235 1502</w:t>
      </w:r>
    </w:p>
    <w:p>
      <w:pPr>
        <w:pStyle w:val="Normal"/>
        <w:rPr/>
      </w:pPr>
      <w:r>
        <w:rPr/>
        <w:t>E-Mail: vs4.wels@eduhi.at, Web: vs4-wels.jimdo.com</w:t>
      </w:r>
    </w:p>
    <w:p>
      <w:pPr>
        <w:pStyle w:val="AbsatzNach"/>
        <w:rPr/>
      </w:pPr>
      <w:r>
        <w:rPr/>
        <w:t>Leiterin: Direktorin Elke Kirchweger</w:t>
      </w:r>
    </w:p>
    <w:p>
      <w:pPr>
        <w:pStyle w:val="Heading4"/>
        <w:rPr/>
      </w:pPr>
      <w:r>
        <w:rPr/>
        <w:t>Volksschule 5 Wels - Mauth</w:t>
      </w:r>
    </w:p>
    <w:p>
      <w:pPr>
        <w:pStyle w:val="Normal"/>
        <w:rPr/>
      </w:pPr>
      <w:r>
        <w:rPr/>
        <w:t>Kopernikusstraße 1b</w:t>
      </w:r>
    </w:p>
    <w:p>
      <w:pPr>
        <w:pStyle w:val="Normal"/>
        <w:rPr/>
      </w:pPr>
      <w:r>
        <w:rPr/>
        <w:t>+43 7242 235 6260, Konferenzzimmer: +43 7242 235 6261</w:t>
      </w:r>
    </w:p>
    <w:p>
      <w:pPr>
        <w:pStyle w:val="Normal"/>
        <w:rPr/>
      </w:pPr>
      <w:r>
        <w:rPr/>
        <w:t>E-Mail: vs5.wels@eduhi.at, Web: vs5wels.jimdo.com</w:t>
      </w:r>
    </w:p>
    <w:p>
      <w:pPr>
        <w:pStyle w:val="AbsatzNach"/>
        <w:rPr/>
      </w:pPr>
      <w:r>
        <w:rPr/>
        <w:t>Leiterin: Direktorin Monika Wiesmeyr</w:t>
      </w:r>
    </w:p>
    <w:p>
      <w:pPr>
        <w:pStyle w:val="Heading4"/>
        <w:rPr/>
      </w:pPr>
      <w:r>
        <w:rPr/>
        <w:t>Volksschule 6 Wels - Neustadt</w:t>
      </w:r>
    </w:p>
    <w:p>
      <w:pPr>
        <w:pStyle w:val="Normal"/>
        <w:rPr/>
      </w:pPr>
      <w:r>
        <w:rPr/>
        <w:t>Grillparzerstraße 2</w:t>
      </w:r>
    </w:p>
    <w:p>
      <w:pPr>
        <w:pStyle w:val="Normal"/>
        <w:rPr/>
      </w:pPr>
      <w:r>
        <w:rPr/>
        <w:t>+43 7242 235 6310, Konferenzzimmer: +43 7242 235 6280</w:t>
      </w:r>
    </w:p>
    <w:p>
      <w:pPr>
        <w:pStyle w:val="Normal"/>
        <w:rPr/>
      </w:pPr>
      <w:r>
        <w:rPr/>
        <w:t>E-Mail: vs6.wels@eduhi.at, Web: vs6wels.jimdo.com</w:t>
      </w:r>
    </w:p>
    <w:p>
      <w:pPr>
        <w:pStyle w:val="AbsatzNach"/>
        <w:rPr/>
      </w:pPr>
      <w:r>
        <w:rPr/>
        <w:t>Leiterin: Direktorin Gunda Eigner-Matzner</w:t>
      </w:r>
    </w:p>
    <w:p>
      <w:pPr>
        <w:pStyle w:val="Heading4"/>
        <w:rPr/>
      </w:pPr>
      <w:r>
        <w:rPr/>
        <w:t>Volksschule 7 Wels - Puchberg</w:t>
      </w:r>
    </w:p>
    <w:p>
      <w:pPr>
        <w:pStyle w:val="Normal"/>
        <w:rPr/>
      </w:pPr>
      <w:r>
        <w:rPr/>
        <w:t>Prunnerstraße 4</w:t>
      </w:r>
    </w:p>
    <w:p>
      <w:pPr>
        <w:pStyle w:val="Normal"/>
        <w:rPr/>
      </w:pPr>
      <w:r>
        <w:rPr/>
        <w:t>+43 7242 235 6470</w:t>
      </w:r>
    </w:p>
    <w:p>
      <w:pPr>
        <w:pStyle w:val="Normal"/>
        <w:rPr/>
      </w:pPr>
      <w:r>
        <w:rPr/>
        <w:t>E-Mail: vs7.wels@eduhi.at, Web: vs7puchberg.jimdo.com</w:t>
      </w:r>
    </w:p>
    <w:p>
      <w:pPr>
        <w:pStyle w:val="AbsatzNach"/>
        <w:rPr/>
      </w:pPr>
      <w:r>
        <w:rPr/>
        <w:t>Leiterin: Direktorin Veronika Hemedinger</w:t>
      </w:r>
    </w:p>
    <w:p>
      <w:pPr>
        <w:pStyle w:val="Heading4"/>
        <w:rPr/>
      </w:pPr>
      <w:r>
        <w:rPr/>
        <w:t>Volksschule 8 Wels - Vogelweide</w:t>
      </w:r>
    </w:p>
    <w:p>
      <w:pPr>
        <w:pStyle w:val="Normal"/>
        <w:rPr/>
      </w:pPr>
      <w:r>
        <w:rPr/>
        <w:t>Dr. Breitwieserstraße 1</w:t>
      </w:r>
    </w:p>
    <w:p>
      <w:pPr>
        <w:pStyle w:val="Normal"/>
        <w:rPr/>
      </w:pPr>
      <w:r>
        <w:rPr/>
        <w:t>+43 7242 235 6320, Konferenzzimmer: +43 7242 235 1602</w:t>
      </w:r>
    </w:p>
    <w:p>
      <w:pPr>
        <w:pStyle w:val="Normal"/>
        <w:rPr/>
      </w:pPr>
      <w:r>
        <w:rPr/>
        <w:t>E-Mail: vs8.wels@eduhi.at, Web: vs8-wels.jimdo.com</w:t>
      </w:r>
    </w:p>
    <w:p>
      <w:pPr>
        <w:pStyle w:val="AbsatzNach"/>
        <w:rPr/>
      </w:pPr>
      <w:r>
        <w:rPr/>
        <w:t>Leiterin: Direktorin Mag. Ulrike Fellinger</w:t>
      </w:r>
    </w:p>
    <w:p>
      <w:pPr>
        <w:pStyle w:val="Heading4"/>
        <w:rPr/>
      </w:pPr>
      <w:r>
        <w:rPr/>
        <w:t>Volksschule 9 Wels - Vogelweide</w:t>
      </w:r>
    </w:p>
    <w:p>
      <w:pPr>
        <w:pStyle w:val="Normal"/>
        <w:rPr/>
      </w:pPr>
      <w:r>
        <w:rPr/>
        <w:t>Dr. Breitwieserstraße 1</w:t>
      </w:r>
    </w:p>
    <w:p>
      <w:pPr>
        <w:pStyle w:val="Normal"/>
        <w:rPr/>
      </w:pPr>
      <w:r>
        <w:rPr/>
        <w:t>+43 7242 235 6330, Konferenzzimmer: +43 7242 235 1612</w:t>
      </w:r>
    </w:p>
    <w:p>
      <w:pPr>
        <w:pStyle w:val="Normal"/>
        <w:rPr/>
      </w:pPr>
      <w:r>
        <w:rPr/>
        <w:t>E-Mail: vs9.wels@eduhi.at, Web: vs9wels.jimdo.com</w:t>
      </w:r>
    </w:p>
    <w:p>
      <w:pPr>
        <w:pStyle w:val="AbsatzNach"/>
        <w:rPr/>
      </w:pPr>
      <w:r>
        <w:rPr/>
        <w:t>Leiterin: Direktorin Isabella Hofer</w:t>
      </w:r>
    </w:p>
    <w:p>
      <w:pPr>
        <w:pStyle w:val="Heading4"/>
        <w:rPr/>
      </w:pPr>
      <w:r>
        <w:rPr/>
        <w:t>Volksschule 10 Wels - Lichtenegg</w:t>
      </w:r>
    </w:p>
    <w:p>
      <w:pPr>
        <w:pStyle w:val="Normal"/>
        <w:rPr/>
      </w:pPr>
      <w:r>
        <w:rPr/>
        <w:t>Schulstraße 1</w:t>
      </w:r>
    </w:p>
    <w:p>
      <w:pPr>
        <w:pStyle w:val="Normal"/>
        <w:rPr/>
      </w:pPr>
      <w:r>
        <w:rPr/>
        <w:t>+43 7242 235 6390, Konferenzzimmer: +43 7242 235 1652</w:t>
      </w:r>
    </w:p>
    <w:p>
      <w:pPr>
        <w:pStyle w:val="Normal"/>
        <w:rPr/>
      </w:pPr>
      <w:r>
        <w:rPr/>
        <w:t>E-Mail: vs10.wels@eduhi.at, Web: www.vs10-wels.at</w:t>
      </w:r>
    </w:p>
    <w:p>
      <w:pPr>
        <w:pStyle w:val="Normal"/>
        <w:rPr/>
      </w:pPr>
      <w:r>
        <w:rPr/>
        <w:t>Web Elternverein: evvs10.raum-wels.at</w:t>
      </w:r>
    </w:p>
    <w:p>
      <w:pPr>
        <w:pStyle w:val="AbsatzNach"/>
        <w:rPr/>
      </w:pPr>
      <w:r>
        <w:rPr/>
        <w:t>Leiterin: Direktorin Marlies Felber</w:t>
      </w:r>
    </w:p>
    <w:p>
      <w:pPr>
        <w:pStyle w:val="Heading4"/>
        <w:rPr/>
      </w:pPr>
      <w:r>
        <w:rPr/>
        <w:t>Volksschule 11 Wels - Lichtenegg</w:t>
      </w:r>
    </w:p>
    <w:p>
      <w:pPr>
        <w:pStyle w:val="Normal"/>
        <w:rPr/>
      </w:pPr>
      <w:r>
        <w:rPr/>
        <w:t>Schulstraße 3</w:t>
      </w:r>
    </w:p>
    <w:p>
      <w:pPr>
        <w:pStyle w:val="Normal"/>
        <w:rPr/>
      </w:pPr>
      <w:r>
        <w:rPr/>
        <w:t>+43 7242 235 6400, Konferenzzimmer: +43 7242 235 1662</w:t>
      </w:r>
    </w:p>
    <w:p>
      <w:pPr>
        <w:pStyle w:val="Normal"/>
        <w:rPr/>
      </w:pPr>
      <w:r>
        <w:rPr/>
        <w:t>E.Mail: vs11.wels@eduhi.at, Web: vs11wels.jimdo.com</w:t>
      </w:r>
    </w:p>
    <w:p>
      <w:pPr>
        <w:pStyle w:val="AbsatzNach"/>
        <w:rPr/>
      </w:pPr>
      <w:r>
        <w:rPr/>
        <w:t>Leiterin: Direktorin Ingeborg Reichelt</w:t>
      </w:r>
    </w:p>
    <w:p>
      <w:pPr>
        <w:pStyle w:val="Heading2"/>
        <w:rPr/>
      </w:pPr>
      <w:bookmarkStart w:id="37" w:name="__RefHeading___Toc474319571"/>
      <w:bookmarkEnd w:id="37"/>
      <w:r>
        <w:rPr/>
        <w:t>Integratives Schulzentrum</w:t>
      </w:r>
    </w:p>
    <w:p>
      <w:pPr>
        <w:pStyle w:val="AbsatzNach"/>
        <w:rPr/>
      </w:pPr>
      <w:r>
        <w:rPr/>
        <w:t>Das Integrative Schulzentrum Dr. Schärf wurde bis zum Schuljahr 1997/1998 als Allgemeine Sonderschule 1 geführt. Im Schuljahr 1997/1998 startete ein Schulversuch, indem erstmals Volksschulklassen mit Alternativpädagogik (die sogenannte Reintegration) eingeführt wurden. Es werden folgende Klassen angeboten:</w:t>
      </w:r>
    </w:p>
    <w:p>
      <w:pPr>
        <w:pStyle w:val="AbsatzNach"/>
        <w:numPr>
          <w:ilvl w:val="0"/>
          <w:numId w:val="3"/>
        </w:numPr>
        <w:rPr/>
      </w:pPr>
      <w:r>
        <w:rPr/>
        <w:t>Klassen für Kinder mit Beeinträchtigung: Davon eine Klasse für Kinder mit intensiver Beeinträchtigung (basale Klassen). Es erfolgt ein Kleingruppenunterricht.</w:t>
      </w:r>
    </w:p>
    <w:p>
      <w:pPr>
        <w:pStyle w:val="AbsatzNach"/>
        <w:numPr>
          <w:ilvl w:val="0"/>
          <w:numId w:val="3"/>
        </w:numPr>
        <w:rPr/>
      </w:pPr>
      <w:r>
        <w:rPr/>
        <w:t>Förderklassen für Kinder mit besonderem Förderbedarf: Eine individuelle Förderung in der Kleingruppe mit dem Ziel der Rückführung in die Volksschule, Neue Mittelschule oder in die Polytechnische Schule.</w:t>
      </w:r>
    </w:p>
    <w:p>
      <w:pPr>
        <w:pStyle w:val="AbsatzNach"/>
        <w:numPr>
          <w:ilvl w:val="0"/>
          <w:numId w:val="3"/>
        </w:numPr>
        <w:rPr/>
      </w:pPr>
      <w:r>
        <w:rPr/>
        <w:t>Vier Volksschulintegrationsklassen mit Alternativpädagogik: Zwei Fremdsprachen (Englisch und Franösisch), Kybernetische Methode in Deutsch und Mathematik, integrativgeführter Unterricht mit Alternativpädagogik (Epochenunterricht, Wochenarbeitsplan, Eurythmie, Flötenunterricht etc.).</w:t>
      </w:r>
    </w:p>
    <w:p>
      <w:pPr>
        <w:sectPr>
          <w:headerReference w:type="default" r:id="rId20"/>
          <w:footerReference w:type="default" r:id="rId21"/>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Am ISZ werden seit 2002/2003 vier Gruppen mit Kindern mit Beeinträchtigung als Ganztagsklassen geführt. Auch für Kinder im Volksschulbereich besteht die Möglichkeit, eine schulische Nachmittagsbetreuung in Anspruch zu nehmen (seit 2015/2016). Im ISZ werden unterschiedliche Therapien angeboten: Hippotherapie mit Therapiepferd Chicco, Hundetherapie und Physiotherapie.</w:t>
      </w:r>
    </w:p>
    <w:p>
      <w:pPr>
        <w:pStyle w:val="Heading3"/>
        <w:rPr/>
      </w:pPr>
      <w:bookmarkStart w:id="38" w:name="__RefHeading___Toc474319572"/>
      <w:bookmarkEnd w:id="38"/>
      <w:r>
        <w:rPr/>
        <w:t>Öffentliche Schulzentren</w:t>
      </w:r>
    </w:p>
    <w:p>
      <w:pPr>
        <w:pStyle w:val="Heading4"/>
        <w:rPr/>
      </w:pPr>
      <w:r>
        <w:rPr/>
        <w:t>Integratives Schulzentrum Dr.-Schärf-Schule</w:t>
      </w:r>
    </w:p>
    <w:p>
      <w:pPr>
        <w:pStyle w:val="Normal"/>
        <w:rPr/>
      </w:pPr>
      <w:r>
        <w:rPr/>
        <w:t>Porzellangasse 46</w:t>
      </w:r>
    </w:p>
    <w:p>
      <w:pPr>
        <w:pStyle w:val="Normal"/>
        <w:rPr/>
      </w:pPr>
      <w:r>
        <w:rPr/>
        <w:t>Direktion: +43 7242 2356520,</w:t>
      </w:r>
    </w:p>
    <w:p>
      <w:pPr>
        <w:pStyle w:val="Normal"/>
        <w:rPr/>
      </w:pPr>
      <w:r>
        <w:rPr/>
        <w:t>Konferenzzimmer: +43 7242 2351642</w:t>
      </w:r>
    </w:p>
    <w:p>
      <w:pPr>
        <w:pStyle w:val="Normal"/>
        <w:rPr/>
      </w:pPr>
      <w:r>
        <w:rPr/>
        <w:t>E-Mail: isz.wels@eduhi.at, Web: isz.wels.eduhi.at</w:t>
      </w:r>
    </w:p>
    <w:p>
      <w:pPr>
        <w:pStyle w:val="AbsatzNach"/>
        <w:rPr/>
      </w:pPr>
      <w:r>
        <w:rPr/>
        <w:t>Leiterin: Direktorin Karoline Reischl</w:t>
      </w:r>
    </w:p>
    <w:p>
      <w:pPr>
        <w:pStyle w:val="Heading3"/>
        <w:rPr/>
      </w:pPr>
      <w:bookmarkStart w:id="39" w:name="__RefHeading___Toc474319573"/>
      <w:bookmarkEnd w:id="39"/>
      <w:r>
        <w:rPr/>
        <w:t>Private Volksschulen</w:t>
      </w:r>
    </w:p>
    <w:p>
      <w:pPr>
        <w:pStyle w:val="Normal"/>
        <w:rPr/>
      </w:pPr>
      <w:r>
        <w:rPr/>
        <w:t>Da Vinci Akademie</w:t>
      </w:r>
    </w:p>
    <w:p>
      <w:pPr>
        <w:pStyle w:val="Normal"/>
        <w:rPr/>
      </w:pPr>
      <w:r>
        <w:rPr/>
        <w:t>3F Sozial- und Friedensprojektentwicklungs gem. GmbH</w:t>
      </w:r>
    </w:p>
    <w:p>
      <w:pPr>
        <w:pStyle w:val="Normal"/>
        <w:rPr/>
      </w:pPr>
      <w:r>
        <w:rPr/>
        <w:t>Leonardo-Da Vinci-Weg 1</w:t>
      </w:r>
    </w:p>
    <w:p>
      <w:pPr>
        <w:pStyle w:val="Normal"/>
        <w:rPr/>
      </w:pPr>
      <w:r>
        <w:rPr/>
        <w:t>Tel. +43 7242 219 001 12</w:t>
      </w:r>
    </w:p>
    <w:p>
      <w:pPr>
        <w:pStyle w:val="Normal"/>
        <w:rPr/>
      </w:pPr>
      <w:r>
        <w:rPr/>
        <w:t>E-Mail: office@davinci-schule.at</w:t>
      </w:r>
    </w:p>
    <w:p>
      <w:pPr>
        <w:pStyle w:val="AbsatzNach"/>
        <w:rPr/>
      </w:pPr>
      <w:r>
        <w:rPr/>
        <w:t>Web: http://www.davinci-schule.at</w:t>
      </w:r>
    </w:p>
    <w:p>
      <w:pPr>
        <w:pStyle w:val="Heading3"/>
        <w:rPr/>
      </w:pPr>
      <w:bookmarkStart w:id="40" w:name="__RefHeading___Toc474319574"/>
      <w:bookmarkEnd w:id="40"/>
      <w:r>
        <w:rPr/>
        <w:t>Haus der Würde - LeonardoSchule</w:t>
      </w:r>
    </w:p>
    <w:p>
      <w:pPr>
        <w:pStyle w:val="Normal"/>
        <w:rPr/>
      </w:pPr>
      <w:r>
        <w:rPr/>
        <w:t>Zukunftsbildung gemeinnützige GmbH</w:t>
      </w:r>
    </w:p>
    <w:p>
      <w:pPr>
        <w:pStyle w:val="Normal"/>
        <w:rPr/>
      </w:pPr>
      <w:r>
        <w:rPr/>
        <w:t>Stadtplatz 52</w:t>
      </w:r>
    </w:p>
    <w:p>
      <w:pPr>
        <w:pStyle w:val="Normal"/>
        <w:rPr/>
      </w:pPr>
      <w:r>
        <w:rPr/>
        <w:t>Tel. +43 650 987 73 44</w:t>
      </w:r>
    </w:p>
    <w:p>
      <w:pPr>
        <w:pStyle w:val="Normal"/>
        <w:rPr/>
      </w:pPr>
      <w:r>
        <w:rPr/>
        <w:t>E-Mail: leonardoschule@gmx.at</w:t>
      </w:r>
    </w:p>
    <w:p>
      <w:pPr>
        <w:pStyle w:val="AbsatzNach"/>
        <w:rPr/>
      </w:pPr>
      <w:r>
        <w:rPr/>
        <w:t>Leiterin: Andrea Leindecker-Forstner</w:t>
      </w:r>
    </w:p>
    <w:p>
      <w:pPr>
        <w:pStyle w:val="AbsatzNach"/>
        <w:rPr/>
      </w:pPr>
      <w:r>
        <w:rPr/>
        <w:t xml:space="preserve">52 Tage kurviges Vergnügen auf der Welser </w:t>
      </w:r>
    </w:p>
    <w:p>
      <w:pPr>
        <w:pStyle w:val="Heading2"/>
        <w:rPr/>
      </w:pPr>
      <w:bookmarkStart w:id="41" w:name="__RefHeading___Toc474319575"/>
      <w:bookmarkEnd w:id="41"/>
      <w:r>
        <w:rPr/>
        <w:t>Straßenmeisterei: 43 Bauvorhaben, Winterdienst und Instandhaltung</w:t>
      </w:r>
    </w:p>
    <w:p>
      <w:pPr>
        <w:pStyle w:val="AbsatzNach"/>
        <w:rPr/>
      </w:pPr>
      <w:r>
        <w:rPr/>
        <w:t>Unter dem Namen „Gleichenfeier“ zieht die Dienststelle Straßenmeisterei im Gasthof „Zur Waldschänke“ traditionell Bilanz über jedes abgelaufene Arbeitsjahr.</w:t>
      </w:r>
    </w:p>
    <w:p>
      <w:pPr>
        <w:pStyle w:val="AbsatzNach"/>
        <w:rPr/>
      </w:pPr>
      <w:r>
        <w:rPr/>
        <w:t>Laut Straßenbauprogramm 2016 führten die 34 Mitarbeiter der Straßenmeisterei insgesamt 43 Bauvorhaben durch, darunter 13 Neubau- und 30 Erhaltungsmaßnahmen. Zu den größten Projekten zählten dabei etwa die Bauvorhaben in der Rennbahn-, der Liebig- und der Heiderosenstraße sowie die Sanierung des Gehweges bei der ÖBB-Traunbrücke.</w:t>
      </w:r>
    </w:p>
    <w:p>
      <w:pPr>
        <w:pStyle w:val="Heading3"/>
        <w:rPr/>
      </w:pPr>
      <w:bookmarkStart w:id="42" w:name="__RefHeading___Toc474319576"/>
      <w:bookmarkEnd w:id="42"/>
      <w:r>
        <w:rPr/>
        <w:t>LKW mit Feuchtsalzstreuern in ständiger Bereitschaft</w:t>
      </w:r>
    </w:p>
    <w:p>
      <w:pPr>
        <w:pStyle w:val="AbsatzNach"/>
        <w:rPr/>
      </w:pPr>
      <w:r>
        <w:rPr/>
        <w:t>Im Jahr 2016 verbaute die Straßenmeisterei rund 6400 Tonnen Frostschutzmaterial für den eigenen Baustellenbereich, etwa 1800 Tonnen Grädermaterial, Sand und Splitt, rund 800 Tonnen Recyclingmaterial, rund 670 Kubikmeter Fertigbeton und etwa 170 Tonnen Asphaltmischgut. Dazu kommen noch rund 16.100 Tonnen Reparaturasphalt, rund 965 Kubikmeter Humus für Straßenbegleitgrün und etwa 2800 Laufmeter Randbord- und Granitleistensteine.</w:t>
      </w:r>
    </w:p>
    <w:p>
      <w:pPr>
        <w:pStyle w:val="AbsatzNach"/>
        <w:rPr/>
      </w:pPr>
      <w:r>
        <w:rPr/>
        <w:t xml:space="preserve">Einen maßgeblichen Beitrag leistet die Straßenmeisterei auch für den alljährlichen Winterdienst: Im Regelfall stehen fünf LKW mit Feuchtsalzstreuern für die Salzrouten in Bereitschaft. Sobald es die Witterung erfordert, können die Fahrzeuge binnen kürzester Zeit zum Einsatz gebracht werden. Aufgabe der händischen Einsatzpartien ist es, die wichtigsten Fußgängerübergänge, den Busbahnhof und die Fußgängerzonen zu bestreuen. Laut aktueller Bilanz wurden im bisherigen Winterdienst der Saison 2016/2017 bei 19 Einsätzen (im Vergleich dazu waren es in der gesamten Saison 2015/2016 nur 16 Einsätze) rund 648 Tonnen Salz (2015/2016 gesamt rund 540 Tonnen) sowie 335 Tonnen Splitt (2015/2016 gesamt 190 Tonnen) verbraucht. Bürgermeister Dr. Andreas Rabl und Verkehrsstadtrat Klaus Hoflehner: „Diese Zahlen zeigen deutlich den wichtigen Beitrag der Straßenmeisterei bei der Errichtung und Instandhaltung des Welser Straßennetzes. Herzlichen Dank für die geleistete Arbeit!“ </w:t>
      </w:r>
    </w:p>
    <w:p>
      <w:pPr>
        <w:pStyle w:val="Heading2"/>
        <w:rPr/>
      </w:pPr>
      <w:bookmarkStart w:id="43" w:name="__RefHeading___Toc474319577"/>
      <w:bookmarkEnd w:id="43"/>
      <w:r>
        <w:rPr/>
        <w:t>ÖBB-Parkdeck in der Neustadt</w:t>
      </w:r>
    </w:p>
    <w:p>
      <w:pPr>
        <w:pStyle w:val="AbsatzNach"/>
        <w:rPr/>
      </w:pPr>
      <w:r>
        <w:rPr/>
        <w:t>Die Realisierung des Parkdecks in der Neustadt Wels ist fixiert. Der nächste Schritt ist die eisenbahnrechtliche Genehmigung, danach kann die Bauausschreibung starten. Der Baustart ist für Mitte des Jahres geplant. Entstehen sollen 545 PKW-Stellplätze und 395 Fahrrad-Abstellplätze sowie 20 Stellplätze für einspurige Kraftfahrzeuge auf vier Ebenen.</w:t>
      </w:r>
    </w:p>
    <w:p>
      <w:pPr>
        <w:pStyle w:val="AbsatzNach"/>
        <w:rPr/>
      </w:pPr>
      <w:r>
        <w:rPr/>
        <w:t>Die Planungen und den Bauablauf werden die ÖBB der Bevölkerung im Frühjahr bei einer Informationsveranstaltung vorstellen. Termin und Örtlichkeit werden noch fixiert und zeitgerecht bekanntgegeben. Die Einladung erhalten die Anrainer per Post.</w:t>
      </w:r>
    </w:p>
    <w:p>
      <w:pPr>
        <w:pStyle w:val="Heading2"/>
        <w:rPr/>
      </w:pPr>
      <w:bookmarkStart w:id="44" w:name="__RefHeading___Toc474319578"/>
      <w:bookmarkEnd w:id="44"/>
      <w:r>
        <w:rPr/>
        <w:t>Verkehrskonzept für Neustadt-Schulen</w:t>
      </w:r>
    </w:p>
    <w:p>
      <w:pPr>
        <w:pStyle w:val="AbsatzNach"/>
        <w:rPr/>
      </w:pPr>
      <w:r>
        <w:rPr/>
        <w:t>Den zweiten Um- und Ausbau des Schulzentrums Wels-Neustadt (BG/BRG Brucknerstraße und BRG Wallererstraße, Durchführung 2017) nimmt die Stadt Wels zum Anlass für die Erstellung eines speziellen Verkehrskonzeptes für diesen Bereich. Die zuständigen Dienststellen des Magistrates werden in enger Zusammenarbeit mit den unmittelbar Beteiligten wie Schulverwaltung, Behindertenverbänden und Linie Wels eine gute Lösung erarbeiten. Ziel ist die Erhöhung der Aufmerksamkeit aller Verkehrsteilnehmer, um die Verkehrssicherheit rund um dieses Schulzentrum zu steigern. Besonders erfreulich ist die Einbindung einer Schulklasse, die im Zuge eines Projektesbereits wertvolle Vorschläge zum Thema Mobilitätsverhalten und Sicherheit eingebracht hat. Die Präsentation des Konzeptes ist in der ersten Sitzung des Verkehrsausschusses des Gemeinderates im kommenden Jahr geplant. Die Umsetzung erfolgt dann nach dem Einbauen etwaiger Veränderungsvorschläge. Verkehrsstadtrat Klaus Hoflehner: „In der Neustadt werden mehr als 2000 Schüler von diesem Verkehrssicherheitskonzept profitieren.“</w:t>
      </w:r>
    </w:p>
    <w:p>
      <w:pPr>
        <w:pStyle w:val="Heading2"/>
        <w:rPr/>
      </w:pPr>
      <w:bookmarkStart w:id="45" w:name="__RefHeading___Toc474319579"/>
      <w:bookmarkEnd w:id="45"/>
      <w:r>
        <w:rPr/>
        <w:t>Lehrlingsausbildung neu aufgestellt: Stadt nimmt sechs Lehrlinge auf</w:t>
      </w:r>
    </w:p>
    <w:p>
      <w:pPr>
        <w:pStyle w:val="AbsatzNach"/>
        <w:rPr/>
      </w:pPr>
      <w:r>
        <w:rPr/>
        <w:t>Im Jahr 2016 wurde die Zeit genutzt, um die Lehrlingsausbildung auf neue Beine zu stellen.</w:t>
      </w:r>
    </w:p>
    <w:p>
      <w:pPr>
        <w:pStyle w:val="AbsatzNach"/>
        <w:rPr/>
      </w:pPr>
      <w:r>
        <w:rPr/>
        <w:t>Die Stadt Wels will die besten Kräfte ausbilden und bietet dafür auch entsprechende Konditionen, wie z.B. die Übernahme der Internatskosten während der Berufsschulzeit sowie die finanzielle Unterstützung bei der Teilnahme an internationalen Austauschprogrammen (z.B. Erasmus). Ausgeschrieben werden im Februar 2017 sechs Lehrstellen, und zwar in folgenden vorwiegend manuellen Bereichen:</w:t>
      </w:r>
    </w:p>
    <w:p>
      <w:pPr>
        <w:pStyle w:val="AbsatzNach"/>
        <w:numPr>
          <w:ilvl w:val="0"/>
          <w:numId w:val="7"/>
        </w:numPr>
        <w:rPr/>
      </w:pPr>
      <w:r>
        <w:rPr/>
        <w:t>IT-Techniker</w:t>
      </w:r>
    </w:p>
    <w:p>
      <w:pPr>
        <w:pStyle w:val="AbsatzNach"/>
        <w:numPr>
          <w:ilvl w:val="0"/>
          <w:numId w:val="7"/>
        </w:numPr>
        <w:rPr/>
      </w:pPr>
      <w:r>
        <w:rPr/>
        <w:t>Bautechnischer Zeichner</w:t>
      </w:r>
    </w:p>
    <w:p>
      <w:pPr>
        <w:pStyle w:val="AbsatzNach"/>
        <w:numPr>
          <w:ilvl w:val="0"/>
          <w:numId w:val="7"/>
        </w:numPr>
        <w:rPr/>
      </w:pPr>
      <w:r>
        <w:rPr/>
        <w:t>Gärtner-Facharbeiter</w:t>
      </w:r>
    </w:p>
    <w:p>
      <w:pPr>
        <w:pStyle w:val="AbsatzNach"/>
        <w:numPr>
          <w:ilvl w:val="0"/>
          <w:numId w:val="7"/>
        </w:numPr>
        <w:rPr/>
      </w:pPr>
      <w:r>
        <w:rPr/>
        <w:t>Straßenerhaltungsfachmann</w:t>
      </w:r>
    </w:p>
    <w:p>
      <w:pPr>
        <w:pStyle w:val="AbsatzNach"/>
        <w:numPr>
          <w:ilvl w:val="0"/>
          <w:numId w:val="7"/>
        </w:numPr>
        <w:rPr/>
      </w:pPr>
      <w:r>
        <w:rPr/>
        <w:t>Koch</w:t>
      </w:r>
    </w:p>
    <w:p>
      <w:pPr>
        <w:pStyle w:val="AbsatzNach"/>
        <w:numPr>
          <w:ilvl w:val="0"/>
          <w:numId w:val="7"/>
        </w:numPr>
        <w:rPr/>
      </w:pPr>
      <w:r>
        <w:rPr/>
        <w:t>Veranstaltungstechniker</w:t>
      </w:r>
    </w:p>
    <w:p>
      <w:pPr>
        <w:pStyle w:val="AbsatzNach"/>
        <w:rPr/>
      </w:pPr>
      <w:r>
        <w:rPr/>
        <w:t>Derzeit sind 15 Lehrlinge in den Bereichen Bürokauffrau, Koch, Gärtner-Facharbeiter, Straßenerhaltungs- Fachmann und Tierpfleger in Ausbildung. Großer Wert wird neben der Vermittlung des entsprechenden Fachwissens auch auf die soziale Kompetenz der jungen Menschen gelegt. Beispielsweise lernen die Lehrlinge in Seminaren, sich in bestimmten Situationen richtig zu verhalten (Umgangsformen, Social Media etc.) oder wie man in Teams optimal und effizient zusammenarbeitet. Künftig wird es für alle Lehrlinge einen internationalen Ausflug geben. Außerdem ist geplant, dass die städtischen Lehrlinge auch in privatwirtschaftlichen Bereichen Erfahrungen sammeln. Diesbezüglich wurden bereits Gespräche mit Kooperationspartnern aufgenommen, damit ein Teil der Lehre dort absolviert werden kann. Angedacht ist darüber hinaus, dass besonders gute Lehrlinge als Belohnung für einen ausgezeichneten Lehrabschluss den Führerschein bezahlt bekommen.</w:t>
      </w:r>
    </w:p>
    <w:p>
      <w:pPr>
        <w:pStyle w:val="AbsatzNach"/>
        <w:rPr/>
      </w:pPr>
      <w:r>
        <w:rPr/>
        <w:t>Bürgermeister Dr. Andreas Rabl: „Wir wollen als Magistrat zu den Besten gehören und daher auch die besten Lehrlinge für unseren Dienstleistungsbetrieb ausbilden. Dazu gehört, dass wir den Lehrlingen außergewöhnliche Chancen und besondere Anreize bieten.“</w:t>
      </w:r>
    </w:p>
    <w:p>
      <w:pPr>
        <w:pStyle w:val="AbsatzNach"/>
        <w:rPr/>
      </w:pPr>
      <w:r>
        <w:rPr/>
        <w:t>„</w:t>
      </w:r>
      <w:r>
        <w:rPr/>
        <w:t>Mit der neuen Lehrlingsausbildung wird die Stadt Wels ein attraktiver Arbeitgeber für Jugendliche“, so Jugendreferent Vizebürgermeister Gerhard Kroiß.</w:t>
      </w:r>
    </w:p>
    <w:p>
      <w:pPr>
        <w:pStyle w:val="Heading2"/>
        <w:rPr/>
      </w:pPr>
      <w:bookmarkStart w:id="46" w:name="__RefHeading___Toc474319580"/>
      <w:bookmarkEnd w:id="46"/>
      <w:r>
        <w:rPr/>
        <w:t>Viele Neueröffnungen in der Welser Innenstadt</w:t>
      </w:r>
    </w:p>
    <w:p>
      <w:pPr>
        <w:pStyle w:val="AbsatzNach"/>
        <w:rPr/>
      </w:pPr>
      <w:r>
        <w:rPr/>
        <w:t>Auch in den vergangenen Wochen gab es zahlreiche Neueröffnungen in der Welser Innenstadt. So ist im ehemaligen „Thalia- Haus“ das neue Modekompetenzzentrum der Marke „Benetton“ entstanden. Auf rund 420 Quadratmetern gibt es für Damen und Kinder auf zwei Verkaufsebenen ein flächendeckendes Angebot der italienischen Trendmarke.</w:t>
      </w:r>
    </w:p>
    <w:p>
      <w:pPr>
        <w:pStyle w:val="AbsatzNach"/>
        <w:rPr/>
      </w:pPr>
      <w:r>
        <w:rPr/>
        <w:t>Eine weitere Verstärkung des Modesektors brachte die Eröffnung der inhabergeführten Boutique „Quand – Mode mit Gewissen“ am Standort Schmidtgasse 7. Auf rund 50 Quadratmetern bietet Inhaberin Adelheid Neumeier-Binder sozial und ökologisch fair produzierte Business ind Freizeitmode.</w:t>
      </w:r>
    </w:p>
    <w:p>
      <w:pPr>
        <w:pStyle w:val="AbsatzNach"/>
        <w:rPr/>
      </w:pPr>
      <w:r>
        <w:rPr/>
        <w:t>In der Bäckergasse 11 eröffnete das Familienunternehmen Plakolm e.U. auf rund 107 Quadratmetern mit „Modern Times by Diadoro Plakolm“ den vierten Standort für Schmuck und Uhren in Oberösterreich.</w:t>
      </w:r>
    </w:p>
    <w:p>
      <w:pPr>
        <w:pStyle w:val="AbsatzNach"/>
        <w:rPr/>
      </w:pPr>
      <w:r>
        <w:rPr/>
        <w:t>Das kulinarische Angebot am Welser Stadtplatz wurde kürzlich mit der Neueröffnung des thailändischen Spezialitäten-Restaurants „Swami“ bereichert. Inhaber Gerhard Pfeiffer und seine Lebensgefährtin bieten auf rund 40 Quadratmetern Gastraum eine umfassende Speisekarte an frisch zubereiteten Vor- und Hauptgerichten der Thai-Küche.</w:t>
      </w:r>
    </w:p>
    <w:p>
      <w:pPr>
        <w:sectPr>
          <w:headerReference w:type="default" r:id="rId22"/>
          <w:footerReference w:type="default" r:id="rId23"/>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Ebenfalls über eine Neueröffnung freuen durften sich die tierischen Viereiner. Mit der „FUTTERwerkstatt“ in der Hamerlingstraße 8 eröffnete Inhaberin Romana Lehner eine rund 150 Quadratmeter große Geschäftsfläche mit einem großen Sortiment an qualitativ hochwertigem Tierfutter sowie einer Ernährungsberatung für Hunde und Katzen.</w:t>
      </w:r>
    </w:p>
    <w:p>
      <w:pPr>
        <w:pStyle w:val="Heading2"/>
        <w:rPr/>
      </w:pPr>
      <w:bookmarkStart w:id="47" w:name="__RefHeading___Toc474319581"/>
      <w:bookmarkEnd w:id="47"/>
      <w:r>
        <w:rPr/>
        <w:t>Freiwillige Feuerwehr zog Bilanz</w:t>
      </w:r>
    </w:p>
    <w:p>
      <w:pPr>
        <w:pStyle w:val="AbsatzNach"/>
        <w:rPr/>
      </w:pPr>
      <w:r>
        <w:rPr/>
        <w:t>Die Freiwillige Feuerwehr der Stadt Wels leistete im vergangenen Jahr 2046 (2015: 2233) Gesamteinsätze, das sind im Schnitt ca. 5,6 Einsätze pro Tag.</w:t>
      </w:r>
    </w:p>
    <w:p>
      <w:pPr>
        <w:pStyle w:val="AbsatzNach"/>
        <w:rPr/>
      </w:pPr>
      <w:r>
        <w:rPr/>
        <w:t xml:space="preserve">Hier eingerechnet sind auch die 61 (50) Brandsicherheitswachdienste, die für Veranstaltungen aller Art geleistet werden mussten und 881 Alarmierungen der Nachrichtenzentrale. Die Anzahl der Interventionen (Alarmausfahrten) zu Brandalarmen und Technischen Hilfeleistungen selbst betrug 1104 (1284), das sind rund drei pro Tag. Diese Einsatzzahl gliedert sich in 503 Brandeinsätze und 601 technische Hilfeleistungen. Bei diesen Einsätzen wurden 195 Menschen aus Notlagen gerettet. Auch 15 Tiere wurden bei diesen Einsätzen gerettet. Die geretteten Menschen waren in steckengebliebenen Liftanlagen eingeschlossen, nach Bränden und Unfällen verletzt beziehungsweise hilflos oder nach Verkehrsunfällen eingeklemmt. Bei den 503 Brandeinsätzen, ausgelöst durch 101 Notrufe und 402 Mal durch Brandmelderund/ oder Sprinkleranlagen, hat es 130 Mal tatsächlich gebrannt. Etwas mehr als die Hälfte dieser Brände (66) wurde durch Brandmelder oder Sprinkler entdeckt und sehr rasch gemeldet. </w:t>
      </w:r>
    </w:p>
    <w:p>
      <w:pPr>
        <w:pStyle w:val="Heading3"/>
        <w:rPr/>
      </w:pPr>
      <w:bookmarkStart w:id="48" w:name="__RefHeading___Toc474319582"/>
      <w:bookmarkEnd w:id="48"/>
      <w:r>
        <w:rPr/>
        <w:t>Meinungen</w:t>
      </w:r>
    </w:p>
    <w:p>
      <w:pPr>
        <w:pStyle w:val="Heading4"/>
        <w:rPr/>
      </w:pPr>
      <w:r>
        <w:rPr/>
        <w:t>Feuerwehrreferent Vizebürgermeister Gerhard Kroiß:</w:t>
      </w:r>
    </w:p>
    <w:p>
      <w:pPr>
        <w:pStyle w:val="AbsatzNach"/>
        <w:rPr/>
      </w:pPr>
      <w:r>
        <w:rPr/>
        <w:t>„</w:t>
      </w:r>
      <w:r>
        <w:rPr/>
        <w:t>Auch 2016 war die Freiwillige Feuerwehr der Stadt Wels auf vorbildliche und vielfältige Weise für die Sicherheit der Bürger im Einsatz. Und das nicht selten in den Abend-, Nacht- und Wochenendstunden und unter Einsatz des eigenen Lebens. Als zuständiger Referent bedanke ich mich bei den Welser Feuerwehrleuten herzlich für dieses Engagement und wünsche für das heurige Jahr alles Gute!“</w:t>
      </w:r>
    </w:p>
    <w:p>
      <w:pPr>
        <w:pStyle w:val="Heading4"/>
        <w:rPr/>
      </w:pPr>
      <w:r>
        <w:rPr/>
        <w:t>Statement Branddirektor Ing. Franz Humer, MSc:</w:t>
      </w:r>
    </w:p>
    <w:p>
      <w:pPr>
        <w:pStyle w:val="AbsatzNach"/>
        <w:rPr/>
      </w:pPr>
      <w:r>
        <w:rPr/>
        <w:t>„</w:t>
      </w:r>
      <w:r>
        <w:rPr/>
        <w:t>Der vorbeugende Brandschutz und die Brandschutzaufklärung tragen Früchte. Mehr als die Hälfte aller Brände wurden durch Brandmelder entdeckt. Durch die rasche Entdeckung und durch die effiziente Intervention der Einsatzkräfte wurden größere Brände verhindert. Viele Brände wurden vor Eintreffen der Feuerwehr durch Betroffene beziehungsweise Anwesende gelöscht. Ein großer Erfolg der Brandschutzschulungen.“</w:t>
      </w:r>
    </w:p>
    <w:p>
      <w:pPr>
        <w:pStyle w:val="Heading2"/>
        <w:rPr/>
      </w:pPr>
      <w:bookmarkStart w:id="49" w:name="__RefHeading___Toc474319583"/>
      <w:bookmarkEnd w:id="49"/>
      <w:r>
        <w:rPr/>
        <w:t>Welios: Besucherzuwachs im Jahr 2016</w:t>
      </w:r>
    </w:p>
    <w:p>
      <w:pPr>
        <w:sectPr>
          <w:headerReference w:type="default" r:id="rId24"/>
          <w:footerReference w:type="default" r:id="rId25"/>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Das Welios Science Center verzeichnete im Jahr 2016 72.000 Gäste. Das sind um 20 Prozent mehr Besucher gegenüber dem Vorjahr, in dem rund 60.000 Gäste gezählt wurden. Im Bereich der Schulen besuchten 17.000 Schüler das Mitmach-Museum. Das sind sieben Prozent der oberösterreichischen Schüler aller Schularten. Im Freizeitbereich wurden Semester-, Oster-, und Sommerferienprogramme, zwei Sonderausstellungen sowie ein innovatives LEGO Education Innovation Studio (LEIS) umgesetzt. Weiters stand im Zuge der Langen Nacht der Forschung sowie in der langen Nacht im Mitmach-Museum ein kostenloses Zusatzprogramm für die Besucher am Programm. Die Vortragsreihe mit dem neuen Namen „Tea Time - Science Talk“ erfreut sich ebenfalls steigender Beliebtheit. Auch 2017 werden diese Programmpunkte im Freizeitbereich wieder angeboten. Die nächste Sonderausstellung wird am Donnerstag, 4. Mai eröffnet und steht im Zeichen des weltberühmten Leonardo da Vinci. Seinen Forscher- und Entdeckergeist zeigt das Welios als Paradebeispiel, wie wichtig es ist, die Neugierde und den Eifer in unserer Gesellschaft und insbesondere der nächsten Generation zu fördern. Die Ausstellung wird mehr als 20 Exponate seiner Erfindungen zeigen, die selbst noch nach 500 Jahren begeistern.</w:t>
      </w:r>
    </w:p>
    <w:p>
      <w:pPr>
        <w:pStyle w:val="Heading2"/>
        <w:rPr/>
      </w:pPr>
      <w:bookmarkStart w:id="50" w:name="__RefHeading___Toc474319584"/>
      <w:bookmarkEnd w:id="50"/>
      <w:r>
        <w:rPr/>
        <w:t>Wels bietet auch 2017 sportliche Vielfalt</w:t>
      </w:r>
    </w:p>
    <w:p>
      <w:pPr>
        <w:pStyle w:val="AbsatzNach"/>
        <w:rPr/>
      </w:pPr>
      <w:r>
        <w:rPr/>
        <w:t>Nahezu alle traditionellen größeren Welser Sportveranstaltungen finden auch 2017 wieder statt. Spitzenreiter ist das Internationale Kirschblüten-Radrennen: Dieses geht am Sonntag, 2. April bereits in die 56. Auflage. Zum jeweils 45. Mal finden der Welscup (Ski alpin) sowie das Speedo-Meeting (Schwimmen, Samstag, 3. bis Sonntag, 4. Juni) statt. Insgesamt bieten in Wels 102 Vereine 67 Sportarten an. Damit liegt die Stadt bundesweit im Spitzenfeld. In insgesamt sieben Sportarten sind im Jahr 2017 Welser Vereine jeweils in der Bundesliga vertreten: Nämlich ASKÖ Jumpin‘ Chickens Wels, WBC Wels, FSC Wels 08, ASKÖ HC Wels, LZ Multikraft Wels, PSV Wels Sektion Sportkegeln und Tischtennis-SPG Walter Wels. Großer Wert liegt auf der Förderung des Nachwuchses, was von der Stadt sehr unterstützt wird.</w:t>
      </w:r>
    </w:p>
    <w:p>
      <w:pPr>
        <w:pStyle w:val="Heading3"/>
        <w:rPr/>
      </w:pPr>
      <w:bookmarkStart w:id="51" w:name="__RefHeading___Toc474319585"/>
      <w:bookmarkEnd w:id="51"/>
      <w:r>
        <w:rPr/>
        <w:t>Wichtige Termine im Überblick</w:t>
      </w:r>
    </w:p>
    <w:p>
      <w:pPr>
        <w:pStyle w:val="AbsatzNach"/>
        <w:rPr/>
      </w:pPr>
      <w:r>
        <w:rPr/>
        <w:t>Ski alpin: 45. Welscup Jänner bis März</w:t>
      </w:r>
    </w:p>
    <w:p>
      <w:pPr>
        <w:pStyle w:val="AbsatzNach"/>
        <w:rPr/>
      </w:pPr>
      <w:r>
        <w:rPr/>
        <w:t>Laufsport: 26. Internationaler Halbmarathon Sonntag, 19. März</w:t>
      </w:r>
    </w:p>
    <w:p>
      <w:pPr>
        <w:pStyle w:val="AbsatzNach"/>
        <w:rPr/>
      </w:pPr>
      <w:r>
        <w:rPr/>
        <w:t>Radsport: 56. Kirschblütenrennen Sonntag, 2. April</w:t>
      </w:r>
    </w:p>
    <w:p>
      <w:pPr>
        <w:pStyle w:val="AbsatzNach"/>
        <w:rPr/>
      </w:pPr>
      <w:r>
        <w:rPr/>
        <w:t>Schwimmen: 45. Speedo-Meeting Samstag, 3. bis Sonntag, 4. Juni</w:t>
      </w:r>
    </w:p>
    <w:p>
      <w:pPr>
        <w:pStyle w:val="AbsatzNach"/>
        <w:rPr/>
      </w:pPr>
      <w:r>
        <w:rPr/>
        <w:t>Laufsport: 8. Businessrun Freitag, 9. Juni</w:t>
      </w:r>
    </w:p>
    <w:p>
      <w:pPr>
        <w:pStyle w:val="AbsatzNach"/>
        <w:rPr/>
      </w:pPr>
      <w:r>
        <w:rPr/>
        <w:t>Tennis: 9. Future-Turnier Freitag, 21. bis Samstag, 29. Juli</w:t>
      </w:r>
    </w:p>
    <w:p>
      <w:pPr>
        <w:pStyle w:val="AbsatzNach"/>
        <w:rPr/>
      </w:pPr>
      <w:r>
        <w:rPr/>
        <w:t>Radsport: 19. Innenstadtkriterium Mittwoch, 26. Juli</w:t>
      </w:r>
    </w:p>
    <w:p>
      <w:pPr>
        <w:pStyle w:val="AbsatzNach"/>
        <w:rPr/>
      </w:pPr>
      <w:r>
        <w:rPr/>
        <w:t>Stocksport: Finale Champions League Samstag, 30. September</w:t>
      </w:r>
    </w:p>
    <w:p>
      <w:pPr>
        <w:pStyle w:val="AbsatzNach"/>
        <w:rPr/>
      </w:pPr>
      <w:r>
        <w:rPr/>
        <w:t>Judo: 25. Internationales Colop-Masters Sonntag, 15. Oktober</w:t>
      </w:r>
    </w:p>
    <w:p>
      <w:pPr>
        <w:pStyle w:val="AbsatzNach"/>
        <w:rPr/>
      </w:pPr>
      <w:r>
        <w:rPr/>
        <w:t>Laufsport: 12. Silvesterlauf Sonntag, 31. Dezember</w:t>
      </w:r>
    </w:p>
    <w:p>
      <w:pPr>
        <w:pStyle w:val="Heading2"/>
        <w:rPr/>
      </w:pPr>
      <w:bookmarkStart w:id="52" w:name="__RefHeading___Toc474319586"/>
      <w:bookmarkEnd w:id="52"/>
      <w:r>
        <w:rPr/>
        <w:t>Startschuss für Welser Veranstaltungs GmbH</w:t>
      </w:r>
    </w:p>
    <w:p>
      <w:pPr>
        <w:pStyle w:val="AbsatzNach"/>
        <w:rPr/>
      </w:pPr>
      <w:r>
        <w:rPr/>
        <w:t>Soll künftig eine Welser Veranstaltungs GmbH WEVA Welser Kultur- und Veranstaltungsstätten verwalten und vermarkten? Mit dieser Frage beschäftigt sich im ersten Halbjahr 2017 eine Projektgruppe.</w:t>
      </w:r>
    </w:p>
    <w:p>
      <w:pPr>
        <w:sectPr>
          <w:headerReference w:type="default" r:id="rId26"/>
          <w:footerReference w:type="default" r:id="rId27"/>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 xml:space="preserve">Die WEVA soll bei einem bestehenden Unternehmen der Stadt angesiedelt sein und sich um die Stadthalle, die Minoriten, das Stadttheater, den Sisi-Pavillon im Schlosspark Lichtenegg, den Burghof, den Arkadenhof am Stadtplatz 55, den Kornspeicher und das Open-Air-Gelände am Messegelände kümmern. Den Startschuss gaben Bürgermeister Dr. Andreas Rabl, Kulturstadtrat Johann Reindl-Schwaighofer und Gemeinderat Markus Wiesinger bei einem Pressegespräch. </w:t>
      </w:r>
    </w:p>
    <w:p>
      <w:pPr>
        <w:pStyle w:val="Heading2"/>
        <w:rPr/>
      </w:pPr>
      <w:bookmarkStart w:id="53" w:name="__RefHeading___Toc474319587"/>
      <w:bookmarkEnd w:id="53"/>
      <w:r>
        <w:rPr/>
        <w:t>Volkshilfe erhielt Büros im Quartier Gartenstadt</w:t>
      </w:r>
    </w:p>
    <w:p>
      <w:pPr>
        <w:sectPr>
          <w:headerReference w:type="default" r:id="rId28"/>
          <w:footerReference w:type="default" r:id="rId29"/>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Mit den Projekten „Wohnen im Dialog“ und „Jugend im Dialog“ führt die Volkshilfe FMB GmbH in Abstimmung mit der Stadt Wels verschiedene Integrationsmaßnahmen in Wels durch. Um die Zusammenarbeit in diesem Bereich weiter zu intensivieren, wurden den zuständigen Mitarbeiterinnen der Volkshilfe nun Büroräumlichkeiten im Quartier Gartenstadt (Otto-Loewi-Straße 2) zur Verfügung gestellt. „Durch die direkte räumliche Anbindung der beiden Projekte an das Quartier Gartenstadt - und die ebenfalls enge Kooperation mit dem Quartier Noitzmühle - können ab sofort wertvolle Synergieeffekte erzielt werden. Besucher der städtischen Quartiere erhalten die Möglichkeit, die Angebote vor Ort kennenzulernen und auf kurzem Weg zu nutzen. Darüber hinaus leisten die Aktivitäten von ‚Wohnen im Dialog‘ und ‚Jugend im Dialog‘ einen wertvollen Beitrag zur Belebung der städtischen Quartiere“, erklären Integrationsreferent Vizebürgermeister Gerhard Kroiß und Sozialreferentin Vizebürgermeisterin Christa Raggl-Mühlberger.</w:t>
      </w:r>
    </w:p>
    <w:p>
      <w:pPr>
        <w:pStyle w:val="Heading1"/>
        <w:rPr/>
      </w:pPr>
      <w:bookmarkStart w:id="54" w:name="__RefHeading___Toc474319588"/>
      <w:bookmarkEnd w:id="54"/>
      <w:r>
        <w:rPr/>
        <w:t>Menschen</w:t>
      </w:r>
    </w:p>
    <w:p>
      <w:pPr>
        <w:pStyle w:val="Heading2"/>
        <w:rPr/>
      </w:pPr>
      <w:bookmarkStart w:id="55" w:name="__RefHeading___Toc474319589"/>
      <w:bookmarkEnd w:id="55"/>
      <w:r>
        <w:rPr/>
        <w:t>„</w:t>
      </w:r>
      <w:r>
        <w:rPr/>
        <w:t>Parkwächter Hans“ spendet für Tierpark</w:t>
      </w:r>
    </w:p>
    <w:p>
      <w:pPr>
        <w:pStyle w:val="AbsatzNach"/>
        <w:rPr/>
      </w:pPr>
      <w:r>
        <w:rPr/>
        <w:t>Bananen für die Primaten im Tiergarten gab es von Stelzhamerbund-Bezirksleiter Konsulent Johann Kaiser im Beisein der zuständigen Referentin Vizebürgermeisterin Silvia Huber und Tierpfleger Dominic Weber. Kaiser war im Vorjahr im Rahmenprogramm der Sonderausstellung „Es grünt so grün“ im Stadtmuseum Wels-Burg in die Rolle eines literarischen Parkwächters geschlüpft und bei dieser Lesung spontan Futtergeld für die „immer hungrigen Affen“ erhalten. Die Guerezas, gehaubten Kapuziner und Bartaffen freuen sich nun über ihre – natürlich artgerechte – Zusatznahrung.</w:t>
      </w:r>
    </w:p>
    <w:p>
      <w:pPr>
        <w:pStyle w:val="Heading2"/>
        <w:rPr/>
      </w:pPr>
      <w:bookmarkStart w:id="56" w:name="__RefHeading___Toc474319590"/>
      <w:bookmarkEnd w:id="56"/>
      <w:r>
        <w:rPr/>
        <w:t>Silberne Verdienstmedaille für vielseitigen Apotheker</w:t>
      </w:r>
    </w:p>
    <w:p>
      <w:pPr>
        <w:pStyle w:val="AbsatzNach"/>
        <w:rPr/>
      </w:pPr>
      <w:r>
        <w:rPr/>
        <w:t>Neben der Leitung der Sternapotheke in der Bahnhofstraße fand und findet Mag. Ewald Wolfram stets Zeit für vielseitige Aktivitäten. Für dieses langjährige Engagement überreichte ihm Bürgermeister Dr. Andreas Rabl die Verdienstmedaille der Stadt Wels in Silber. Der am 12.03.1951 in Wels geborene Geehrte spondierte 1976 in Wien zum Magister der Pharmazie und trat nach einem Aspirantenjahr in Klagenfurt in die elterliche Sternapotheke ein. Diese leitet er seit 1988 in dritter Generation. (Die vierte ist mit Tochter Mag. Veronique Wolfram ebenfalls bereits im Familienbetrieb tätig.) Als Apotheker nahm und nimmt sich Mag. Wolfram immer viel Zeit für die Anliegen seiner Kunden. Seinen Berufsstand vertritt er im Vorstand des österreichischen Apothekerverbandes und der Oberösterreichischen Apothekerkammer sowie als Delegierter in der Apothekerkammer und der Pharmazeutischen Gehaltskasse für Österreich. In jungen Jahren stand Mag. Wolfram der Jungen Wirtschaft Wels als Stadt- und Bezirksvorsitzender vor. Ein besonderes Anliegen war ihm stets „seine“ Bahnhofstraße: In den 1990er-Jahren machte er sich als Obmann der dort ansässigen Kaufleute um die Neugestaltung des Straßenzuges verdient. Dem Tourismusverband Wels war er seit 1998 als Vorsitzender, dann als Vorstandsmitglied und zuletzt als Rechnungsprüfer verbunden. Nach wie vor breit gestreut ist das gesellschaftliche Engagement des ausgezeichneten Apothekers: Er ist Vorstandsmitglied des Verschönerungsvereines und der Hospizbewegung sowie Mitglied des Rotary Club Wels Burg.</w:t>
      </w:r>
    </w:p>
    <w:p>
      <w:pPr>
        <w:pStyle w:val="Heading2"/>
        <w:rPr/>
      </w:pPr>
      <w:bookmarkStart w:id="57" w:name="__RefHeading___Toc474319591"/>
      <w:bookmarkEnd w:id="57"/>
      <w:r>
        <w:rPr/>
        <w:t>Sportehrenzeichen für Judo-Aufsteiger</w:t>
      </w:r>
    </w:p>
    <w:p>
      <w:pPr>
        <w:sectPr>
          <w:headerReference w:type="default" r:id="rId30"/>
          <w:footerReference w:type="default" r:id="rId31"/>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Ein 22-jähriger Welser ist Österreichs Judo-Aufsteiger des Jahres 2016: Auf Grund seiner herausragenden Erfolge erhielt Kimran Borchashvili von Sportreferent Vizebürgermeister Gerhard Kroiß das Sportehrenzeichen der Stadt Wels in Gold. Der in Tschetschenien geborene Geehrte trat im Alter von elf Jahren dem Judo- Leistungszentrum Multikraft Wels bei. Im Herbst 2015 erhielt der ehrgeizige Judoka die österreichische Staatsbürgerschaft. Seither ist er bei Staatsmeisterschaften und im Nationalteam startberechtigt. In Wien sicherte sich Borchashvili auf Anhieb die Staatsmeisterkrone 2016 in der Klasse bis 60 Kilogramm. In der abgelaufenen Saison der 1. Männer-Bundesliga war er mit 13 Siegen und nur einer knappen Niederlage Österreichs erfolgreichster Kämpfer. Auch international ließ er 2016 aufhorchen: Er errang Gold und Silber im Europacup sowie Platz fünf bei der U23-Europameisterschaft in Tel Aviv (Israel).</w:t>
      </w:r>
    </w:p>
    <w:p>
      <w:pPr>
        <w:pStyle w:val="Heading2"/>
        <w:rPr/>
      </w:pPr>
      <w:bookmarkStart w:id="58" w:name="__RefHeading___Toc474319592"/>
      <w:bookmarkEnd w:id="58"/>
      <w:r>
        <w:rPr/>
        <w:t>Auszeichnung für Welser Naturwissenschaftler</w:t>
      </w:r>
    </w:p>
    <w:p>
      <w:pPr>
        <w:pStyle w:val="AbsatzNach"/>
        <w:rPr/>
      </w:pPr>
      <w:r>
        <w:rPr/>
        <w:t>Weit über die Stadtgrenzen hinaus ist Mag. Leo Ludick für die spannende Vermittlung naturwissenschaftlicher Phänomene bekannt. Als Dank und Anerkennung erhielt er von Bürgermeister Dr. Andreas Rabl die Verdienstmedaille der Stadt Wels in Silber. Generationen von ehemaligen Schülern der Bundesrealgymnasien Anton-Bruckner-Straße (1971 bis 1992) und Wallererstraße (1992 bis 2010) haben ihn als engagierten Pädagogen in den Fächern Physik, Mathematik und Chemie in Erinnerung. Dem „Wallerergym“ stand der Autor eines vierbändigen Physik-Schullehrbuchs auch als Direktor vor. Ein Mann der ersten Stunde war Mag. Ludick beim Welios. Er war maßgeblich daran beteiligt, dass das Mitmach-Museum für Naturwissenschaft und Technik in Wels errichtet wurde. Bis heute ist er dem Haus als Kurator von Sonderausstellungen und pädagogischer Berater verbunden.</w:t>
      </w:r>
    </w:p>
    <w:p>
      <w:pPr>
        <w:pStyle w:val="Heading2"/>
        <w:rPr/>
      </w:pPr>
      <w:bookmarkStart w:id="59" w:name="__RefHeading___Toc474319593"/>
      <w:bookmarkEnd w:id="59"/>
      <w:r>
        <w:rPr/>
        <w:t>Geburtstagskind erhielt Patenschaft für Ziege</w:t>
      </w:r>
    </w:p>
    <w:p>
      <w:pPr>
        <w:pStyle w:val="AbsatzNach"/>
        <w:rPr/>
      </w:pPr>
      <w:r>
        <w:rPr/>
        <w:t>Über ein Geschenk der besonderen Art durfte sich kürzlich Marianne Gebesmair freuen: Sie erhielt von ihrer Familie zum runden Geburtstag eine Patenschaft für eine Zwergziege des Welser Tiergartens geschenkt. Im Beisein von Bürgermeister Dr. Andreas Rabl, Tiergartenreferentin Vizebürgermeisterin Silvia Huber und dem Obmann des Vereins der Freunde des Welser Tiergartens Kommerzialrat Gerhard Weiß wurde die Urkunde an die Zwergziegen-Patin überreicht. Wer ebenfalls eine Patenschaft für eines der Tiere des Welser Tiergartens übernehmen möchte, erhält direkt im Tiergarten sowie am Garten-Telefon der Stadtgärtnerei +43 7242 235 9310 nähere Informationen.</w:t>
      </w:r>
    </w:p>
    <w:p>
      <w:pPr>
        <w:pStyle w:val="Heading2"/>
        <w:rPr/>
      </w:pPr>
      <w:bookmarkStart w:id="60" w:name="__RefHeading___Toc474319594"/>
      <w:bookmarkEnd w:id="60"/>
      <w:r>
        <w:rPr/>
        <w:t>Eska Wels: Führungsriege wurde wiedergewählt</w:t>
      </w:r>
    </w:p>
    <w:p>
      <w:pPr>
        <w:pStyle w:val="AbsatzNach"/>
        <w:rPr/>
      </w:pPr>
      <w:r>
        <w:rPr/>
        <w:t>Bürgermeister Dr. Andreas Rabl und Sportreferent Vizebürgermeister Gerhard Kroiß gratulierten kürzlich der Führungsriege des Skiklubs Eska Wels zur erfolgreichen Wiederwahl. Obmann Hans Doppelbauer, sein Stellvertreter und sportlicher Leiter Reinhard Lauterbach und Kassier Norbert Steinböck leiten für weitere zwei Jahre die Geschicke des erfolgreichen Welser Sportvereins. Im Bild Bürgermeister Dr. Andreas Rabl, Obmann Hans Doppelbauer, Obmann-Stellvertreter Reinhard Lauterbach, Kassier Norbert Steinböck und Sportreferent Vizebürgermeister Gerhard Kroiß.</w:t>
      </w:r>
    </w:p>
    <w:p>
      <w:pPr>
        <w:pStyle w:val="Heading2"/>
        <w:rPr/>
      </w:pPr>
      <w:bookmarkStart w:id="61" w:name="__RefHeading___Toc474319595"/>
      <w:bookmarkEnd w:id="61"/>
      <w:r>
        <w:rPr/>
        <w:t>Treppenlicht und 5400 Euro gespendet</w:t>
      </w:r>
    </w:p>
    <w:p>
      <w:pPr>
        <w:sectPr>
          <w:headerReference w:type="default" r:id="rId32"/>
          <w:footerReference w:type="default" r:id="rId33"/>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Martin und Evelyn Bödecker (Gasthaus zur Linde) spendeten einen nicht mehr benötigten Treppenlift an die Welser Familie Staudinger, deren Tochter am Lennox Gasteaud Syndrom (besonders schwere Form der Epilepsie) leidet. Um die erforderlichen Auf- und Abbauarbeiten sowie die Wartung des Liftes finanzieren zu können, wurde in Abstimmung mit Sozialreferentin Vizebürgermeisterin Christa Raggl-Mühlberger nach Sponsoren gesucht. Auf diese Weise konnten die benötigten 5400 Euro von Bürgermeister Dr. Andreas Rabl, Vizebürgermeisterin Christa Raggl-Mühlberger, dem Ring freiheitlicher Jugend Wels und dem Serviceclub Roundtable zur Verfügung gestellt werden.</w:t>
      </w:r>
    </w:p>
    <w:p>
      <w:pPr>
        <w:pStyle w:val="Heading2"/>
        <w:rPr/>
      </w:pPr>
      <w:bookmarkStart w:id="62" w:name="__RefHeading___Toc474319596"/>
      <w:bookmarkEnd w:id="62"/>
      <w:r>
        <w:rPr/>
        <w:t>Goldhauben zu Besuch bei Bürgermeister Dr. Rabl</w:t>
      </w:r>
    </w:p>
    <w:p>
      <w:pPr>
        <w:sectPr>
          <w:headerReference w:type="default" r:id="rId34"/>
          <w:footerReference w:type="default" r:id="rId35"/>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Der neue Vorstand der Goldhaubengruppe Wels absolvierte kürzlich einen Antrittsbesuch bei Bürgermeister Dr. Andreas Rabl. Mit frischem Elan geht es ins neue Jahr, seit Anfang Februar treffen sich die Frauen jeden ersten Mittwoch im Monat zur monatlichen Zusammenkunft im Brauchtumszentrum Herminenhof. Am Samstag, 22. April lädt die Goldhaubengruppe im Zuge des „Monats für Respekt und Toleranz“ zum Tag der offenen Tür, inklusive Anprobe für alle Frauen und Mädchen. Informationen finden Interessierte unter wels.goldhauben.org und auf der Facebook-Gruppe Goldhaubengruppe Wels.</w:t>
      </w:r>
    </w:p>
    <w:p>
      <w:pPr>
        <w:pStyle w:val="Heading1"/>
        <w:rPr/>
      </w:pPr>
      <w:bookmarkStart w:id="63" w:name="__RefHeading___Toc474319597"/>
      <w:bookmarkEnd w:id="63"/>
      <w:r>
        <w:rPr/>
        <w:t>Amtliches</w:t>
      </w:r>
    </w:p>
    <w:p>
      <w:pPr>
        <w:pStyle w:val="Heading2"/>
        <w:rPr/>
      </w:pPr>
      <w:bookmarkStart w:id="64" w:name="__RefHeading___Toc474319598"/>
      <w:bookmarkEnd w:id="64"/>
      <w:r>
        <w:rPr/>
        <w:t>Friedhof - Tarife 2017</w:t>
      </w:r>
    </w:p>
    <w:p>
      <w:pPr>
        <w:pStyle w:val="AbsatzNach"/>
        <w:rPr/>
      </w:pPr>
      <w:r>
        <w:rPr/>
        <w:t>Beschluss des Gemeinderates vom</w:t>
      </w:r>
    </w:p>
    <w:p>
      <w:pPr>
        <w:pStyle w:val="AbsatzNach"/>
        <w:rPr/>
      </w:pPr>
      <w:r>
        <w:rPr/>
        <w:t>16.12.2004 in der Fassung der 1. Novelle vom 02.07.2007 mit eingearbeiteter Wertsicherung für das Jahr 2017</w:t>
      </w:r>
    </w:p>
    <w:p>
      <w:pPr>
        <w:pStyle w:val="Heading3"/>
        <w:rPr/>
      </w:pPr>
      <w:bookmarkStart w:id="65" w:name="__RefHeading___Toc474319599"/>
      <w:bookmarkEnd w:id="65"/>
      <w:r>
        <w:rPr/>
        <w:t>I. Grabstellen-(Erneuerungs-) Entgelt</w:t>
      </w:r>
    </w:p>
    <w:p>
      <w:pPr>
        <w:pStyle w:val="AbsatzNach"/>
        <w:rPr/>
      </w:pPr>
      <w:r>
        <w:rPr/>
        <w:t>Für den Erwerb bzw. die Erneuerung des zehnjährigen Gebrauchsrechtes ist je nach Typus der Grabstätte zu entrichten: Euro</w:t>
      </w:r>
    </w:p>
    <w:p>
      <w:pPr>
        <w:pStyle w:val="AbsatzNach"/>
        <w:numPr>
          <w:ilvl w:val="0"/>
          <w:numId w:val="6"/>
        </w:numPr>
        <w:rPr/>
      </w:pPr>
      <w:r>
        <w:rPr/>
        <w:t>Grüfte: Bogenhallengruft 3.151,00 Wandgrab zur gruftartigen Ausmauerung 2.645,00</w:t>
      </w:r>
    </w:p>
    <w:p>
      <w:pPr>
        <w:pStyle w:val="AbsatzNach"/>
        <w:numPr>
          <w:ilvl w:val="0"/>
          <w:numId w:val="6"/>
        </w:numPr>
        <w:rPr/>
      </w:pPr>
      <w:r>
        <w:rPr/>
        <w:t>Wandgräber: einteilig 1.131,00 zweiteilig 2.263,00 dreiteilig 3.395,00</w:t>
      </w:r>
    </w:p>
    <w:p>
      <w:pPr>
        <w:pStyle w:val="AbsatzNach"/>
        <w:numPr>
          <w:ilvl w:val="0"/>
          <w:numId w:val="6"/>
        </w:numPr>
        <w:rPr/>
      </w:pPr>
      <w:r>
        <w:rPr/>
        <w:t>Familiengräber: einteilig 572,00 zweiteilig 1.146,00 dreiteilig 1.717,00 einteilig (Gartenfriedhof) 709,00 zweiteilig (Gartenfriedhof) 1.417,00 dreiteilig (Gartenfriedhof) 2.127,00</w:t>
      </w:r>
    </w:p>
    <w:p>
      <w:pPr>
        <w:pStyle w:val="AbsatzNach"/>
        <w:numPr>
          <w:ilvl w:val="0"/>
          <w:numId w:val="6"/>
        </w:numPr>
        <w:rPr/>
      </w:pPr>
      <w:r>
        <w:rPr/>
        <w:t>Urnengräber: Wandnische Halbkreis, Wandnische Quadrat, Denkmalgrabstätte 364,00 Erdgrab 230,00</w:t>
      </w:r>
    </w:p>
    <w:p>
      <w:pPr>
        <w:pStyle w:val="AbsatzNach"/>
        <w:numPr>
          <w:ilvl w:val="0"/>
          <w:numId w:val="6"/>
        </w:numPr>
        <w:rPr/>
      </w:pPr>
      <w:r>
        <w:rPr/>
        <w:t>Einzelgräber 265,00</w:t>
      </w:r>
    </w:p>
    <w:p>
      <w:pPr>
        <w:pStyle w:val="AbsatzNach"/>
        <w:numPr>
          <w:ilvl w:val="0"/>
          <w:numId w:val="6"/>
        </w:numPr>
        <w:rPr/>
      </w:pPr>
      <w:r>
        <w:rPr/>
        <w:t>Kindergräber 58,00</w:t>
      </w:r>
    </w:p>
    <w:p>
      <w:pPr>
        <w:pStyle w:val="AbsatzNach"/>
        <w:numPr>
          <w:ilvl w:val="0"/>
          <w:numId w:val="6"/>
        </w:numPr>
        <w:rPr/>
      </w:pPr>
      <w:r>
        <w:rPr/>
        <w:t>Gräber für Angehörige von in Wels tätigen Orden 177,00</w:t>
      </w:r>
    </w:p>
    <w:p>
      <w:pPr>
        <w:pStyle w:val="AbsatzNach"/>
        <w:numPr>
          <w:ilvl w:val="0"/>
          <w:numId w:val="6"/>
        </w:numPr>
        <w:rPr/>
      </w:pPr>
      <w:r>
        <w:rPr/>
        <w:t>Sozialhilfegräber 29,00</w:t>
      </w:r>
    </w:p>
    <w:p>
      <w:pPr>
        <w:pStyle w:val="AbsatzNach"/>
        <w:numPr>
          <w:ilvl w:val="0"/>
          <w:numId w:val="6"/>
        </w:numPr>
        <w:rPr/>
      </w:pPr>
      <w:r>
        <w:rPr/>
        <w:t>Reservegruft pro angefangenem Jahr 402,00</w:t>
      </w:r>
    </w:p>
    <w:p>
      <w:pPr>
        <w:pStyle w:val="AbsatzNach"/>
        <w:numPr>
          <w:ilvl w:val="0"/>
          <w:numId w:val="6"/>
        </w:numPr>
        <w:rPr/>
      </w:pPr>
      <w:r>
        <w:rPr/>
        <w:t>Urnenwandnische mit Schrifttafel 554,00</w:t>
      </w:r>
    </w:p>
    <w:p>
      <w:pPr>
        <w:pStyle w:val="AbsatzNach"/>
        <w:rPr/>
      </w:pPr>
      <w:r>
        <w:rPr/>
        <w:t xml:space="preserve">Eine freie Standortwahl ist nur bei restauriert den unter Z 1 bis 4 aufgezählten Grabstätten möglich, abhängig jedoch von der jeweiligen Verfügbarkeit. Das Gebrauchsrecht ist jedenfalls auf die Dauer von zehn Jahren zu erwerben, kann jedoch im Voraus auch für ein Vielfaches von 10 Jahren (20 oder 30 Jahre etc.) bei entsprechender Vervielfachung der o.a. Tarife erworben bzw. verlängert werden. In begründeten Ausnahmefällen kann eine Verlängerung des Gebrauchsrechtes auf fünf Jahre oder weniger erfolgen. Dies ist aber nur bei einer Verlängerung ohne Beisetzung möglich. Findet bei einer Grabstätte innerhalb des zehnjährigen Gebrauchszeitraumes eine Beisetzung statt, so ist das Gebrauchsrecht wieder auf die Dauer von zehn Jahren zu erwerben bzw. zu verlängern, um die vorgeschriebene Ruhezeit zu gewährleisten. Bereits geleistete Zahlungen werden dabei angerechnet. </w:t>
      </w:r>
    </w:p>
    <w:p>
      <w:pPr>
        <w:pStyle w:val="Heading3"/>
        <w:rPr/>
      </w:pPr>
      <w:bookmarkStart w:id="66" w:name="__RefHeading___Toc474319600"/>
      <w:bookmarkEnd w:id="66"/>
      <w:r>
        <w:rPr/>
        <w:t>II. Beisetzungsentgelt</w:t>
      </w:r>
    </w:p>
    <w:p>
      <w:pPr>
        <w:pStyle w:val="AbsatzNach"/>
        <w:rPr/>
      </w:pPr>
      <w:r>
        <w:rPr/>
        <w:t>Je nach Typus der Grabstätte bzw. Art der Beisetzung ist zu entrichten: Bogenhallengruft, Wandgrab zur gruftartigen Ausmauerung, Reservegruft, Wandgrab, Familiengrab 368,00 Grab für Angehörige von in Wels tätigen Orden 199,00 Reihengrab 218,00 Kindergrab 60,00 Sozialhilfegrab 25,00 Beilegung 32,00 Urnenbeisetzung 60,00</w:t>
      </w:r>
    </w:p>
    <w:p>
      <w:pPr>
        <w:pStyle w:val="Heading2"/>
        <w:rPr/>
      </w:pPr>
      <w:bookmarkStart w:id="67" w:name="__RefHeading___Toc474319601"/>
      <w:bookmarkEnd w:id="67"/>
      <w:r>
        <w:rPr/>
        <w:t>Friedhofstor wurde restauriert</w:t>
      </w:r>
    </w:p>
    <w:p>
      <w:pPr>
        <w:pStyle w:val="AbsatzNach"/>
        <w:rPr/>
      </w:pPr>
      <w:r>
        <w:rPr/>
        <w:t>In neuem Glanz erstrahlt seit Kurzem das schmiedeeiserne Tor beim Haupteingang des Welser Friedhofes. In unzähligen Stunden an Handarbeit restaurierte das darauf spezialisierte Schmiede- Unternehmen Schmidberger aus Molln das Eingangstor aus dem Jahre 1887. Die Firma beseitigte alle Schäden und befreite das Tor vom Rost. „Als zuständige Referentin war es mir wichtig, dieses geschichtsträchtige Eingangstor nicht durch ein neues zu ersetzen, sondern dieses zu erhalten. Der Welser Friedhof hat nun wieder einen würdigen Haupteingangsbereich“, so Vizebürgermeisterin Christa Raggl-Mühlberger beim Lokalaugenschein mit Abteilungsleiter Dr. Erwin Kröpl.</w:t>
      </w:r>
    </w:p>
    <w:p>
      <w:pPr>
        <w:pStyle w:val="Heading2"/>
        <w:rPr/>
      </w:pPr>
      <w:bookmarkStart w:id="68" w:name="__RefHeading___Toc474319602"/>
      <w:bookmarkEnd w:id="68"/>
      <w:r>
        <w:rPr/>
        <w:t>Förderunterricht: Mehr Mittel für Welser Schulen</w:t>
      </w:r>
    </w:p>
    <w:p>
      <w:pPr>
        <w:pStyle w:val="AbsatzNach"/>
        <w:rPr/>
      </w:pPr>
      <w:r>
        <w:rPr/>
        <w:t>Zwölf Welser Volksschulen und Neue Mittelschulen (NMS) erhalten ab heuer mehr Geld für Sprachförderung und Schulsozialarbeit vom Bund. Bildungsministerin Sonja Hammerschmid stellt Pflichtschulen mit besonderen Herausforderungen über einen „Chancenindex“ zusätzlich Mittel für Förderunterricht im Ausmaß von 7,7 bis 18,7 Stunden pro Woche und zwei bis 15 Wochenstunden für Schulsozialarbeit zur Verfügung. Durch diese gezielte Mittelvergabe kann an Standorten mit einem hohen Anteil von Kindern mit unzureichenden Deutschkenntnissen oder einem schwierigen sozialen Umfeld die Unterrichts- und Betreuungssituation für alle verbessert werden. Diese zusätzlichen Mittel werden nicht aus dem normalen Schulbudget, sondern aus einem speziellen Integrationstopf finanziert. In Wels profitieren am meisten davon Schulen in der Vogelweide, in Lichtenegg, in der Pernau, Stadtmitte und Neustadt. „Für Schulstandorte in Stadtteilen mit besonderen sozialen Herausforderungen ist diese aufgabenorientierte Mittelzuweisung eine große Chance“, betont Bildungsreferent Stadtrat Johann Reindl-Schwaighofer.</w:t>
      </w:r>
    </w:p>
    <w:p>
      <w:pPr>
        <w:pStyle w:val="Heading2"/>
        <w:rPr/>
      </w:pPr>
      <w:bookmarkStart w:id="69" w:name="__RefHeading___Toc474319603"/>
      <w:bookmarkEnd w:id="69"/>
      <w:r>
        <w:rPr/>
        <w:t>Amtliche Kundmachungen</w:t>
      </w:r>
    </w:p>
    <w:p>
      <w:pPr>
        <w:pStyle w:val="AbsatzNach"/>
        <w:rPr/>
      </w:pPr>
      <w:r>
        <w:rPr/>
        <w:t>Magistrat der Stadt Wels BZ-BauR-5005-2015</w:t>
      </w:r>
    </w:p>
    <w:p>
      <w:pPr>
        <w:pStyle w:val="AbsatzNach"/>
        <w:rPr/>
      </w:pPr>
      <w:r>
        <w:rPr/>
        <w:t>Flächenwidmungsplan für die Stadt Wels Nr. 5/2015 Änderung Nr. 5</w:t>
      </w:r>
    </w:p>
    <w:p>
      <w:pPr>
        <w:sectPr>
          <w:headerReference w:type="default" r:id="rId36"/>
          <w:footerReference w:type="default" r:id="rId37"/>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Der rechtskräftige Flächenwidmungsplan für die Stadt Wels wurde wie folgt geändert: Änderung Nr. 5: Umwidmung im Gebiet Waidhausenstraße, Katastralgemeinde 51215 Lichtenegg, für den Bereich des Grundstückes Nr. 1598/1 von derzeit Eingeschränktes gemischtes Baugebiet MB, Wohnobjekte mit Ausnahme von Betriebswohnungen unzulässig auf Sondergebiet des Baulandes - Großkino. Weiters erfolgt eine Umwidmung im Bereich des Grundstückes Nr. Tfl. 1596/2, Katastralgemeinde Lichtenegg, von derzeit Gebiet für Geschäftsbauten ohne Lebens- und Genussmittel (Fachmärkte) mit einer max. Gesamtverkaufsfläche von 1.550 m² (GF), sowie Eingeschränktes gemischtes Baugebiet MB auf Sondergebiet des Baulandes – Großkino und im Bereich des Grundstückes Nr. Tfl. 1577/1, Katastralgemeinde Lichtenegg, von derzeit Gebiet für Geschäftsbauten ohne Lebens- und Genussmittel (Fachmärkte) mit einer max. Gesamtverkaufsfläche von 1.550 m² (GF) sowie Eingeschränktes gemischtes Baugebiet MB auf Betriebsbaugebiet. Diese Änderung wurde in der Zeit vom 27.10.2016 bis 10.11.2016 öffentlich kundgemacht und hat am 28.10.2016 Rechtswirksamkeit erlangt. Der genannte Plan liegt während der Amtsstunden beim Magistrat der Stadt Wels, Dienststelle Stadt- und Verkehrsplanung, Amtsgebäude Pfarrgasse 25, 2. Stock, zur Einsichtnahme für jedermann auf.</w:t>
      </w:r>
    </w:p>
    <w:p>
      <w:pPr>
        <w:pStyle w:val="AbsatzNach"/>
        <w:rPr/>
      </w:pPr>
      <w:r>
        <w:rPr/>
        <w:t>Magistrat der Stadt Wels BZ-BauR-6004-2016</w:t>
      </w:r>
    </w:p>
    <w:p>
      <w:pPr>
        <w:pStyle w:val="AbsatzNach"/>
        <w:rPr/>
      </w:pPr>
      <w:r>
        <w:rPr/>
        <w:t>Bebauungsplan Nr. 110/1.13 (Stadtteil: Innenstadt) für die Stadt Wels</w:t>
      </w:r>
    </w:p>
    <w:p>
      <w:pPr>
        <w:pStyle w:val="AbsatzNach"/>
        <w:rPr/>
      </w:pPr>
      <w:r>
        <w:rPr/>
        <w:t>Der Bebauungsplan Nr. 110/1.13 für ein Teilgebiet der Katastralgemeinde 51242 Wels, im Gebiet Fischergasse Nr. 3 und 5, wurde in der Zeit vom 08.11.2016 bis einschließlich 22.11.2016 öffentlich kundgemacht und hat am 09.11.2016 Rechtswirksamkeit erlangt. Der Bebauungsplan liegt während der Amtsstunden beim Magistrat der Stadt Wels, Dienststelle Stadt- und Verkehrsplanung, Amtsgebäude Pfarrgasse 25, 2. Stock zur Einsichtnahme für jedermann auf.</w:t>
      </w:r>
    </w:p>
    <w:p>
      <w:pPr>
        <w:pStyle w:val="AbsatzNach"/>
        <w:rPr/>
      </w:pPr>
      <w:r>
        <w:rPr/>
        <w:t>Magistrat der Stadt WelsBZ-BauR-6024-2015</w:t>
      </w:r>
    </w:p>
    <w:p>
      <w:pPr>
        <w:pStyle w:val="AbsatzNach"/>
        <w:rPr/>
      </w:pPr>
      <w:r>
        <w:rPr/>
        <w:t>Bebauungsplan Nr. 403/2.6(Stadtteil: Neustadt)für die Stadt Wels</w:t>
      </w:r>
    </w:p>
    <w:p>
      <w:pPr>
        <w:pStyle w:val="AbsatzNach"/>
        <w:rPr/>
      </w:pPr>
      <w:r>
        <w:rPr/>
        <w:t>Der Bebauungsplan Nr. 403/2.6 für ein Teilgebiet der Katastralgemeinde 51242 Wels, im Gebiet Friedhofstraße – Hofmannsthalstraße – Kafkastraße – Stifterstraße – Eschenbachstraße – Lammerdingstraße – Innviertler Straße (B137), wurde in der Zeit vom 16.11.2016 bis einschließlich 30.11.2016 öffentlich kundgemacht und hat am 17.11.2016 Rechtswirksamkeit erlangt. Der Bebauungsplan liegt während der Amtsstunden beim Magistrat der Stadt Wels, Dienststelle Stadt- und Verkehrsplanung, Amtsgebäude Pfarrgasse 25, 2. Stock zur Einsichtnahme für jedermann auf.</w:t>
      </w:r>
    </w:p>
    <w:p>
      <w:pPr>
        <w:pStyle w:val="AbsatzNach"/>
        <w:rPr/>
      </w:pPr>
      <w:r>
        <w:rPr/>
        <w:t>Magistrat der Stadt Wels BZ-BauR-5007-2015</w:t>
      </w:r>
    </w:p>
    <w:p>
      <w:pPr>
        <w:pStyle w:val="AbsatzNach"/>
        <w:rPr/>
      </w:pPr>
      <w:r>
        <w:rPr/>
        <w:t>Flächenwidmungsplan für die Stadt Wels Nr. 5/2015 Änderung Nr. 1</w:t>
      </w:r>
    </w:p>
    <w:p>
      <w:pPr>
        <w:pStyle w:val="AbsatzNach"/>
        <w:rPr/>
      </w:pPr>
      <w:r>
        <w:rPr/>
        <w:t>Örtliches Entwicklungskonzept Nr. 2/2015 (Änderung Nr. 2)</w:t>
      </w:r>
    </w:p>
    <w:p>
      <w:pPr>
        <w:pStyle w:val="AbsatzNach"/>
        <w:rPr/>
      </w:pPr>
      <w:r>
        <w:rPr/>
        <w:t>Der rechtskräftige Flächenwidmungsplan für die Stadt Wels wurde wie folgt geändert: Änderung Nr. 1: Umwidmung im Gebiet Friedhofstraße, für den Bereich des Grundstückes Nr. Tfl. 1412/1, Katastralgemeinde 51242 Wels, von derzeit Grünland-Land- und Forstwirtschaft, sowie Erholungsfläche-Park auf eingeschränktes gemischtes Baugebiet MB, Wohnobjekte mit Ausnahme von Betriebswohnungen unzulässig, sowie Grünland-Trenngrün. Weiters erfolgt eine Umwidmung im Bereich des Grundstückes Nr. Tfl. 1412/6, Katastralgemeinde Wels, von derzeit Grünland-Land- und Forstwirtschaft auf Betriebsbaugebiet, eingeschränktes gemischtes Baugebiet MB, Wohnobjekte mit Ausnahme von Betriebswohnungen unzulässig, sowie Grünland-Trenngrün. Mit der Änderung Nr. 2 wird die Konformität zu den plangrafischen Aussagen des Örtlichen Entwicklungskonzeptes hergestellt. Diese Änderung wurde in der Zeit vom 16.11.2016 bis 30.11.2016 öffentlich kundgemacht und hat am 17.11.2016 Rechtswirksamkeit erlangt. Der genannte Plan liegt während der Amtsstunden beim Magistrat der Stadt Wels, Dienststelle Stadt- und Verkehrsplanung, Amtsgebäude Pfarrgasse 25, 2. Stock, zur Einsichtnahme für jedermann auf.</w:t>
      </w:r>
    </w:p>
    <w:p>
      <w:pPr>
        <w:pStyle w:val="AbsatzNach"/>
        <w:rPr/>
      </w:pPr>
      <w:r>
        <w:rPr/>
        <w:t>Magistrat der Stadt Wels BZ-BauR-6007-2016</w:t>
      </w:r>
    </w:p>
    <w:p>
      <w:pPr>
        <w:pStyle w:val="AbsatzNach"/>
        <w:rPr/>
      </w:pPr>
      <w:r>
        <w:rPr/>
        <w:t>Bebauungsplan Nr. 408/F.1 (Stadtteil: Neustadt) für die Stadt Wels</w:t>
      </w:r>
    </w:p>
    <w:p>
      <w:pPr>
        <w:sectPr>
          <w:headerReference w:type="default" r:id="rId38"/>
          <w:footerReference w:type="default" r:id="rId39"/>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Der Bebauungsplan Nr. 408/F.1 für ein Teilgebiet der Katastralgemeinde 51242 Wels, im Gebiet Römerstraße – östliche Grundstücksgrenze der Parzelle Nr. 1213/1 – Rot-Kreuz-Straße – südliche Grundstücksgrenze der Parzelle Nr. 1209/6 – westliche Grundstücksgrenzen der Parzellen Nr. 1209/6, 1212/5 und 1212/6, wurde in der Zeit vom 20.12.2016 bis einschließlich 03.01.2017 öffentlich kundgemacht und hat am 21.12.2016 Rechtswirksamkeit erlangt. Der Bebauungsplan liegt während der Amtsstunden beim Magistrat der Stadt Wels, Dienststelle Stadt- und Verkehrsplanung, Amtsgebäude Pfarrgasse 25, 2. Stock zur Einsichtnahme für jedermann auf.</w:t>
      </w:r>
    </w:p>
    <w:p>
      <w:pPr>
        <w:pStyle w:val="Heading2"/>
        <w:rPr/>
      </w:pPr>
      <w:bookmarkStart w:id="70" w:name="__RefHeading___Toc474319604"/>
      <w:bookmarkEnd w:id="70"/>
      <w:r>
        <w:rPr/>
        <w:t>Geburten</w:t>
      </w:r>
    </w:p>
    <w:p>
      <w:pPr>
        <w:pStyle w:val="AbsatzNach"/>
        <w:rPr/>
      </w:pPr>
      <w:r>
        <w:rPr/>
        <w:t>05.12. Düzci Eren; 07.12. Shabani Adile; 08.12. Pflügl Anton; 11.12. Mariacher, Theodor Nikolaus; 13.12. Kollar Lucas Prem; 13.12. Weber Johanna Viktoria; 17.12. Hesse Leni Amalia; 19.12 Fischer Andreas Alfred; 27.12. Michalik Benjamin Stefan; 01.01. Jakovljević Nicolas; 08.01. Fazliu Hana; 10.01. Bilgiç Elif;</w:t>
      </w:r>
    </w:p>
    <w:p>
      <w:pPr>
        <w:pStyle w:val="Heading2"/>
        <w:rPr/>
      </w:pPr>
      <w:bookmarkStart w:id="71" w:name="__RefHeading___Toc474319605"/>
      <w:bookmarkEnd w:id="71"/>
      <w:r>
        <w:rPr/>
        <w:t>Hochzeiten</w:t>
      </w:r>
    </w:p>
    <w:p>
      <w:pPr>
        <w:pStyle w:val="AbsatzNach"/>
        <w:rPr/>
      </w:pPr>
      <w:r>
        <w:rPr/>
        <w:t>09.12. Crnković Slavko, Petrica Ivanka, beide Wels; 09.12 Selmani Zemri, Astecker Martina Margareta, beide Vorchdorf; 10.12. Fellinger Oliver Gerhard, Pflüglmeier Elke, beide Wels; 10.12. Rushiti Mefat, Linz, Dželjadini Arjeta, Wels; 17.12. Joo Zsolt, Červíková Ivana, beide Wels; 23.12. Grünbeck Mathias Siegfried, Freundlinger Marie, beide Wels; 28.12. Grabmeir Harald, Achleitner Elfriede, beide Oftering; 28.12. Kranzl Hans Peter, Wölflingseder Elke Ria, beide Oftering; 28.12. Ziegler Erich Hans, Ovchinnikova Elena, beide Marchtrenk; 07.01. Lazić Bojan, Dujmić Dijana, beide Wels; 07.01. Marinčić Danijel, Ladani Nataliya, beide Wels; 07.01. Sadat Sayed Ekram, Sadat Nahid, beide Wels; 07.01. Seçkin Emrehan, İleri Zirve, beide Wels; 17.01. Keskin Mehmet, Merkez Efendi, Çetin Seher, Marchtrenk; 18.01. Vučanović Marinko, Banja Lukam, Kojić Mirjana, Wels;</w:t>
      </w:r>
    </w:p>
    <w:p>
      <w:pPr>
        <w:pStyle w:val="Heading2"/>
        <w:rPr/>
      </w:pPr>
      <w:bookmarkStart w:id="72" w:name="__RefHeading___Toc474319606"/>
      <w:bookmarkEnd w:id="72"/>
      <w:r>
        <w:rPr/>
        <w:t>Todesfälle</w:t>
      </w:r>
    </w:p>
    <w:p>
      <w:pPr>
        <w:sectPr>
          <w:headerReference w:type="default" r:id="rId40"/>
          <w:footerReference w:type="default" r:id="rId41"/>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 xml:space="preserve">Kaltenberger Maria, Dr. Schauerstraße 5, geb. 07.01.1928; Knasmüller Maria, geb. 24.01.1939; Reinhart Hubert, Zeileisstraße 6b, geb. 06.08.1923; Baldinger Ernst, Vogelweiderstraße 169, geb. 01.07.1933; Voglhuber Gerhard, Altdorferstraße 4, geb. 13.03.1942; Humer Theresia, Flurgasse 40, geb. 31.08.1922; Polach Irmtraud, Siebenbürgerstraße 7, geb. 23.07.1922; Gugler Maria, Linzer Straße 65, geb. 29.07.1921; Bruckner Leopoldine, Dragonerstraße 44, geb. 19.10.1926; Standfest Walter, Schmierndorferstraße 50, geb. 23.04.1936; Anzengruber Josef, Straubinger Straße 20, geb. 15.4.1937; Dobretsberger Elfriede, Kolpingstraße 11, geb. 29.07.1930; Sterner Hildegard, Flurgasse 40, geb. 08.09.1924; Trompeter Manfred, Kalkofenstraße 38, geb. 30.01.1947; Margareta Keplinger, Oberfeldstraße 52, geb. 02.03.1921; Hauser SR. Eucharista Rosina, Grieskirchner Straße 42, geb. 27.12.1922; Radinger Annemarie, Lindenstraße 22, geb. 14.09.1944; Topf Mathilde, Dr.-Schauer-Straße 5, geb. 20.05.1934; Keck Gertrude, Dr.-Schauer- Straße 5, geb. 16.08.1922; Obermayr Hildegard, Flurgasse 40, geb. 19.01.1934; Riezinger Franziska, Pfaffendorf 25, 4632 Pichl b. Wels, geb. 22.02.1924; Steindlberger Alois, Robert-Koch-Straße 38, geb. 26.04.1923; Haidler Wilhelm, Holterstraße 1, geb. 16.03.1951; Franz Kreuz, Angerstraße 31, geb. 05.11.1933; Gorbaniuk Helene, Magazinstraße 5, geb. 04.06.1929; Lehnhard Helmut, Traunaustaße 19, geb. 06.10.1942; Lamplmayr Leopold, Dragonerstraße 44, geb. 22.03.1951; Baier Hermine, Oberfeldstraße 52, geb. 19.11.1925; Stefely Elfriede, A.-Schweitzer-Straße 66, geb. 13.10.1945; Spannlang Robert, Traungasse 8, geb. 02.02.1948; Hemetsberger Gerwald Josef, Föhrenstraße 19, geb. 26.03.1934; Weinberger Konrad, Flurgasse 7, geb. 13.02.1962; Parzer Franz Johann, Flurgasse 40, geb. 26.01.1944; Mann Dr. Herbert, Bittnerstraße 2, geb. 11.09.1926; Gigelleitner Erika, Donauschwabenstraße 1, geb. 22.03.1956; Lachner Ella, Heimstättenring 48/15, geb. 10.03.1949; Buchegger Gustav, Herderstraße 46, geb. 30.08.1945; Winter Heinz, Enzianstraße 14, geb. 31.01.1952; Karl Leitner, Salzburger Straße 167, geb. 13.08.1954; Hackl Josef, Grünbachstraße 14a, geb. 23.06.1932; Steinhuber Pauline, Franz-Peyerl-Straße 11, 5082 Grödig, geb. 28.03.1920; Gruber Berta, Herrengasse 3a, geb. 11.07.1917; Beiszmann Anna, Herrengasse 12, geb. 14.07.1925; Stöger Lucia, Albrechtstraße 19, geb. 28.11.1923; Weidlich Marianne, Flurgasse 40, geb. 17.4.1925; Klug Gerlinde, Föhrenstraße 19, geb. 05.07.1931; Filips Jakob, Puchberger Straße 44, geb. 29.10.1930; Kostic Hafize, Ebenhochstraße 15, geb. 18.10.1961; Oberroithmaier Karl, Robert-Koch-Straße 56, geb. 26.01.1925; Karl Otto, Rablstraße 27, geb. 22.01.1925; Crnković Filimina, Eschenbachstraße 27, geb. 10.03.1954; Engl Günther, Swietenstraße 26, geb. 26.05.1936; Koller Hubert, Hölzlstraße 1, geb. 09.04.1942; Wellinger Stefanie, Billrothstraße 91, geb. 23.12.1924; </w:t>
      </w:r>
    </w:p>
    <w:p>
      <w:pPr>
        <w:pStyle w:val="Heading1"/>
        <w:rPr/>
      </w:pPr>
      <w:bookmarkStart w:id="73" w:name="__RefHeading___Toc474319607"/>
      <w:bookmarkEnd w:id="73"/>
      <w:r>
        <w:rPr/>
        <w:t>Senioren</w:t>
      </w:r>
    </w:p>
    <w:p>
      <w:pPr>
        <w:pStyle w:val="Heading2"/>
        <w:rPr/>
      </w:pPr>
      <w:bookmarkStart w:id="74" w:name="__RefHeading___Toc474319608"/>
      <w:bookmarkEnd w:id="74"/>
      <w:r>
        <w:rPr/>
        <w:t>Bereits 2300 neue Welser Aktivpässe</w:t>
      </w:r>
    </w:p>
    <w:p>
      <w:pPr>
        <w:pStyle w:val="AbsatzNach"/>
        <w:rPr/>
      </w:pPr>
      <w:r>
        <w:rPr/>
        <w:t>Rund 2300 Exemplare des Welser Aktivpasses für 2017 wurden bereits ausgegeben: Neu sind heuer zwei Gutscheine für eine Kaffeejause in den städtischen Generationentreffs (früher: Tagesheimstätten). Sie ergänzen das bisherige Angebot des Aktivpasses, der 2016 insgesamt 3679 Mal beantragt wurde. Am beliebtesten waren dabei die Gutscheine für Hallenbad und Sauna im Welldorado (2016: 15.037 Mal eingelöst), gefolgt von Linie Wels und Sammeltaxi (2016: 3355) sowie dem Welldorado-Freibad (2016: 2485). Darüber hinaus enthält der Pass auch zahlreiche wichtige Informationen für die Anspruchsberechtigten. Diese sind einerseits Frauen und Männer mit Hauptwohnsitz in Wels ab dem vollendeten 60. Lebensjahr (Nachweis: Lichtbildausweis) sowie andererseits Menschen mit mehr als 70 Prozent Minderung der Erwerbsfähigkeit unabhängig vom Alter (Nachweis: Behindertenpass des Sozialministeriums). Der Unkostenbeitrag beträgt 13 Euro, für Bezieher von Weihnachtsgeld oder Ausgleichszulage ist der Pass gegen Nachweis gratis. Nähere Informationen erhalten Interessierte unter Tel. +43 7242 235 3840.</w:t>
      </w:r>
    </w:p>
    <w:p>
      <w:pPr>
        <w:pStyle w:val="Heading2"/>
        <w:rPr/>
      </w:pPr>
      <w:bookmarkStart w:id="75" w:name="__RefHeading___Toc474319609"/>
      <w:bookmarkEnd w:id="75"/>
      <w:r>
        <w:rPr/>
        <w:t>Wir gratulieren</w:t>
      </w:r>
    </w:p>
    <w:p>
      <w:pPr>
        <w:pStyle w:val="Heading3"/>
        <w:rPr/>
      </w:pPr>
      <w:bookmarkStart w:id="76" w:name="__RefHeading___Toc474319610"/>
      <w:bookmarkEnd w:id="76"/>
      <w:r>
        <w:rPr/>
        <w:t>95. Geburtstag</w:t>
      </w:r>
    </w:p>
    <w:p>
      <w:pPr>
        <w:pStyle w:val="AbsatzNach"/>
        <w:rPr/>
      </w:pPr>
      <w:r>
        <w:rPr/>
        <w:t>Johann Graf Saarstraße 19/2 02.01.1922</w:t>
      </w:r>
    </w:p>
    <w:p>
      <w:pPr>
        <w:pStyle w:val="AbsatzNach"/>
        <w:rPr/>
      </w:pPr>
      <w:r>
        <w:rPr/>
        <w:t>Ernst Johann Gutenthaler Oberfeldstraße 52/1 03.01.1922</w:t>
      </w:r>
    </w:p>
    <w:p>
      <w:pPr>
        <w:pStyle w:val="AbsatzNach"/>
        <w:rPr/>
      </w:pPr>
      <w:r>
        <w:rPr/>
        <w:t>Maria Aloisia Grundner Oberfeldstraße 52/1 08.01.1922</w:t>
      </w:r>
    </w:p>
    <w:p>
      <w:pPr>
        <w:pStyle w:val="AbsatzNach"/>
        <w:rPr/>
      </w:pPr>
      <w:r>
        <w:rPr/>
        <w:t>Aloisia Ehwallner Oberfeldstraße 52/1 30.01.1922</w:t>
      </w:r>
    </w:p>
    <w:p>
      <w:pPr>
        <w:pStyle w:val="AbsatzNach"/>
        <w:rPr/>
      </w:pPr>
      <w:r>
        <w:rPr/>
        <w:t>Theresia Pötzlberger Kreuzweg 14/1 13.01.1922</w:t>
      </w:r>
    </w:p>
    <w:p>
      <w:pPr>
        <w:pStyle w:val="AbsatzNach"/>
        <w:rPr/>
      </w:pPr>
      <w:r>
        <w:rPr/>
        <w:t>Theresia Wieser Thomas-Mann-Straße 9/14 11.01.1922</w:t>
      </w:r>
    </w:p>
    <w:p>
      <w:pPr>
        <w:pStyle w:val="AbsatzNach"/>
        <w:rPr/>
      </w:pPr>
      <w:r>
        <w:rPr/>
        <w:t>Maria Platzer Dr.-Schauer-Straße 5 26.12.1921</w:t>
      </w:r>
    </w:p>
    <w:p>
      <w:pPr>
        <w:pStyle w:val="Heading3"/>
        <w:rPr/>
      </w:pPr>
      <w:bookmarkStart w:id="77" w:name="__RefHeading___Toc474319611"/>
      <w:bookmarkEnd w:id="77"/>
      <w:r>
        <w:rPr/>
        <w:t>96. Geburtstag</w:t>
      </w:r>
    </w:p>
    <w:p>
      <w:pPr>
        <w:pStyle w:val="AbsatzNach"/>
        <w:rPr/>
      </w:pPr>
      <w:r>
        <w:rPr/>
        <w:t>Maria Hanneder Salzburger Straße 88 16.01.1921</w:t>
      </w:r>
    </w:p>
    <w:p>
      <w:pPr>
        <w:pStyle w:val="AbsatzNach"/>
        <w:rPr/>
      </w:pPr>
      <w:r>
        <w:rPr/>
        <w:t>Susanne Fleischmann Dr.-Schauer-Straße 5 21.01.1921</w:t>
      </w:r>
    </w:p>
    <w:p>
      <w:pPr>
        <w:pStyle w:val="AbsatzNach"/>
        <w:rPr/>
      </w:pPr>
      <w:r>
        <w:rPr/>
        <w:t>Elfriede Maria Lamprecht Lindenstraße 18/13 17.12.1920</w:t>
      </w:r>
    </w:p>
    <w:p>
      <w:pPr>
        <w:pStyle w:val="Heading3"/>
        <w:rPr/>
      </w:pPr>
      <w:bookmarkStart w:id="78" w:name="__RefHeading___Toc474319612"/>
      <w:bookmarkEnd w:id="78"/>
      <w:r>
        <w:rPr/>
        <w:t>98. Geburtstag</w:t>
      </w:r>
    </w:p>
    <w:p>
      <w:pPr>
        <w:pStyle w:val="AbsatzNach"/>
        <w:rPr/>
      </w:pPr>
      <w:r>
        <w:rPr/>
        <w:t>Franziska Fellner Magazinstraße 5 11.01.1919</w:t>
      </w:r>
    </w:p>
    <w:p>
      <w:pPr>
        <w:pStyle w:val="AbsatzNach"/>
        <w:rPr/>
      </w:pPr>
      <w:r>
        <w:rPr/>
        <w:t>Hildegard Charlotte Probst Zeileisstraße 6B 19.01.1919</w:t>
      </w:r>
    </w:p>
    <w:p>
      <w:pPr>
        <w:pStyle w:val="AbsatzNach"/>
        <w:rPr/>
      </w:pPr>
      <w:r>
        <w:rPr/>
        <w:t>Karl Kobler Oberfeldstraße 52/1 07.12.1918</w:t>
      </w:r>
    </w:p>
    <w:p>
      <w:pPr>
        <w:pStyle w:val="Heading3"/>
        <w:rPr/>
      </w:pPr>
      <w:bookmarkStart w:id="79" w:name="__RefHeading___Toc474319613"/>
      <w:bookmarkEnd w:id="79"/>
      <w:r>
        <w:rPr/>
        <w:t>Eiserne Hochzeit</w:t>
      </w:r>
    </w:p>
    <w:p>
      <w:pPr>
        <w:pStyle w:val="AbsatzNach"/>
        <w:rPr/>
      </w:pPr>
      <w:r>
        <w:rPr/>
        <w:t>Robert und Lucia Watzlawik Herrengasse 12, 29.12.1951</w:t>
      </w:r>
    </w:p>
    <w:p>
      <w:pPr>
        <w:pStyle w:val="Heading3"/>
        <w:rPr/>
      </w:pPr>
      <w:bookmarkStart w:id="80" w:name="__RefHeading___Toc474319614"/>
      <w:bookmarkEnd w:id="80"/>
      <w:r>
        <w:rPr/>
        <w:t>Diamantene Hochzeit</w:t>
      </w:r>
    </w:p>
    <w:p>
      <w:pPr>
        <w:sectPr>
          <w:headerReference w:type="default" r:id="rId42"/>
          <w:footerReference w:type="default" r:id="rId43"/>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Franz Xaver und Helga Roiss Mitterweg 21a, 01.12.1956</w:t>
      </w:r>
    </w:p>
    <w:p>
      <w:pPr>
        <w:pStyle w:val="Heading1"/>
        <w:rPr/>
      </w:pPr>
      <w:bookmarkStart w:id="81" w:name="__RefHeading___Toc474319615"/>
      <w:bookmarkEnd w:id="81"/>
      <w:r>
        <w:rPr/>
        <w:t>Bildung, Freizeit &amp; Service</w:t>
      </w:r>
    </w:p>
    <w:p>
      <w:pPr>
        <w:pStyle w:val="Heading2"/>
        <w:rPr/>
      </w:pPr>
      <w:bookmarkStart w:id="82" w:name="__RefHeading___Toc474319616"/>
      <w:bookmarkEnd w:id="82"/>
      <w:r>
        <w:rPr/>
        <w:t>Zahlreiche Highlights bei Fishing Festival und Bogensportmesse</w:t>
      </w:r>
    </w:p>
    <w:p>
      <w:pPr>
        <w:pStyle w:val="AbsatzNach"/>
        <w:rPr/>
      </w:pPr>
      <w:r>
        <w:rPr/>
        <w:t>Das Fishing Festival startet in eine neue Runde und verspricht auch für 2017 zahlreiche Highlights und Premieren.</w:t>
      </w:r>
    </w:p>
    <w:p>
      <w:pPr>
        <w:pStyle w:val="AbsatzNach"/>
        <w:rPr/>
      </w:pPr>
      <w:r>
        <w:rPr/>
        <w:t>Von Samstag, 11. bis Sonntag, 12. Februar wird die Messe Wels wieder zur beliebtesten Plattform für alle Profi- und Hobbyangler in Österreich und Bayern. Aktuelle Trends, Produktneuheiten und alle führenden Topmarken aus den Bereichen Angeln und Fliegenfischen werden präsentiert.</w:t>
      </w:r>
    </w:p>
    <w:p>
      <w:pPr>
        <w:pStyle w:val="Heading3"/>
        <w:rPr/>
      </w:pPr>
      <w:bookmarkStart w:id="83" w:name="__RefHeading___Toc474319617"/>
      <w:bookmarkEnd w:id="83"/>
      <w:r>
        <w:rPr/>
        <w:t>Europas größte Bogensportmesse</w:t>
      </w:r>
    </w:p>
    <w:p>
      <w:pPr>
        <w:pStyle w:val="AbsatzNach"/>
        <w:rPr/>
      </w:pPr>
      <w:r>
        <w:rPr/>
        <w:t xml:space="preserve">Die zeitgleich stattfindende Bogensportmesse bietet sowohl Profis als auch Einsteiger ein großartiges Angebot und alle Informationen rund um Pfeil und Bogen. Die Besucher erwartet bei der Bogensportmesse ein attraktives Rahmenprogramm mit etlichen Workshops und Vorführungen. Stars und Größen der Szene wie Herwig Haunschmid, Henry Bodnik, Dr. Dietmar Vorderegger und Urte Paulus sind live zu Gast in Wels und begeistern die interessierten Besucher in ihren Fachvorträgen. Auch für die kleinen Messebesucher ist bestens gesorgt. Ein abwechslungsreiches Kinderprogramm, unter anderem mit Fliegenwerfen, Fliegenbinden oder Pfeilbau lässt gewiss keine Langeweile aufkommen! Alle Informationen und ermäßigte Vorverkaufstickets finden Sie unter </w:t>
      </w:r>
      <w:hyperlink r:id="rId44">
        <w:r>
          <w:rPr>
            <w:rStyle w:val="InternetLink"/>
          </w:rPr>
          <w:t>www.fishing-festival.at</w:t>
        </w:r>
      </w:hyperlink>
      <w:r>
        <w:rPr/>
        <w:t xml:space="preserve"> und </w:t>
      </w:r>
      <w:hyperlink r:id="rId45">
        <w:r>
          <w:rPr>
            <w:rStyle w:val="InternetLink"/>
          </w:rPr>
          <w:t>www.bogensportmesse</w:t>
        </w:r>
      </w:hyperlink>
      <w:r>
        <w:rPr/>
        <w:t>. at im Internet.</w:t>
      </w:r>
    </w:p>
    <w:p>
      <w:pPr>
        <w:pStyle w:val="Heading2"/>
        <w:rPr/>
      </w:pPr>
      <w:bookmarkStart w:id="84" w:name="__RefHeading___Toc474319618"/>
      <w:bookmarkEnd w:id="84"/>
      <w:r>
        <w:rPr/>
        <w:t>Energiesparmesse: Jetzt in die eigenen vier Wände investieren!</w:t>
      </w:r>
    </w:p>
    <w:p>
      <w:pPr>
        <w:pStyle w:val="AbsatzNach"/>
        <w:rPr/>
      </w:pPr>
      <w:r>
        <w:rPr/>
        <w:t>Eine Investition in die eigenen vier Wände zahlt sich immer aus. Angesichts der derzeitigen Zinsenlage ist jetzt der ideale Zeitpunkt für Neubau, Umbau, Renovierung oder Modernisierung.</w:t>
      </w:r>
    </w:p>
    <w:p>
      <w:pPr>
        <w:pStyle w:val="AbsatzNach"/>
        <w:rPr/>
      </w:pPr>
      <w:r>
        <w:rPr/>
        <w:t>Die Energiesparmesse ist in jedem Fall die ideale Adresse für beste Beratung und Information in jeder Planungs- oder Umsetzungsphase. Mehr als 800 Aussteller, ein umfangreiches Vortragsprogramm und die BauArena – insgesamt rund 3200 Experten, unterstützen die Besucher von Freitag, 3. bis Sonntag, 5. März mit ihrem Wissen und Können. Die Energiesparmesse ist Österreichs größte Baumesse sowie die wichtigste Messe für Bad &amp; Sanitär und Heizung &amp; Energie. Nützen Sie den umfangreichsten Marktüberblick und das größte Ausstellungsangebot des Landes für Bau, Bad &amp; Energie für die Umsetzung Ihres geplanten Projektes.</w:t>
      </w:r>
    </w:p>
    <w:p>
      <w:pPr>
        <w:pStyle w:val="Heading3"/>
        <w:rPr/>
      </w:pPr>
      <w:bookmarkStart w:id="85" w:name="__RefHeading___Toc474319619"/>
      <w:bookmarkEnd w:id="85"/>
      <w:r>
        <w:rPr/>
        <w:t>Tickets und Anreise</w:t>
      </w:r>
    </w:p>
    <w:p>
      <w:pPr>
        <w:sectPr>
          <w:headerReference w:type="default" r:id="rId46"/>
          <w:footerReference w:type="default" r:id="rId47"/>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Empfohlen wird die Anreise mit den öffentlichen Verkehrsmitteln. Die ÖBB bieten einen kostenlosen Zug-Shuttle vom Hauptbahnhof direkt ins Messegelände an. Für PKW stehen beschilderte Parkplätze mit Shuttleservice zur Verfügung. Ermäßigte Vorverkaufstickets sowie Informationen zu den Neuheiten der Aussteller und dem Vortragsprogramm finden Interessierte im Internet unter www.energiesparmesse.at.</w:t>
      </w:r>
    </w:p>
    <w:p>
      <w:pPr>
        <w:pStyle w:val="Heading2"/>
        <w:rPr/>
      </w:pPr>
      <w:bookmarkStart w:id="86" w:name="__RefHeading___Toc474319620"/>
      <w:bookmarkEnd w:id="86"/>
      <w:r>
        <w:rPr/>
        <w:t>Internationaler Frauentag mit Kabarettabend</w:t>
      </w:r>
    </w:p>
    <w:p>
      <w:pPr>
        <w:pStyle w:val="AbsatzNach"/>
        <w:rPr/>
      </w:pPr>
      <w:r>
        <w:rPr/>
        <w:t xml:space="preserve">Anlässlich des Internationalen Frauentages veranstaltet das Büro für Frauen, Gleichbehandlung und Integration der Stadt Wels am Mittwoch, 8. März unter dem Motto „Fehr-liebt, Fehr-lobt, Fehr heiratet Hilde“ einen Abend mit Kabarettistin Hilde Fehr. Der Internationale Frauentag, der rund um den Globus Beweggrund für verschiedenste Aktionen ist, fand erstmals 1911 unter anderem auch in Österreich statt und steht seither im Zeichen des Engagements für Gleichberechtigung und die Rechte von Frauen. „Es ist sehr erfreulich, dass die Kabarettveranstaltungen anlässlich des Internationalen Frauentages mittlerweile zu einem Fixpunkt im Welser Veranstaltungskalender geworden sind. Dies zeigt unter anderem die Tatsache, dass die Zählkarten immer innerhalb kürzester Zeit vergriffen sind“, erklären Bürgermeister Dr. Andreas Rabl und Frauenreferentin Vizebürgermeisterin Silvia Huber. Der Kabarettabend mit Hilde Fehr findet am Mittwoch, 8. März um 19:00 Uhr im Sparkassensaal der Sparkasse Oberösterreich (Ringstraße 27, Eingang Kundenparkplatz Hessenstraße) statt. Der Eintritt zur Veranstaltung ist frei. Zählkarten erhalten Interessierte im Büro für Frauen, Gleichbehandlung und Integration der Stadt Wels, Stadtplatz 55, telefonisch unter +43 7242 235 5053 oder 5054 sowie per E-Mail unter </w:t>
      </w:r>
      <w:hyperlink r:id="rId48">
        <w:r>
          <w:rPr>
            <w:rStyle w:val="InternetLink"/>
          </w:rPr>
          <w:t>fgi@wels.gv.at</w:t>
        </w:r>
      </w:hyperlink>
      <w:r>
        <w:rPr/>
        <w:t>.</w:t>
      </w:r>
    </w:p>
    <w:p>
      <w:pPr>
        <w:pStyle w:val="Heading2"/>
        <w:rPr/>
      </w:pPr>
      <w:bookmarkStart w:id="87" w:name="__RefHeading___Toc474319621"/>
      <w:bookmarkEnd w:id="87"/>
      <w:r>
        <w:rPr/>
        <w:t>Tag der offenen Tür am Campus Wels</w:t>
      </w:r>
    </w:p>
    <w:p>
      <w:pPr>
        <w:pStyle w:val="AbsatzNach"/>
        <w:rPr/>
      </w:pPr>
      <w:r>
        <w:rPr/>
        <w:t xml:space="preserve">Erste Campus-Luft schnuppern, Projekte bestaunen, Studienrichtungen und das Rundherum kennenlernen – all das ist beim Tag der offenen Tür am Freitag, 17. März von 9 bis 18 Uhr am Campus Wels möglich. Es stehen Workshops, Studienberatung, Erfahrungsaustausch und vieles mehr auf dem Programm. Infos finden Sie unter: </w:t>
      </w:r>
      <w:hyperlink r:id="rId49">
        <w:r>
          <w:rPr>
            <w:rStyle w:val="InternetLink"/>
          </w:rPr>
          <w:t>www.fh-ooe.at/campus-wels</w:t>
        </w:r>
      </w:hyperlink>
    </w:p>
    <w:p>
      <w:pPr>
        <w:pStyle w:val="AbsatzNach"/>
        <w:spacing w:before="0" w:after="180"/>
        <w:rPr/>
      </w:pPr>
      <w:r>
        <w:rPr/>
      </w:r>
    </w:p>
    <w:sectPr>
      <w:headerReference w:type="default" r:id="rId50"/>
      <w:footerReference w:type="default" r:id="rId51"/>
      <w:type w:val="nextPage"/>
      <w:pgSz w:w="11906" w:h="16838"/>
      <w:pgMar w:left="851" w:right="851"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sz w:val="18"/>
        <w:szCs w:val="18"/>
        <w:lang w:val="de-AT"/>
      </w:rPr>
      <w:t xml:space="preserve">WELS INFORMIERT – </w:t>
    </w:r>
    <w:r>
      <w:rPr>
        <w:color w:val="A6A6A6"/>
        <w:sz w:val="18"/>
        <w:szCs w:val="18"/>
        <w:lang w:val="de-AT"/>
      </w:rPr>
      <w:t>AMTSBLATT DER STADT WELS</w:t>
    </w:r>
    <w:r>
      <w:rPr>
        <w:sz w:val="20"/>
      </w:rPr>
      <w:tab/>
    </w:r>
    <w:r>
      <w:rPr>
        <w:b/>
        <w:sz w:val="20"/>
      </w:rPr>
      <w:t xml:space="preserve">wels.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4">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20">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22">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24">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2"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25">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3"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26">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4"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27">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5"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28">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6"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29">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7"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30">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8"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32">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19"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5">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34">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20"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36">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21"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37">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22"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38">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23"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6">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7">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8">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9">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12">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15">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clear" w:pos="9072"/>
        <w:tab w:val="right" w:pos="10206" w:leader="none"/>
      </w:tabs>
      <w:spacing w:before="0" w:after="360"/>
      <w:jc w:val="center"/>
      <w:rPr/>
    </w:pPr>
    <w:r>
      <w:drawing>
        <wp:anchor behindDoc="0" distT="0" distB="0" distL="114935" distR="114935" simplePos="0" locked="0" layoutInCell="0" allowOverlap="1" relativeHeight="16">
          <wp:simplePos x="0" y="0"/>
          <wp:positionH relativeFrom="column">
            <wp:posOffset>2993390</wp:posOffset>
          </wp:positionH>
          <wp:positionV relativeFrom="paragraph">
            <wp:posOffset>-217170</wp:posOffset>
          </wp:positionV>
          <wp:extent cx="485775" cy="476250"/>
          <wp:effectExtent l="0" t="0" r="0" b="0"/>
          <wp:wrapTight wrapText="bothSides">
            <wp:wrapPolygon edited="0">
              <wp:start x="1685" y="0"/>
              <wp:lineTo x="-417" y="857"/>
              <wp:lineTo x="-417" y="2156"/>
              <wp:lineTo x="419" y="6901"/>
              <wp:lineTo x="4650" y="21159"/>
              <wp:lineTo x="17355" y="21159"/>
              <wp:lineTo x="18623" y="13815"/>
              <wp:lineTo x="20750" y="6901"/>
              <wp:lineTo x="21587" y="2156"/>
              <wp:lineTo x="21587" y="857"/>
              <wp:lineTo x="19471" y="0"/>
              <wp:lineTo x="1685" y="0"/>
            </wp:wrapPolygon>
          </wp:wrapTight>
          <wp:docPr id="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76250"/>
                  </a:xfrm>
                  <a:prstGeom prst="rect">
                    <a:avLst/>
                  </a:prstGeom>
                </pic:spPr>
              </pic:pic>
            </a:graphicData>
          </a:graphic>
        </wp:anchor>
      </w:drawing>
    </w:r>
    <w:r>
      <w:rPr/>
      <w:tab/>
    </w: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7</w:t>
    </w:r>
    <w:r>
      <w:rPr>
        <w:sz w:val="18"/>
        <w:szCs w:val="18"/>
        <w:lang w:val="de-A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AbsatzNach"/>
    <w:qFormat/>
    <w:pPr>
      <w:keepNext w:val="true"/>
      <w:numPr>
        <w:ilvl w:val="0"/>
        <w:numId w:val="1"/>
      </w:numPr>
      <w:shd w:fill="D9D9D9" w:val="clear"/>
      <w:spacing w:before="120" w:after="180"/>
      <w:jc w:val="center"/>
      <w:outlineLvl w:val="0"/>
    </w:pPr>
    <w:rPr>
      <w:bCs/>
      <w:caps/>
      <w:color w:val="009AB1"/>
      <w:sz w:val="40"/>
      <w:lang w:val="de-AT"/>
    </w:rPr>
  </w:style>
  <w:style w:type="paragraph" w:styleId="Heading2">
    <w:name w:val="Heading 2"/>
    <w:basedOn w:val="Normal"/>
    <w:next w:val="Normal"/>
    <w:qFormat/>
    <w:pPr>
      <w:keepNext w:val="true"/>
      <w:numPr>
        <w:ilvl w:val="1"/>
        <w:numId w:val="1"/>
      </w:numPr>
      <w:spacing w:before="180" w:after="120"/>
      <w:outlineLvl w:val="1"/>
    </w:pPr>
    <w:rPr>
      <w:rFonts w:cs="Arial"/>
      <w:bCs/>
      <w:color w:val="00698E"/>
      <w:sz w:val="36"/>
      <w:szCs w:val="28"/>
    </w:rPr>
  </w:style>
  <w:style w:type="paragraph" w:styleId="Heading3">
    <w:name w:val="Heading 3"/>
    <w:basedOn w:val="Normal"/>
    <w:next w:val="Normal"/>
    <w:qFormat/>
    <w:pPr>
      <w:keepNext w:val="true"/>
      <w:numPr>
        <w:ilvl w:val="2"/>
        <w:numId w:val="1"/>
      </w:numPr>
      <w:spacing w:before="60" w:after="120"/>
      <w:outlineLvl w:val="2"/>
    </w:pPr>
    <w:rPr>
      <w:rFonts w:cs="Arial"/>
      <w:bCs/>
      <w:color w:val="EAA100"/>
      <w:sz w:val="32"/>
      <w:szCs w:val="26"/>
    </w:rPr>
  </w:style>
  <w:style w:type="paragraph" w:styleId="Heading4">
    <w:name w:val="Heading 4"/>
    <w:basedOn w:val="Normal"/>
    <w:next w:val="Normal"/>
    <w:qFormat/>
    <w:pPr>
      <w:keepNext w:val="true"/>
      <w:numPr>
        <w:ilvl w:val="3"/>
        <w:numId w:val="1"/>
      </w:numPr>
      <w:spacing w:before="0" w:after="120"/>
      <w:outlineLvl w:val="3"/>
    </w:pPr>
    <w:rPr>
      <w:bCs/>
      <w:color w:val="B1C8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Arial"/>
      <w:sz w:val="24"/>
    </w:rPr>
  </w:style>
  <w:style w:type="character" w:styleId="Berschrift3Zchn">
    <w:name w:val="Überschrift 3 Zchn"/>
    <w:qFormat/>
    <w:rPr>
      <w:rFonts w:ascii="Arial" w:hAnsi="Arial" w:cs="Arial"/>
      <w:bCs/>
      <w:color w:val="EAA100"/>
      <w:sz w:val="32"/>
      <w:szCs w:val="26"/>
      <w:lang w:val="de-DE"/>
    </w:rPr>
  </w:style>
  <w:style w:type="character" w:styleId="SprechblasentextZchn">
    <w:name w:val="Sprechblasentext Zchn"/>
    <w:qFormat/>
    <w:rPr>
      <w:rFonts w:ascii="Tahoma" w:hAnsi="Tahoma" w:cs="Tahoma"/>
      <w:sz w:val="16"/>
      <w:szCs w:val="16"/>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pPr>
    <w:rPr>
      <w:lang w:val="de-AT"/>
    </w:rPr>
  </w:style>
  <w:style w:type="paragraph" w:styleId="Aufzhlung">
    <w:name w:val="Aufzählung"/>
    <w:basedOn w:val="Normal"/>
    <w:qFormat/>
    <w:pPr>
      <w:numPr>
        <w:ilvl w:val="0"/>
        <w:numId w:val="4"/>
      </w:numPr>
      <w:spacing w:before="60" w:after="60"/>
      <w:ind w:left="908" w:hanging="624"/>
    </w:pPr>
    <w:rPr/>
  </w:style>
  <w:style w:type="paragraph" w:styleId="Contents1">
    <w:name w:val="TOC 1"/>
    <w:basedOn w:val="Normal"/>
    <w:next w:val="Normal"/>
    <w:pPr>
      <w:tabs>
        <w:tab w:val="clear" w:pos="708"/>
        <w:tab w:val="right" w:pos="9062" w:leader="underscore"/>
      </w:tabs>
    </w:pPr>
    <w:rPr>
      <w:rFonts w:cs="Arial"/>
      <w:b/>
      <w:bCs/>
      <w:szCs w:val="28"/>
    </w:rPr>
  </w:style>
  <w:style w:type="paragraph" w:styleId="Contents2">
    <w:name w:val="TOC 2"/>
    <w:basedOn w:val="Normal"/>
    <w:next w:val="Normal"/>
    <w:pPr>
      <w:tabs>
        <w:tab w:val="clear" w:pos="708"/>
        <w:tab w:val="right" w:pos="10194" w:leader="dot"/>
      </w:tabs>
      <w:spacing w:before="240" w:after="0"/>
    </w:pPr>
    <w:rPr>
      <w:rFonts w:cs="Arial"/>
      <w:b/>
      <w:bCs/>
      <w:sz w:val="24"/>
      <w:szCs w:val="24"/>
      <w:lang w:val="en-US" w:eastAsia="en-US"/>
    </w:rPr>
  </w:style>
  <w:style w:type="paragraph" w:styleId="Contents3">
    <w:name w:val="TOC 3"/>
    <w:basedOn w:val="Normal"/>
    <w:next w:val="Normal"/>
    <w:pPr>
      <w:tabs>
        <w:tab w:val="clear" w:pos="708"/>
        <w:tab w:val="right" w:pos="10206" w:leader="underscore"/>
      </w:tabs>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AbsatzVorNach">
    <w:name w:val="Absatz Vor+Nach"/>
    <w:basedOn w:val="AbsatzNach"/>
    <w:qFormat/>
    <w:pPr>
      <w:spacing w:before="12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cs="Arial"/>
      <w:b/>
      <w:sz w:val="40"/>
      <w:szCs w:val="6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b/>
      <w:caps w:val="false"/>
      <w:smallCaps w:val="false"/>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www.fishing-festival.at/" TargetMode="External"/><Relationship Id="rId45" Type="http://schemas.openxmlformats.org/officeDocument/2006/relationships/hyperlink" Target="http://www.bogensportmesse/" TargetMode="Externa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yperlink" Target="mailto:fgi@wels.gv.at" TargetMode="External"/><Relationship Id="rId49" Type="http://schemas.openxmlformats.org/officeDocument/2006/relationships/hyperlink" Target="http://www.fh-ooe.at/campus-wels" TargetMode="Externa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04:00Z</dcterms:created>
  <dc:creator>steiners</dc:creator>
  <dc:description/>
  <cp:keywords/>
  <dc:language>en-US</dc:language>
  <cp:lastModifiedBy>Steiner Sabrina</cp:lastModifiedBy>
  <cp:lastPrinted>2017-02-08T12:17:00Z</cp:lastPrinted>
  <dcterms:modified xsi:type="dcterms:W3CDTF">2017-03-28T05:53:00Z</dcterms:modified>
  <cp:revision>14</cp:revision>
  <dc:subject/>
  <dc:title>Amtsblatt der Stadt Wels</dc:title>
</cp:coreProperties>
</file>