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März 2016 | Nummer 2</w:t>
      </w:r>
    </w:p>
    <w:p>
      <w:pPr>
        <w:pStyle w:val="Heading1"/>
        <w:rPr/>
      </w:pPr>
      <w:r>
        <w:rPr/>
        <w:t>Inhaltsverzeichnis</w:t>
      </w:r>
    </w:p>
    <w:sdt>
      <w:sdtPr>
        <w:docPartObj>
          <w:docPartGallery w:val="Table of Contents"/>
          <w:docPartUnique w:val="true"/>
        </w:docPartObj>
      </w:sdtPr>
      <w:sdtContent>
        <w:p>
          <w:pPr>
            <w:pStyle w:val="Contents2"/>
            <w:tabs>
              <w:tab w:val="clear" w:pos="708"/>
              <w:tab w:val="right" w:pos="10194" w:leader="dot"/>
            </w:tabs>
            <w:rPr>
              <w:rFonts w:ascii="Arial" w:hAnsi="Arial" w:cs="Arial"/>
              <w:b w:val="false"/>
              <w:b w:val="false"/>
              <w:bCs w:val="false"/>
              <w:szCs w:val="22"/>
              <w:lang w:val="de-AT"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6322945">
            <w:r>
              <w:rPr>
                <w:rStyle w:val="IndexLink"/>
                <w:rFonts w:cs="Arial" w:ascii="Arial" w:hAnsi="Arial"/>
                <w:lang w:val="en-US" w:eastAsia="en-US"/>
              </w:rPr>
              <w:t>Der Bürgermeister</w:t>
              <w:tab/>
              <w:t>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46">
            <w:r>
              <w:rPr>
                <w:rStyle w:val="IndexLink"/>
                <w:rFonts w:cs="Arial" w:ascii="Arial" w:hAnsi="Arial"/>
                <w:lang w:val="en-US" w:eastAsia="en-US"/>
              </w:rPr>
              <w:t>Liebe Welserinnen, liebe Welser!</w:t>
              <w:tab/>
              <w:t>4</w:t>
            </w:r>
          </w:hyperlink>
        </w:p>
        <w:p>
          <w:pPr>
            <w:pStyle w:val="Contents3"/>
            <w:rPr>
              <w:rFonts w:ascii="Arial" w:hAnsi="Arial" w:cs="Arial"/>
              <w:szCs w:val="22"/>
              <w:lang w:val="de-AT" w:eastAsia="en-US"/>
            </w:rPr>
          </w:pPr>
          <w:hyperlink w:anchor="__RefHeading___Toc446322947">
            <w:r>
              <w:rPr>
                <w:rStyle w:val="IndexLink"/>
                <w:rFonts w:cs="Arial" w:ascii="Arial" w:hAnsi="Arial"/>
                <w:lang w:val="en-US" w:eastAsia="en-US"/>
              </w:rPr>
              <w:t>Wels wieder auf Wachstumskurs bringen</w:t>
              <w:tab/>
              <w:t>4</w:t>
            </w:r>
          </w:hyperlink>
        </w:p>
        <w:p>
          <w:pPr>
            <w:pStyle w:val="Contents1"/>
            <w:rPr>
              <w:b w:val="false"/>
              <w:b w:val="false"/>
              <w:bCs w:val="false"/>
              <w:szCs w:val="22"/>
              <w:lang w:val="de-AT" w:eastAsia="en-US"/>
            </w:rPr>
          </w:pPr>
          <w:hyperlink w:anchor="__RefHeading___Toc446322948">
            <w:r>
              <w:rPr>
                <w:rStyle w:val="IndexLink"/>
                <w:lang w:val="en-US" w:eastAsia="en-US"/>
              </w:rPr>
              <w:t>Aktuelles</w:t>
              <w:tab/>
              <w:t>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49">
            <w:r>
              <w:rPr>
                <w:rStyle w:val="IndexLink"/>
                <w:rFonts w:cs="Arial" w:ascii="Arial" w:hAnsi="Arial"/>
                <w:lang w:val="en-US" w:eastAsia="en-US"/>
              </w:rPr>
              <w:t>Saubere, sichere und kurze Wege</w:t>
              <w:tab/>
              <w:t>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0">
            <w:r>
              <w:rPr>
                <w:rStyle w:val="IndexLink"/>
                <w:rFonts w:cs="Arial" w:ascii="Arial" w:hAnsi="Arial"/>
                <w:lang w:val="en-US" w:eastAsia="en-US"/>
              </w:rPr>
              <w:t>Wels an die Traun: Ufer wird weiter attraktiviert</w:t>
              <w:tab/>
              <w:t>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1">
            <w:r>
              <w:rPr>
                <w:rStyle w:val="IndexLink"/>
                <w:rFonts w:cs="Arial" w:ascii="Arial" w:hAnsi="Arial"/>
                <w:lang w:val="en-US" w:eastAsia="en-US"/>
              </w:rPr>
              <w:t>Videoüberwachung in Innenstadt: Erste positive Zwischenbilanz</w:t>
              <w:tab/>
              <w:t>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2">
            <w:r>
              <w:rPr>
                <w:rStyle w:val="IndexLink"/>
                <w:rFonts w:cs="Arial" w:ascii="Arial" w:hAnsi="Arial"/>
                <w:lang w:val="en-US" w:eastAsia="en-US"/>
              </w:rPr>
              <w:t>Ordnungswache: 2015 fast 1900 Einsätze für Sicherheit und Sauberkeit</w:t>
              <w:tab/>
              <w:t>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3">
            <w:r>
              <w:rPr>
                <w:rStyle w:val="IndexLink"/>
                <w:rFonts w:cs="Arial" w:ascii="Arial" w:hAnsi="Arial"/>
                <w:lang w:val="en-US" w:eastAsia="en-US"/>
              </w:rPr>
              <w:t>Sicherheitssprechstunden in den Stadtteilen starten in Kürze</w:t>
              <w:tab/>
              <w:t>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4">
            <w:r>
              <w:rPr>
                <w:rStyle w:val="IndexLink"/>
                <w:rFonts w:cs="Arial" w:ascii="Arial" w:hAnsi="Arial"/>
                <w:lang w:val="en-US" w:eastAsia="en-US"/>
              </w:rPr>
              <w:t>Bürgermeister Dr. Rabl präsentiert ausgeglichenes Doppelbudget</w:t>
              <w:tab/>
              <w:t>8</w:t>
            </w:r>
          </w:hyperlink>
        </w:p>
        <w:p>
          <w:pPr>
            <w:pStyle w:val="Contents3"/>
            <w:rPr>
              <w:rFonts w:ascii="Arial" w:hAnsi="Arial" w:cs="Arial"/>
              <w:szCs w:val="22"/>
              <w:lang w:val="de-AT" w:eastAsia="en-US"/>
            </w:rPr>
          </w:pPr>
          <w:hyperlink w:anchor="__RefHeading___Toc446322955">
            <w:r>
              <w:rPr>
                <w:rStyle w:val="IndexLink"/>
                <w:rFonts w:cs="Arial" w:ascii="Arial" w:hAnsi="Arial"/>
                <w:lang w:val="en-US" w:eastAsia="en-US"/>
              </w:rPr>
              <w:t>Ordentlicher Haushalt: Ausgaben</w:t>
              <w:tab/>
              <w:t>8</w:t>
            </w:r>
          </w:hyperlink>
        </w:p>
        <w:p>
          <w:pPr>
            <w:pStyle w:val="Contents3"/>
            <w:rPr>
              <w:rFonts w:ascii="Arial" w:hAnsi="Arial" w:cs="Arial"/>
              <w:szCs w:val="22"/>
              <w:lang w:val="de-AT" w:eastAsia="en-US"/>
            </w:rPr>
          </w:pPr>
          <w:hyperlink w:anchor="__RefHeading___Toc446322956">
            <w:r>
              <w:rPr>
                <w:rStyle w:val="IndexLink"/>
                <w:rFonts w:cs="Arial" w:ascii="Arial" w:hAnsi="Arial"/>
                <w:lang w:val="en-US" w:eastAsia="en-US"/>
              </w:rPr>
              <w:t>Ordentlicher Haushalt: Einnahmen</w:t>
              <w:tab/>
              <w:t>8</w:t>
            </w:r>
          </w:hyperlink>
        </w:p>
        <w:p>
          <w:pPr>
            <w:pStyle w:val="Contents3"/>
            <w:rPr>
              <w:rFonts w:ascii="Arial" w:hAnsi="Arial" w:cs="Arial"/>
              <w:szCs w:val="22"/>
              <w:lang w:val="de-AT" w:eastAsia="en-US"/>
            </w:rPr>
          </w:pPr>
          <w:hyperlink w:anchor="__RefHeading___Toc446322957">
            <w:r>
              <w:rPr>
                <w:rStyle w:val="IndexLink"/>
                <w:rFonts w:cs="Arial" w:ascii="Arial" w:hAnsi="Arial"/>
                <w:lang w:val="en-US" w:eastAsia="en-US"/>
              </w:rPr>
              <w:t>Außerordentlicher Haushalt: Schwerpunkte</w:t>
              <w:tab/>
              <w:t>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8">
            <w:r>
              <w:rPr>
                <w:rStyle w:val="IndexLink"/>
                <w:rFonts w:cs="Arial" w:ascii="Arial" w:hAnsi="Arial"/>
                <w:lang w:val="en-US" w:eastAsia="en-US"/>
              </w:rPr>
              <w:t>Startschuss für Umbau der Volksschule Puchberg</w:t>
              <w:tab/>
              <w:t>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59">
            <w:r>
              <w:rPr>
                <w:rStyle w:val="IndexLink"/>
                <w:rFonts w:cs="Arial" w:ascii="Arial" w:hAnsi="Arial"/>
                <w:lang w:val="en-US" w:eastAsia="en-US"/>
              </w:rPr>
              <w:t>Neue Mutterberatung in der Noitzmühle</w:t>
              <w:tab/>
              <w:t>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0">
            <w:r>
              <w:rPr>
                <w:rStyle w:val="IndexLink"/>
                <w:rFonts w:cs="Arial" w:ascii="Arial" w:hAnsi="Arial"/>
                <w:lang w:val="en-US" w:eastAsia="en-US"/>
              </w:rPr>
              <w:t>Straßenbauprogramm 2016: Mehr als vier Mio. Euro für Verkehrswege</w:t>
              <w:tab/>
              <w:t>10</w:t>
            </w:r>
          </w:hyperlink>
        </w:p>
        <w:p>
          <w:pPr>
            <w:pStyle w:val="Contents3"/>
            <w:rPr>
              <w:rFonts w:ascii="Arial" w:hAnsi="Arial" w:cs="Arial"/>
              <w:szCs w:val="22"/>
              <w:lang w:val="de-AT" w:eastAsia="en-US"/>
            </w:rPr>
          </w:pPr>
          <w:hyperlink w:anchor="__RefHeading___Toc446322961">
            <w:r>
              <w:rPr>
                <w:rStyle w:val="IndexLink"/>
                <w:rFonts w:cs="Arial" w:ascii="Arial" w:hAnsi="Arial"/>
                <w:lang w:val="en-US" w:eastAsia="en-US"/>
              </w:rPr>
              <w:t>Alle Verkehrsteilnehmer werden profitieren</w:t>
              <w:tab/>
              <w:t>1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2">
            <w:r>
              <w:rPr>
                <w:rStyle w:val="IndexLink"/>
                <w:rFonts w:cs="Arial" w:ascii="Arial" w:hAnsi="Arial"/>
                <w:lang w:val="en-US" w:eastAsia="en-US"/>
              </w:rPr>
              <w:t>Wels blüht auf: Stadtgärtnerei sorgt für blumigen Start in den Frühling</w:t>
              <w:tab/>
              <w:t>1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3">
            <w:r>
              <w:rPr>
                <w:rStyle w:val="IndexLink"/>
                <w:rFonts w:cs="Arial" w:ascii="Arial" w:hAnsi="Arial"/>
                <w:lang w:val="en-US" w:eastAsia="en-US"/>
              </w:rPr>
              <w:t>Für ein sauberes Wels: Breit angelegter Frühjahrsputz im April</w:t>
              <w:tab/>
              <w:t>11</w:t>
            </w:r>
          </w:hyperlink>
        </w:p>
        <w:p>
          <w:pPr>
            <w:pStyle w:val="Contents3"/>
            <w:rPr>
              <w:rFonts w:ascii="Arial" w:hAnsi="Arial" w:cs="Arial"/>
              <w:szCs w:val="22"/>
              <w:lang w:val="de-AT" w:eastAsia="en-US"/>
            </w:rPr>
          </w:pPr>
          <w:hyperlink w:anchor="__RefHeading___Toc446322964">
            <w:r>
              <w:rPr>
                <w:rStyle w:val="IndexLink"/>
                <w:rFonts w:cs="Arial" w:ascii="Arial" w:hAnsi="Arial"/>
                <w:lang w:val="en-US" w:eastAsia="en-US"/>
              </w:rPr>
              <w:t>Mehr Sauberkeit in städtischen Parkanlagen</w:t>
              <w:tab/>
              <w:t>1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5">
            <w:r>
              <w:rPr>
                <w:rStyle w:val="IndexLink"/>
                <w:rFonts w:cs="Arial" w:ascii="Arial" w:hAnsi="Arial"/>
                <w:lang w:val="en-US" w:eastAsia="en-US"/>
              </w:rPr>
              <w:t>Wels-Lichtenegg hat nun eigenes Jugendbüro</w:t>
              <w:tab/>
              <w:t>1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6">
            <w:r>
              <w:rPr>
                <w:rStyle w:val="IndexLink"/>
                <w:rFonts w:cs="Arial" w:ascii="Arial" w:hAnsi="Arial"/>
                <w:lang w:val="en-US" w:eastAsia="en-US"/>
              </w:rPr>
              <w:t>Essen in Kinderbetreuung „ausgezeichnet gesund“</w:t>
              <w:tab/>
              <w:t>1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7">
            <w:r>
              <w:rPr>
                <w:rStyle w:val="IndexLink"/>
                <w:rFonts w:cs="Arial" w:ascii="Arial" w:hAnsi="Arial"/>
                <w:lang w:val="en-US" w:eastAsia="en-US"/>
              </w:rPr>
              <w:t>Jugendrat: Sicherheit und Integration als Hauptthemen</w:t>
              <w:tab/>
              <w:t>1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68">
            <w:r>
              <w:rPr>
                <w:rStyle w:val="IndexLink"/>
                <w:rFonts w:cs="Arial" w:ascii="Arial" w:hAnsi="Arial"/>
                <w:lang w:val="en-US" w:eastAsia="en-US"/>
              </w:rPr>
              <w:t>Kaiserliches Schreibzeug der Stadt Wels geschenkt</w:t>
              <w:tab/>
              <w:t>13</w:t>
            </w:r>
          </w:hyperlink>
        </w:p>
        <w:p>
          <w:pPr>
            <w:pStyle w:val="Contents1"/>
            <w:rPr>
              <w:b w:val="false"/>
              <w:b w:val="false"/>
              <w:bCs w:val="false"/>
              <w:szCs w:val="22"/>
              <w:lang w:val="de-AT" w:eastAsia="en-US"/>
            </w:rPr>
          </w:pPr>
          <w:hyperlink w:anchor="__RefHeading___Toc446322969">
            <w:r>
              <w:rPr>
                <w:rStyle w:val="IndexLink"/>
                <w:lang w:val="en-US" w:eastAsia="en-US"/>
              </w:rPr>
              <w:t>Kommunales</w:t>
              <w:tab/>
              <w:t>1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0">
            <w:r>
              <w:rPr>
                <w:rStyle w:val="IndexLink"/>
                <w:rFonts w:cs="Arial" w:ascii="Arial" w:hAnsi="Arial"/>
                <w:lang w:val="en-US" w:eastAsia="en-US"/>
              </w:rPr>
              <w:t>Tierheim: Neues Zuhause für einen sanften Riesen</w:t>
              <w:tab/>
              <w:t>1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1">
            <w:r>
              <w:rPr>
                <w:rStyle w:val="IndexLink"/>
                <w:rFonts w:cs="Arial" w:ascii="Arial" w:hAnsi="Arial"/>
                <w:lang w:val="en-US" w:eastAsia="en-US"/>
              </w:rPr>
              <w:t>Obmannwechsel bei den Feuerwehr-Oldtimern</w:t>
              <w:tab/>
              <w:t>1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2">
            <w:r>
              <w:rPr>
                <w:rStyle w:val="IndexLink"/>
                <w:rFonts w:cs="Arial" w:ascii="Arial" w:hAnsi="Arial"/>
                <w:lang w:val="en-US" w:eastAsia="en-US"/>
              </w:rPr>
              <w:t>Freiwillige Feuerwehr Wels zog Bilanz über das Jahr 2015</w:t>
              <w:tab/>
              <w:t>15</w:t>
            </w:r>
          </w:hyperlink>
        </w:p>
        <w:p>
          <w:pPr>
            <w:pStyle w:val="Contents3"/>
            <w:rPr>
              <w:rFonts w:ascii="Arial" w:hAnsi="Arial" w:cs="Arial"/>
              <w:szCs w:val="22"/>
              <w:lang w:val="de-AT" w:eastAsia="en-US"/>
            </w:rPr>
          </w:pPr>
          <w:hyperlink w:anchor="__RefHeading___Toc446322973">
            <w:r>
              <w:rPr>
                <w:rStyle w:val="IndexLink"/>
                <w:rFonts w:cs="Arial" w:ascii="Arial" w:hAnsi="Arial"/>
                <w:lang w:val="en-US" w:eastAsia="en-US"/>
              </w:rPr>
              <w:t>Zunahme bei Groß-, Mittel- und Kleinbränden</w:t>
              <w:tab/>
              <w:t>1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4">
            <w:r>
              <w:rPr>
                <w:rStyle w:val="IndexLink"/>
                <w:rFonts w:cs="Arial" w:ascii="Arial" w:hAnsi="Arial"/>
                <w:lang w:val="en-US" w:eastAsia="en-US"/>
              </w:rPr>
              <w:t>Goldhaubengruppe sucht eine neue Obfrau</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5">
            <w:r>
              <w:rPr>
                <w:rStyle w:val="IndexLink"/>
                <w:rFonts w:cs="Arial" w:ascii="Arial" w:hAnsi="Arial"/>
                <w:lang w:val="en-US" w:eastAsia="en-US"/>
              </w:rPr>
              <w:t>Stadtball-Blumenschmuck verschönert Seniorenheime</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6">
            <w:r>
              <w:rPr>
                <w:rStyle w:val="IndexLink"/>
                <w:rFonts w:cs="Arial" w:ascii="Arial" w:hAnsi="Arial"/>
                <w:lang w:val="en-US" w:eastAsia="en-US"/>
              </w:rPr>
              <w:t>Gebäudekonferenz bei der Energiesparmesse</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7">
            <w:r>
              <w:rPr>
                <w:rStyle w:val="IndexLink"/>
                <w:rFonts w:cs="Arial" w:ascii="Arial" w:hAnsi="Arial"/>
                <w:lang w:val="en-US" w:eastAsia="en-US"/>
              </w:rPr>
              <w:t>Seniorenbetreuung ausgezeichnet</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8">
            <w:r>
              <w:rPr>
                <w:rStyle w:val="IndexLink"/>
                <w:rFonts w:cs="Arial" w:ascii="Arial" w:hAnsi="Arial"/>
                <w:lang w:val="en-US" w:eastAsia="en-US"/>
              </w:rPr>
              <w:t>Viele Neueröffnungen in der Innenstadt</w:t>
              <w:tab/>
              <w:t>1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79">
            <w:r>
              <w:rPr>
                <w:rStyle w:val="IndexLink"/>
                <w:rFonts w:cs="Arial" w:ascii="Arial" w:hAnsi="Arial"/>
                <w:lang w:val="en-US" w:eastAsia="en-US"/>
              </w:rPr>
              <w:t>Lokal-Augenschein bei Stadthallen-Gastro</w:t>
              <w:tab/>
              <w:t>1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0">
            <w:r>
              <w:rPr>
                <w:rStyle w:val="IndexLink"/>
                <w:rFonts w:cs="Arial" w:ascii="Arial" w:hAnsi="Arial"/>
                <w:lang w:val="en-US" w:eastAsia="en-US"/>
              </w:rPr>
              <w:t>Kunsthistorische Schätze in der Rainerstraße gefunden</w:t>
              <w:tab/>
              <w:t>1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1">
            <w:r>
              <w:rPr>
                <w:rStyle w:val="IndexLink"/>
                <w:rFonts w:cs="Arial" w:ascii="Arial" w:hAnsi="Arial"/>
                <w:lang w:val="en-US" w:eastAsia="en-US"/>
              </w:rPr>
              <w:t>Sehr innovative Fachhochschule</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2">
            <w:r>
              <w:rPr>
                <w:rStyle w:val="IndexLink"/>
                <w:rFonts w:cs="Arial" w:ascii="Arial" w:hAnsi="Arial"/>
                <w:lang w:val="en-US" w:eastAsia="en-US"/>
              </w:rPr>
              <w:t>Auch Welser Radfahrer vernetzen sich wieder</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3">
            <w:r>
              <w:rPr>
                <w:rStyle w:val="IndexLink"/>
                <w:rFonts w:cs="Arial" w:ascii="Arial" w:hAnsi="Arial"/>
                <w:lang w:val="en-US" w:eastAsia="en-US"/>
              </w:rPr>
              <w:t>Tiergarten: Neue Bäume und Veranstaltungen</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4">
            <w:r>
              <w:rPr>
                <w:rStyle w:val="IndexLink"/>
                <w:rFonts w:cs="Arial" w:ascii="Arial" w:hAnsi="Arial"/>
                <w:lang w:val="en-US" w:eastAsia="en-US"/>
              </w:rPr>
              <w:t>Aufbruch in Wels</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5">
            <w:r>
              <w:rPr>
                <w:rStyle w:val="IndexLink"/>
                <w:rFonts w:cs="Arial" w:ascii="Arial" w:hAnsi="Arial"/>
                <w:lang w:val="en-US" w:eastAsia="en-US"/>
              </w:rPr>
              <w:t>Liebe Welserinnen und Welser!</w:t>
              <w:tab/>
              <w:t>20</w:t>
            </w:r>
          </w:hyperlink>
        </w:p>
        <w:p>
          <w:pPr>
            <w:pStyle w:val="Contents3"/>
            <w:rPr>
              <w:rFonts w:ascii="Arial" w:hAnsi="Arial" w:cs="Arial"/>
              <w:szCs w:val="22"/>
              <w:lang w:val="de-AT" w:eastAsia="en-US"/>
            </w:rPr>
          </w:pPr>
          <w:hyperlink w:anchor="__RefHeading___Toc446322986">
            <w:r>
              <w:rPr>
                <w:rStyle w:val="IndexLink"/>
                <w:rFonts w:cs="Arial" w:ascii="Arial" w:hAnsi="Arial"/>
                <w:lang w:val="en-US" w:eastAsia="en-US"/>
              </w:rPr>
              <w:t>Das Doppelbudget 2016/17 ist kein Sparbudget</w:t>
              <w:tab/>
              <w:t>20</w:t>
            </w:r>
          </w:hyperlink>
        </w:p>
        <w:p>
          <w:pPr>
            <w:pStyle w:val="Contents3"/>
            <w:rPr>
              <w:rFonts w:ascii="Arial" w:hAnsi="Arial" w:cs="Arial"/>
              <w:szCs w:val="22"/>
              <w:lang w:val="de-AT" w:eastAsia="en-US"/>
            </w:rPr>
          </w:pPr>
          <w:hyperlink w:anchor="__RefHeading___Toc446322987">
            <w:r>
              <w:rPr>
                <w:rStyle w:val="IndexLink"/>
                <w:rFonts w:cs="Arial" w:ascii="Arial" w:hAnsi="Arial"/>
                <w:lang w:val="en-US" w:eastAsia="en-US"/>
              </w:rPr>
              <w:t>Aufnahme von Lehrlingen gestoppt</w:t>
              <w:tab/>
              <w:t>20</w:t>
            </w:r>
          </w:hyperlink>
        </w:p>
        <w:p>
          <w:pPr>
            <w:pStyle w:val="Contents3"/>
            <w:rPr>
              <w:rFonts w:ascii="Arial" w:hAnsi="Arial" w:cs="Arial"/>
              <w:szCs w:val="22"/>
              <w:lang w:val="de-AT" w:eastAsia="en-US"/>
            </w:rPr>
          </w:pPr>
          <w:hyperlink w:anchor="__RefHeading___Toc446322988">
            <w:r>
              <w:rPr>
                <w:rStyle w:val="IndexLink"/>
                <w:rFonts w:cs="Arial" w:ascii="Arial" w:hAnsi="Arial"/>
                <w:lang w:val="en-US" w:eastAsia="en-US"/>
              </w:rPr>
              <w:t>Volle Transparenz beim Verkauf der Sparkassenanteile</w:t>
              <w:tab/>
              <w:t>2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89">
            <w:r>
              <w:rPr>
                <w:rStyle w:val="IndexLink"/>
                <w:rFonts w:cs="Arial" w:ascii="Arial" w:hAnsi="Arial"/>
                <w:lang w:val="en-US" w:eastAsia="en-US"/>
              </w:rPr>
              <w:t>2016 – das Jahr der Bewährung</w:t>
              <w:tab/>
              <w:t>2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90">
            <w:r>
              <w:rPr>
                <w:rStyle w:val="IndexLink"/>
                <w:rFonts w:cs="Arial" w:ascii="Arial" w:hAnsi="Arial"/>
                <w:lang w:val="en-US" w:eastAsia="en-US"/>
              </w:rPr>
              <w:t>Warum wir dem Budget nicht zustimmen</w:t>
              <w:tab/>
              <w:t>22</w:t>
            </w:r>
          </w:hyperlink>
        </w:p>
        <w:p>
          <w:pPr>
            <w:pStyle w:val="Contents3"/>
            <w:rPr>
              <w:rFonts w:ascii="Arial" w:hAnsi="Arial" w:cs="Arial"/>
              <w:szCs w:val="22"/>
              <w:lang w:val="de-AT" w:eastAsia="en-US"/>
            </w:rPr>
          </w:pPr>
          <w:hyperlink w:anchor="__RefHeading___Toc446322991">
            <w:r>
              <w:rPr>
                <w:rStyle w:val="IndexLink"/>
                <w:rFonts w:cs="Arial" w:ascii="Arial" w:hAnsi="Arial"/>
                <w:lang w:val="en-US" w:eastAsia="en-US"/>
              </w:rPr>
              <w:t>Von Sparen keine Rede</w:t>
              <w:tab/>
              <w:t>22</w:t>
            </w:r>
          </w:hyperlink>
        </w:p>
        <w:p>
          <w:pPr>
            <w:pStyle w:val="Contents3"/>
            <w:rPr>
              <w:rFonts w:ascii="Arial" w:hAnsi="Arial" w:cs="Arial"/>
              <w:szCs w:val="22"/>
              <w:lang w:val="de-AT" w:eastAsia="en-US"/>
            </w:rPr>
          </w:pPr>
          <w:hyperlink w:anchor="__RefHeading___Toc446322992">
            <w:r>
              <w:rPr>
                <w:rStyle w:val="IndexLink"/>
                <w:rFonts w:cs="Arial" w:ascii="Arial" w:hAnsi="Arial"/>
                <w:lang w:val="en-US" w:eastAsia="en-US"/>
              </w:rPr>
              <w:t>Förderungen und Subventionen gestrichen</w:t>
              <w:tab/>
              <w:t>22</w:t>
            </w:r>
          </w:hyperlink>
        </w:p>
        <w:p>
          <w:pPr>
            <w:pStyle w:val="Contents3"/>
            <w:rPr>
              <w:rFonts w:ascii="Arial" w:hAnsi="Arial" w:cs="Arial"/>
              <w:szCs w:val="22"/>
              <w:lang w:val="de-AT" w:eastAsia="en-US"/>
            </w:rPr>
          </w:pPr>
          <w:hyperlink w:anchor="__RefHeading___Toc446322993">
            <w:r>
              <w:rPr>
                <w:rStyle w:val="IndexLink"/>
                <w:rFonts w:cs="Arial" w:ascii="Arial" w:hAnsi="Arial"/>
                <w:lang w:val="en-US" w:eastAsia="en-US"/>
              </w:rPr>
              <w:t>Eine fragwürdige Prioritätensetzung</w:t>
              <w:tab/>
              <w:t>22</w:t>
            </w:r>
          </w:hyperlink>
        </w:p>
        <w:p>
          <w:pPr>
            <w:pStyle w:val="Contents1"/>
            <w:rPr>
              <w:b w:val="false"/>
              <w:b w:val="false"/>
              <w:bCs w:val="false"/>
              <w:szCs w:val="22"/>
              <w:lang w:val="de-AT" w:eastAsia="en-US"/>
            </w:rPr>
          </w:pPr>
          <w:hyperlink w:anchor="__RefHeading___Toc446322994">
            <w:r>
              <w:rPr>
                <w:rStyle w:val="IndexLink"/>
                <w:lang w:val="en-US" w:eastAsia="en-US"/>
              </w:rPr>
              <w:t>Menschen</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95">
            <w:r>
              <w:rPr>
                <w:rStyle w:val="IndexLink"/>
                <w:rFonts w:cs="Arial" w:ascii="Arial" w:hAnsi="Arial"/>
                <w:lang w:val="en-US" w:eastAsia="en-US"/>
              </w:rPr>
              <w:t>Tischtennis-Elite in der Vogelweide zu Gast</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96">
            <w:r>
              <w:rPr>
                <w:rStyle w:val="IndexLink"/>
                <w:rFonts w:cs="Arial" w:ascii="Arial" w:hAnsi="Arial"/>
                <w:lang w:val="en-US" w:eastAsia="en-US"/>
              </w:rPr>
              <w:t>Kugeln für ein Kinderlachen</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97">
            <w:r>
              <w:rPr>
                <w:rStyle w:val="IndexLink"/>
                <w:rFonts w:cs="Arial" w:ascii="Arial" w:hAnsi="Arial"/>
                <w:lang w:val="en-US" w:eastAsia="en-US"/>
              </w:rPr>
              <w:t>Goldene Sportehrenzeichen für Heeres-Motorsportler</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2998">
            <w:r>
              <w:rPr>
                <w:rStyle w:val="IndexLink"/>
                <w:rFonts w:cs="Arial" w:ascii="Arial" w:hAnsi="Arial"/>
                <w:lang w:val="en-US" w:eastAsia="en-US"/>
              </w:rPr>
              <w:t>Ehrungen für Engagement in der Welser Heimstätte</w:t>
              <w:tab/>
              <w:t>23</w:t>
            </w:r>
          </w:hyperlink>
        </w:p>
        <w:p>
          <w:pPr>
            <w:pStyle w:val="Contents1"/>
            <w:rPr>
              <w:b w:val="false"/>
              <w:b w:val="false"/>
              <w:bCs w:val="false"/>
              <w:szCs w:val="22"/>
              <w:lang w:val="de-AT" w:eastAsia="en-US"/>
            </w:rPr>
          </w:pPr>
          <w:hyperlink w:anchor="__RefHeading___Toc446322999">
            <w:r>
              <w:rPr>
                <w:rStyle w:val="IndexLink"/>
                <w:lang w:val="en-US" w:eastAsia="en-US"/>
              </w:rPr>
              <w:t>Amtliches</w:t>
              <w:tab/>
              <w:t>2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0">
            <w:r>
              <w:rPr>
                <w:rStyle w:val="IndexLink"/>
                <w:rFonts w:cs="Arial" w:ascii="Arial" w:hAnsi="Arial"/>
                <w:lang w:val="en-US" w:eastAsia="en-US"/>
              </w:rPr>
              <w:t>Damit das Smartphone nicht zur Sucht wird</w:t>
              <w:tab/>
              <w:t>2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1">
            <w:r>
              <w:rPr>
                <w:rStyle w:val="IndexLink"/>
                <w:rFonts w:cs="Arial" w:ascii="Arial" w:hAnsi="Arial"/>
                <w:lang w:val="en-US" w:eastAsia="en-US"/>
              </w:rPr>
              <w:t>Mehr Schutz beim Frühjahrsputz</w:t>
              <w:tab/>
              <w:t>2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2">
            <w:r>
              <w:rPr>
                <w:rStyle w:val="IndexLink"/>
                <w:rFonts w:cs="Arial" w:ascii="Arial" w:hAnsi="Arial"/>
                <w:lang w:val="en-US" w:eastAsia="en-US"/>
              </w:rPr>
              <w:t>Verkehrsmaßnahmen für den 25. Welser Halbmarathon</w:t>
              <w:tab/>
              <w:t>2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3">
            <w:r>
              <w:rPr>
                <w:rStyle w:val="IndexLink"/>
                <w:rFonts w:cs="Arial" w:ascii="Arial" w:hAnsi="Arial"/>
                <w:lang w:val="en-US" w:eastAsia="en-US"/>
              </w:rPr>
              <w:t>Gesundheitsdienst der Stadt Wels startet wieder FSME-Impfaktion</w:t>
              <w:tab/>
              <w:t>2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4">
            <w:r>
              <w:rPr>
                <w:rStyle w:val="IndexLink"/>
                <w:rFonts w:cs="Arial" w:ascii="Arial" w:hAnsi="Arial"/>
                <w:lang w:val="en-US" w:eastAsia="en-US"/>
              </w:rPr>
              <w:t>Amtliche Kundmachungen</w:t>
              <w:tab/>
              <w:t>27</w:t>
            </w:r>
          </w:hyperlink>
        </w:p>
        <w:p>
          <w:pPr>
            <w:pStyle w:val="Contents3"/>
            <w:rPr>
              <w:rFonts w:ascii="Arial" w:hAnsi="Arial" w:cs="Arial"/>
              <w:szCs w:val="22"/>
              <w:lang w:val="de-AT" w:eastAsia="en-US"/>
            </w:rPr>
          </w:pPr>
          <w:hyperlink w:anchor="__RefHeading___Toc446323005">
            <w:r>
              <w:rPr>
                <w:rStyle w:val="IndexLink"/>
                <w:rFonts w:cs="Arial" w:ascii="Arial" w:hAnsi="Arial"/>
                <w:lang w:val="en-US" w:eastAsia="en-US"/>
              </w:rPr>
              <w:t>KUNDMACHUNG</w:t>
              <w:tab/>
              <w:t>27</w:t>
            </w:r>
          </w:hyperlink>
        </w:p>
        <w:p>
          <w:pPr>
            <w:pStyle w:val="Contents3"/>
            <w:rPr>
              <w:rFonts w:ascii="Arial" w:hAnsi="Arial" w:cs="Arial"/>
              <w:szCs w:val="22"/>
              <w:lang w:val="de-AT" w:eastAsia="en-US"/>
            </w:rPr>
          </w:pPr>
          <w:hyperlink w:anchor="__RefHeading___Toc446323006">
            <w:r>
              <w:rPr>
                <w:rStyle w:val="IndexLink"/>
                <w:rFonts w:cs="Arial" w:ascii="Arial" w:hAnsi="Arial"/>
                <w:lang w:val="en-US" w:eastAsia="en-US"/>
              </w:rPr>
              <w:t>KUNDMACHUNG</w:t>
              <w:tab/>
              <w:t>29</w:t>
            </w:r>
          </w:hyperlink>
        </w:p>
        <w:p>
          <w:pPr>
            <w:pStyle w:val="Contents1"/>
            <w:rPr>
              <w:b w:val="false"/>
              <w:b w:val="false"/>
              <w:bCs w:val="false"/>
              <w:szCs w:val="22"/>
              <w:lang w:val="de-AT" w:eastAsia="en-US"/>
            </w:rPr>
          </w:pPr>
          <w:hyperlink w:anchor="__RefHeading___Toc446323007">
            <w:r>
              <w:rPr>
                <w:rStyle w:val="IndexLink"/>
                <w:lang w:val="en-US" w:eastAsia="en-US"/>
              </w:rPr>
              <w:t>Senioren</w:t>
              <w:tab/>
              <w:t>3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08">
            <w:r>
              <w:rPr>
                <w:rStyle w:val="IndexLink"/>
                <w:rFonts w:cs="Arial" w:ascii="Arial" w:hAnsi="Arial"/>
                <w:lang w:val="en-US" w:eastAsia="en-US"/>
              </w:rPr>
              <w:t>Wir gratulieren</w:t>
              <w:tab/>
              <w:t>31</w:t>
            </w:r>
          </w:hyperlink>
        </w:p>
        <w:p>
          <w:pPr>
            <w:pStyle w:val="Contents3"/>
            <w:rPr>
              <w:rFonts w:ascii="Arial" w:hAnsi="Arial" w:cs="Arial"/>
              <w:szCs w:val="22"/>
              <w:lang w:val="de-AT" w:eastAsia="en-US"/>
            </w:rPr>
          </w:pPr>
          <w:hyperlink w:anchor="__RefHeading___Toc446323009">
            <w:r>
              <w:rPr>
                <w:rStyle w:val="IndexLink"/>
                <w:rFonts w:cs="Arial" w:ascii="Arial" w:hAnsi="Arial"/>
                <w:lang w:val="en-US" w:eastAsia="en-US"/>
              </w:rPr>
              <w:t>95. Geburtstag</w:t>
              <w:tab/>
              <w:t>31</w:t>
            </w:r>
          </w:hyperlink>
        </w:p>
        <w:p>
          <w:pPr>
            <w:pStyle w:val="Contents3"/>
            <w:rPr>
              <w:rFonts w:ascii="Arial" w:hAnsi="Arial" w:cs="Arial"/>
              <w:szCs w:val="22"/>
              <w:lang w:val="de-AT" w:eastAsia="en-US"/>
            </w:rPr>
          </w:pPr>
          <w:hyperlink w:anchor="__RefHeading___Toc446323010">
            <w:r>
              <w:rPr>
                <w:rStyle w:val="IndexLink"/>
                <w:rFonts w:cs="Arial" w:ascii="Arial" w:hAnsi="Arial"/>
                <w:lang w:val="en-US" w:eastAsia="en-US"/>
              </w:rPr>
              <w:t>96. Geburtstag</w:t>
              <w:tab/>
              <w:t>3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1">
            <w:r>
              <w:rPr>
                <w:rStyle w:val="IndexLink"/>
                <w:rFonts w:cs="Arial" w:ascii="Arial" w:hAnsi="Arial"/>
                <w:lang w:val="en-US" w:eastAsia="en-US"/>
              </w:rPr>
              <w:t>Hochzeiten</w:t>
              <w:tab/>
              <w:t>31</w:t>
            </w:r>
          </w:hyperlink>
        </w:p>
        <w:p>
          <w:pPr>
            <w:pStyle w:val="Contents3"/>
            <w:rPr>
              <w:rFonts w:ascii="Arial" w:hAnsi="Arial" w:cs="Arial"/>
              <w:szCs w:val="22"/>
              <w:lang w:val="de-AT" w:eastAsia="en-US"/>
            </w:rPr>
          </w:pPr>
          <w:hyperlink w:anchor="__RefHeading___Toc446323012">
            <w:r>
              <w:rPr>
                <w:rStyle w:val="IndexLink"/>
                <w:rFonts w:cs="Arial" w:ascii="Arial" w:hAnsi="Arial"/>
                <w:lang w:val="en-US" w:eastAsia="en-US"/>
              </w:rPr>
              <w:t>Goldene Hochzeit</w:t>
              <w:tab/>
              <w:t>31</w:t>
            </w:r>
          </w:hyperlink>
        </w:p>
        <w:p>
          <w:pPr>
            <w:pStyle w:val="Contents3"/>
            <w:rPr>
              <w:rFonts w:ascii="Arial" w:hAnsi="Arial" w:cs="Arial"/>
              <w:szCs w:val="22"/>
              <w:lang w:val="de-AT" w:eastAsia="en-US"/>
            </w:rPr>
          </w:pPr>
          <w:hyperlink w:anchor="__RefHeading___Toc446323013">
            <w:r>
              <w:rPr>
                <w:rStyle w:val="IndexLink"/>
                <w:rFonts w:cs="Arial" w:ascii="Arial" w:hAnsi="Arial"/>
                <w:lang w:val="en-US" w:eastAsia="en-US"/>
              </w:rPr>
              <w:t>Diamantene Hochzeit</w:t>
              <w:tab/>
              <w:t>3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4">
            <w:r>
              <w:rPr>
                <w:rStyle w:val="IndexLink"/>
                <w:rFonts w:cs="Arial" w:ascii="Arial" w:hAnsi="Arial"/>
                <w:lang w:val="en-US" w:eastAsia="en-US"/>
              </w:rPr>
              <w:t>Seniorenfasching wieder erfolgreich</w:t>
              <w:tab/>
              <w:t>31</w:t>
            </w:r>
          </w:hyperlink>
        </w:p>
        <w:p>
          <w:pPr>
            <w:pStyle w:val="Contents1"/>
            <w:rPr>
              <w:b w:val="false"/>
              <w:b w:val="false"/>
              <w:bCs w:val="false"/>
              <w:szCs w:val="22"/>
              <w:lang w:val="de-AT" w:eastAsia="en-US"/>
            </w:rPr>
          </w:pPr>
          <w:hyperlink w:anchor="__RefHeading___Toc446323015">
            <w:r>
              <w:rPr>
                <w:rStyle w:val="IndexLink"/>
                <w:lang w:val="en-US" w:eastAsia="en-US"/>
              </w:rPr>
              <w:t>Bildung, Freizeit und Service</w:t>
              <w:tab/>
              <w:t>3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6">
            <w:r>
              <w:rPr>
                <w:rStyle w:val="IndexLink"/>
                <w:rFonts w:cs="Arial" w:ascii="Arial" w:hAnsi="Arial"/>
                <w:lang w:val="en-US" w:eastAsia="en-US"/>
              </w:rPr>
              <w:t>Kuchen- und Kreativmesse mit Top-Star-Angebot</w:t>
              <w:tab/>
              <w:t>3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7">
            <w:r>
              <w:rPr>
                <w:rStyle w:val="IndexLink"/>
                <w:rFonts w:cs="Arial" w:ascii="Arial" w:hAnsi="Arial"/>
                <w:lang w:val="en-US" w:eastAsia="en-US"/>
              </w:rPr>
              <w:t>Modellbaumesse für Groß &amp; Klein</w:t>
              <w:tab/>
              <w:t>3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8">
            <w:r>
              <w:rPr>
                <w:rStyle w:val="IndexLink"/>
                <w:rFonts w:cs="Arial" w:ascii="Arial" w:hAnsi="Arial"/>
                <w:lang w:val="en-US" w:eastAsia="en-US"/>
              </w:rPr>
              <w:t>Mit Messetrio Blühendes Österreich, Urlaub und Camping in den Frühling</w:t>
              <w:tab/>
              <w:t>3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6323019">
            <w:r>
              <w:rPr>
                <w:rStyle w:val="IndexLink"/>
                <w:rFonts w:cs="Arial" w:ascii="Arial" w:hAnsi="Arial"/>
                <w:lang w:val="en-US" w:eastAsia="en-US"/>
              </w:rPr>
              <w:t>„</w:t>
            </w:r>
            <w:r>
              <w:rPr>
                <w:rStyle w:val="IndexLink"/>
                <w:rFonts w:cs="Arial" w:ascii="Arial" w:hAnsi="Arial"/>
                <w:lang w:val="en-US" w:eastAsia="en-US"/>
              </w:rPr>
              <w:t>Menschenbilder“ im Museum Minoriten</w:t>
              <w:tab/>
              <w:t>33</w:t>
            </w:r>
          </w:hyperlink>
        </w:p>
        <w:p>
          <w:pPr>
            <w:pStyle w:val="Contents2"/>
            <w:tabs>
              <w:tab w:val="clear" w:pos="708"/>
              <w:tab w:val="right" w:pos="10194" w:leader="dot"/>
            </w:tabs>
            <w:rPr>
              <w:rFonts w:ascii="Arial" w:hAnsi="Arial" w:cs="Arial"/>
              <w:szCs w:val="22"/>
              <w:lang w:val="de-AT" w:eastAsia="en-US"/>
            </w:rPr>
          </w:pPr>
          <w:hyperlink w:anchor="__RefHeading___Toc446323020">
            <w:r>
              <w:rPr>
                <w:rStyle w:val="IndexLink"/>
                <w:rFonts w:cs="Arial" w:ascii="Arial" w:hAnsi="Arial"/>
                <w:b w:val="false"/>
                <w:bCs w:val="false"/>
                <w:lang w:val="en-US" w:eastAsia="en-US"/>
              </w:rPr>
              <w:t>Neunter Monat April für Respekt und Toleranz</w:t>
              <w:tab/>
              <w:t>33</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szCs w:val="22"/>
          <w:lang w:val="de-AT" w:eastAsia="en-US"/>
        </w:rPr>
      </w:pPr>
      <w:r>
        <w:rPr>
          <w:rFonts w:cs="Arial"/>
          <w:b/>
          <w:bCs/>
          <w:szCs w:val="22"/>
          <w:lang w:val="de-AT" w:eastAsia="en-US"/>
        </w:rPr>
      </w:r>
    </w:p>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bookmarkStart w:id="0" w:name="__RefHeading___Toc446322945"/>
      <w:bookmarkEnd w:id="0"/>
      <w:r>
        <w:rPr/>
        <w:t>Der Bürgermeister</w:t>
      </w:r>
    </w:p>
    <w:p>
      <w:pPr>
        <w:pStyle w:val="Heading2"/>
        <w:rPr/>
      </w:pPr>
      <w:bookmarkStart w:id="1" w:name="__RefHeading___Toc446322946"/>
      <w:bookmarkEnd w:id="1"/>
      <w:r>
        <w:rPr/>
        <w:t>Liebe Welserinnen, liebe Welser!</w:t>
      </w:r>
    </w:p>
    <w:p>
      <w:pPr>
        <w:pStyle w:val="AbsatzNach"/>
        <w:rPr/>
      </w:pPr>
      <w:r>
        <w:rPr/>
        <w:t xml:space="preserve">Eine der ersten Maßnahmen, die ich in meiner Funktion als Bürgermeister und Finanzreferent der Stadt Wels gesetzt habe, war ein Kassasturz, um die finanzielle Lage der Stadt Wels festzustellen. Die Ergebnisse dieses Kassasturzes haben dringenden Handlungsbedarf ergeben, um eine Schieflage im Budget auszugleichen: Handlungsbedarf bestand einerseits bei den Personalausgaben, die von 2014 auf 2015 um 3 Mio. Euro angestiegen sind und inzwischen bei ca. 70 Mio. Euro liegen. Auch die Ermessens- sowie die Pflichtsubventionen sind von 2014 auf 2015 erheblich angestiegen. Der dritte große Ausgabenposten sind die Sachausgaben, die 2015 bereits 50 Mio. Euro ausmachten. </w:t>
      </w:r>
    </w:p>
    <w:p>
      <w:pPr>
        <w:pStyle w:val="Heading3"/>
        <w:rPr/>
      </w:pPr>
      <w:bookmarkStart w:id="2" w:name="__RefHeading___Toc446322947"/>
      <w:bookmarkEnd w:id="2"/>
      <w:r>
        <w:rPr/>
        <w:t>Wels wieder auf Wachstumskurs bringen</w:t>
      </w:r>
    </w:p>
    <w:p>
      <w:pPr>
        <w:pStyle w:val="AbsatzNach"/>
        <w:rPr/>
      </w:pPr>
      <w:r>
        <w:rPr/>
        <w:t>Aufgrund der hohen Investitionen in den vergangenen Jahren ist auch der Verschuldensgrad der Stadt Wels 2015 bereits auf 30 Prozent gestiegen (2008 lag dieser noch bei 2,4 Prozent). Besonders problematisch ist dabei, dass sich diese Verschuldungssituation rasant in den nächsten Jahren fortsetzt, sofern bei den Personal- und Sachausgaben sowie den Subventionen nicht massive Einsparungen getätigt werden. Am Montag, 29. Februar 2016 wurde bei der Gemeinderatssitzung das Doppelbudget 2016/2017 mit großer Mehrheit beschlossen. Mit diesem Doppelbudget werden wichtige erste Schritte in die richtige Richtung gesetzt. Die Budgetsumme beträgt im heurigen Jahr 211,02 Mio. Euro, im Jahr 2017 215,34 Mio. Euro. Mit diesem Budget konnten bereits die Personalausgaben von 34,1 Prozent auf 33,2 Prozent reduziert werden. Die Pflicht- und Ermessenssubventionen sind um knapp 1 Mio. Euro zurückgegangen. Auch im Bereich der Sachausgaben konnten wir eine starke Bremse in der Kostensteigerung bewirken. Besonders wichtig sind für unsere Stadt auch nachhaltige Investitionen wie der Bau sowie die Sanierung von Krabbelstuben, Kindergärten und Schulen, die Sanierung von Freibad, Hallenbad und Kunsteisbahn sowie Infrastrukturmaßnahmen wie z.B. die Park- and Rideanlage am Welser Hauptbahnhof und Autobahn-Anschlussstelle Wimpassing. Die Gesamtsumme der In vestitionen im außerordentlichen Haushalt beträgt 2016 18,5 Mio. Euro und 11,2 Mio. Euro im Jahr 2017. Als Finanzreferent sehe ich meine vorrangige Pflicht darin, mit dem Steuergeld der Bürger sorgsam umzugehen. Mir geht es dabei um Verantwortung - sowohl für Wels als auch für unsere Kinder und Enkelkinder. Mit diesem Budget ist der erste Schritt getan. Es müssen aber noch weitere Reformschritte folgen. In diesem Zusammenhang spreche ich beispielsweise die Einleitung von einem Modernisierungsprozess im Magistrat an, welcher in den nächsten Monaten stattfinden wird. Nur wenn wir einen laufenden Reformprozess beginnen und konsequent verfolgen, werden wir zukunftsfit. Wir müssen als Stadtregierung solide haushalten, Wels auf Wachstumskurs bringen und die soziale Verantwortung gegenüber unseren Bürgern wahrnehmen. Dafür werde ich mich auch weiterhin voll und ganz für unsere Stadt einsetzen.</w:t>
      </w:r>
    </w:p>
    <w:p>
      <w:pPr>
        <w:pStyle w:val="AbsatzNach"/>
        <w:rPr/>
      </w:pPr>
      <w:r>
        <w:rPr/>
        <w:t xml:space="preserve">Ihr Bürgermeister </w:t>
      </w:r>
    </w:p>
    <w:p>
      <w:pPr>
        <w:pStyle w:val="AbsatzNach"/>
        <w:rPr/>
      </w:pPr>
      <w:r>
        <w:rPr/>
        <w:t>Dr. Andreas Rabl</w:t>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bookmarkStart w:id="3" w:name="__RefHeading___Toc446322948"/>
      <w:bookmarkEnd w:id="3"/>
      <w:r>
        <w:rPr/>
        <w:t>Aktuelles</w:t>
      </w:r>
    </w:p>
    <w:p>
      <w:pPr>
        <w:pStyle w:val="Heading2"/>
        <w:rPr/>
      </w:pPr>
      <w:bookmarkStart w:id="4" w:name="__RefHeading___Toc446322949"/>
      <w:bookmarkEnd w:id="4"/>
      <w:r>
        <w:rPr/>
        <w:t>Saubere, sichere und kurze Wege</w:t>
      </w:r>
    </w:p>
    <w:p>
      <w:pPr>
        <w:pStyle w:val="AbsatzNach"/>
        <w:rPr/>
      </w:pPr>
      <w:r>
        <w:rPr/>
        <w:t>Als neuer Verkehrsreferent der Stadt Wels habe ich in meinen Gesprächen mit der Bevölkerung festgestellt: Es gibt noch viel Unerledigtes, denn in der Vergangenheit wurde zwar das Notwendige gemacht, vieles aber aus unterschiedlichen Gründen auf später verschoben.</w:t>
      </w:r>
    </w:p>
    <w:p>
      <w:pPr>
        <w:pStyle w:val="AbsatzNach"/>
        <w:rPr/>
      </w:pPr>
      <w:r>
        <w:rPr/>
        <w:t>Auch wenn mehr zu erledigen wäre, investiert die Stadt Wels heuer 1,2 Mio. Euro für die Sanierung von Gehsteigen und Stra- ßenbelägen und rund 2,8 Mio. Euro für neue Wege zur Erhö- hung der Sicherheit und Flüssigkeit des Verkehrs. So bauen wir von der Albrechtstraße zum neuen Sportzentrum in Wimpassing einen Radweg und entlang der Radroute Laahen werden Teilabschnitte asphaltiert. Die 2016 geplanten Maßnahmen sind ein wichtiger Beitrag dazu, dass man in Wels mit dem Auto, per Fahrrad und zu Fuß komfortabler und sicherer unterwegs ist.</w:t>
      </w:r>
    </w:p>
    <w:p>
      <w:pPr>
        <w:pStyle w:val="AbsatzNach"/>
        <w:rPr/>
      </w:pPr>
      <w:r>
        <w:rPr/>
        <w:t>Fahrrad- und Gehwege besonders im Fokus</w:t>
      </w:r>
    </w:p>
    <w:p>
      <w:pPr>
        <w:pStyle w:val="AbsatzNach"/>
        <w:rPr/>
      </w:pPr>
      <w:r>
        <w:rPr/>
        <w:t>Mein Ziel ist es, dass die Menschen in Wels ihre Alltags- und Freizeitwege bestens erledigen können. Es sollen saubere, sichere und kurze Wege zur Verfügung stehen. Für Fußgänger, Radfahrer, Busfahrgäste und teilweise auch für den motorisierten Verkehr, müssen sich die Bedingungen verbessern.</w:t>
      </w:r>
    </w:p>
    <w:p>
      <w:pPr>
        <w:pStyle w:val="AbsatzNach"/>
        <w:rPr/>
      </w:pPr>
      <w:r>
        <w:rPr/>
        <w:t>Unter dem Aspekt einer Kürzung der zur Verfügung stehenden Mittel, stellt sich mehr denn je die Frage, wofür dieses Geld verwendet wird. Manches ist auf den Weg gebracht, wie der im Budget hoch dotierte Autobahnanschluss Wimpassing oder das ÖBB-Parkdeck. Sobald die Errichtungs- und Betriebsvereinbarung auf Schiene sind, kann mit dem Bau des Parkhauses begonnen werden.</w:t>
      </w:r>
    </w:p>
    <w:p>
      <w:pPr>
        <w:pStyle w:val="AbsatzNach"/>
        <w:rPr/>
      </w:pPr>
      <w:r>
        <w:rPr/>
        <w:t xml:space="preserve">Bessere Anbindung der Stadtteile an Linienverkehr </w:t>
      </w:r>
    </w:p>
    <w:p>
      <w:pPr>
        <w:pStyle w:val="AbsatzNach"/>
        <w:rPr/>
      </w:pPr>
      <w:r>
        <w:rPr/>
        <w:t>Beim Linienverkehr muss es im Gemeinderat eine politische Festlegung darüber geben, wie viel der Stadt Wels eine bessere Anbindung der Stadtteile und die Ausweitung der Fahrzeiten wert sind. Die Wege werden länger, denn Wels ist eine wachsende Stadt. Sie wächst im Westen, östlich des Flughafens und im Norden. In den neuen Siedlungen leben Menschen mit dem Bedürfnis nach einer zeitgemäßen Verkehrsinfrastruktur. Bei der Anbindung an den öffentlichen Verkehr geht es auch um Chancengleichheit von nicht mobilen Personen und Menschen mit geringem Einkommen, die sich kein Auto leisten können. Der künftige Standort der Busdrehscheibe ist entscheidend für die weitere Planung. Verkehrstechnisch ist vieles möglich, doch es muss mitgedacht werden, dass sich jede Veränderung im Zentrum auf alle anderen Verkehrswege auswirken wird.</w:t>
      </w:r>
    </w:p>
    <w:p>
      <w:pPr>
        <w:pStyle w:val="AbsatzNach"/>
        <w:rPr/>
      </w:pPr>
      <w:r>
        <w:rPr/>
        <w:t>Auch wenn nicht alle Bedürfnisse erfüllbar und finanzierbar sind, sollen die Welser in Verkehrsfragen mehr als bisher mitreden können. Gerade hier geht es um Transparenz und um klare politische Entscheidungen. Damit können die Menschen leichter leben, als mit einem halbherzigen „Jein“.</w:t>
      </w:r>
    </w:p>
    <w:p>
      <w:pPr>
        <w:pStyle w:val="AbsatzNach"/>
        <w:rPr/>
      </w:pPr>
      <w:r>
        <w:rPr/>
        <w:t>Ihr Stadtrat</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Klaus Hoflehner, Referent für Verkehr</w:t>
      </w:r>
    </w:p>
    <w:p>
      <w:pPr>
        <w:pStyle w:val="Heading2"/>
        <w:rPr/>
      </w:pPr>
      <w:bookmarkStart w:id="5" w:name="__RefHeading___Toc446322950"/>
      <w:bookmarkEnd w:id="5"/>
      <w:r>
        <w:rPr/>
        <w:t>Wels an die Traun: Ufer wird weiter attraktiviert</w:t>
      </w:r>
    </w:p>
    <w:p>
      <w:pPr>
        <w:pStyle w:val="AbsatzNach"/>
        <w:rPr/>
      </w:pPr>
      <w:r>
        <w:rPr/>
        <w:t>Wels und die Welser wieder näher an „ihren“ Fluss zu bringen: Dieses Ziel verfolgen Bürgermeister Dr. Andreas Rabl und Innenstadtreferentin Vizebürgermeisterin Christa Raggl-Mühlberger mit der weiteren Attraktivierung des Traunuferbereiches. Dort hat die Stadtgärtnerei den relativ milden Winter für eine umfassende Böschungspflege (Bild unten) genutzt. „Der Fluss ist jetzt vom Uferweg aus viel besser zu sehen. Dafür gab es von den Bürgern bereits zahlreiche positive Reaktionen“, betonten der Bürgermeister und die Innenstadtreferentin. Ebenfalls im Laufen sind die Vorbereitungen für die Errichtung zusätzlicher Sitzplattformen und –stufen beziehungsweise eines Stiegenabganges im Bereich zwischen Traun- und Eisenbahnbrücke. Das Vergabeverfahren für die nötigen Wasserbau- und Tiefbauarbeiten sollte im März abgeschlossen sein. „Der Weg zum Wasser wird dadurch zeitgerecht vor Beginn der warmen Jahreszeit deutlich erleichtert. Hoffentlich spielt auch das Wetter mit und beschert uns einen ähnlichen Supersommer wie im vergangenen Jahr“, erklären Dr. Rabl und Raggl-Mühlberger. Ein weiterer Bestandteil der Uferattraktivierung ist schließlich die Neugestaltung des Kreisverkehrs beim Promenadenweg: Hier erfolgt derzeit die Erstellung von ersten Konzepten und Gestaltungsvorschlägen.</w:t>
      </w:r>
    </w:p>
    <w:p>
      <w:pPr>
        <w:pStyle w:val="Heading2"/>
        <w:rPr/>
      </w:pPr>
      <w:bookmarkStart w:id="6" w:name="__RefHeading___Toc446322951"/>
      <w:bookmarkEnd w:id="6"/>
      <w:r>
        <w:rPr/>
        <w:t>Videoüberwachung in Innenstadt: Erste positive Zwischenbilanz</w:t>
      </w:r>
    </w:p>
    <w:p>
      <w:pPr>
        <w:pStyle w:val="AbsatzNach"/>
        <w:rPr/>
      </w:pPr>
      <w:r>
        <w:rPr>
          <w:lang w:val="de-DE"/>
        </w:rPr>
        <w:t>Knapp drei Monate nach ihrer Einführung ziehen Sicherheitsreferent Vizebürgermeister Gerhard Kroiß und Stadtpolizeikommandant Oberst Klaus Hübner eine erste positive Zwischenbilanz über die Videoüberwachung in der Welser Innenstadt.</w:t>
      </w:r>
    </w:p>
    <w:p>
      <w:pPr>
        <w:pStyle w:val="AbsatzNach"/>
        <w:rPr>
          <w:lang w:val="de-DE"/>
        </w:rPr>
      </w:pPr>
      <w:r>
        <w:rPr>
          <w:lang w:val="de-DE"/>
        </w:rPr>
        <w:t>„</w:t>
      </w:r>
      <w:r>
        <w:rPr>
          <w:lang w:val="de-DE"/>
        </w:rPr>
        <w:t>Mehrere strafrechtlich relevante Handlungen in Bezug auf Körperverletzungen sowie Vermögensdelikte konnten dank der gespeicherten Videoaufzeichnungen gesichert werden. Darüber hinaus habe ich bereits sehr viele positive Rückmeldungen aus der Bevölkerung zur Videoüberwachung erhalten. Vor allem in den Nachtstunden fühlen sich die Menschen nun wieder spürbar sicherer in der Innenstadt.“ Stadtpolizeikommandant Oberst Klaus Hübner ergänzt: „Die Videoüberwachung kann von der Stadtleitstelle der Polizei Wels aus bedient werden und bietet eine zusätzliche Möglichkeit der Aufklärung von Kriminalität in der Innenstadt.“</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Die von den drei Kamerastandorten (Kaiser-Josef-Platz 50, Pfarrgasse 1 und Stadtplatz 49) gelieferten Echtzeit-Bilder werden rund um die Uhr von Polizisten im Stadtpolizeikommando Wels sowie in der Linzer Stadtleitzentrale überwacht. Das Bildmaterial wird für maximal 48 Stunden gespeichert, danach müssen die Aufzeichnungen gelöscht werden. Die als Beweise geeigneten Filmfrequenzen werden gesichert und an die Staatsanwaltschaft weitergeleitet. „Nach Abschluss einer Einführungs- und Evaluierungsphase werden wir überlegen, ob weitere Teile der Innenstadt videoüberwacht werden. Um die Sicherheitssituation in Wels weiter zu verbessern, wird die Stadt Wels darüber hinaus versuchen, zusätzliche Polizeikräfte nach Wels zu bringen und die Kompetenzen der Ordnungswache auszuweiten“, so Kroiß. Ersterer Punkt wurde bereits in Angriff genommen: Am Montag, 29. Februar verabschiedete der Gemeinderat mit Stimmenmehrheit eine Resolution an den Landespolizeikommandanten betreffend Personalaufstockung beim Stadtpolizeikommando Wels.</w:t>
      </w:r>
    </w:p>
    <w:p>
      <w:pPr>
        <w:pStyle w:val="Heading2"/>
        <w:rPr/>
      </w:pPr>
      <w:bookmarkStart w:id="7" w:name="__RefHeading___Toc446322952"/>
      <w:bookmarkEnd w:id="7"/>
      <w:r>
        <w:rPr/>
        <w:t>Ordnungswache: 2015 fast 1900 Einsätze für Sicherheit und Sauberkeit</w:t>
      </w:r>
    </w:p>
    <w:p>
      <w:pPr>
        <w:pStyle w:val="AbsatzNach"/>
        <w:rPr>
          <w:lang w:val="de-DE"/>
        </w:rPr>
      </w:pPr>
      <w:r>
        <w:rPr>
          <w:lang w:val="de-DE"/>
        </w:rPr>
        <w:t>Ihr sechstes vollständiges Arbeitsjahr hat die Mitte 2009 ins Leben gerufene Ordnungswache der Stadt Wels 2015 absolviert. Nunmehr liegt die statistische Auswertung vor: Im abgelaufenen Jahr sind die elf Mitarbeiter in 1867 Fällen tätig geworden.</w:t>
      </w:r>
    </w:p>
    <w:p>
      <w:pPr>
        <w:pStyle w:val="AbsatzNach"/>
        <w:rPr/>
      </w:pPr>
      <w:r>
        <w:rPr>
          <w:lang w:val="de-DE"/>
        </w:rPr>
        <w:t>Geordnet nach vier Hauptkategorien betraf der weitaus größte Teil davon mit 929 die so genannten servicierenden Tätigkeiten. Darunter fallen etwa Einschreiten wegen Allgemeingefährdung, Anstandsverletzung oder Ruhestörung sowie Erste Hilfe und Sauberkeit. In 395 Fällen ging es um Angelegenheiten der Straßenverkehrsordnung (etwa Hinweise auf Ge- und Verbote, Abstellen von Kraftfahrzeugen ohne Kennzeichen oder Gehsteigreinigung, überhängendes Gehölz). 326 Mal schritt die Ordnungswache auf Grund eines gesetzlichen Auftrages ein, ein solcher besteht bei Bettelei und Hundehaltung. Und in 217 Fällen nahmen die Mitarbeiter Kontrollaufgaben wie etwa von Alkoholverboten oder der Gewerbeordnung wahr. Wie vielfältig die Tätigkeit der Ordnungswache ist, zeigt ein Blick ins Detail: Exakt 506 Anzeigen in den Bereichen Alkoholverbot, Bettelei, Hundehaltung, Ge- und Verbote sowie Sauberkeit bedeuteten einen wesentlichen Beitrag zur Sicherheit in der Stadt. In 337 Fällen genügten entsprechende Abmahnungen oder Aufklärungen: Neben den genannten Themen ging es dabei etwa um das Einhalten der Gehsteigreinigungsverordnung oder um überhängendes Gehölz. Die gute Zusammenarbeit mit den Einsatzorganisationen zeigt sich an Hand der wechselseitigen Kontakte: 49 Mal kontaktierten die Mitarbeiter die Feuerwehr, Rettung oder Polizei, in 43 Fällen wandte sich letztere an die Ordnungswache, beispielsweise wegen entlaufener oder verletzter Tiere. Und schließlich stellten die Mitarbeiter oft auch ihre Hilfsbereitschaft unter Beweis: Etwa, als in zwölf Fällen abgängige Bewohner von Häusern der städtischen Seniorenbetreuung dank Mithilfe der Ordnungswache wieder gefunden wurden. „Diese Statistik zeigt, dass auch 2015 die Ordnungswache für mehr Sicherheit, Ordnung, Ruhe und Sauberkeit in Wels gesorgt hat. Als Sicherheitsreferent danke ich den Mitarbeitern für ihren herausfordernden täglichen und teilweise spätabendlichen Einsatz“, betont Vizebürgermeister Gerhard Kroiß.</w:t>
      </w:r>
    </w:p>
    <w:p>
      <w:pPr>
        <w:pStyle w:val="Heading2"/>
        <w:rPr/>
      </w:pPr>
      <w:bookmarkStart w:id="8" w:name="__RefHeading___Toc446322953"/>
      <w:bookmarkEnd w:id="8"/>
      <w:r>
        <w:rPr/>
        <w:t>Sicherheitssprechstunden in den Stadtteilen starten in Kürze</w:t>
      </w:r>
    </w:p>
    <w:p>
      <w:pPr>
        <w:pStyle w:val="AbsatzNach"/>
        <w:rPr>
          <w:lang w:val="de-DE"/>
        </w:rPr>
      </w:pPr>
      <w:r>
        <w:rPr>
          <w:lang w:val="de-DE"/>
        </w:rPr>
        <w:t>Unter dem Motto „Mit Sicherheit für Wels“ präsentiert Sicherheitsreferent Vizebürgermeister Gerhard Kroiß eine neue Initiative.</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w:t>
      </w:r>
      <w:r>
        <w:rPr>
          <w:lang w:val="de-DE"/>
        </w:rPr>
        <w:t>Beginnend mit Dienstag, 12. April werde ich Sicherheitssprechstunden in den Welser Stadtteilen abhalten. Dabei haben die Welser Bürger die Möglichkeit zu persönlichen Gesprächen mit Vertretern der Polizei, der Ordnungswache und mir. In meiner Funktion als Sicherheitsreferent möchte ich wissen, welche Probleme es in den einzelnen Stadtteilen gibt und gemeinsam mit den Bürgern, der Polizei und der Ordnungswache Lö- sungsmöglichkeiten diskutieren.“ Der Startschuss zu den Sicherheitssprechstunden fällt am Dienstag, 12. April von 16 bis 18 Uhr im Besprechungszimmer des Altenund Pflegeheimes Noitzmühle. Als weitere Stadtteile folgen im ersten Halbjahr noch die Vogelweide (Montag, 2. Mai von 16 bis 18 Uhr im Besprechungszimmer des Alten- und Pflegeheimes Vogelweide-Laahen) und die Neustadt (Donnerstag, 2. Juni von 16 bis 18 Uhr im Besprechungszimmer des Alten- und Pflegeheimes Flurgasse). Auch für das zweite Halbjahr sind bereits Termine geplant, Informationen dazu erfolgen zeitgerecht. Eine Anmeldung zu den Sicherheitssprechstunden ist nicht nötig. Die Stadtteilbewohner werden postalisch zeitgerecht zur jeweiligen Sprechstunde in ihrem Stadtteil eingeladen.</w:t>
      </w:r>
    </w:p>
    <w:p>
      <w:pPr>
        <w:pStyle w:val="Heading2"/>
        <w:rPr/>
      </w:pPr>
      <w:bookmarkStart w:id="9" w:name="__RefHeading___Toc446322954"/>
      <w:bookmarkEnd w:id="9"/>
      <w:r>
        <w:rPr/>
        <w:t>Bürgermeister Dr. Rabl präsentiert ausgeglichenes Doppelbudget</w:t>
      </w:r>
    </w:p>
    <w:p>
      <w:pPr>
        <w:pStyle w:val="AbsatzNach"/>
        <w:rPr>
          <w:lang w:val="de-DE"/>
        </w:rPr>
      </w:pPr>
      <w:r>
        <w:rPr>
          <w:lang w:val="de-DE"/>
        </w:rPr>
        <w:t>In der jüngsten Sitzung des Gemeinderates wurde das von Finanzreferent Bürgermeister Dr. Andreas Rabl vorgelegte Doppelbudget 2016/2017 mit Stimmenmehrheit angenommen.</w:t>
      </w:r>
    </w:p>
    <w:p>
      <w:pPr>
        <w:pStyle w:val="AbsatzNach"/>
        <w:rPr>
          <w:lang w:val="de-DE"/>
        </w:rPr>
      </w:pPr>
      <w:r>
        <w:rPr>
          <w:lang w:val="de-DE"/>
        </w:rPr>
        <w:t>„</w:t>
      </w:r>
      <w:r>
        <w:rPr>
          <w:lang w:val="de-DE"/>
        </w:rPr>
        <w:t>Der ordentliche Haushalt für die Jahre 2016 und 2017 ist ausgeglichen. 2016 ergeben sich Ausgaben und Einnahmen von 211,02 Mio. Euro und 2017 von 215,34 Mio. Euro“, berichtet Finanzreferent Bürgermeister Dr. Andreas Rabl.</w:t>
      </w:r>
    </w:p>
    <w:p>
      <w:pPr>
        <w:pStyle w:val="Heading3"/>
        <w:rPr/>
      </w:pPr>
      <w:bookmarkStart w:id="10" w:name="__RefHeading___Toc446322955"/>
      <w:bookmarkEnd w:id="10"/>
      <w:r>
        <w:rPr/>
        <w:t>Ordentlicher Haushalt: Ausgaben</w:t>
      </w:r>
    </w:p>
    <w:p>
      <w:pPr>
        <w:pStyle w:val="AbsatzNach"/>
        <w:rPr>
          <w:lang w:val="de-DE"/>
        </w:rPr>
      </w:pPr>
      <w:r>
        <w:rPr>
          <w:b/>
          <w:lang w:val="de-DE"/>
        </w:rPr>
        <w:t>Personalausgaben:</w:t>
      </w:r>
      <w:r>
        <w:rPr>
          <w:lang w:val="de-DE"/>
        </w:rPr>
        <w:t xml:space="preserve"> Die Ausgaben für Personal ohne Abfertigungen steigen im Voranschlag 2016 im Vergleich zum Voranschlag 2015 um rund 2,1 Prozent beziehungsweise rund 1,5 Mio. Euro auf rund 71 Mio. Euro. Somit ergeben sich im Voranschlag 2016 insgesamt Personalausgaben von rund 71,8 Mio. Euro und im Voranschlag 2017 von rund 72,0 Mio. Euro (Ergebnis 2015 rund 70,2 Mio. Euro). </w:t>
      </w:r>
    </w:p>
    <w:p>
      <w:pPr>
        <w:pStyle w:val="AbsatzNach"/>
        <w:rPr>
          <w:lang w:val="de-DE"/>
        </w:rPr>
      </w:pPr>
      <w:r>
        <w:rPr>
          <w:b/>
          <w:lang w:val="de-DE"/>
        </w:rPr>
        <w:t>Sach- und sonstige Ausgaben:</w:t>
      </w:r>
      <w:r>
        <w:rPr>
          <w:lang w:val="de-DE"/>
        </w:rPr>
        <w:t xml:space="preserve"> Grundsätzlich wurde restriktiv budgetiert und die Zielvorgabe, Kürzungen vorzunehmen, umgesetzt. Allerdings mussten Steigerungen insbesondere im Bereich Erziehungshilfen und Mieten (unter anderem Miete für das neu errichtete Alten- und Pflegeheim Noitzmühle) budgetiert werden. </w:t>
      </w:r>
    </w:p>
    <w:p>
      <w:pPr>
        <w:pStyle w:val="AbsatzNach"/>
        <w:rPr>
          <w:lang w:val="de-DE"/>
        </w:rPr>
      </w:pPr>
      <w:r>
        <w:rPr>
          <w:b/>
          <w:lang w:val="de-DE"/>
        </w:rPr>
        <w:t>Transferzahlungen an Träger öffentlichen Rechts:</w:t>
      </w:r>
      <w:r>
        <w:rPr>
          <w:lang w:val="de-DE"/>
        </w:rPr>
        <w:t xml:space="preserve"> Hierzu zählen Zahlungen an den Bund, das Land OÖ, Gemeinden oder Gemeindeverbände und sonstige Träger öffentlichen Rechts wie Sozialhilfeverbände. Waren hier 2015 insgesamt 29,53 Mio. Euro vorgesehen, so sind für 2016 29,68 Mio. Euro und für 2017 32,41 Mio. Euro zu planen. Diese Steigerungen sind primär auf die Zahlungen an das Land OÖ zurückzuführen. </w:t>
      </w:r>
    </w:p>
    <w:p>
      <w:pPr>
        <w:pStyle w:val="AbsatzNach"/>
        <w:rPr>
          <w:lang w:val="de-DE"/>
        </w:rPr>
      </w:pPr>
      <w:r>
        <w:rPr>
          <w:b/>
          <w:lang w:val="de-DE"/>
        </w:rPr>
        <w:t>Subventionen:</w:t>
      </w:r>
      <w:r>
        <w:rPr>
          <w:lang w:val="de-DE"/>
        </w:rPr>
        <w:t xml:space="preserve"> Insgesamt sind die Subventionen inklusive Transfers für die gesetzliche Verpflichtung der Abgangsdeckung an die privaten Kindergärten im Budget 2016 mit rund 10,7 Mio. Euro um rund 0,93 Mio. Euro niedriger als im Voranschlag 2015. Für den Voranschlag 2017 ist insgesamt wiederum eine leichte Steigerung um rund 0,17 Mio. Euro geplant, die durch die Abgangsdeckung der privaten Kindergärten bedingt ist.</w:t>
      </w:r>
    </w:p>
    <w:p>
      <w:pPr>
        <w:pStyle w:val="Heading3"/>
        <w:rPr/>
      </w:pPr>
      <w:bookmarkStart w:id="11" w:name="__RefHeading___Toc446322956"/>
      <w:bookmarkEnd w:id="11"/>
      <w:r>
        <w:rPr/>
        <w:t>Ordentlicher Haushalt: Einnahmen</w:t>
      </w:r>
    </w:p>
    <w:p>
      <w:pPr>
        <w:pStyle w:val="AbsatzNach"/>
        <w:rPr>
          <w:lang w:val="de-DE"/>
        </w:rPr>
      </w:pPr>
      <w:r>
        <w:rPr>
          <w:lang w:val="de-DE"/>
        </w:rPr>
        <w:t>Bundesertragsanteile: Bei dieser wichtigsten Einnahmenart wurde für die Berechnung 2016 die Prognose des Bundesministeriums für Finanzen (BMF) vom 14. Oktober 2015 für Oberösterreich zu Grunde gelegt. Für das Jahr 2017 wurde vom BMF im Herbst 2015 keine neue Prognose erstellt, sondern mit 21. April 2015 eine Prognose bis zum Jahr 2019 bekannt gegeben. Zu diesem Zeitpunkt wurde für 2017 eine Steigerung für Oberösterreich von 3,54 Prozent prognostiziert.</w:t>
      </w:r>
    </w:p>
    <w:p>
      <w:pPr>
        <w:pStyle w:val="AbsatzNach"/>
        <w:rPr/>
      </w:pPr>
      <w:r>
        <w:rPr>
          <w:b/>
          <w:lang w:val="de-DE"/>
        </w:rPr>
        <w:t>Eigene Steuern und Abgaben:</w:t>
      </w:r>
      <w:r>
        <w:rPr>
          <w:lang w:val="de-DE"/>
        </w:rPr>
        <w:t xml:space="preserve"> Die Einnahmen aus diesem Titel belaufen sich 2016 inklusive der Abfallgebühren auf insgesamt 55,60 Mio. Euro und 2017 auf 56,91 Mio. Euro. Bei den Abfallgebühren sind 2016 6,12 Mio. Euro und 2017 6,18 Mio. Euro vorgesehen, wobei hier im Voranschlag 2016 eine Indexanpassung um plus 0,73 Prozent inkludiert ist (letzte Anpassung war mit Wirkung 1. Jänner 2015 auf Basis September Index 2014). Bei der Kommunalsteuer als Hauptposition bei den Steuern ergeben sich 2015 36,21 Mio. Euro. Darauf aufbauend wurden 2016 insgesamt 37,21 Mio. Euro und 2017 38,26 Mio. Euro budgetiert.</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b/>
          <w:lang w:val="de-DE"/>
        </w:rPr>
        <w:t>Einnahmen aus Leistungen und sonstige Einnahmen:</w:t>
      </w:r>
      <w:r>
        <w:rPr>
          <w:lang w:val="de-DE"/>
        </w:rPr>
        <w:t xml:space="preserve"> Bei dieser Einnahmenart finden sich verschiedene privatrechtliche Entgelte (Kindergärten, Horte, Frei- und Hallenbad, Pensionistenheime, Theater, Hallen usw.), Mieteinnahmen, Kostenersätze für die Sozialhilfe, Dividenden, Sollüberschuss und dergleichen. Dieser Bereich weist im Voranschlag 2016 Einnahmen von 38,77 Mio. Euro und im Voranschlag 2017 35,89 Mio. Euro aus.</w:t>
      </w:r>
    </w:p>
    <w:p>
      <w:pPr>
        <w:pStyle w:val="AbsatzNach"/>
        <w:rPr/>
      </w:pPr>
      <w:r>
        <w:rPr>
          <w:b/>
          <w:lang w:val="de-DE"/>
        </w:rPr>
        <w:t xml:space="preserve">Transfers von Trägern öffentlichen Rechts: </w:t>
      </w:r>
      <w:r>
        <w:rPr/>
        <w:t>Waren hier im Voranschlag 2015 13,53 Mio. Euro geplant, so sind im Voranschlag 2016 14,43 Mio. Euro und im Voranschlag 2017 14,78 Mio. Euro vorgesehen. Wesentliche Größen sind hier: Einnahmen vom Bund aus dem Zweckzuschuss nach dem Pflegefondsgesetz mit 2016 und 2017 jeweils 2,40 Mio. Euro, Zahlungen des Landes OÖ für die Kindergärten und Horte in Höhe von 2016 5,43 Mio. Euro und 2017 5,53 Mio. Euro, Ersätze des Bundes für nichtabziehbare Vorsteuern im Gesundheits- und Sozialbereich in Höhe von 2016 1,65 Mio. Euro und 2017 1,80 Mio. Euro (die sich auch bei den Sachausgaben niederschlagen) usw.</w:t>
      </w:r>
    </w:p>
    <w:p>
      <w:pPr>
        <w:pStyle w:val="Heading3"/>
        <w:rPr/>
      </w:pPr>
      <w:bookmarkStart w:id="12" w:name="__RefHeading___Toc446322957"/>
      <w:bookmarkEnd w:id="12"/>
      <w:r>
        <w:rPr/>
        <w:t>Außerordentlicher Haushalt: Schwerpunkte</w:t>
      </w:r>
    </w:p>
    <w:p>
      <w:pPr>
        <w:pStyle w:val="AbsatzNach"/>
        <w:rPr/>
      </w:pPr>
      <w:r>
        <w:rPr/>
        <w:t>Im nunmehr bedeckten Volumen des außerordentlichen Haushaltes 2016 in Höhe von 23.545.800 Euro sind Finanztransaktionen (Rücklagenzuführungen, Weiterleitung von Förderungen) in Höhe von insgesamt 5.082.500 Euro inkludiert, sodass sich reine Investitionsausgaben in Höhe von 18.463.300 Euro für das Budgetjahr 2016 ergeben. Die Investitionsausgaben 2017 belaufen sich (abzüglich geplanter Rücklagenzuführungen und Weiterleitungen von Förderungen in Höhe von 3.652.000 Die geplante Park &amp; Ride-Anlage in der Neustadt soll zu einer deutlichen Entschärfung der Parkplatzsituation rund um den Hauptbahnhof beitragen. Euro) auf 11.183.800 Euro. Für die Bedeckung des Außerordentlichen Haushaltes wurden neben Förderungen inklusive Bedarfszuweisungen des Landes unter anderem Darlehensaufnahmen für das Jahr 2016 in Höhe von 15.075.100 Euro und im Jahr 2017 in Höhe von 8.614.500 Euro präliminiert. Nicht inkludiert sind hier im Jahr 2016 geplante Investitionsausgaben der Immo KG - im Wesentlichen für das Projekt „Schulen Stadtmitte“ (Doppelturnhalle, Zubau, Umbauarbeiten) im Gesamtausmaß von 3.275.000 Euro und im Jahr 2017 in Höhe von 2.893.400 Euro. Die Pro-Kopf Verschuldung der Stadt Wels wird 2015 hochgerechnet 1160 Euro, und darauf aufbauend 2016 1316 Euro und 2017 1362 Euro ausmachen. Städtisches Budget und Budget der Immo KG ergeben Investitionsausgaben von 2016 insgesamt 21,74 Mio. Euro und 2017 14,08 Mio. Euro.</w:t>
      </w:r>
    </w:p>
    <w:p>
      <w:pPr>
        <w:pStyle w:val="Heading2"/>
        <w:rPr/>
      </w:pPr>
      <w:bookmarkStart w:id="13" w:name="__RefHeading___Toc446322958"/>
      <w:bookmarkEnd w:id="13"/>
      <w:r>
        <w:rPr/>
        <w:t>Startschuss für Umbau der Volksschule Puchberg</w:t>
      </w:r>
    </w:p>
    <w:p>
      <w:pPr>
        <w:pStyle w:val="AbsatzNach"/>
        <w:rPr>
          <w:lang w:val="de-DE"/>
        </w:rPr>
      </w:pPr>
      <w:r>
        <w:rPr>
          <w:lang w:val="de-DE"/>
        </w:rPr>
        <w:t>Unter der Bauleitung der Harmach Ziviltechniker GmbH erfolgt seit Beginn der Semesterferien die Attraktivierung der nördlichsten Welser Pflichtschule. Der Abriss der in die Jahre gekommenen alten Turnhalle der Volksschule 7 Puchberg (Prunnerstraße 4) ist bereits erfolgt. Nun stehen bis etwa Freitag, 6. Mai die Rohbauarbeiten für den neuen Turnsaal auf dem Programm. In diesem Zeitraum sind für Anlieferungen von Baumaterial etc. nach heutigem Stand zwei Straßensperren nötig, entsprechende Informationen erfolgen zeitgerecht. Bis Anfang September sind dann die Fassadenarbeiten, der Innenausbau und die Gestaltung der Außenanlagen vorgesehen. Mit Beginn der Sommerferien am Montag, 11. Juli (Baustelleneinrichtung in der Woche davor) kommt als zweite Etappe der teilweise Umbau des Schulgebäudes hinzu. Hier sollen Rohbau, Umbau und Ausbau spätestens mit Ende der ersten Woche des Schuljahres 2016/2017 am Freitag, 16. September abgeschlossen sein. „Der Bauablauf ist so geplant, dass der Schulalltag so wenig als möglich gestört wird. Die Sicherheit der Schüler und Anrainer steht dabei an erster Stelle. Und wenn alles fertig ist, steht den Schülern, Lehrern und Eltern eine topmoderne Bildungseinrichtung zur Verfügung. Die Investitionskosten von rund 1,4 Mio. Euro sind daher bestens angelegt“, betonen Bürgermeister Dr. Andreas Rabl und Baustadtrat Peter Lehner.</w:t>
      </w:r>
    </w:p>
    <w:p>
      <w:pPr>
        <w:pStyle w:val="Heading2"/>
        <w:rPr/>
      </w:pPr>
      <w:bookmarkStart w:id="14" w:name="__RefHeading___Toc446322959"/>
      <w:bookmarkEnd w:id="14"/>
      <w:r>
        <w:rPr/>
        <w:t>Neue Mutterberatung in der Noitzmühle</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 xml:space="preserve">Die Lichtenegger Mutterberatungsstelle der städtischen Kinder- und Jugendhilfe ist nun in das neue Quartier Noitzmühle (Eingang Traunaustraße 11) übersiedelt. „Damit ist diese wichtige Serviceeinrichtung für Mütter und Eltern mit Kleinkindern wieder um einiges leichter erreichbar“, betonen Vizebürgermeister Gerhard Kroiß in Vertretung von Bürgermeister Dr. Andreas Rabl und Sozialreferentin Vizebürgermeisterin Christa Raggl-Mühlberger. Ab sofort stehen an der neuen Adresse jeden Montag von 13.30 bis 14.30 Uhr Kinderarzt Dr. Peter Eckerstorfer und Diplomsozialarbeiterin Margarita Kerschbaumer für alle Fragen der Entwicklung, Erziehung und Förderung von Kleinkindern zur Verfügung. „Mit der Geburt eines Kindes sind zahlreiche Veränderungen im Familienalltag und auch viele offene Fragen verbunden, beispielsweise hinsichtlich der Themen Pflege, Ernährung oder Stillen. Mit den vier Mutterberatungsstellen und auch den präventiven Hausbesuchen ist die Stadt Wels bemüht, Jungeltern bestmöglich zu unterstützen“, erklären Kroiß und Raggl-Mühlberger. </w:t>
      </w:r>
    </w:p>
    <w:p>
      <w:pPr>
        <w:pStyle w:val="Heading2"/>
        <w:rPr/>
      </w:pPr>
      <w:bookmarkStart w:id="15" w:name="__RefHeading___Toc446322960"/>
      <w:bookmarkEnd w:id="15"/>
      <w:r>
        <w:rPr/>
        <w:t>Straßenbauprogramm 2016: Mehr als vier Mio. Euro für Verkehrswege</w:t>
      </w:r>
    </w:p>
    <w:p>
      <w:pPr>
        <w:pStyle w:val="AbsatzNach"/>
        <w:rPr>
          <w:lang w:val="de-DE"/>
        </w:rPr>
      </w:pPr>
      <w:r>
        <w:rPr>
          <w:lang w:val="de-DE"/>
        </w:rPr>
        <w:t>Einstimmig beschloss der Welser Gemeinderat in seiner Sitzung am Montag, 29. Februar das mit mehr als vier Mio. Euro dotierte Straßenbauprogramm 2016. Das Gesamtvolumen für den Neubau beträgt 2016 rund 2,8 Mio. Euro. Die angeführten Baumaßnahmen stellen wegen der Fertigstellung von angrenzenden Wohnbauten beziehungsweise für die Aufschlie- ßung von Betrieben infrastrukturelle Maßnahmen dar oder sind im Interesse der Erhöhung der Sicherheit und Flüssigkeit des Verkehrs erforderlich.</w:t>
      </w:r>
    </w:p>
    <w:p>
      <w:pPr>
        <w:pStyle w:val="Heading3"/>
        <w:rPr/>
      </w:pPr>
      <w:bookmarkStart w:id="16" w:name="__RefHeading___Toc446322961"/>
      <w:bookmarkEnd w:id="16"/>
      <w:r>
        <w:rPr/>
        <w:t>Alle Verkehrsteilnehmer werden profitieren</w:t>
      </w:r>
    </w:p>
    <w:p>
      <w:pPr>
        <w:pStyle w:val="AbsatzNach"/>
        <w:rPr/>
      </w:pPr>
      <w:r>
        <w:rPr>
          <w:lang w:val="de-DE"/>
        </w:rPr>
        <w:t>Die Tragschichtverstärkungen und Belagsarbeiten in der Reitschulgasse sowie der Verkehrsteiler und die Abbiegespur im Bereich der Oberfeldstraße stellen die grö- ßeren Neubaumaßnahmen dar. Auch das Belagsprogramm zur verstärkten Nachrüstung von Straßen, welche noch keinen Feinbelag aufweisen, wird fortgesetzt (unter anderem Abschnitte der Aichbergund Oberhartstraße).</w:t>
      </w:r>
    </w:p>
    <w:p>
      <w:pPr>
        <w:pStyle w:val="AbsatzNach"/>
        <w:rPr>
          <w:lang w:val="de-DE"/>
        </w:rPr>
      </w:pPr>
      <w:r>
        <w:rPr>
          <w:lang w:val="de-DE"/>
        </w:rPr>
        <w:t xml:space="preserve">Mehrere Maßnahmen sind zur Förderung des Radverkehrs geplant. So ist unter anderem in der Primelstraße ein Radweg von der Albrechtstraße zum Sportzentrum Wimpassing vorgesehen. Weiters werden weitere Teilabschnitte der Radroute Laahen asphaltiert. Besonders vorrangig sind im Interesse der Fußgänger-Sicherheit die geplanten Gehwegbauten. Diese erfolgen in den Kreuzungsbereichen selbstverständlich behindertengerecht. Eine große Rolle spielt seit einigen Jahren die Erhaltung der Verkehrsflächen. Heuer werden dafür rund 1,2 Mio. Euro aufgewendet. Neben der Sanierung von Gehsteigen und Straßen (unter anderem Belagsarbeiten in der Stelzhamerstraße zwischen der Bahnhof- und der Roseggerstraße) fällt unter diesen Teilbereich auch die Behebung von Frostschäden (beispielsweise in der Heiderosen- und Kaplanstraße). Ebenfalls im beschlossenen Straßenbauprogramm 2016 angeführt werden die geplanten Brückenbau und -erhaltungsarbeiten. Dafür sind im Straßenbauprogramm 89.000 Euro vorgesehen. </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Ein Großteil der Vorhaben wird mittlerweile von den stadteigenen Fachkräften ausgeführt. Heuer erfolgen beispielsweise die Abschlussarbeiten der Sanierung bei der Lokalbahnbrücke über die Traun sowie eine Wand- und Stra- ßenbelagssanierung bei der Unterführung Albrechtstraße. „Trotz der angespannten budgetären Lage investieren wir auch im heurigen Jahr kräftig in den Ausbau und die Erhaltung der Straßeninfrastruktur. Davon profitieren nicht nur die Welser, sondern auch alle Besucher unserer Stadt“, zeigt sich Bürgermeister Dr. Andreas Rabl über den Beschluss erfreut. „Die im heurigen Jahr geplanten Maßnahmen sind ein wichtiger Beitrag dazu, dass man in Wels wieder ein gutes Stück komfortabler und sicherer unterwegs ist - sowohl mit dem PKW wie auch mit dem Fahrrad oder zu Fuß“, ergänzt Verkehrsstadtrat Klaus Hoflehner.</w:t>
      </w:r>
    </w:p>
    <w:p>
      <w:pPr>
        <w:pStyle w:val="Heading2"/>
        <w:rPr/>
      </w:pPr>
      <w:bookmarkStart w:id="17" w:name="__RefHeading___Toc446322962"/>
      <w:bookmarkEnd w:id="17"/>
      <w:r>
        <w:rPr/>
        <w:t>Wels blüht auf: Stadtgärtnerei sorgt für blumigen Start in den Frühling</w:t>
      </w:r>
    </w:p>
    <w:p>
      <w:pPr>
        <w:pStyle w:val="AbsatzNach"/>
        <w:rPr/>
      </w:pPr>
      <w:r>
        <w:rPr>
          <w:lang w:val="de-DE"/>
        </w:rPr>
        <w:t>Rechtzeitig vor dem kalendarischen Frühlingsbeginn am Sonntag, 20. März unterzieht die Stadtgärtnerei die Stadt Wels ihrem alljährlichen grünen Fitnessprogramm. Auch heuer pflanzen die Mitarbeiter im gesamten Stadtgebiet wieder rund 65.000 Frühlingsblumen an.</w:t>
      </w:r>
    </w:p>
    <w:p>
      <w:pPr>
        <w:pStyle w:val="AbsatzNach"/>
        <w:rPr/>
      </w:pPr>
      <w:r>
        <w:rPr>
          <w:lang w:val="de-DE"/>
        </w:rPr>
        <w:t>Die häufigsten Sorten sind dabei Tulpen (mit rund 29.000 Stück) sowie Stiefmütterchen, Vergissmeinnicht, Primeln und Goldlack. Wenn im weiteren Verlauf des Jahres der Sommer an die Tür klopft, kommen die typischen Sommerblüher zum Einsatz. 80 verschiedene Sorten haben die Stadtgärtner dabei im Programm. Am häufigsten greifen sie dabei auf verschiedene Sorten von Begonien, Tagetes, Pelargonien und Zinnien sowie auf das Indische Blumenrohr zurück. Insgesamt rund 45.000 Stück dieser Blumenarten werden nach den „Eisheiligen“ angepflanzt. Deutlich geringer in der Anzahl, aber ebenso attraktiv sind die rund 1000 Herbstblumen, mit denen alljährlich Ende Oktober/Anfang November Denkmä- ler und Blumentröge geschmückt werden. Hier dominieren vor allem Chrysanthemen und Heidekraut (im Volksmund „Erika“).</w:t>
      </w:r>
    </w:p>
    <w:p>
      <w:pPr>
        <w:pStyle w:val="AbsatzNach"/>
        <w:rPr>
          <w:lang w:val="de-DE"/>
        </w:rPr>
      </w:pPr>
      <w:r>
        <w:rPr>
          <w:lang w:val="de-DE"/>
        </w:rPr>
        <w:t>Die Tätigkeit der Stadtgärtnerei beschränkt sich jedoch nicht auf das Pflanzen von Blumen. Ihr obliegt die gesamte Pflege und Instandhaltung von rund 5000 Straßenbäumen, zahlreichen Kilometern Hecken sowie 51 öffentlichen Parkanlagen, davon 37 mit Spielplätzen. Weitere Aufgaben sind gärtnerische Arbeiten für andere Magistratsbereiche wie Kindergärten, Wasserbaudienst oder Gebäudemanagement. Dabei pflanzen die Gärtner heuer rund 150 Bäume sowie eine Vielzahl an Gehölzen, Stauden, Gräsern, Kletterpflanzen und Bodendeckern an. Die am häufigsten verwendeten Baumarten sind Linde und Ahorn, für die (Schnitt)hecken kommen am öftesten Hainbuche oder Hartriegel zum Einsatz. „Die Arbeit der Stadtgärtnerei ist das ganze Jahr über wichtig, besonders sichtbar ist sie allerdings im Frühling. Daher von unserer Seite gerade jetzt ein herzliches Dankeschön“, betonen Innenstadtreferentin Vizebürgermeisterin Christa Raggl-Mühlberger und die für die Stadtgärtnerei zuständige Referentin Vizebürgermeisterin Silvia Huber.</w:t>
      </w:r>
    </w:p>
    <w:p>
      <w:pPr>
        <w:pStyle w:val="Heading2"/>
        <w:rPr/>
      </w:pPr>
      <w:bookmarkStart w:id="18" w:name="__RefHeading___Toc446322963"/>
      <w:bookmarkEnd w:id="18"/>
      <w:r>
        <w:rPr/>
        <w:t>Für ein sauberes Wels: Breit angelegter Frühjahrsputz im April</w:t>
      </w:r>
    </w:p>
    <w:p>
      <w:pPr>
        <w:pStyle w:val="AbsatzNach"/>
        <w:rPr/>
      </w:pPr>
      <w:r>
        <w:rPr>
          <w:lang w:val="de-DE"/>
        </w:rPr>
        <w:t>Unter dem Motto „Sauberes Wels“ findet von Montag, 11. bis Freitag, 17. April im gesamten Stadtgebiet ein groß angelegter Frühjahrsputz statt.</w:t>
      </w:r>
    </w:p>
    <w:p>
      <w:pPr>
        <w:pStyle w:val="AbsatzNach"/>
        <w:rPr>
          <w:lang w:val="de-DE"/>
        </w:rPr>
      </w:pPr>
      <w:r>
        <w:rPr>
          <w:lang w:val="de-DE"/>
        </w:rPr>
        <w:t>„</w:t>
      </w:r>
      <w:r>
        <w:rPr>
          <w:lang w:val="de-DE"/>
        </w:rPr>
        <w:t>Damit soll das Bewusstsein für die Umwelt und Sauberkeit in der Stadt gesteigert werden und die Stadt von herumliegendem Müll befreit werden“, erklären Bürgermeister Dr. Andreas Rabl und Umweltreferentin Vizebürgermeister Silvia Huber. Neben rund 700 Welser Schülern, die am Montag, 11. April an der Aktion teilnehmen, können sich auch Vereine und Privatpersonen am Frühjahrsputz beteiligen. Interessierte werden gebeten, sich bis spätestens Freitag, 8. April unter Tel. 235-9140 oder E-Mail sb@wels.gv.at zu melden. Für die Teilnahme an der Säuberungsaktion ist die Anmeldung mittels Formular (siehe nebenstehende Seite) notwendig. Dieses kann per Post an folgende Adresse geschickt werden: Magistrat der Stadt Wels, Städtische Betriebe, Schießstättenstraße 50, 4600 Wels. Die Abholung der Ausstattung (Müllsäcke, Handschuhe usw.) ist dann in Kalenderwoche 14 möglich. Als kleines Dankeschön für die Mithilfe erhalten die Teilnehmer ein Jausensackerl und weitere kleine Aufmerksamkeiten.</w:t>
      </w:r>
    </w:p>
    <w:p>
      <w:pPr>
        <w:pStyle w:val="Heading3"/>
        <w:rPr/>
      </w:pPr>
      <w:bookmarkStart w:id="19" w:name="__RefHeading___Toc446322964"/>
      <w:bookmarkEnd w:id="19"/>
      <w:r>
        <w:rPr/>
        <w:t>Mehr Sauberkeit in städtischen Parkanlagen</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it Beginn der warmen Jahreszeit kommt es leider auch wieder vermehrt zu Verschmutzungen und Vandalenakten in den städtischen Parkanlagen. Besonders ärgerlich ist dabei, dass speziell in den Parkanlagen Sandwirtstraße, Eibenstraße und Am Rosenhag häufig Glasflaschen durch die aufgestellten Basketballkörbe geworfen werden. Die danach herumliegenden Glasscherben sind für alle Parkbesucher – von Kleinkindern bis zu Tieren – eine große Gefahr. Trotz der häufigeren Reinigungsintervalle ist es für die Mitarbeiter der Städtischen Betriebe nicht möglich, ständig vor Ort zu sein und die Verschmutzungen sofort zu beseitigen. Aus diesem Grund werden die Parkbesucher gebeten, verstärkt auf die Sauberkeit zu achten und etwaige Vandalenakte zu melden.</w:t>
      </w:r>
    </w:p>
    <w:p>
      <w:pPr>
        <w:pStyle w:val="Heading2"/>
        <w:rPr/>
      </w:pPr>
      <w:bookmarkStart w:id="20" w:name="__RefHeading___Toc446322965"/>
      <w:bookmarkEnd w:id="20"/>
      <w:r>
        <w:rPr/>
        <w:t>Wels-Lichtenegg hat nun eigenes Jugendbüro</w:t>
      </w:r>
    </w:p>
    <w:p>
      <w:pPr>
        <w:pStyle w:val="AbsatzNach"/>
        <w:rPr/>
      </w:pPr>
      <w:r>
        <w:rPr>
          <w:lang w:val="de-DE"/>
        </w:rPr>
        <w:t>Am Rosenhag 20: So lautet ab sofort die Anlaufstelle für alle jungen Menschen im östlichen Teil von Lichtenegg. Dort hat die Stadt Wels ein Jugendbüro mit Aufenthaltsraum, Besprechungszimmer und Sozialräumlichkeiten eingerichtet. Zwei Betreuer kümmern sich Dienstag bis Freitag von 14 bis 20 Uhr um ihre junge Klientel. „Die Öffnungszeiten sind also genau gleich wie in den bestehenden städtischen Jugendtreffs, das Angebot wird im Sinne einer umfassenden Servicestelle aber deutlich breiter sein“, erklärte Jugendreferent Vizebürgermeister Gerhard Kroiß bei der Eröffnungsfeier. Großes Augenmerk liegt im neuen Jugendbüro auf dem Bereich Jobcoaching sowie auf Projekten und Aktionen von und mit den ansässigen jungen Welsern. In weiterer Folge sollen die Räumlichkeiten auch als Anlaufstelle für die mobile Jugendarbeit der Stadt dienen. Namen gibt es übrigens ganz bewusst noch keinen: „Da ist dann gleich die Kreativität der jungen Bürger gefragt, es wird nämlich einen Namensfindungswettbewerb geben“, kündigt Vizebürgermeister Kroiß an. Das künftige neue Jugendbüro in Lichtenegg wird übrigens gleichzeitig auch als Ersatz für den Jugendtreff Tornado Gartenstadt in der Sauerbruchstraße 62 dienen: Denn das „alte“ ASKÖ-Stadion, in dem dieser momentan noch untergebracht ist, wird nach der Übersiedelung des FC Wels in das dann fertige Sportzentrum Wimpassing - wie bereits berichtet - einer Bebauung mit Wohnhäusern weichen.</w:t>
      </w:r>
    </w:p>
    <w:p>
      <w:pPr>
        <w:pStyle w:val="Heading2"/>
        <w:rPr/>
      </w:pPr>
      <w:bookmarkStart w:id="21" w:name="__RefHeading___Toc446322966"/>
      <w:bookmarkEnd w:id="21"/>
      <w:r>
        <w:rPr/>
        <w:t>Essen in Kinderbetreuung „ausgezeichnet gesund“</w:t>
      </w:r>
    </w:p>
    <w:p>
      <w:pPr>
        <w:pStyle w:val="AbsatzNach"/>
        <w:rPr/>
      </w:pPr>
      <w:r>
        <w:rPr>
          <w:lang w:val="de-DE"/>
        </w:rPr>
        <w:t>Zum bereits dritten Mal verlängert hat das zuständige Land Oberö- sterreich das Zertifikat „Gesunde Küche für Betriebe mit Gemeinschaftsverpflegung“ für die Zentralküche Wimpassing. Dort bereiten Küchenchef Mario Häusler und sein Team täglich 1200 Portionen kindgerechtes Mittagessen für alle städtischen und auch einige private Kindergärten, Horte und Krabbelstuben zu. Das Zertifikat „Gesunde Küche“ ist ein Markenzeichen für guten Geschmack, regionale und saisonale Küche und ernährungsphysiologische Qualität. Der Titel „Gesunde Küche“ wird jeweils für zwei Jahre verliehen, für die Zentralkü- che Wimpassing war es erstmals 2011 so weit gewesen. Um das Zertifikat erneut zu erlangen, muss sich der Verpflegungsbetrieb jedes Mal wieder neu bewerben. Den Schwerpunkt in der „Gesunden Küche“ bilden vollwertige und vegetarische Speisen sowie Fisch- und fleischreduzierte Ge</w:t>
      </w:r>
      <w:r>
        <w:rPr/>
        <w:t>richte. Großer Wert liegt auf dem Einsatz von hochwertigen und reinen Pflanzenölen anstatt tierischer Fette, Kokosfett und Margarine. Das Angebot ist abwechslungsreich und ausgewogen gestaltet. Frische Produkte aus der Umgebung kommen bevorzugt zum Einsatz, Fertigprodukte hingegen kaum. Ein fixer Bestandteil ist im Rahmen des Netzwerks „Gesunder Kindergarten“ natürlich auch die bei den Kindern sehr beliebte tägliche gesunde Jause. An einer solchen nahm Generationen-Stadträtin Margarete Josseck-Herdt im Kindergarten Wimpassing kürzlich teil und gratulierte Küchenchef Mario Häusler dabei zu seiner „Gesunden Küche“.</w:t>
      </w:r>
    </w:p>
    <w:p>
      <w:pPr>
        <w:pStyle w:val="Heading2"/>
        <w:rPr/>
      </w:pPr>
      <w:bookmarkStart w:id="22" w:name="__RefHeading___Toc446322967"/>
      <w:bookmarkEnd w:id="22"/>
      <w:r>
        <w:rPr/>
        <w:t>Jugendrat: Sicherheit und Integration als Hauptthemen</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icherheit in Wels (speziell während des Nachtlebens) und Integration von Randgruppen: Diese beiden Themen hatten sich beim ersten Welser Jugendrat Ende 2015 als zentrale Punkte herauskristallisiert. Nun stand die offizielle Prä- sentation der Ergebnisse im Zuge eines Jugendcafés auf dem Programm: Rund 60 junge Welser waren im Kulturzentrum Alter Schlachthof mit dabei und beteiligten sich auch eifrig an der Diskussion. Neben den beiden Hauptthemen war den Jugendlichen auch ein verbesserter Informationsaustausch zwischen der Stadt Wels und den Jugendlichen, Freizeitangebote an den Wochenenden wie etwa Großkonzerte sowie öffentliche Verkehrsmittel an den Wochenenden ein Anliegen. Die Ergebnisse werden nun von Moderator und Prozessbegleiter Dipl.-Ing. Roman Zebisch von der SPES Zukunftsakademie zusammengefasst. Auf dem Programm stand übrigens nicht nur eifriges Diskutieren, sondern auch ein Gewinnspiel. Birgit Raffelsberger errang den Hauptpreis, nämlich einen Rundflug mit einem Segelflugzeug. „Eine Auszeichnung haben sich aber alle Teilnehmer des Jugendcafés verdient, denn das Engagement war wirklich vorbildlich. Ein herzliches Dankeschön dafür“, betont Jugendreferent Vizebürgermeister Gerhard Kroiß.</w:t>
      </w:r>
    </w:p>
    <w:p>
      <w:pPr>
        <w:pStyle w:val="Heading2"/>
        <w:rPr/>
      </w:pPr>
      <w:bookmarkStart w:id="23" w:name="__RefHeading___Toc446322968"/>
      <w:bookmarkEnd w:id="23"/>
      <w:r>
        <w:rPr/>
        <w:t>Kaiserliches Schreibzeug der Stadt Wels geschenkt</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Erzherzogin Marie Valerie Mathilde Amalie von Österreich (1868 bis 1924) hat zu Lebzeiten zahlreiche Spuren in Wels hinterlassen. Einige persönliche Gegenstände der jüngsten Tochter von Kaiser Franz Joseph I. und Kaiserin Elisabeth („Sisi“) befinden sich nun dank einer Schenkung von Ingeborg Müller-Just im Eigentum der Stadt: Nämlich eine fünfteilige Schreibtischgarnitur bestehend aus einem Brieföffner, einer Briefspange, einem Federhalter, einem Bleistifthalter und dem persönlichen Siegel mit dem Schriftzug „Valerie“. Zu sehen sind diese Stücke ab sofort zu den üblichen Öffnungszeiten (Dienstag bis Freitag 10 bis 17 Uhr, Samstag 14 bis 17 Uhr, Sonn- und Feiertag 10 bis 16 Uhr) im Stadtmuseum Burg (Burggasse 13). Dort bedankten sich auch Bürgermeister Dr. Andreas Rabl (im Bild 2.v.r.) und Kulturstadtrat Johann Reindl-Schwaighofer (2.v.l.) in Anwesenheit von Museumsdirektorin Dr. Renate Miglbauer (l.) und ihrer Stellvertreterin Mag. Ingeborg Micko (r.) bei Ingeborg Müller-Just (m.) für die historisch wertvolle Schenkung. Die junge Erzherzogin Marie Valerie lebte von 1890 bis 1897 mit ihrem Ehemann Erzherzog Franz Salvator im Schloss Lichtenegg. Dieser war dem in Wels stationierten Infanterie-Regiment Nr. 32 als Kommandant zugeteilt. Auch der Kaiser und die Kaiserin, deren Lieblingstochter Marie Valerie war, kamen wiederholt zu Besuch. Nicht zuletzt deswegen heißt der in den vergangenen Jahren restaurierte Pavillon im Schlosspark „Sisi-Pavillon“. Marie Valerie war äußerst sozial eingestellt: Unter anderem unterstützte sie in Wels das städtische Kinderasyl, den wohltätigen Frauenverein und die Volksschule Lichtenegg, die ab 1881 „Erzherzog Franz Salvator Marie Valerie Volksschule“ hieß. Im alten Stadttheater in der Pfarrgasse besaßen sie und ihr Gatte eine eigene Theaterloge. Für Interessierte bietet Wels Info übrigens eine Themenstadtführung auf den Spuren der Erzherzogin an: Informationen dazu gibt es unter Tel. 677 22-22 oder unter www.wels-info.at im Internet.</w:t>
      </w:r>
    </w:p>
    <w:p>
      <w:pPr>
        <w:pStyle w:val="Heading1"/>
        <w:rPr/>
      </w:pPr>
      <w:bookmarkStart w:id="24" w:name="__RefHeading___Toc446322969"/>
      <w:bookmarkEnd w:id="24"/>
      <w:r>
        <w:rPr/>
        <w:t>Kommunales</w:t>
      </w:r>
    </w:p>
    <w:p>
      <w:pPr>
        <w:pStyle w:val="Heading2"/>
        <w:rPr/>
      </w:pPr>
      <w:bookmarkStart w:id="25" w:name="__RefHeading___Toc446322970"/>
      <w:bookmarkEnd w:id="25"/>
      <w:r>
        <w:rPr/>
        <w:t>Tierheim: Neues Zuhause für einen sanften Riesen</w:t>
      </w:r>
    </w:p>
    <w:p>
      <w:pPr>
        <w:pStyle w:val="AbsatzNach"/>
        <w:rPr>
          <w:lang w:val="de-DE"/>
        </w:rPr>
      </w:pPr>
      <w:r>
        <w:rPr/>
        <w:t>Nachdem er sechs Jahre im Welser Tierheim verbringen musste, gibt es für den Kangal-Rüden Baron nun doch noch ein Happy End: Schon bald darf er sein neues Zuhause in Lambach beziehen. Baron kam im August 2009 ins Welser Tierheim, weil sich sein Besitzer überfordert gefühlt hatte. In den darauffolgenden Jahren machte der kräftige Kerl große Fortschritte, was vor allem dem unermüdlichen Engagement der Gassigeher zu verdanken ist. Meh</w:t>
      </w:r>
      <w:r>
        <w:rPr>
          <w:lang w:val="de-DE"/>
        </w:rPr>
        <w:t>rere Tierfreunde interessierten sich in dieser Zeit für Baron, eine Vermittlung scheiterte jedoch meist daran, dass diese nicht über ausreichend Wissen über die Rasse und Erfahrung mit Herdenschutzhunden verfügten. Das Schicksal schien es allerdings doch noch gut zu meinen mit dem sanften Riesen: Im Rahmen von Umbauarbeiten eines Freigeheges im Welser Tierheim wurde ein ehemaliger Kangal-Halter auf Baron aufmerksam. Nach unzähligen gemeinsamen Spaziergängen und viel Zeit zum gegenseitigen Kennenlernen fiel für den Lambacher und seine Gattin die Entscheidung, Baron zu adoptieren. „Wir möchten auch andere Menschen dazu animieren, Vierbeiner aus dem Tierheim zu sich zu holen. Wenn man sich einen Hund anschaffen möchte, sollte der erste Weg ins Tierheim führen“, erklärt Vizebürgermeisterin Silvia Huber als zuständiges Mitglied des Stadtsenates.</w:t>
      </w:r>
    </w:p>
    <w:p>
      <w:pPr>
        <w:pStyle w:val="Heading2"/>
        <w:rPr/>
      </w:pPr>
      <w:bookmarkStart w:id="26" w:name="__RefHeading___Toc446322971"/>
      <w:bookmarkEnd w:id="26"/>
      <w:r>
        <w:rPr/>
        <w:t>Obmannwechsel bei den Feuerwehr-Oldtimern</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t xml:space="preserve">Unter neuer Führung ist nun der 1988 gegründete Oldtimerverein der Freiwilligen Feuerwehr Wels: Bei der Mitgliederversammlung Mitte Februar wurde Andreas Essert einstimmig zum Nachfolger von Erwin Gattringer gewählt. Der Neo-Obmann ist selbst aktiver Feuerwehrmann </w:t>
      </w:r>
      <w:r>
        <w:rPr>
          <w:lang w:val="de-DE"/>
        </w:rPr>
        <w:t>und im Brotberuf im Gebäude- und Fuhrparkmanagement des Magistrates tätig. Zur gelungenen Hofübergabe gratulierten Feuerwehrreferent Vizebürgermeister Gerhard Kroiß und Stadtrat Johann ReindlSchwaighofer sowie Stadtrat Peter Lehner und Feuerwehr-Kommandant Ing. Franz Humer.</w:t>
      </w:r>
    </w:p>
    <w:p>
      <w:pPr>
        <w:pStyle w:val="Heading2"/>
        <w:rPr/>
      </w:pPr>
      <w:bookmarkStart w:id="27" w:name="__RefHeading___Toc446322972"/>
      <w:bookmarkEnd w:id="27"/>
      <w:r>
        <w:rPr/>
        <w:t>Freiwillige Feuerwehr Wels zog Bilanz über das Jahr 2015</w:t>
      </w:r>
    </w:p>
    <w:p>
      <w:pPr>
        <w:pStyle w:val="AbsatzNach"/>
        <w:rPr/>
      </w:pPr>
      <w:r>
        <w:rPr/>
        <w:t>Eine langjährige Tradition hat das alljährliche Bilanz-Pressegespräch der Freiwilligen Feuerwehr Wels. Auch heuer hatten Feuerwehrreferent Vizebürgermeister Gerhard Kroiß und Kommandant Ing. Franz Humer, MSc, wieder zahlreiche interessante Fakten über das abgelaufene Einsatzjahr parat. Die Gesamtzahl der Einsätze blieb 2015 im Vergleich zum Jahr davor auf hohem Niveau (2233 zu 2301) nahezu gleich. Im Schnitt bedeutet das rund 6,1 Einsätze pro Tag.</w:t>
      </w:r>
    </w:p>
    <w:p>
      <w:pPr>
        <w:pStyle w:val="AbsatzNach"/>
        <w:rPr/>
      </w:pPr>
      <w:r>
        <w:rPr/>
        <w:t>Hier eingerechnet sind auch die 50 Brandsicherheitswachdienste, die für Veranstaltungen aller Art geleistet werden mussten, sowie zehn Einsatzübungen beziehungsweise Schauvorführungen im Rahmen diverser Veranstaltungen. Die Anzahl der Interventionen zu Brandalarmen und Technischen Hilfeleistungen und Brandsicherheitswachen selbst betrug 1284 oder rund 3,5 pro Tag und nahm damit im Vergleich zum Vorjahr wieder zu.</w:t>
      </w:r>
    </w:p>
    <w:p>
      <w:pPr>
        <w:pStyle w:val="Heading3"/>
        <w:rPr/>
      </w:pPr>
      <w:bookmarkStart w:id="28" w:name="__RefHeading___Toc446322973"/>
      <w:bookmarkEnd w:id="28"/>
      <w:r>
        <w:rPr/>
        <w:t>Zunahme bei Groß-, Mittel- und Kleinbränden</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Die Zahl der Groß-, Mittel- und Kleinbrände nahm mit 143 im Vergleich zu 2014 (136) zu. Den Löwenanteil unter diesen „echten“ Brandfällen machten die 135 Kleinbrände aus, dazu kamen acht Mittel- und Großbrände. Am häufigsten (nämlich 34 Mal) brach das Feuer in Wohngebäuden aus, gefolgt von je 26 Gewerbe- beziehungsweise Müllbränden und 18 Bränden in öffentlichen Gebäuden. 148 Mal wurde übrigens Fehlalarm ausgelöst, die Zahl der böswilligen Alarmierungen ist dabei mit 18 (2014: dreizehn) Fällen leider wieder gestiegen. Von den 143 „echten“ Brandfällen waren 24 oder fast 17 Prozent bei Eintreffen der Feuerwehr bereits gelöscht. Dies ist nicht zuletzt ein Verdienst der seit mehr als 30 Jahren angebotenen Brandschutzschulungen: 2015 nahmen wieder 428 Personen daran teil. Besonders hervorzuheben ist in diesem Berichtsjahr auch wieder die Erfolgsquote der automatischen Brandmelder: Von den 135 Kleinbränden wurden 46 von diesen Brandwächtern entdeckt. Neben den Brandeinsätzen erfolgten 761 Technische Hilfeleistungen beziehungsweise Einsätze im Rahmen des Katastrophenhilfsdienstes, davon 17 als Nachbarschaftshilfe. In diesem Zusammenhang wurden 224 Menschen aus verschiedensten Notlagen (z.B. stecken gebliebene Liftanlagen, Einklemmung nach Verkehrsunfall etc.) gerettet beziehungsweise befreit. In 14 Fällen mussten dabei Tote geborgen werden. Interessant auch die Zahl der geretteten Tiere: Diese betrug 2015 15. Die Bezirkswarnstelle Florian Wels alarmierte übrigens mittels Funksirenensteuerung in 497 Fällen Feuerwehren des Bezirkes WelsLand. Übermittlungen mit Funk oder Telefon erfolgten in 364 Fällen. Einen Überblick gab Kommandant Ing. Humer auch über die personelle Situation der Feuerwehr: Rund 130 aktiven Feuerwehrleuten stehen 55 Reservisten gegen- über. Der altersbedingte Abgang sei jedenfalls durch das Nachrü- cken aus der Jugend auffangbar. Derzeit befinden sich rund 40 Mädchen und Burschen bei der Feuerwehrjugend. Sicherheitsreferent Vizebürgermeister Gerhard Kroiß bedankte sich im Namen aller Welser für das außergewöhnliche Engagement der Kameraden der Feuerwehr Wels: „Als zuständiger Referent spreche ich allen Mitgliedern der Freiwilligen Feuerwehr Wels meinen Dank und meine Anerkennung aus. Gleichzeitig bedanke ich mich auch bei den Familien und bei den Arbeitgebern der Feuerwehr-Kameraden für das entgegen gebrachte Verständnis.</w:t>
      </w:r>
    </w:p>
    <w:p>
      <w:pPr>
        <w:pStyle w:val="Heading2"/>
        <w:rPr/>
      </w:pPr>
      <w:bookmarkStart w:id="29" w:name="__RefHeading___Toc446322974"/>
      <w:bookmarkEnd w:id="29"/>
      <w:r>
        <w:rPr/>
        <w:t>Goldhaubengruppe sucht eine neue Obfrau</w:t>
      </w:r>
    </w:p>
    <w:p>
      <w:pPr>
        <w:pStyle w:val="AbsatzNach"/>
        <w:rPr>
          <w:lang w:val="de-DE"/>
        </w:rPr>
      </w:pPr>
      <w:r>
        <w:rPr>
          <w:lang w:val="de-DE"/>
        </w:rPr>
        <w:t>Ihren Antrittsbesuch bei Bürgermeister Dr. Andreas Rabl absolvierte kürzlich die NochObfrau der Welser Goldhaubengruppe Marianne Salzwimmer im Beisein der Leiterin der Magistrats-Abteilung Kultur und Bildung, Dr. Renate Miglbauer. Salzwimmer wird sich 2016 der Neuwahl nicht mehr stellen, die Suche nach einer Nachfolgerin ist derzeit intensiv im Gange. Interessenten und neue Mitglieder sind herzlich willkommen, nähere Informationen gibt es unter Tel. 701 21. Die Welser Goldhaubengruppe wurde bereits im Jahr 1933 gegründet. Sie ist ein wesentlicher Teil der traditionellen oberösterreichischen und Welser Volkskultur. Die durchwegs weiblichen Mitglieder fertigen zum Teil noch ihre Tracht aus hochwertigen Stoffen selbst an. Manche besticken auch noch ihre eigene Goldhaube. Als Vereinssitz dient das Brauchtumszentrum Herminenhof. Dort treffen sich die Goldhaubenfrauen regelmäßig zur Vorbereitung ihrer ehrenamtlichen Tätigkeiten. Diese bestehen in Auftritten bei kirchlichen und volkskundlichen Festen (Fronleichnam, Maibaumsetzen, Trachtensonntag, Martinsfest etc.) sowie zahlreichen karitativen Aktivitäten.</w:t>
      </w:r>
    </w:p>
    <w:p>
      <w:pPr>
        <w:pStyle w:val="Heading2"/>
        <w:rPr/>
      </w:pPr>
      <w:bookmarkStart w:id="30" w:name="__RefHeading___Toc446322975"/>
      <w:bookmarkEnd w:id="30"/>
      <w:r>
        <w:rPr/>
        <w:t>Stadtball-Blumenschmuck verschönert Seniorenheime</w:t>
      </w:r>
    </w:p>
    <w:p>
      <w:pPr>
        <w:pStyle w:val="AbsatzNach"/>
        <w:rPr/>
      </w:pPr>
      <w:r>
        <w:rPr>
          <w:lang w:val="de-DE"/>
        </w:rPr>
        <w:t>Nach der erfolgreichen Durchführung des Welser Stadtballes am Samstag, 6. Februar konnten sich die Bewohner der Alten- und Pflegeheime Noitzmühle, Vogelweide, Laahen und Neustadt nun über ein Geschenk der besonderen Art freuen: Generationen-Referentin Margarethe Josseck-Herdt überreichte den Welser Senioreneinrichtungen den für den Ballabend gestalteten Blumenschmuck. Dieser wurde auch heuer wieder von der Stadtgärtnerei zur Verfügung gestellt und verschönert nun die Eingangs- und Wohnbe</w:t>
      </w:r>
      <w:r>
        <w:rPr/>
        <w:t>eiche der städtischen Seniorenhäuser. „Es hat sich in den vergangenen Jahren zu einer schönen Tradition entwickelt, dass der Blumenschmuck des Stadtballs im Anschluss an die Veranstaltung an die Welser Senioreneinrichtungen übergeben wird. Im Namen der Bewohner, Mitarbeiter und Besucher der Alten- und Pflegeheime bedanke ich mich bei der für den Stadtball zuständigen Vizebürgermeisterin Christa Raggl-Mühlberger für die gespendete Blumenpracht“, erklärt Generationen-Referentin Josseck-Herdt.</w:t>
      </w:r>
    </w:p>
    <w:p>
      <w:pPr>
        <w:pStyle w:val="Heading2"/>
        <w:rPr/>
      </w:pPr>
      <w:bookmarkStart w:id="31" w:name="__RefHeading___Toc446322976"/>
      <w:bookmarkEnd w:id="31"/>
      <w:r>
        <w:rPr/>
        <w:t>Gebäudekonferenz bei der Energiesparmesse</w:t>
      </w:r>
    </w:p>
    <w:p>
      <w:pPr>
        <w:pStyle w:val="AbsatzNach"/>
        <w:rPr>
          <w:lang w:val="de-DE"/>
        </w:rPr>
      </w:pPr>
      <w:r>
        <w:rPr>
          <w:lang w:val="de-DE"/>
        </w:rPr>
        <w:t>Im Rahmen der Energiesparmesse fand von Donnerstag, 25. bis Freitag, 26. Februar eine Niedrigstenergie-Konferenz in der Welser Stadthalle statt. Diese bot bei Fachvorträgen, Kooperationsplattformen und Exkursionen ein umfassendes Informationspaket und zahlreiche Möglichkeiten für Erfahrungsaustausch und Networking. Hauptthema der international besetzten Konferenz waren Gebäude, die sich durch sehr hohe Energieeffizienz auszeichnen und ihren Energiebedarf zu einem ganz wesentlichen Teil mit erneuerbarer Energie decken. Bürgermeister Dr. Andreas Rabl begrüßte die Konferenz-Teilnehmer in der Stadthalle.</w:t>
      </w:r>
    </w:p>
    <w:p>
      <w:pPr>
        <w:pStyle w:val="Heading2"/>
        <w:rPr/>
      </w:pPr>
      <w:bookmarkStart w:id="32" w:name="__RefHeading___Toc446322977"/>
      <w:bookmarkEnd w:id="32"/>
      <w:r>
        <w:rPr/>
        <w:t>Seniorenbetreuung ausgezeichnet</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Mit dem Gütesiegel des Österreichischen Netzwerkes für Betriebliche Gesundheitsförderung darf sich ab sofort bis 2018 die Seniorenbetreuung der Stadt Wels schmücken. Dabei sind insgesamt 15 Kriterien in den Bereichen Qualität, Erfolg und Nachhaltigkeit zu erfüllen. „Das Personal unserer Seniorenbetreuung ist tagtäglich und auch in den Nachtstunden für die Bewohner der Einrichtungen da. Diese Tätigkeit ist körperlich, aber auch psychisch sehr herausfordernd. Als zuständige Referentin ist mir daher die nunmehr ausgezeichnete Förderung der Gesundheit der Mitarbeiter sehr wichtig“, betont Generationen-Stadträtin Margarete Josseck-Herdt, die (auch in Vertretung von Bürgermeister Dr. Andreas Rabl) die Auszeichnung von Bundesgesundheitsministerin Dr. Sabine Oberhauser entgegennahm. Übrigens: Unter den insgesamt 57 im Linzer Ursulinenhof ausgezeichneten Partnerbetrieben der Gebietskrankenkasse Oberösterreich (GKK OÖ) waren neben der städtischen Welser Seniorenbetreuung auch zwei Welser Unternehmen: Die Firma sabtours Reisebüro und Autobusbetrieb GesmbH (343 Mitarbeiter, sie betreibt im Auftrag der Stadt mit der Linie Wels das öffentliche Busverkehrsnetz) erhielt das Gütesiegel Betriebliche Gesundheitsförderung bereits zum zweiten Mal. Für die Firma EWE Küchen GesmbH/FM Küchen GesmbH (388 Mitarbeiter) war die Verleihung hingegen eine Premiere.</w:t>
      </w:r>
    </w:p>
    <w:p>
      <w:pPr>
        <w:pStyle w:val="Heading2"/>
        <w:rPr/>
      </w:pPr>
      <w:bookmarkStart w:id="33" w:name="__RefHeading___Toc446322978"/>
      <w:bookmarkEnd w:id="33"/>
      <w:r>
        <w:rPr/>
        <w:t>Viele Neueröffnungen in der Innenstadt</w:t>
      </w:r>
    </w:p>
    <w:p>
      <w:pPr>
        <w:pStyle w:val="AbsatzNach"/>
        <w:rPr>
          <w:lang w:val="de-DE"/>
        </w:rPr>
      </w:pPr>
      <w:r>
        <w:rPr>
          <w:lang w:val="de-DE"/>
        </w:rPr>
        <w:t>Die vergangenen Wochen brachten der Welser Innenstadt viele neue Shops, Dienstleister und Gastronomiebetriebe: Um eine Tür weiter, nämlich ins Haus Stadtplatz 5, ist Ende Februar der Blumentraum übersiedelt. Die Stadtpolitik mit Bürgermeister Dr. Andreas Rabl an der Spitze gratulierte dazu herzlich (Bild oben). Der Name des Geschäfts steht für die Firmenphilosophie des jungen Teams: Nämlich die Blumenträume der Kunden zu erfüllen. Die vorher ansässige Parfümerie ist bereits seit November in der Pfarrgasse 21 zu Hause. Zusätzlich ist seit Anfang März die Werbeagentur Krinell in der Pfarrgasse 9 beheimatet, der Fußspezialist Berndorfer hat am Stadtplatz 67 aufgesperrt, und in der Pfarrgasse 14 ist es nun möglich, im neuen Pub „Los Sakken“ beispielsweise zum Feierabend gepflegt einzukehren (Bild unten). Und bereits seit Mitte Februar bietet die ND Beauty Lounge am Kaiser-Josef-Platz 34a ein Schönheitsprogramm der Sonderklasse.</w:t>
      </w:r>
    </w:p>
    <w:p>
      <w:pPr>
        <w:pStyle w:val="Heading2"/>
        <w:rPr/>
      </w:pPr>
      <w:bookmarkStart w:id="34" w:name="__RefHeading___Toc446322979"/>
      <w:bookmarkEnd w:id="34"/>
      <w:r>
        <w:rPr/>
        <w:t>Lokal-Augenschein bei Stadthallen-Gastro</w:t>
      </w:r>
    </w:p>
    <w:p>
      <w:pPr>
        <w:pStyle w:val="AbsatzNach"/>
        <w:rPr>
          <w:lang w:val="de-DE"/>
        </w:rPr>
      </w:pPr>
      <w:r>
        <w:rPr>
          <w:lang w:val="de-DE"/>
        </w:rPr>
        <w:t>Seit Mitte 2015 kümmert sich das Gastronomenpaar Roman Haidinger und Jolanta Kredoszynska um das leibliche Wohl der Gäste der Welser Stadthalle. Haidinger’s Service e.U. bietet mit seinen rund 40 Angestellten abwechslungsreiche und individuell auf die Wünsche der Kunden abgestimmte Buffets oder Menüs und die dazu passende Getränkeauswahl. Besonderes Augenmerk liegt auf Hochzeiten und Firmenfeiern. Vizebürgermeister Gerhard Kroiß (er vertrat Bürgermeister Dr. Andreas Rabl) und Wirtschaftsstadtrat Peter Lehner machten sich kürzlich bei der nachgeholten Eröffnungsfeier ein Bild vom umfassenden Angebot der Pächter. Nähere Informationen unter www.haidinger-events.at im Internet.</w:t>
      </w:r>
    </w:p>
    <w:p>
      <w:pPr>
        <w:pStyle w:val="Heading2"/>
        <w:rPr/>
      </w:pPr>
      <w:bookmarkStart w:id="35" w:name="__RefHeading___Toc446322980"/>
      <w:bookmarkEnd w:id="35"/>
      <w:r>
        <w:rPr/>
        <w:t>Kunsthistorische Schätze in der Rainerstraße gefunden</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 xml:space="preserve">Zahlreiche kunsthistorische Schätze wurden bei den Grabungen im Bereich des Schulsportplatzes in der Rainerstraße gefunden. Nach dem Abtragen der obersten Schichten im Südteil des Sportplatzes kamen Mauern eines rund acht Meter langen Gebäudes, mehrere Estrichreste und weitere Mauerzüge in etwa einem Meter Tiefe zutage. Auch diese Baureste werden gemäß den Vorschriften des Bundesdenkmalamts sorgfältig freigelegt und dokumentiert. Die Überreste in der Nordhälfte lassen darauf schließen, dass auch diese Räume wahrscheinlich von einer Stadtvilla stammen, die mehrmals im 2. und 3. Jahrhundert nach Christi umgebaut wurde. Das Fundmaterial ist reichhaltig und äußerst qualitätsvoll. Wenige kostbare Stücke wurden sofort den Restauratoren übergeben, so etwa Reste eines Stück bemalten Wandversputz mit dem Gesicht eines Jünglings oder das Bronzeblech einer militärischen </w:t>
      </w:r>
      <w:r>
        <w:rPr/>
        <w:t>Paraderüstung. Das Bronzerelief zeigt deutlich den Kriegsgott Mars mit Helm, Lanze und Schild. Der Jünglingskopf auf dem Fresko wurde von einem Meister seines Faches gemalt. Das Bundesdenkmalamt bezeichnet die Grabungen im Bereich des Schulsportplatzes als die reichhaltigsten Überreste der Römerzeit, die im Jahr 2015 in ganz Österreich freigelegt wurden. Im dicht bebauten Stadtgebiet sei es ein Glücksfall, wenn 2000 Quadratmeter Fläche seit der Römerzeit fast unbebaut geblieben sind. Um die Fertigstellung der Um- und Zubauten auf dem Gelände nicht zu verzögern, und die archäologischen Untersuchungen trotzdem zu ermöglichen, wurden von der Baudirektion Zeitpläne für einzelne Gewerke getauscht. Die archäologischen Grabungen werden jedenfalls noch bis Anfang Juni dauern und es darf noch mit spannenden Fundstücken gerechnet werden.</w:t>
      </w:r>
    </w:p>
    <w:p>
      <w:pPr>
        <w:pStyle w:val="Heading2"/>
        <w:rPr/>
      </w:pPr>
      <w:bookmarkStart w:id="36" w:name="__RefHeading___Toc446322981"/>
      <w:bookmarkEnd w:id="36"/>
      <w:r>
        <w:rPr/>
        <w:t>Sehr innovative Fachhochschule</w:t>
      </w:r>
    </w:p>
    <w:p>
      <w:pPr>
        <w:pStyle w:val="AbsatzNach"/>
        <w:rPr/>
      </w:pPr>
      <w:r>
        <w:rPr>
          <w:lang w:val="de-DE"/>
        </w:rPr>
        <w:t>Vor mehr als 300 Gästen, darunter Bürgermeister Dr. Andreas Rabl, wurde im Minoritenkloster der Innovation-Award der Fachhochschule Wels vergeben. Mit dem vom FH-Förderverein Wels gestifteten Preis wurden bereits zum 13. Mal Diplom- und Masterarbeiten, die konkrete industrielle Problemstellungen mit besonders innovativen Ideen lösen, ausgezeichnet. Der aus Peuerbach stammende Christian Ecker gewann den Award in der Kategorie Wirtschaft &amp; Innovation mit einem umfassenden Dienstleistungskonzept für Maschinenbau-Unternehmen. Alexander Schikowski aus Pichl belegte außerdem mit einem Innovationskonzept für Elektromobilität den dritten Platz in dieser Kategorie. Jochen Giedenbacher aus Marchtrenk belegte mit seiner Masterarbeit im Themenbereich Umformen von Zinkblechen den dritten Platz in der Kategorie Technik. Ihm gleich tat es Robert Reinbrech aus Stadl-Paura in der Kategorie Umwelt &amp; Naturwissenschaften. Mit seiner Masterarbeit zur Optimierung von Hybrid Solarreceivern belegte auch er den hervorragenden dritten Platz. Bernhard Plank (Marchtrenk) und Christian Kneidinger (Wels) belegten in der Kategorie Forschungsassistent des Jahres den zweiten und dritten Platz.</w:t>
      </w:r>
    </w:p>
    <w:p>
      <w:pPr>
        <w:pStyle w:val="Heading2"/>
        <w:rPr/>
      </w:pPr>
      <w:bookmarkStart w:id="37" w:name="__RefHeading___Toc446322982"/>
      <w:bookmarkEnd w:id="37"/>
      <w:r>
        <w:rPr/>
        <w:t>Auch Welser Radfahrer vernetzen sich wieder</w:t>
      </w:r>
    </w:p>
    <w:p>
      <w:pPr>
        <w:pStyle w:val="AbsatzNach"/>
        <w:rPr/>
      </w:pPr>
      <w:r>
        <w:rPr>
          <w:lang w:val="de-DE"/>
        </w:rPr>
        <w:t>Das Radvernetzungstreffen am Mittwoch, 13. April von 9 bis 16 Uhr im Landeskulturzentrum Ursulinenhof ist auch für passionierte Radfahrer aus Wels eine interessante Angelegenheit. Unter dem Motto „Radfahren macht Schule in Oberösterreichs Gemeinden“ findet das Treffen als Höhepunkt der FahrRad-Beratung OÖ heuer be</w:t>
      </w:r>
      <w:r>
        <w:rPr/>
        <w:t>reits zum sechsten Mal statt. Tipps und Ideen für die praktische Arbeit sowie der Austausch und das voneinander Lernen stehen im Vordergrund. Informationen und Anmeldung unter http://oberoesterreich.klimabuendnis.at/fahrradberatung im Internet oder unter Tel. 0732/772652.</w:t>
      </w:r>
    </w:p>
    <w:p>
      <w:pPr>
        <w:pStyle w:val="Heading2"/>
        <w:rPr/>
      </w:pPr>
      <w:bookmarkStart w:id="38" w:name="__RefHeading___Toc446322983"/>
      <w:bookmarkEnd w:id="38"/>
      <w:r>
        <w:rPr/>
        <w:t>Tiergarten: Neue Bäume und Veranstaltungen</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lang w:val="de-DE"/>
        </w:rPr>
        <w:t xml:space="preserve">Fachgerecht umschneiden und entfernen musste die Dienststelle Stadtgärtnerei mehrere nach einem Borkenkäferbefall abgestorbene Fichten im Welser Tiergarten. „Der extrem heiße und trockene Sommer hat die Ausbreitung des Borkenkäfers im vergangenen Jahr stark begünstigt. Wie sich nun herausstellte, blieb leider auch der Welser Tiergarten nicht von diesem Schädling verschont“, erklärt Tiergartenreferentin Vizebürgermeisterin Silvia Huber. Gerade bei einem Borkenkäferbefall sei rasches Handeln das Um und Auf. „Selbstverständlich werden auf der frei gewordenen Fläche wieder Bäume gepflanzt“, so Huber abschließend. </w:t>
      </w:r>
      <w:r>
        <w:rPr/>
        <w:t>Übrigens: Der Beginn der warmen Jahreszeit ist der ideale Zeitpunkt, den Tiergarten bei einem Rundgang zu erkunden. Mag. Gudrun Fuß (im Bild mit Vizebürgermeisterin Huber) und Mag. Margit Zauner bieten abwechslungsreiche Führungen mit verschiedenen Themenschwerpunkten für Kindergartengruppen, Schulklassen und Erwachsene an. Darüber hinaus gibt es auch regelmäßig interessante Veranstaltungen (siehe Kasten unten). Infos und Anmeldungen per E-Mail unter info@naturunddu.at oder m_zauner@aon.at beziehungsweise unter Tel. 0699/113 347 37 oder 0664/430 36 72.</w:t>
      </w:r>
    </w:p>
    <w:p>
      <w:pPr>
        <w:pStyle w:val="Heading2"/>
        <w:rPr/>
      </w:pPr>
      <w:bookmarkStart w:id="39" w:name="__RefHeading___Toc446322984"/>
      <w:bookmarkEnd w:id="39"/>
      <w:r>
        <w:rPr/>
        <w:t>Aufbruch in Wels</w:t>
      </w:r>
    </w:p>
    <w:p>
      <w:pPr>
        <w:pStyle w:val="AbsatzNach"/>
        <w:rPr>
          <w:lang w:val="de-DE"/>
        </w:rPr>
      </w:pPr>
      <w:r>
        <w:rPr>
          <w:lang w:val="de-DE"/>
        </w:rPr>
        <w:t>Liebe Welserinnen und Welser!</w:t>
      </w:r>
    </w:p>
    <w:p>
      <w:pPr>
        <w:pStyle w:val="AbsatzNach"/>
        <w:rPr>
          <w:lang w:val="de-DE"/>
        </w:rPr>
      </w:pPr>
      <w:r>
        <w:rPr>
          <w:lang w:val="de-DE"/>
        </w:rPr>
        <w:t xml:space="preserve">Seit 9. November 2015 ist der neue Bürgermeister im Amt. In den ersten Tagen seiner Amtszeit konnten schon einige wichtige Punkte aus dem Regierungsprogramm umgesetzt werden: </w:t>
      </w:r>
    </w:p>
    <w:p>
      <w:pPr>
        <w:pStyle w:val="AbsatzNach"/>
        <w:rPr/>
      </w:pPr>
      <w:r>
        <w:rPr>
          <w:lang w:val="de-DE"/>
        </w:rPr>
        <w:t>Neupositionierung Unmittelbar nach Amtsantritt hat die Stadtregierung einen Neupositionierungs- und Leitbildprozess gestartet. Einerseits soll eine Neupositionierung nach außen erfolgen. Es soll eine Identität für Wels geschaffen werden, verbunden mit neuer Marke und neuem Auftritt. Die vorhandene Aufbruchsstimmung wird unter dem Motto „Wels ermöglicht“ zusammengefasst. Damit soll auch im Hause Magistrat dieser neue Geist Einzug halten. Der Magistrat soll einen modernen Dienstleistungsbetrieb sein, bei dem der Grundsatz „Dinge zu ermöglichen“ umgesetzt wird.</w:t>
      </w:r>
    </w:p>
    <w:p>
      <w:pPr>
        <w:pStyle w:val="AbsatzNach"/>
        <w:rPr/>
      </w:pPr>
      <w:r>
        <w:rPr>
          <w:lang w:val="de-DE"/>
        </w:rPr>
        <w:t>Kassasturz bringt Millionenloch zum Vorschein Als eine der ersten Maßnahme wurde ein Kassasturz gemacht, um die tatsächliche finanzielle Lage der Stadt zu eruieren. Dieser brachte einen prognostizierten jährlichen Verlust von je fünf bis sieben Millionen in den Jahren 2016/17 zu Tage. Reformen und Einsparungen sind daher das Gebot der Stunde. Von diesem Spargedanken getragen wurde eine Strukturreform für das Magistrat eingeleitet. Dies soll zu einer Vereinfachung der Verwaltung und einem Abbau der Bü- rokratie führen.</w:t>
      </w:r>
    </w:p>
    <w:p>
      <w:pPr>
        <w:pStyle w:val="AbsatzNach"/>
        <w:rPr>
          <w:lang w:val="de-DE"/>
        </w:rPr>
      </w:pPr>
      <w:r>
        <w:rPr>
          <w:lang w:val="de-DE"/>
        </w:rPr>
        <w:t>Sprachgruppen In den Kindergärten und Volksschulen werden Sprachgruppen und –klassen eingeführt. Nur so können die Kinder mit nichtdeutscher Muttersprache Deutsch lernen. Nur wer ausreichend Deutsch spricht, kann in den Regelunterricht aufgenommen werden und diesem auch folgen.</w:t>
      </w:r>
    </w:p>
    <w:p>
      <w:pPr>
        <w:pStyle w:val="AbsatzNach"/>
        <w:rPr/>
      </w:pPr>
      <w:r>
        <w:rPr>
          <w:lang w:val="de-DE"/>
        </w:rPr>
        <w:t>Flussbad für die Traun Die mit der umfassenden Böschungspflege bereits begonnene Attraktivierung des Traunuferbereichs wird ebenfalls fortgesetzt. Es werden zusätzliche Sitzplattformen und –stufen sowie ein Stiegenabgang im Bereich zwischen Traun- und Eisenbahnbrücke errichtet. Weiters soll ein Flussbad Mitten in Wels geschaffen werden. Wir wollen Wels und die Welser wieder näher an „ihren“ Fluss bringen.</w:t>
      </w:r>
    </w:p>
    <w:p>
      <w:pPr>
        <w:pStyle w:val="AbsatzNach"/>
        <w:rPr/>
      </w:pPr>
      <w:r>
        <w:rPr>
          <w:lang w:val="de-DE"/>
        </w:rPr>
        <w:t>Videoüberwachung Die seit Jahren von uns Freiheitlichen geforderte Videoüberwachung konnte endlich umgesetzt und die ersten Kameras am Stadtplatz, am KJ und im Bereich der Pfarrgasse installiert werden. Mehrere strafrechtlich relevante Handlungen wurden dank der gespeicherten Aufzeichnungen aufgeklärt. Darüber hinaus haben wir bereits sehr viele positive Rückmeldungen aus der Bevölkerung erhalten. Diese zeigen, dass das Sicherheitsgefühl der Welser gestiegen ist. Wir werden uns daher für eine Ausweitung der Videoüberwachung einsetzen. Es wurden schon die ersten Schritte in die richtige Richtung gesetzt, aber es gibt noch sehr viel zu tun. Wir Welser Freiheitliche haben gemeinsam mit Bürgermeister Dr. Andreas Rabl den Mut zur Veränderung. Denn nur durch grundlegende Reformen wird Wels eine noch lebenswertere Stadt im Herzen Oberösterreichs!</w:t>
      </w:r>
    </w:p>
    <w:p>
      <w:pPr>
        <w:pStyle w:val="AbsatzNach"/>
        <w:rPr>
          <w:lang w:val="de-DE"/>
        </w:rPr>
      </w:pPr>
      <w:r>
        <w:rPr>
          <w:lang w:val="de-DE"/>
        </w:rPr>
        <w:t>Ihr Gemeinderat</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Mag. Georg Parzmayr Fraktionsobmann FPÖ</w:t>
      </w:r>
    </w:p>
    <w:p>
      <w:pPr>
        <w:pStyle w:val="Heading2"/>
        <w:rPr/>
      </w:pPr>
      <w:bookmarkStart w:id="40" w:name="__RefHeading___Toc446322985"/>
      <w:bookmarkEnd w:id="40"/>
      <w:r>
        <w:rPr/>
        <w:t>Liebe Welserinnen und Welser!</w:t>
      </w:r>
    </w:p>
    <w:p>
      <w:pPr>
        <w:pStyle w:val="AbsatzNach"/>
        <w:rPr/>
      </w:pPr>
      <w:r>
        <w:rPr>
          <w:lang w:val="de-DE"/>
        </w:rPr>
        <w:t>Mit der Veränderung der politischen Landschaft in der Stadt Wels, steht die sozialdemokratische Fraktion vor neuen Aufgaben und befindet sich in einem Veränderungsprozess. Für mich als neuen Fraktionsvorsitzenden ist das eine große Herausforderung. Die neue Zusammensetzung der Fraktion bedeutet nicht nur eine Verjüngung, sondern auch eine Veränderung im politischen Stil. Wir werden alles daran setzen, um eine Verschlechterung der guten Standards und einen schleichenden Sozialabbau zu verhindern.</w:t>
      </w:r>
    </w:p>
    <w:p>
      <w:pPr>
        <w:pStyle w:val="Heading3"/>
        <w:rPr/>
      </w:pPr>
      <w:bookmarkStart w:id="41" w:name="__RefHeading___Toc446322986"/>
      <w:bookmarkEnd w:id="41"/>
      <w:r>
        <w:rPr/>
        <w:t>Das Doppelbudget 2016/17 ist kein Sparbudget</w:t>
      </w:r>
    </w:p>
    <w:p>
      <w:pPr>
        <w:pStyle w:val="AbsatzNach"/>
        <w:rPr/>
      </w:pPr>
      <w:r>
        <w:rPr>
          <w:lang w:val="de-DE"/>
        </w:rPr>
        <w:t>Ein effizienter und sparsamer Einsatz der Mittel war und ist uns immer wichtig, daher sind wir für eine professionelle Überprüfung der Finanzen der Stadt Wels durch den Stadtrechnungshof und wirken konstruktiv an Reformen mit. Dem vorgelegten Doppelbudget 2016/17 haben wir nur mit großem Vorbehalt zugestimmt. Nur so konnten wir verhindern, dass Investitionen und Förderungen in der Luft hängen. Es ist kein Sparbudget, denn es wird vor allem umgeschichtet. Während im Sozial-, Präventions-, Umwelt- und Kulturbereich Kürzungen von mehr als 10 % vorgenommen wurden, leistet sich die FPÖVP-Koalition kostspielige Beratungsdienste für die Strukturreform und den Positionierungsprozess. Insgesamt sollen rund 1 Mio. Euro aufgewendet werden. Das widerspricht dem Spargedanken.</w:t>
      </w:r>
    </w:p>
    <w:p>
      <w:pPr>
        <w:pStyle w:val="Heading3"/>
        <w:rPr/>
      </w:pPr>
      <w:bookmarkStart w:id="42" w:name="__RefHeading___Toc446322987"/>
      <w:bookmarkEnd w:id="42"/>
      <w:r>
        <w:rPr/>
        <w:t>Aufnahme von Lehrlingen gestoppt</w:t>
      </w:r>
    </w:p>
    <w:p>
      <w:pPr>
        <w:pStyle w:val="AbsatzNach"/>
        <w:rPr/>
      </w:pPr>
      <w:r>
        <w:rPr>
          <w:lang w:val="de-DE"/>
        </w:rPr>
        <w:t>Gleich zu Beginn der Funktionsperiode begann die blauschwarze Stadtregierung damit zahlreiche Förderungen zu streichen, wie die erst 2015 beschlossene Wohnkostenförderung für junge Welser, die zum ersten Mal einen Hausstand gründen. Ein weiterer Beschluss des Vorjahres wurde gleich nach der Wahl vom Tisch gewischt. Die Stadt Wels wird nicht wie beschlossen mehr junge Menschen ausbilden, sondern in den nächsten beiden Jahren gar keine Lehrlinge aufnehmen und die Zahl der Ferialpraktikanten von 150 auf 50 reduzieren.</w:t>
      </w:r>
    </w:p>
    <w:p>
      <w:pPr>
        <w:pStyle w:val="Heading3"/>
        <w:rPr/>
      </w:pPr>
      <w:bookmarkStart w:id="43" w:name="__RefHeading___Toc446322988"/>
      <w:bookmarkEnd w:id="43"/>
      <w:r>
        <w:rPr/>
        <w:t>Volle Transparenz beim Verkauf der Sparkassenanteile</w:t>
      </w:r>
    </w:p>
    <w:p>
      <w:pPr>
        <w:pStyle w:val="AbsatzNach"/>
        <w:rPr>
          <w:lang w:val="de-DE"/>
        </w:rPr>
      </w:pPr>
      <w:r>
        <w:rPr>
          <w:lang w:val="de-DE"/>
        </w:rPr>
        <w:t>Der Verkauf der Sparkassenanteile der Stadt Wels im Wert von rund 72 Mio. Euro kann im Gemeinderat mit einfacher schwarzblauer Mehrheit beschlossen werden. Es muss Klarheit über die Verwendung des Verkaufserlöses und volle Transparenz für die Fraktionen geben. Für die SPFraktion steht außer Frage, dass ein Teil des Geldes zur Finanzierung von Bildungseinrichtungen, wie dem Bau einer Volksschule in Wels-West, für Infrastrukturprojekte und zur Sicherung von Bauland für Wohnraum und Betriebsansiedlung verwendet werden soll. Für uns als sozialdemokratische Fraktion steht nach wie vor das Wohl der Stadt und seiner Menschen im Vordergrund. In diesem Sinne sind wir bereit zur Zusammenarbeit. Wir behalten uns jedoch vor, Fehlentwicklungen aufzuzeigen.</w:t>
      </w:r>
    </w:p>
    <w:p>
      <w:pPr>
        <w:pStyle w:val="AbsatzNach"/>
        <w:rPr>
          <w:lang w:val="de-DE"/>
        </w:rPr>
      </w:pPr>
      <w:r>
        <w:rPr>
          <w:lang w:val="de-DE"/>
        </w:rPr>
        <w:t>Ihr Gemeinderat</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Stefan Ganzert Fraktionsvorsitzender SPÖ</w:t>
      </w:r>
    </w:p>
    <w:p>
      <w:pPr>
        <w:pStyle w:val="Heading2"/>
        <w:rPr/>
      </w:pPr>
      <w:bookmarkStart w:id="44" w:name="__RefHeading___Toc446322989"/>
      <w:bookmarkEnd w:id="44"/>
      <w:r>
        <w:rPr/>
        <w:t>2016 – das Jahr der Bewährung</w:t>
      </w:r>
    </w:p>
    <w:p>
      <w:pPr>
        <w:pStyle w:val="AbsatzNach"/>
        <w:rPr>
          <w:lang w:val="de-DE"/>
        </w:rPr>
      </w:pPr>
      <w:r>
        <w:rPr>
          <w:lang w:val="de-DE"/>
        </w:rPr>
        <w:t xml:space="preserve">Erstmalig gibt es in Wels eine Koalition zwischen zwei Parteien. In dieser gleichberechtigten Partnerschaft wurde die Zusammenarbeit für die nächsten sechs Jahre in einem Koalitionsvertrag klar geregelt. Mit verändertem Kurs wird Wels neu regiert. Die ersten 100 Tage haben gezeigt, dass in der Zusammenarbeit zwischen ÖVP und FPÖ die Arbeit im Vordergrund steht. Diese Zusammenarbeit definiert sich einerseits über Projekte und Themen und anderseits auch über gemeinsame Ziele. So wurde bereits nach wenigen Wochen ein Stadtrechnungshof gegründet oder die Förderungen der Stadt Wels auf komplett neue Beine gestellt. </w:t>
      </w:r>
    </w:p>
    <w:p>
      <w:pPr>
        <w:pStyle w:val="AbsatzNach"/>
        <w:rPr>
          <w:lang w:val="de-DE"/>
        </w:rPr>
      </w:pPr>
      <w:r>
        <w:rPr>
          <w:lang w:val="de-DE"/>
        </w:rPr>
        <w:t xml:space="preserve">Auch wenn vieles geschehen ist liegt noch viel Arbeit vor dieser Koalition. Gerade das Jahr 2016 wird dabei ein wichtiges Jahr werden. So stehen bedeutende Entscheidungen für unsere Stadt Wels an. Gelingt es uns, rasch die Grundlage für die Neugestaltung von Wels zu schaffen? Können Projekte wie der Kaiser-Josef-Platz, die Traunuferbelebung oder der Masterplan Messe gestartet werden? </w:t>
      </w:r>
    </w:p>
    <w:p>
      <w:pPr>
        <w:pStyle w:val="AbsatzNach"/>
        <w:rPr/>
      </w:pPr>
      <w:r>
        <w:rPr>
          <w:lang w:val="de-DE"/>
        </w:rPr>
        <w:t>In welche Richtung wollen wir uns bewegen – Stichwort Positionierung? Für was steht die Stadt Wels? Gelingt es uns, die angespannte finanzielle Lage der Stadt Wels in den Griff zu bekommen? Welche Lösungen werden im Integrationsbereich getroffen und gelingen uns erste sichtbare Erfolge in diesem Bereich?</w:t>
      </w:r>
    </w:p>
    <w:p>
      <w:pPr>
        <w:pStyle w:val="AbsatzNach"/>
        <w:rPr>
          <w:lang w:val="de-DE"/>
        </w:rPr>
      </w:pPr>
      <w:r>
        <w:rPr>
          <w:lang w:val="de-DE"/>
        </w:rPr>
        <w:t>Gerade das Thema Integration – die aktuelle Flüchtlingssituation – ist eine echte Bewährungsprobe für unsere Stadt. Die berechtigten Bedenken und Ängste der Welserinnen und Welser werden von der ÖVP Wels ernst genommen. Aufgrund des bereits hohen Ausländeranteils in Wels ist die steigende Flüchtlingsunterbringung problematisch. Klar ist auch, dass die Stadt Wels bereits vor der Flüchtlingsthematik große Probleme im Integrationsbereich gehabt hat und diese bis heute nicht gelöst sind. Die Einladungspolitik der letzten Jahrzehnte hat unserer Stadt massiv zugesetzt und uns viele Probleme bereitet. So berichten viele Lehrerinnen und Lehrer im Pflichtschulbereich von erheblichen Sprachdefiziten unter den Kindern. Im Wohnungsbereich kommt es aufgrund der unterschiedlichen Mentalitäten und Lebensweisen immer wieder zu Problemen. Alle diese Probleme müssen in der Diskussion rund um die Aufnahme von Flüchtlingen in Wels Platz finden und vor allem mitdiskutiert werden.</w:t>
      </w:r>
    </w:p>
    <w:p>
      <w:pPr>
        <w:pStyle w:val="AbsatzNach"/>
        <w:rPr>
          <w:lang w:val="de-DE"/>
        </w:rPr>
      </w:pPr>
      <w:r>
        <w:rPr>
          <w:lang w:val="de-DE"/>
        </w:rPr>
        <w:t>Es wäre kurzsichtig, dies auszublenden, da die Folgen langfristig für die Stadt Wels zu tragen sind. Aufgabe einer verantwortungsvollen Politik muss auch der Blick nach vorne sein. Auch wenn die finanzielle Lage der Stadt Wels durchaus angespannt ist dürfen wir uns nicht zu Tode sparen. Wir wollen Wels für unsere Welserinnen und Welser positiv gestalten und nicht immer nur Probleme wälzen. Ohne die Stimmen der ÖVP Wels kann auf Basis des Koalitionsübereinkommens nichts verändert werden, daher wird auch die Handschrift der ÖVP Wels überall drauf sein!</w:t>
      </w:r>
    </w:p>
    <w:p>
      <w:pPr>
        <w:pStyle w:val="AbsatzNach"/>
        <w:rPr>
          <w:lang w:val="de-DE"/>
        </w:rPr>
      </w:pPr>
      <w:r>
        <w:rPr>
          <w:lang w:val="de-DE"/>
        </w:rPr>
        <w:t>Gemeinderat Markus Wiesinger</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Fraktionsobmann ÖVP</w:t>
      </w:r>
    </w:p>
    <w:p>
      <w:pPr>
        <w:pStyle w:val="Heading2"/>
        <w:rPr/>
      </w:pPr>
      <w:bookmarkStart w:id="45" w:name="__RefHeading___Toc446322990"/>
      <w:bookmarkEnd w:id="45"/>
      <w:r>
        <w:rPr/>
        <w:t>Warum wir dem Budget nicht zustimmen</w:t>
      </w:r>
    </w:p>
    <w:p>
      <w:pPr>
        <w:pStyle w:val="AbsatzNach"/>
        <w:rPr/>
      </w:pPr>
      <w:r>
        <w:rPr>
          <w:lang w:val="de-DE"/>
        </w:rPr>
        <w:t>Die Grüne Fraktion hat als einzige dem von Bürgermeister Rabl im Gemeinderat eingebrachten Doppelbudget für die Jahre 2016 und 2017 die Zustimmung verweigert. Gründe dafür gibt es mehr als genug.</w:t>
      </w:r>
    </w:p>
    <w:p>
      <w:pPr>
        <w:pStyle w:val="Heading3"/>
        <w:rPr/>
      </w:pPr>
      <w:bookmarkStart w:id="46" w:name="__RefHeading___Toc446322991"/>
      <w:bookmarkEnd w:id="46"/>
      <w:r>
        <w:rPr/>
        <w:t>Von Sparen keine Rede</w:t>
      </w:r>
    </w:p>
    <w:p>
      <w:pPr>
        <w:pStyle w:val="AbsatzNach"/>
        <w:rPr/>
      </w:pPr>
      <w:r>
        <w:rPr>
          <w:lang w:val="de-DE"/>
        </w:rPr>
        <w:t>Das vorliegende Budget wird zwar allerorten als Sparbudget bezeichnet. Bei näherer Betrachtung wird es aber dieser Bezeichnung keineswegs gerecht. Beim ordentlichen Haushalt (also den laufenden Einnahmen und Ausgaben, wie z.B. Steuern und Abgaben, Personal- und Verwaltungskosten) wird erneut kein Überschuss erzielt, mit dem Investitionen finanziert werden könnten. Im Gegenteil: Für den Budgetausgleich werden neuerlich Rücklagen von 7,5 Mio. Euro verbraucht. Apropos Rücklagen. Diese „Ersparnisse“ der Stadt betrugen 2011 immerhin 26 Mio. Euro, 2017 wird nichts mehr davon übrig sein. In den beiden kommenden Jahren ist aber eine Neuverschuldung von fast 13 Mio. Euro geplant. Damit wird der Schuldenstand die 100 Mio.- Marke durchstoßen und die ProKopf-Verschuldung den neuen Rekordwert von 1771 Euro erreichen. Diesen enormen Schuldenberg wird man wohl nur mehr durch den Verkauf der Sparkassenanteile in den Griff bekommen. Es ist also wieder einmal der Verkauf von Familiensilber angesagt.</w:t>
      </w:r>
    </w:p>
    <w:p>
      <w:pPr>
        <w:pStyle w:val="Heading3"/>
        <w:rPr/>
      </w:pPr>
      <w:bookmarkStart w:id="47" w:name="__RefHeading___Toc446322992"/>
      <w:bookmarkEnd w:id="47"/>
      <w:r>
        <w:rPr/>
        <w:t>Förderungen und Subventionen gestrichen</w:t>
      </w:r>
    </w:p>
    <w:p>
      <w:pPr>
        <w:pStyle w:val="AbsatzNach"/>
        <w:rPr/>
      </w:pPr>
      <w:r>
        <w:rPr>
          <w:lang w:val="de-DE"/>
        </w:rPr>
        <w:t>Gespart wird also nicht in der Verwaltung, sondern andernorts. So wurden in den letzten Monaten zahlreiche Förderungen eingestellt, darunter zum Beispiel auch Subventionen für den Anschluss an die Fernwärme, die Installierung alternativer Energiegewinnungsanlagen und die Wärmedämmung von Althäusern. So wird die „Energiestadt Wels“ die selbstgesetzten Klimaziele aber wohl nicht erreichen. Auch Maßnahmen, die zur Belebung und Attraktivierung der Innenstadt beitragen sollten, wurden abgeschafft. Offensichtlich ist auch da schon wieder alles paletti. Gespart wird auch bei den Subventionen. Das ist ja nicht grundsätzlich abzulehnen. Aber die Art, wie dies geschieht, zeugt nicht gerade von politischem Gestaltungswillen. Eine generelle 10%-Kürzung entspricht eher der „Methode Rasenmäher“.</w:t>
      </w:r>
    </w:p>
    <w:p>
      <w:pPr>
        <w:pStyle w:val="Heading3"/>
        <w:rPr/>
      </w:pPr>
      <w:bookmarkStart w:id="48" w:name="__RefHeading___Toc446322993"/>
      <w:bookmarkEnd w:id="48"/>
      <w:r>
        <w:rPr/>
        <w:t>Eine fragwürdige Prioritätensetzung</w:t>
      </w:r>
    </w:p>
    <w:p>
      <w:pPr>
        <w:pStyle w:val="AbsatzNach"/>
        <w:rPr>
          <w:lang w:val="de-DE"/>
        </w:rPr>
      </w:pPr>
      <w:r>
        <w:rPr>
          <w:lang w:val="de-DE"/>
        </w:rPr>
        <w:t>Manche Bereiche werden nur dürftig oder gar nicht mit Geldmitteln ausgestattet. Das betrifft beispielsweise die Grünräume der Stadt (Volksgarten, Pollheimerpark, Alleen, Projekt Essbare Stadt), kulturelle Belange (Jugendkultur, Bücherbus), die Erhaltung von Kulturdenkmälern (Wasserturm, Sisi-Pavillon, Marienwarte), aber auch Betriebsansiedelung, Arbeitsmarktpolitik sowie Maßnahmen für Integration und Barrierefreiheit. Dafür werden Millionenbeträge für die Autobahnauffahrt Wimpassing oder die Verkehrserschließung der Puchberger Sonnenpark-Siedlung ausgegeben. Und schließlich dürfen sich die Welserinnen und Welser über von der Stadt geförderte Volkstanzkurse freuen. Eine Prioritä- tensetzung, die nicht unsere Zustimmung findet.</w:t>
      </w:r>
    </w:p>
    <w:p>
      <w:pPr>
        <w:pStyle w:val="AbsatzNach"/>
        <w:rPr>
          <w:lang w:val="de-DE"/>
        </w:rPr>
      </w:pPr>
      <w:r>
        <w:rPr>
          <w:lang w:val="de-DE"/>
        </w:rPr>
        <w:t>Gemeinderat Mag. Walter Teubl</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Fraktionsvorsitzender Grüne</w:t>
      </w:r>
    </w:p>
    <w:p>
      <w:pPr>
        <w:pStyle w:val="Heading1"/>
        <w:rPr/>
      </w:pPr>
      <w:bookmarkStart w:id="49" w:name="__RefHeading___Toc446322994"/>
      <w:bookmarkEnd w:id="49"/>
      <w:r>
        <w:rPr/>
        <w:t>Menschen</w:t>
      </w:r>
    </w:p>
    <w:p>
      <w:pPr>
        <w:pStyle w:val="Heading2"/>
        <w:rPr/>
      </w:pPr>
      <w:bookmarkStart w:id="50" w:name="__RefHeading___Toc446322995"/>
      <w:bookmarkEnd w:id="50"/>
      <w:r>
        <w:rPr/>
        <w:t>Tischtennis-Elite in der Vogelweide zu Gast</w:t>
      </w:r>
    </w:p>
    <w:p>
      <w:pPr>
        <w:pStyle w:val="AbsatzNach"/>
        <w:rPr>
          <w:lang w:val="de-DE"/>
        </w:rPr>
      </w:pPr>
      <w:r>
        <w:rPr>
          <w:lang w:val="de-DE"/>
        </w:rPr>
        <w:t>Die Sporthalle Vogelweide war Mitte Februar Schauplatz des Liebherr Austria Top 12-Turniers im Tischtennis. Bei den Damen konnte sich wie im Vorjahr Liu Jia (Linz AG Froschberg) den Titel sichern. Bei den Herren konnte sich im Finale Stefan Fegerl (Weinviertel Niederösterreich) wie zuletzt 2012 erneut durchsetzen. Die Siegerehrung nahmen Bürgermeister Dr. Andreas Rabl und Sportreferent Vizebürgermeister Gerhard Kroiß im Beisein von Verbandspräsident Konsulent Hans Friedinger vor.</w:t>
      </w:r>
    </w:p>
    <w:p>
      <w:pPr>
        <w:pStyle w:val="Heading2"/>
        <w:rPr/>
      </w:pPr>
      <w:bookmarkStart w:id="51" w:name="__RefHeading___Toc446322996"/>
      <w:bookmarkEnd w:id="51"/>
      <w:r>
        <w:rPr/>
        <w:t>Kugeln für ein Kinderlachen</w:t>
      </w:r>
    </w:p>
    <w:p>
      <w:pPr>
        <w:pStyle w:val="AbsatzNach"/>
        <w:rPr/>
      </w:pPr>
      <w:r>
        <w:rPr>
          <w:lang w:val="de-DE"/>
        </w:rPr>
        <w:t xml:space="preserve">Eine runde Summe von 1000 Euro kam bei der im vergangenen Advent erstmals in Wels stattgefundenden Aktion „Kugeln für ein Kinderlachen“ zusammen. Mitarbeiter des Magistrates (wo auch Initiatorin Sabine Lehner tätig ist), der Firmen Metro, Sparkasse und Steurer Medienhaus sowie Schüler der HAK Wels 2 hatten dafür Christbaumkugeln zur Verfügung gestellt. Diese konnten im Dezember im Lokal „Ins Haas“ am Stadtplatz </w:t>
      </w:r>
      <w:r>
        <w:rPr/>
        <w:t>ersteigert werden. Die Summe kommt nun Kindern zu Gute, die Sehbehelfe, Prothesen etc. benötigen. Die Übergabe des Spendenschecks erfolgte im Beisein von Bürgermeister Dr. Andreas Rabl, Sozialreferentin Vizebürgermeisterin Christa Raggl-Mühlberger, Generationen-Stadträtin Margarete JosseckHerdt, Gemeinderat Christian Fila sowie der beteiligten Firmen- und Schulvertreter.</w:t>
      </w:r>
    </w:p>
    <w:p>
      <w:pPr>
        <w:pStyle w:val="Heading2"/>
        <w:rPr/>
      </w:pPr>
      <w:bookmarkStart w:id="52" w:name="__RefHeading___Toc446322997"/>
      <w:bookmarkEnd w:id="52"/>
      <w:r>
        <w:rPr/>
        <w:t>Goldene Sportehrenzeichen für Heeres-Motorsportler</w:t>
      </w:r>
    </w:p>
    <w:p>
      <w:pPr>
        <w:pStyle w:val="AbsatzNach"/>
        <w:rPr/>
      </w:pPr>
      <w:r>
        <w:rPr/>
        <w:t xml:space="preserve">Bei der 50. Jahreshauptversammlung des Heeressportvereines (HSV) Wels stand auch eine städtische Ehrung eines langjährigen verdienten Mitglieds auf dem Programm: Leopold Hinterberger, seit 1972 für den Bereich Motorsport tätig, erhielt von Sportreferent Vizebürgermeister Gerhard Kroiß das Sportehrenzeichen der Stadt Wels in Gold. Als Leiter der Sektion (1975 bis 1996) beziehungsweise Obmann </w:t>
      </w:r>
      <w:r>
        <w:rPr>
          <w:lang w:val="de-DE"/>
        </w:rPr>
        <w:t>des Zweigvereines Motorsport (1996 bis heute) war der Geehrte maßgeblich für die positive Entwicklung verantwortlich. Heute zählt der HSV Wels Motorsport mit rund 350 Mitgliedern und 170 Sportaktiven zu einem der größten und erfolgreichsten MotocrossSportvereine in Österreich. Bemerkenswert ist dabei die vorbildliche Vereinsstruktur mit einer großen Anzahl junger Motocross-Sportler als aktive Vereinsmitglieder.</w:t>
      </w:r>
    </w:p>
    <w:p>
      <w:pPr>
        <w:pStyle w:val="Heading2"/>
        <w:rPr/>
      </w:pPr>
      <w:bookmarkStart w:id="53" w:name="__RefHeading___Toc446322998"/>
      <w:bookmarkEnd w:id="53"/>
      <w:r>
        <w:rPr/>
        <w:t>Ehrungen für Engagement in der Welser Heimstätte</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lang w:val="de-DE"/>
        </w:rPr>
        <w:t>Für ihre langjährigen Verdienste bei der Gemeinnützigen Welser Heimstättengenossenschaft bekamen kürzlich die Gemeinderäte a.D. Josef Matejka und Peter Lindinger Urkunden von Bürgermeister Dr. Andreas Rabl überreicht. Gemeinsam mit dem Vorstandsvorsitzenden der Heimstätte Vizebürgermeister a.D. Manfred Hochhauser bedankte sich der Welser Bürgermeister bei den beiden Geehrten für ihr Engagement im gemeinnützigen Wohnbau.</w:t>
      </w:r>
    </w:p>
    <w:p>
      <w:pPr>
        <w:pStyle w:val="Heading1"/>
        <w:rPr/>
      </w:pPr>
      <w:bookmarkStart w:id="54" w:name="__RefHeading___Toc446322999"/>
      <w:bookmarkEnd w:id="54"/>
      <w:r>
        <w:rPr/>
        <w:t>Amtliches</w:t>
      </w:r>
    </w:p>
    <w:p>
      <w:pPr>
        <w:pStyle w:val="Heading2"/>
        <w:rPr/>
      </w:pPr>
      <w:bookmarkStart w:id="55" w:name="__RefHeading___Toc446323000"/>
      <w:bookmarkEnd w:id="55"/>
      <w:r>
        <w:rPr/>
        <w:t>Damit das Smartphone nicht zur Sucht wird</w:t>
      </w:r>
    </w:p>
    <w:p>
      <w:pPr>
        <w:pStyle w:val="AbsatzNach"/>
        <w:rPr/>
      </w:pPr>
      <w:r>
        <w:rPr>
          <w:lang w:val="de-DE"/>
        </w:rPr>
        <w:t>Elektronische Medien sind für Jugendliche und Erwachsene ein ganz selbstverständlicher und unverzichtbarer Teil des Alltags geworden. Wichtig ist aber, dass Eltern ihren Kindern und Jugendlichen Regeln zum Umgang mit Laptop/Smartphone geben und auf deren Einhaltung achten. Denn sonst kann das Ganze schnell in ein Suchtverhalten abgleiten. Wer bezüglich des Medienkon</w:t>
      </w:r>
      <w:r>
        <w:rPr/>
        <w:t>sums eines Angehörigen beunruhigt ist, kann sich an die Spielsuchtberatung der Sozialpsychischen Beratungsdienste des Magistrats in der Quergasse 1 wenden. Mag. Eliane Eder-Manser, die kürzlich ihr kostenloses und vertrauliches Beratungsangebot Sozialreferentin Vizebürgermeisterin Christa Raggl-Mühlberger vorstellte, ist unter Tel. 295 85 oder per E-Mail unter spb@ wels.gv.at erreichbar.</w:t>
      </w:r>
    </w:p>
    <w:p>
      <w:pPr>
        <w:pStyle w:val="Heading2"/>
        <w:rPr/>
      </w:pPr>
      <w:bookmarkStart w:id="56" w:name="__RefHeading___Toc446323001"/>
      <w:bookmarkEnd w:id="56"/>
      <w:r>
        <w:rPr/>
        <w:t>Mehr Schutz beim Frühjahrsputz</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t xml:space="preserve">In den Monaten März, April und Mai möchten viele Menschen Haus oder Wohnung auf Vordermann bringen. Dadurch häufen sich aber auch die Unfälle im Haushalt. Mehr Selbstschutz beim Frühjahrsputz kann Verletzungen verhindern. Daher bitte beachten: Ein Putzplan hilft dabei, Nervosität und Hektik und damit Fehler zu vermeiden. Immer von oben nach unten und von hinten nach vorne arbeiten. Rutschfeste Schuhe mit flachen Absätzen und zweckmäßige Kleidung tragen. Lose Schürzenbänder, weite Ärmel und Röcke können leicht irgendwo hängen bleiben! Die nötigen Arbeitsgeräte bereitstellen. Das erspart unnötige Wege und gefährliches Improvisieren. </w:t>
      </w:r>
      <w:r>
        <w:rPr>
          <w:lang w:val="de-DE"/>
        </w:rPr>
        <w:t>Immer Leitern als Steighilfen verwenden und nicht Tisch und Sessel aufeinander stapeln. Und die Putzgeräte so platzieren, dass ein Stolpern möglichst vermieden wird. Vorsicht vor Stromfallen: Geräte mit Kabeln (Staubsauger etc.) immer an die nächstliegende Steckdose anschließen. Vor der Reinigung stets den Stecker ziehen und beschädigte Kabel nicht mit feuchten Händen berühren. Fenster möglichst nur von der Rauminnenseite und vom Fußboden aus reinigen. Einen Wischer mit Teleskopstange verwenden. Niemals auf die Außenseite des Fensterbrettes steigen. Bei Reinigungsmitteln Warnhinweise auf den Verpackungen beachten. Kinder davon fernhalten und Produktreste fachgerecht entsorgen.</w:t>
      </w:r>
    </w:p>
    <w:p>
      <w:pPr>
        <w:pStyle w:val="Heading2"/>
        <w:rPr/>
      </w:pPr>
      <w:bookmarkStart w:id="57" w:name="__RefHeading___Toc446323002"/>
      <w:bookmarkEnd w:id="57"/>
      <w:r>
        <w:rPr/>
        <w:t>Verkehrsmaßnahmen für den 25. Welser Halbmarathon</w:t>
      </w:r>
    </w:p>
    <w:p>
      <w:pPr>
        <w:pStyle w:val="AbsatzNach"/>
        <w:rPr/>
      </w:pPr>
      <w:r>
        <w:rPr>
          <w:lang w:val="de-DE"/>
        </w:rPr>
        <w:t>Am Sonntag, 20. März geht zum 25. Mal einer der größten Halbmarathonläufe Österreichs in der Welser Innenstadt über die Bühne.</w:t>
      </w:r>
    </w:p>
    <w:p>
      <w:pPr>
        <w:pStyle w:val="AbsatzNach"/>
        <w:rPr/>
      </w:pPr>
      <w:r>
        <w:rPr>
          <w:lang w:val="de-DE"/>
        </w:rPr>
        <w:t>Der Start- und Zielbereich wird auch heuer in der Volksgartenstraße (zwischen Pollheimerstraße und Traungasse) liegen. Dieser Bereich ist für den Fahrzeugverkehr zur Gänze gesperrt. Die Parkplätze im Bereich des Kreisverkehrs vor dem Messegelände werden für die organisatorische Abwicklung benötigt und stehen von Freitag, 18. März, 18 Uhr, bis Sonntag, 20. März, 15 Uhr, für Parkzwecke nicht zur Verfügung. Durch den Straßenverlauf ergeben sich folgende Begleitmaßnahmen:</w:t>
      </w:r>
    </w:p>
    <w:p>
      <w:pPr>
        <w:pStyle w:val="AbsatzNach"/>
        <w:rPr/>
      </w:pPr>
      <w:r>
        <w:rPr>
          <w:b/>
          <w:lang w:val="de-DE"/>
        </w:rPr>
        <w:t>Volksgartenstraße (zwischen Pollheimerstraße und Traungasse):</w:t>
      </w:r>
      <w:r>
        <w:rPr>
          <w:lang w:val="de-DE"/>
        </w:rPr>
        <w:t xml:space="preserve"> Zwischen 7 und 14 Uhr wird die Zu- und Abfahrt mit Kraftfahrzeugen nicht möglich sein. Anrainer, die ihr Fahrzeug während dieses Zeitraumes benötigen, werden gebeten, außerhalb des Veranstaltungsbereiches zu parken. Darüber hinaus weisen die Veranstalter darauf hin, die aufgestellten Halte- und Parkverbote zu beachten.</w:t>
      </w:r>
    </w:p>
    <w:p>
      <w:pPr>
        <w:pStyle w:val="AbsatzNach"/>
        <w:rPr>
          <w:lang w:val="de-DE"/>
        </w:rPr>
      </w:pPr>
      <w:r>
        <w:rPr>
          <w:b/>
          <w:lang w:val="de-DE"/>
        </w:rPr>
        <w:t xml:space="preserve">Traungasse und Altstadt: </w:t>
      </w:r>
      <w:r>
        <w:rPr>
          <w:lang w:val="de-DE"/>
        </w:rPr>
        <w:t>Zwischen 7 und etwa 9.30 Uhr ist die Zufahrt in die Traungasse und damit auch in die Altstadt nur von Osten beziehungsweise von der Traunbrücke kommend möglich. Zwischen etwa 9.30 und 14 Uhr wird die Zufahrt mit Kraftfahrzeugen in den südlich des Zwingers gelegenen Teil der Traungasse nicht möglich sein. Für die Altstadt und den nördlich des Zwingers gelegenen Teil der Traungasse besteht eine Zufahrtsmöglichkeit über den Zwinger (aus der Adlerstraße kommend).</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lang w:val="de-DE"/>
        </w:rPr>
      </w:pPr>
      <w:r>
        <w:rPr>
          <w:b/>
          <w:lang w:val="de-DE"/>
        </w:rPr>
        <w:t>Stadtplatz West:</w:t>
      </w:r>
      <w:r>
        <w:rPr>
          <w:lang w:val="de-DE"/>
        </w:rPr>
        <w:t xml:space="preserve"> Durch eine Ausnahmeregelung (gilt nur für Sonntag, 20. März) bestehen Zufahrtsmöglichkeiten über die Fuß- gängerzone Stadtplatz (aus der Pfarrgasse kommend) beziehungsweise über den Zwinger (aus der Adlerstraße kommend). Die Abfahrt über den Stadtplatz durch das Lederertor ist wie gewohnt möglich (allerdings nur in Richtung Norden – Museumskreuzung und Ringstraße). Zu beachten ist weiters, dass über die Fußgängerzone Stadtplatz lediglich die Zufahrt in den westlichen Teil des Stadtplatzes möglich ist. Keinesfalls gestattet ist hingegen das Abstellen von Fahrzeugen in der Fußgängerzone! Nähere Informationen zur Veranstaltung unter www.welshalbmarathon.at im Internet.</w:t>
      </w:r>
    </w:p>
    <w:p>
      <w:pPr>
        <w:pStyle w:val="Heading2"/>
        <w:rPr/>
      </w:pPr>
      <w:bookmarkStart w:id="58" w:name="__RefHeading___Toc446323003"/>
      <w:bookmarkEnd w:id="58"/>
      <w:r>
        <w:rPr/>
        <w:t>Gesundheitsdienst der Stadt Wels startet wieder FSME-Impfaktion</w:t>
      </w:r>
    </w:p>
    <w:p>
      <w:pPr>
        <w:pStyle w:val="AbsatzNach"/>
        <w:rPr/>
      </w:pPr>
      <w:r>
        <w:rPr/>
        <w:t>Obwohl in Oberösterreich seit dem Jahr 1980 die Zeckenschutzimpfung angeboten wird, erkranken jedes Jahr zahlreiche Menschen an Frühsommer-Meningoenzephalitis (FSME). Aus diesem Grund führt der Gesundheitsdienst der Stadt Wels auch heuer wieder eine entsprechende Impfaktion zur Vermeidung dieser durch Zeckenstich übertragenen Hirnhautentzündung durch.</w:t>
      </w:r>
    </w:p>
    <w:p>
      <w:pPr>
        <w:pStyle w:val="AbsatzNach"/>
        <w:rPr/>
      </w:pPr>
      <w:r>
        <w:rPr/>
        <w:t>Anmeldungen sind ab sofort persönlich oder telefonisch bei der Dienststelle Gesundheitsdienst (Rot-Kreuz-Straße 3), Tel. 235-3900 oder -3920 möglich, und zwar Montag bis Freitag von 8 bis 12 Uhr sowie zusätzlich Montag, Dienstag und Donnerstag von 14 bis 16 Uhr.</w:t>
      </w:r>
    </w:p>
    <w:p>
      <w:pPr>
        <w:pStyle w:val="AbsatzNach"/>
        <w:rPr/>
      </w:pPr>
      <w:r>
        <w:rPr/>
        <w:t>Die FSME-Schutzimpfung ist in bar zu bezahlen. Eine Teilimpfung kostet für</w:t>
      </w:r>
    </w:p>
    <w:p>
      <w:pPr>
        <w:pStyle w:val="AbsatzNach"/>
        <w:numPr>
          <w:ilvl w:val="0"/>
          <w:numId w:val="4"/>
        </w:numPr>
        <w:rPr/>
      </w:pPr>
      <w:r>
        <w:rPr/>
        <w:t>Kinder und Jugendliche bis zum vollendeten 15. Lebensjahr 13,20 Euro</w:t>
      </w:r>
    </w:p>
    <w:p>
      <w:pPr>
        <w:pStyle w:val="AbsatzNach"/>
        <w:numPr>
          <w:ilvl w:val="0"/>
          <w:numId w:val="4"/>
        </w:numPr>
        <w:rPr/>
      </w:pPr>
      <w:r>
        <w:rPr/>
        <w:t>Jugendliche zwischen dem vollendeten 15. und 16. Lebensjahr 15 Euro und</w:t>
      </w:r>
    </w:p>
    <w:p>
      <w:pPr>
        <w:pStyle w:val="AbsatzNach"/>
        <w:numPr>
          <w:ilvl w:val="0"/>
          <w:numId w:val="4"/>
        </w:numPr>
        <w:rPr/>
      </w:pPr>
      <w:r>
        <w:rPr/>
        <w:t>Jugendliche und Erwachsene ab dem vollendeten 16. Lebensjahr 18,10 Euro.</w:t>
      </w:r>
    </w:p>
    <w:p>
      <w:pPr>
        <w:pStyle w:val="AbsatzNach"/>
        <w:rPr/>
      </w:pPr>
      <w:r>
        <w:rPr/>
        <w:t>Nachträglich erstattet der jeweilige Krankenversicherungsträger pro Impfung einen Betrag von 3,63 Euro zurück. Eine Sonderregelung gilt für Familien mit mehr als zwei unversorgten Kindern: Hier übernimmt das Amt der Oberösterreichischen Landesregierung gegen Nachweis (Impfkarte) für das dritte und jedes weitere Kind die gesamten Impfkosten.</w:t>
      </w:r>
    </w:p>
    <w:p>
      <w:pPr>
        <w:pStyle w:val="AbsatzNach"/>
        <w:rPr/>
      </w:pPr>
      <w:r>
        <w:rPr/>
        <w:t>Nicht geimpft wird bei</w:t>
      </w:r>
    </w:p>
    <w:p>
      <w:pPr>
        <w:pStyle w:val="AbsatzNach"/>
        <w:numPr>
          <w:ilvl w:val="0"/>
          <w:numId w:val="2"/>
        </w:numPr>
        <w:rPr/>
      </w:pPr>
      <w:r>
        <w:rPr/>
        <w:t>fieberhaften Erkrankungen</w:t>
      </w:r>
    </w:p>
    <w:p>
      <w:pPr>
        <w:pStyle w:val="AbsatzNach"/>
        <w:numPr>
          <w:ilvl w:val="0"/>
          <w:numId w:val="2"/>
        </w:numPr>
        <w:rPr/>
      </w:pPr>
      <w:r>
        <w:rPr/>
        <w:t>Immunglobulinstörungen</w:t>
      </w:r>
    </w:p>
    <w:p>
      <w:pPr>
        <w:pStyle w:val="AbsatzNach"/>
        <w:numPr>
          <w:ilvl w:val="0"/>
          <w:numId w:val="2"/>
        </w:numPr>
        <w:rPr/>
      </w:pPr>
      <w:r>
        <w:rPr/>
        <w:t>Bestehen einer Schwangerschaft</w:t>
      </w:r>
    </w:p>
    <w:p>
      <w:pPr>
        <w:pStyle w:val="AbsatzNach"/>
        <w:numPr>
          <w:ilvl w:val="0"/>
          <w:numId w:val="2"/>
        </w:numPr>
        <w:rPr/>
      </w:pPr>
      <w:r>
        <w:rPr/>
        <w:t>aktiver Tuberkulose</w:t>
      </w:r>
    </w:p>
    <w:p>
      <w:pPr>
        <w:pStyle w:val="AbsatzNach"/>
        <w:numPr>
          <w:ilvl w:val="0"/>
          <w:numId w:val="2"/>
        </w:numPr>
        <w:rPr/>
      </w:pPr>
      <w:r>
        <w:rPr/>
        <w:t xml:space="preserve">Überempfindlichkeit gegen Hühnereiweiß, Formaldehyd, Chlortetracyclin, Gentamycin und Neomycin. </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Impfung ist ab dem ersten Lebensjahr möglich. Sie besteht aus drei Teilimpfungen, wobei der Schutz bereits nach zwei davon erreicht wird. Nach dem ersten Teil hat der zweite etwa ein bis drei Monate und der dritte neun bis zwölf Monate nach dem jeweils vorangegangenen zu erfolgen. Zur Aufrechterhaltung des Schutzes sind regelmäßige Auffrischungsimpfungen erforderlich, die erste davon nach drei Jahren. Anschlie- ßend beträgt das empfohlene Intervall bis zum 60. Lebensjahr fünf Jahre, danach wieder drei Jahre.</w:t>
      </w:r>
    </w:p>
    <w:p>
      <w:pPr>
        <w:pStyle w:val="Heading2"/>
        <w:rPr/>
      </w:pPr>
      <w:bookmarkStart w:id="59" w:name="__RefHeading___Toc446323004"/>
      <w:bookmarkEnd w:id="59"/>
      <w:r>
        <w:rPr/>
        <w:t>Amtliche Kundmachungen</w:t>
      </w:r>
    </w:p>
    <w:p>
      <w:pPr>
        <w:pStyle w:val="Heading3"/>
        <w:rPr/>
      </w:pPr>
      <w:bookmarkStart w:id="60" w:name="__RefHeading___Toc446323005"/>
      <w:bookmarkEnd w:id="60"/>
      <w:r>
        <w:rPr/>
        <w:t>KUNDMACHUNG</w:t>
      </w:r>
    </w:p>
    <w:p>
      <w:pPr>
        <w:pStyle w:val="AbsatzNach"/>
        <w:rPr/>
      </w:pPr>
      <w:r>
        <w:rPr/>
        <w:t>über die Ausschreibung der Wahl des Bundespräsidenten Gemäß § 1 Abs. 2 des Bundespräsidentenwahlgesetzes 1971 – BPräsWG, BGBl. Nr. 57/1971, in der Fassung Bundesgesetzblatt I Nr. 158/2015, wird hiermit die Verordnung der Bundesregierung über die Ausschreibung der Wahl des Bundespräsidenten, BGBl. II Nr. 28/2016, bekanntgemacht.</w:t>
      </w:r>
    </w:p>
    <w:p>
      <w:pPr>
        <w:pStyle w:val="AbsatzNach"/>
        <w:rPr/>
      </w:pPr>
      <w:r>
        <w:rPr/>
        <w:t>Die Verordnung der Bundesregierung hat folgenden Wortlaut: „Verordnung der Bundesregierung über die Ausschreibung der Wahl des Bundespräsidenten, die Festsetzung des Wahltages und des Stichtages. Aufgrund des § 1 Abs. 1 BPräsWG wird verordnet: § 1.</w:t>
      </w:r>
    </w:p>
    <w:p>
      <w:pPr>
        <w:pStyle w:val="AbsatzNach"/>
        <w:rPr/>
      </w:pPr>
      <w:r>
        <w:rPr/>
        <w:t>Die Wahl des Bundespräsidenten wird ausgeschrieben. § 2. Im Einvernehmen mit dem Hauptausschuss des Nationalrates wird als Wahltag der 24. April 2016 festgesetzt. § 3.</w:t>
      </w:r>
    </w:p>
    <w:p>
      <w:pPr>
        <w:pStyle w:val="AbsatzNach"/>
        <w:rPr/>
      </w:pPr>
      <w:r>
        <w:rPr/>
        <w:t>Als Stichtag wird der 23. Februar 2016 bestimmt. § 4. Die in der Verordnung enthaltene Funktionsbezeichnung „Bundespräsident“ gilt für beide Geschlechter.“</w:t>
      </w:r>
    </w:p>
    <w:p>
      <w:pPr>
        <w:pStyle w:val="AbsatzNach"/>
        <w:rPr/>
      </w:pPr>
      <w:r>
        <w:rPr/>
        <w:t>Der Bürgermeister: Dr. Andreas Rabl INFORMATIONEN über die Ausstellung der Wahlkarten Bundespräsidentenwahl 2016 BZ-WS-10-2016 Wels, 23.02.2016 Am 24. April 2016 findet die Bundespräsidentenwahl statt.</w:t>
      </w:r>
    </w:p>
    <w:p>
      <w:pPr>
        <w:pStyle w:val="AbsatzNach"/>
        <w:numPr>
          <w:ilvl w:val="0"/>
          <w:numId w:val="3"/>
        </w:numPr>
        <w:ind w:left="709" w:hanging="709"/>
        <w:rPr/>
      </w:pPr>
      <w:r>
        <w:rPr/>
        <w:t>An der Wahl können nur Wahlberechtigte teilnehmen, deren Namen im abgeschlossenen Wählerverzeichnis enthalten sind. Jede Wahlberechtigte oder jeder Wahlberechtigte hat nur eine Stimme und übt ihr oder sein Wahlrecht grundsätzlich an dem Ort (Gemeinde, Wahlsprengel) aus, in dessen Wählerverzeichnis sie oder er eingetragen ist. Wahlberechtigte, die im Besitz einer Wahlkarte sind, können ihr Wahlrecht auch außerhalb dieses Ortes ausüben.</w:t>
      </w:r>
    </w:p>
    <w:p>
      <w:pPr>
        <w:pStyle w:val="AbsatzNach"/>
        <w:numPr>
          <w:ilvl w:val="0"/>
          <w:numId w:val="3"/>
        </w:numPr>
        <w:ind w:left="709" w:hanging="720"/>
        <w:rPr/>
      </w:pPr>
      <w:r>
        <w:rPr>
          <w:lang w:val="de-DE"/>
        </w:rPr>
        <w:t>Anspruch auf Ausstellung einer Wahlkarte haben Wahlberechtigte, die sich voraussichtlich am Wahltag nicht am Ort (Gemeinde, Wahlsprengel) ihrer Eintragung in das Wählerverzeichnis aufhalten werden und deshalb ihr Wahlrecht nicht ausüben könnten. Ferner haben jene Personen Anspruch auf Ausstellung einer Wahlkarte, denen der Besuch des zuständigen Wahllokals am Wahltag infolge mangelnder Geh-, Transportfähigkeit oder Bettlägerigkeit, sei es aus Krankheits-, Alters- oder sonstigen Gründen, oder wegen ihrer Unterbringung in gerichtlichen Gefangenenhäusern, Strafvollzugsanstalten, im Maßnahmenvollzug oder in Hafträumen unmöglich ist, und die die Möglichkeit der Stimmabgabe vor einer besonderen Wahlbehörde in Anspruch nehmen wollen.</w:t>
      </w:r>
    </w:p>
    <w:p>
      <w:pPr>
        <w:pStyle w:val="AbsatzNach"/>
        <w:numPr>
          <w:ilvl w:val="0"/>
          <w:numId w:val="3"/>
        </w:numPr>
        <w:ind w:left="709" w:hanging="720"/>
        <w:rPr/>
      </w:pPr>
      <w:r>
        <w:rPr/>
        <w:t>Vorgang bei der Antragstellung und Ausstellung einer Wahlkarte:</w:t>
      </w:r>
    </w:p>
    <w:p>
      <w:pPr>
        <w:pStyle w:val="AbsatzNach"/>
        <w:numPr>
          <w:ilvl w:val="1"/>
          <w:numId w:val="3"/>
        </w:numPr>
        <w:rPr/>
      </w:pPr>
      <w:r>
        <w:rPr/>
        <w:t>Antragsort: Die Gemeinde, von der die Wahlberechtigte oder der Wahlberechtigte in das Wählerverzeichnis eingetragen wurde. Im Ausland kann die Ausstellung und Ausfolgung der Wahlkarte auch im Weg einer österreichischen Vertretungsbehörde beantragt werden.</w:t>
      </w:r>
    </w:p>
    <w:p>
      <w:pPr>
        <w:pStyle w:val="AbsatzNach"/>
        <w:numPr>
          <w:ilvl w:val="1"/>
          <w:numId w:val="3"/>
        </w:numPr>
        <w:rPr/>
      </w:pPr>
      <w:r>
        <w:rPr/>
        <w:t>Antragsfrist: Beginnend mit dem Tag der Wahlausschreibung (Donnerstag, 28. Jänner 2016) können Anträge auf Ausstellung einer Wahlkarte entweder schriftlich bis zum 4. Tag vor der Wahl (Mittwoch, 20. April 2016) oder, wenn eine persönliche Übergabe der Wahlkarte an eine vom Antragsteller bevollmächtigte Person möglich ist, bis zum 2. Tag vor der Wahl (Freitag, 22. April 2016, 12.00 Uhr) stellen. Mündlich (nicht jedoch telefonisch) kann eine Wahlkarte bis zum 2. Tag vor der Wahl (Freitag, 22. April 2016, 12.00 Uhr) beantragt werden.</w:t>
      </w:r>
    </w:p>
    <w:p>
      <w:pPr>
        <w:pStyle w:val="AbsatzNach"/>
        <w:numPr>
          <w:ilvl w:val="1"/>
          <w:numId w:val="3"/>
        </w:numPr>
        <w:rPr/>
      </w:pPr>
      <w:r>
        <w:rPr/>
        <w:t>Beginn der Ausstellung: Nach Vorliegen der amtlichen Stimmzettel (also ungefähr ab 4. April 2016); bei Personen, gegen deren Aufnahme in das Wählerverzeichnis ein Berichtigungsantrag gestellt wurde, wird die Beendigung des Berichtigungs- oder auch des allfälligen Beschwerdeverfahrens abgewartet werden müssen.</w:t>
      </w:r>
    </w:p>
    <w:p>
      <w:pPr>
        <w:pStyle w:val="AbsatzNach"/>
        <w:numPr>
          <w:ilvl w:val="1"/>
          <w:numId w:val="3"/>
        </w:numPr>
        <w:rPr/>
      </w:pPr>
      <w:r>
        <w:rPr/>
        <w:t>Antragsform: Mündlich oder schriftlich (per Telefax oder, falls bei der Gemeinde vorhanden, auch per E-Mail oder Internetmaske; keinesfalls beim Bundesministerium für Inneres). Beim mündlichen Antrag ist die Identität durch ein Dokument (Personalausweis, Pass oder Führerschein usw.) nachzuweisen, beim schriftlichen Antrag kann die Identität, sofern der Antrag im Fall einer elektronischen Einbringung nicht mit einer qualifizierten, elektronischen Signatur versehen ist, auch auf andere Weise, etwa durch Angabe der Passnummer, durch Vorlage der Ablichtung eines amtlichen Lichtbildausweises oder einer anderen Urkunde glaubhaft gemacht werden.</w:t>
      </w:r>
    </w:p>
    <w:p>
      <w:pPr>
        <w:pStyle w:val="AbsatzNach"/>
        <w:numPr>
          <w:ilvl w:val="0"/>
          <w:numId w:val="3"/>
        </w:numPr>
        <w:ind w:left="709" w:hanging="720"/>
        <w:rPr/>
      </w:pPr>
      <w:r>
        <w:rPr/>
        <w:t>Die Wahlkarte und ihre Verwendung:</w:t>
      </w:r>
    </w:p>
    <w:p>
      <w:pPr>
        <w:pStyle w:val="AbsatzNach"/>
        <w:numPr>
          <w:ilvl w:val="1"/>
          <w:numId w:val="3"/>
        </w:numPr>
        <w:rPr/>
      </w:pPr>
      <w:r>
        <w:rPr/>
        <w:t>Die Wahlkarte ist ein weißer verschließbarer Briefumschlag.</w:t>
      </w:r>
    </w:p>
    <w:p>
      <w:pPr>
        <w:pStyle w:val="AbsatzNach"/>
        <w:numPr>
          <w:ilvl w:val="1"/>
          <w:numId w:val="3"/>
        </w:numPr>
        <w:rPr/>
      </w:pPr>
      <w:r>
        <w:rPr/>
        <w:t>Wird dem Antrag auf Ausstellung einer Wahlkarte stattgegeben, so wird von der Gemeinde, die die Wahlkarte ausstellt, in diese Wahlkarte der amtliche Stimmzettel und ein unbedrucktes, weißes, verschließbares Wahlkuvert sowie ein Informationsblatt „Informationen betreffend die Stimmabgabe mittels Wahlkarte“ eingelegt und die Wahlkarte hierauf unverschlossen der Antragstellerin oder dem Antragsteller ausgefolgt.</w:t>
      </w:r>
    </w:p>
    <w:p>
      <w:pPr>
        <w:pStyle w:val="AbsatzNach"/>
        <w:numPr>
          <w:ilvl w:val="1"/>
          <w:numId w:val="3"/>
        </w:numPr>
        <w:rPr/>
      </w:pPr>
      <w:r>
        <w:rPr/>
        <w:t>Die Wahlkarteninhaberin oder der Wahlkarteninhaber kann sowohl im Inland als auch im Ausland die Stimme sofort nach Erhalt der Wahlkarte abgeben (Briefwahl) und muss nicht bis zum Wahltag zuwarten. Der Vorgang der Stimmabgabe mittels Briefwahl kann dem der Wahlkarte beigelegten Informationsblatt „Informationen betreffend die Stimmabgabe mittels Wahlkarte“ entnommen werden. Im Inland besteht auch die Möglichkeit, am Wahltag vor einer Wahlbehörde zu wählen. In diesem Fall hat die Wahlkarteninhaberin oder der Wahlkarteninhaber den Briefumschlag bis zur Stimmabgabe sorgfältig zu verwahren und am Wahltag der Wahlleiterin oder dem Wahlleiter zu überreichen. Vor der Wahlbehörde hat sich die Wahlkartenwählerin oder der Wahlkartenwähler, wie alle übrigen Wählerinnen oder Wähler, durch eine Urkunde oder sonstige amtliche Bescheinigung, aus der ihre oder seine Identität ersichtlich ist, auszuweisen.</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numPr>
          <w:ilvl w:val="1"/>
          <w:numId w:val="3"/>
        </w:numPr>
        <w:rPr/>
      </w:pPr>
      <w:r>
        <w:rPr/>
        <w:t>Duplikate für abhanden gekommene Wahlkarten dürfen von der Gemeinde nicht ausgefolgt werden. Durch eine „Kundmachung über Verfügungen der Gemeindewahlbehörde vor der Wahl“ werden Wahllokal(e), dazugehörige Verbotszone(n) und die Wahlzeit in der Gemeinde bekanntgegeben. Wahlberechtigte mit Wahlkarte können in jedem Wahllokal ihre Stimme abgeben.</w:t>
      </w:r>
    </w:p>
    <w:p>
      <w:pPr>
        <w:pStyle w:val="Heading3"/>
        <w:rPr/>
      </w:pPr>
      <w:bookmarkStart w:id="61" w:name="__RefHeading___Toc446323006"/>
      <w:bookmarkEnd w:id="61"/>
      <w:r>
        <w:rPr/>
        <w:t>KUNDMACHUNG</w:t>
      </w:r>
    </w:p>
    <w:p>
      <w:pPr>
        <w:pStyle w:val="AbsatzNach"/>
        <w:rPr/>
      </w:pPr>
      <w:r>
        <w:rPr/>
        <w:t>über die Auflegung des Wählerverzeichnisses und das Berichtigungsverfahren</w:t>
      </w:r>
    </w:p>
    <w:p>
      <w:pPr>
        <w:pStyle w:val="AbsatzNach"/>
        <w:rPr/>
      </w:pPr>
      <w:r>
        <w:rPr/>
        <w:t>Bundespräsidentenwahl 2016 BZ-WS-10-2016 22.02.2016</w:t>
      </w:r>
    </w:p>
    <w:p>
      <w:pPr>
        <w:pStyle w:val="AbsatzNach"/>
        <w:rPr/>
      </w:pPr>
      <w:r>
        <w:rPr/>
        <w:t>Das Wählerverzeichnis für die Bundespräsidentenwahl am 24. April 2016 liegt vom 18. März 2016 bis einschließlich 24. März 2016 täglich (ausgenommen Sonntag) während der Amtsstunden, Montag, Dienstag und Donnerstag von 08.00 bis 13.00 Uhr sowie 14.00 bis 16.30 Uhr, Mittwoch von 08.00 bis 13.00 Uhr, Freitag von 08.00 bis 12.30 Uhr, sowie Samstag von 08.00 bis 12.00 Uhr, im Rathaus, Stadtplatz 1, Erdgeschoss, Zi. Nr. 36, zur öffentlichen Einsicht auf.</w:t>
      </w:r>
    </w:p>
    <w:p>
      <w:pPr>
        <w:pStyle w:val="AbsatzNach"/>
        <w:rPr/>
      </w:pPr>
      <w:r>
        <w:rPr/>
        <w:t>Wahlberechtigte können ihr Wahlrecht bei der bevorstehenden Bundespräsidentenwahl nur ausüben, wenn sie im Wählerverzeichnis eingetragen sind. Die Auflegung des Wählerverzeichnisses dient dazu, dass Wahlberechtigte überprüfen können, ob sie in diesem auch eingetragen sind. Sollte dies nicht der Fall sein, so besteht die Möglichkeit, das Wählerverzeichnis durch das Berichtigungs- und Beschwerdeverfahren berichtigen zu lassen. In die Wählerevidenz einer Gemeinde (die Wählerevidenz ist, was das Alter der eingetragenen Personen betrifft, mit dem Wählerverzeichnis nicht identisch) sind folgende Personen eingetragen:</w:t>
      </w:r>
    </w:p>
    <w:p>
      <w:pPr>
        <w:pStyle w:val="AbsatzNach"/>
        <w:numPr>
          <w:ilvl w:val="0"/>
          <w:numId w:val="6"/>
        </w:numPr>
        <w:rPr/>
      </w:pPr>
      <w:r>
        <w:rPr/>
        <w:t>Männer und Frauen, die die österreichische Staatsbürgerschaft besitzen, vor dem 1. Jänner des Jahres der Eintragung das 14. Lebensjahr (Jahrgang 2001) vollendet und ihren Hauptwohnsitz in Österreich haben sowie vom Wahlrecht zum Nationalrat nicht ausgeschlossen sind;</w:t>
      </w:r>
    </w:p>
    <w:p>
      <w:pPr>
        <w:pStyle w:val="AbsatzNach"/>
        <w:numPr>
          <w:ilvl w:val="0"/>
          <w:numId w:val="6"/>
        </w:numPr>
        <w:rPr/>
      </w:pPr>
      <w:r>
        <w:rPr/>
        <w:t>Männer und Frauen, die die österreichische Staatsbürgerschaft besitzen, vor dem Stadt Wels 2016/73 + AMTLICHES + 33 1. Jänner des Jahres der Eintragung das 15. Lebensjahr (Jahrgang 2000) vollendet und ihren Hauptwohnsitz im Ausland haben, vom Wahlrecht zum Nationalrat nicht ausgeschlossen sind und einen „Antrag auf Eintragung in die (Verbleib in der) Wählerevidenz und/oder Europa-Wählerevidenz“ für österreichische Staatsbürgerinnen oder österreichische Staatsbürger, die außerhalb des Bundesgebietes leben gestellt haben.</w:t>
      </w:r>
    </w:p>
    <w:p>
      <w:pPr>
        <w:pStyle w:val="AbsatzNach"/>
        <w:rPr/>
      </w:pPr>
      <w:r>
        <w:rPr/>
        <w:t>Eine Wahlberechtigte oder ein Wahlberechtigter darf nur im Wählerverzeichnis einer Gemeinde eingetragen sein.</w:t>
      </w:r>
    </w:p>
    <w:p>
      <w:pPr>
        <w:pStyle w:val="AbsatzNach"/>
        <w:rPr/>
      </w:pPr>
      <w:r>
        <w:rPr/>
        <w:t xml:space="preserve">Wahlberechtigt sind alle Männer und Frauen, die am Stichtag (23. Februar 2016) in der Wählerevidenz einer österreichischen Gemeinde geführt werden und am Tag der Wahl (24. April 2016) das 16. Lebensjahr vollendet haben (also Personen, die spätestens am 24. April 2016 ihren Geburtstag haben). Nur Wahlberechtigte werden in das Wählerverzeichnis aufgenommen. Innerhalb des Einsichtszeitraumes kann jedermann in das Wählerverzeichnis Einsicht nehmen. </w:t>
      </w:r>
    </w:p>
    <w:p>
      <w:pPr>
        <w:pStyle w:val="AbsatzNach"/>
        <w:rPr/>
      </w:pPr>
      <w:r>
        <w:rPr/>
        <w:t>Innerhalb des Einsichtszeitraumes kann jede österreichische Staatsbürgerin oder jeder österreichische Staatsbürger – gleichgültig, wo sich ihr oder sein Hauptwohnsitz befindet – unter Angabe ihres Namens oder seines Namens und der Wohnadresse gegen das Wählerverzeichnis schriftlich oder mündlich einen Berichtigungsantrag stellen. Die Antragstellerin oder der Antragsteller kann die Aufnahme einer Wahlberechtigten oder eines Wahlberechtigten in das Wählerverzeichnis oder die Streichung einer Person, die nicht wahlberechtigt ist, aus dem Wählerverzeichnis begehren.</w:t>
      </w:r>
    </w:p>
    <w:p>
      <w:pPr>
        <w:pStyle w:val="AbsatzNach"/>
        <w:rPr/>
      </w:pPr>
      <w:r>
        <w:rPr/>
        <w:t xml:space="preserve">Berichtigungsanträge müssen bei der oben angeführten Behörde noch vor Ablauf des Einsichtszeitraumes (24. März 2016) einlangen. Der Berichtigungsantrag ist, falls er schriftlich eingebracht wird, für jeden Berichtigungsfall gesondert zu überreichen. Hat der Berichtigungsantrag die Aufnahme einer Wahlberechtigten oder eines Wahlberechtigten zum Gegenstand, so sind auch die zur Begründung des Berichtigungsantrages notwendigen Belege, insbesondere ein von der vermeintlich wahlberechtigten Person (soweit es sich nicht um eine im Ausland lebende Staatsbürgerin oder einen im Ausland lebenden Staatsbürger handelt) ausgefülltes Wähleranlageblatt, anzuschließen. Wird im Berichtigungsverfahren die Streichung einer Person begehrt, so ist der Grund hierfür anzugeben. </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Alle Berichtigungsanträge, auch mangelhaft belegte, sind von den hierzu berufenen Stellen entgegenzunehmen und weiterzuleiten. Ist ein Berichtigungsantrag von mehreren Antragsstellerinnen oder mehreren Antragsstellern unterzeichnet, so gilt, wenn keine Zustellungsbevollmächtigte oder kein Zustellungsbevollmächtigter genannt ist, die an erster Stelle unterzeichnete Person als zustellungsbevollmächtigt. </w:t>
      </w:r>
    </w:p>
    <w:p>
      <w:pPr>
        <w:pStyle w:val="AbsatzNach"/>
        <w:rPr/>
      </w:pPr>
      <w:r>
        <w:rPr/>
        <w:t>Für Berichtigungsanträge sind nach Möglichkeit die Berichtigungsformulare zu verwenden; diese sowie die bei Aufnahmebegehren erforderlichen Wähleranlageblätter werden bei der oben genannten Behörde während der Auflegung des Wählerverzeichnisses ausgegeben. Wer offensichtlich mutwillige Berichtigungsanträge stellt, begeht eine Verwaltungsübertretung und ist mit Geldstrafe bis zu 218 €, im Fall der Uneinbringlichkeit mit Ersatzfreiheitsstrafe bis zu zwei Wochen, zu bestrafen. Auf die zu Beginn des Einsichtszeitraumes noch nicht entschiedenen Berichtigungsanträge und Beschwerden aufgrund des Wählerevidenzgesetzes 1973 sind die einschlägigen Bestimmungen der Nationalrats-Wahlordnung 1992 (NRWO) über das Berichtigungs- und Beschwerdeverfahren anzuwenden.</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 Dr. Andreas Rabl</w:t>
      </w:r>
    </w:p>
    <w:p>
      <w:pPr>
        <w:pStyle w:val="Heading1"/>
        <w:rPr/>
      </w:pPr>
      <w:bookmarkStart w:id="62" w:name="__RefHeading___Toc446323007"/>
      <w:bookmarkEnd w:id="62"/>
      <w:r>
        <w:rPr/>
        <w:t>Senioren</w:t>
      </w:r>
    </w:p>
    <w:p>
      <w:pPr>
        <w:pStyle w:val="Heading2"/>
        <w:rPr/>
      </w:pPr>
      <w:bookmarkStart w:id="63" w:name="__RefHeading___Toc446323008"/>
      <w:bookmarkEnd w:id="63"/>
      <w:r>
        <w:rPr/>
        <w:t>Wir gratulieren</w:t>
      </w:r>
    </w:p>
    <w:p>
      <w:pPr>
        <w:pStyle w:val="Heading3"/>
        <w:rPr/>
      </w:pPr>
      <w:bookmarkStart w:id="64" w:name="__RefHeading___Toc446323009"/>
      <w:bookmarkEnd w:id="64"/>
      <w:r>
        <w:rPr/>
        <w:t>95. Geburtstag</w:t>
      </w:r>
    </w:p>
    <w:p>
      <w:pPr>
        <w:pStyle w:val="AbsatzNach"/>
        <w:rPr/>
      </w:pPr>
      <w:r>
        <w:rPr/>
        <w:t>Mag.pharm. Helga Wolfram Maximilianstraße 28 02.02.1921</w:t>
      </w:r>
    </w:p>
    <w:p>
      <w:pPr>
        <w:pStyle w:val="AbsatzNach"/>
        <w:rPr/>
      </w:pPr>
      <w:r>
        <w:rPr/>
        <w:t>Maria Stummer Oberfeldstraße 52/1 23.02.1921</w:t>
      </w:r>
    </w:p>
    <w:p>
      <w:pPr>
        <w:pStyle w:val="AbsatzNach"/>
        <w:rPr/>
      </w:pPr>
      <w:r>
        <w:rPr/>
        <w:t>Mathilde Eder Bauordenstraße 66/1 25.02.1921</w:t>
      </w:r>
    </w:p>
    <w:p>
      <w:pPr>
        <w:pStyle w:val="AbsatzNach"/>
        <w:rPr/>
      </w:pPr>
      <w:r>
        <w:rPr/>
        <w:t>Josef Ablinger Porzellangasse 45/5 16.02.1921</w:t>
      </w:r>
    </w:p>
    <w:p>
      <w:pPr>
        <w:pStyle w:val="Heading3"/>
        <w:rPr/>
      </w:pPr>
      <w:bookmarkStart w:id="65" w:name="__RefHeading___Toc446323010"/>
      <w:bookmarkEnd w:id="65"/>
      <w:r>
        <w:rPr/>
        <w:t>96. Geburtstag</w:t>
      </w:r>
    </w:p>
    <w:p>
      <w:pPr>
        <w:pStyle w:val="AbsatzNach"/>
        <w:rPr/>
      </w:pPr>
      <w:r>
        <w:rPr/>
        <w:t xml:space="preserve">Peter Deschu Akeleistraße 8 26.02.1920 </w:t>
      </w:r>
    </w:p>
    <w:p>
      <w:pPr>
        <w:pStyle w:val="Heading2"/>
        <w:rPr/>
      </w:pPr>
      <w:bookmarkStart w:id="66" w:name="__RefHeading___Toc446323011"/>
      <w:bookmarkEnd w:id="66"/>
      <w:r>
        <w:rPr/>
        <w:t>Hochzeiten</w:t>
      </w:r>
    </w:p>
    <w:p>
      <w:pPr>
        <w:pStyle w:val="Heading3"/>
        <w:rPr/>
      </w:pPr>
      <w:bookmarkStart w:id="67" w:name="__RefHeading___Toc446323012"/>
      <w:bookmarkEnd w:id="67"/>
      <w:r>
        <w:rPr/>
        <w:t>Goldene Hochzeit</w:t>
      </w:r>
    </w:p>
    <w:p>
      <w:pPr>
        <w:pStyle w:val="AbsatzNach"/>
        <w:rPr/>
      </w:pPr>
      <w:r>
        <w:rPr/>
        <w:t>Maria u. Franz Weidinger Röntgenstraße 10</w:t>
      </w:r>
    </w:p>
    <w:p>
      <w:pPr>
        <w:pStyle w:val="Heading3"/>
        <w:rPr/>
      </w:pPr>
      <w:bookmarkStart w:id="68" w:name="__RefHeading___Toc446323013"/>
      <w:bookmarkEnd w:id="68"/>
      <w:r>
        <w:rPr/>
        <w:t>Diamantene Hochzeit</w:t>
      </w:r>
    </w:p>
    <w:p>
      <w:pPr>
        <w:pStyle w:val="AbsatzNach"/>
        <w:rPr/>
      </w:pPr>
      <w:r>
        <w:rPr/>
        <w:t>Hedwig u. Friedrich Schmierer Garnisonsstraße 2</w:t>
      </w:r>
    </w:p>
    <w:p>
      <w:pPr>
        <w:pStyle w:val="Heading2"/>
        <w:rPr/>
      </w:pPr>
      <w:bookmarkStart w:id="69" w:name="__RefHeading___Toc446323014"/>
      <w:bookmarkEnd w:id="69"/>
      <w:r>
        <w:rPr/>
        <w:t>Seniorenfasching wieder erfolgreich</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Zu einer schönen Tradition hat sich mittlerweile der Seniorenfasching in der Stadthalle entwickelt. Auch heuer nutzten zahlreiche ältere Semester diese Gelegenheit zum gemeinsamen Feiern und besseren Kennenlernen. Erstmals als zuständiges Mitglied des Stadtsenates dabei war diesmal Generationen-Stadträtin Margarete Josseck-Herdt – selbstverständlich in stilechter Verkleidung.</w:t>
      </w:r>
    </w:p>
    <w:p>
      <w:pPr>
        <w:pStyle w:val="Heading1"/>
        <w:rPr/>
      </w:pPr>
      <w:bookmarkStart w:id="70" w:name="__RefHeading___Toc446323015"/>
      <w:bookmarkEnd w:id="70"/>
      <w:r>
        <w:rPr/>
        <w:t>Bildung, Freizeit und Service</w:t>
      </w:r>
    </w:p>
    <w:p>
      <w:pPr>
        <w:pStyle w:val="Heading2"/>
        <w:rPr/>
      </w:pPr>
      <w:bookmarkStart w:id="71" w:name="__RefHeading___Toc446323016"/>
      <w:bookmarkEnd w:id="71"/>
      <w:r>
        <w:rPr/>
        <w:t>Kuchen- und Kreativmesse mit Top-Star-Angebot</w:t>
      </w:r>
    </w:p>
    <w:p>
      <w:pPr>
        <w:pStyle w:val="AbsatzNach"/>
        <w:rPr/>
      </w:pPr>
      <w:r>
        <w:rPr/>
        <w:t>Der Sensationserfolg der Kuchen- und Kreativmesse in Wels geht von Freitag, 15. bis Sonntag, 17. April in die zweite Runde und kann bereits mit einer Überraschung aufwarten. Nämlich mit der bekannten deutschen Fernsehmoderatorin und –bäckerin Enie van de Meiklokjes. Doch das war längst noch nicht alles – die Kuchen- und Kreativmesse hat viele weitere Highlights zu bieten. Neben Shopping kann die Messe auch zur eigenen Weiterbildung genutzt werden. Zahlreiche Workshops können sowohl im Kuchen- als auch im Kreativbereich besucht werden. Cookies verzieren mit der „Bäckerin der Stars“ Peggy Porschen oder Polyclay-Schmuckstücke entwerfen mit Veronika Sturdy sind nur zwei der zahlreichen Highlights des um fangreichen Workshop-Angebotes. Beim größten Tortenwettbewerb Österreichs ist jeder herzlich willkommen! Egal ob Anfänger oder Profi-Tortendesigner, jeder kann an den elf verschiedenen Kategorien teilnehmen. Eine fachkundige Jury wird jede Torte nach international gängigen Normen bewerten. Auf die Gewinner warten tolle Preise! Geöffnet ist am Freitag, 15. und Samstag, 16. April von 9 bis 18 Uhr sowie am Sonntag, Sonntag, 17. April von 9 bis 17 Uhr. Das gesamte Workshop-Programm, alle Wettbewerbstickets der unterschiedlichen Kategorien sowie ermäßigte Vorverkaufskarten (bis einem Tag vor Messebeginn) gibt es unter www. kuchenmesse.at und www.kreativ-messe.at im Internet.</w:t>
      </w:r>
    </w:p>
    <w:p>
      <w:pPr>
        <w:pStyle w:val="Heading2"/>
        <w:rPr/>
      </w:pPr>
      <w:bookmarkStart w:id="72" w:name="__RefHeading___Toc446323017"/>
      <w:bookmarkEnd w:id="72"/>
      <w:r>
        <w:rPr/>
        <w:t>Modellbaumesse für Groß &amp; Klein</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ie Modellbau Wels geht in die vierte Runde und präsentiert von Freitag, 8. bis Sonntag, 10. April alle Neuheiten aus den Bereichen Flug-, Auto-, Schiffsmodelle, Funktionsmodellbau, Modelleisenbahnen und Echtdampf. Egal ob Einsteiger oder Profi: Hier findet garantiert jeder das passende Angebot. Führende Hersteller und Händler bringen die neuesten Produkte und Modelle von Multikopter über Automodelle bis hin zu High-End-Flugmodellen mit. Zusätzlich gibt es die Möglichkeit, die Modelle in der Try-Me-Area auszuprobieren. Interessant sind natürlich auch Österreichs größte Modellbaustelle, ein internationales Modellautorennen, detailgetreue Modulanlagen und Österreichs spektakulärste Modellflugshow. Daneben bietet die Modellbau Wels auch ein buntes Programm für Groß und Klein. Am Stand des Österreichischen Aeroclub können die kleinen Modellbauer ihre eigenen Wurfgleiter bemalen und anschließend beim Wettbewerb an den Start gehen. „Schiff Ahoi“ heißt es am Hafenbecken, wo die Kleinen ein Kapitänspatent erwerben und sich ein eigenes, tauchfähiges U-Boot aus PET-Flaschen basteln können. Rundfahrten gibt es nicht nur mit der lustigen Dampflok namens „Gustl“, sondern auch mit riesengroßen LKW- und Bagger-Modellen. Geöffnet ist die Modellbau Wels am Freitag und Samstag von 9 bis 18 Uhr und am Sonntag von 9 bis 17 Uhr. Weitere Infos und ermäßigte Vorverkaufstickets unter www. modellbau-wels.at im Internet.</w:t>
      </w:r>
    </w:p>
    <w:p>
      <w:pPr>
        <w:pStyle w:val="Heading2"/>
        <w:rPr/>
      </w:pPr>
      <w:bookmarkStart w:id="73" w:name="__RefHeading___Toc446323018"/>
      <w:bookmarkEnd w:id="73"/>
      <w:r>
        <w:rPr/>
        <w:t>Mit Messetrio Blühendes Österreich, Urlaub und Camping in den Frühling</w:t>
      </w:r>
    </w:p>
    <w:p>
      <w:pPr>
        <w:pStyle w:val="AbsatzNach"/>
        <w:rPr/>
      </w:pPr>
      <w:r>
        <w:rPr>
          <w:lang w:val="de-DE"/>
        </w:rPr>
        <w:t>Der Frühling steht vor der Tür: Somit ist es wieder an der Zeit, den Garten aus dem Winterschlaf zu holen. Die richtige Inspiration dazu bietet die Messe Blühendes Österreich von Freitag, 1. bis Sonntag, 3. April.</w:t>
      </w:r>
    </w:p>
    <w:p>
      <w:pPr>
        <w:pStyle w:val="AbsatzNach"/>
        <w:rPr>
          <w:lang w:val="de-DE"/>
        </w:rPr>
      </w:pPr>
      <w:r>
        <w:rPr>
          <w:lang w:val="de-DE"/>
        </w:rPr>
        <w:t>„</w:t>
      </w:r>
      <w:r>
        <w:rPr>
          <w:lang w:val="de-DE"/>
        </w:rPr>
        <w:t xml:space="preserve">Gärten voller Düfte“ lautet heuer das Motto der Schaugärten. Eine einzigartige Reise, u.a. nach La Reunion auf die Vanilleinseln erwartet die Besucher. Prominente Gartenexperten wie Biogärtner Karl Ploberger, ORF-Kräuterhexe Uschi Zezelitsch und der „Kaiser der Paradeiser“ Erich Stekovics stellen sich täglich den Fragen der Gäste. Fruchtige alte Tomatensorten in den unterschiedlichsten Farben findet man gemeinsam mit scharfen Chilis in der Halle 4. Bunt und außergewöhnlich geht es bei den Schling- und Kletterpflanzen und den Orchideen weiter. Für die Urlaubs- und Freizeitplanung ist im Messebereich Urlaub und Camping sicherlich genau das Richtige dabei. Präsentiert werden die aktuellen Frühjahrsmodelle der Caravans, Trends beim Zelten, Ausflugsziele, Tourismus- und Ferienregionen. Eine aktive Freizeitgestaltung ist ein Trend, der sich durchsetzt. Diesem Thema widmet sich der neue Messebereich Outdoor. Sportarten wie Bogenschießen, Disc Golf, Klettern etc. können hier direkt vor Ort ausprobiert werden. Unter dem bewährten Motto „O‘zapft is!“ – fällt bereits am Donnerstag, 31. März um 19 Uhr beim Festbieranstich der offizielle Startschuss für das Welser Volksfest. Gute Stimmung ist dabei garantiert, denn der Mix aus modernem Vergnügungspark, Bierzelt, Weinkost und Weindorf lädt zum Verweilen ein. Der Freitag steht ab 13 Uhr mit bis zu 50 Prozent Ermäßigung bei den Fahrgeschäften ganz im Zeichen der Familie. Nähere Informationen im Internet unter: www.gartenmesse.at www.urlaub-caravan.at </w:t>
      </w:r>
      <w:hyperlink r:id="rId31">
        <w:r>
          <w:rPr>
            <w:rStyle w:val="InternetLink"/>
            <w:lang w:val="de-DE"/>
          </w:rPr>
          <w:t>www.welservolksfest.at</w:t>
        </w:r>
      </w:hyperlink>
    </w:p>
    <w:p>
      <w:pPr>
        <w:pStyle w:val="Heading2"/>
        <w:rPr/>
      </w:pPr>
      <w:bookmarkStart w:id="74" w:name="__RefHeading___Toc446323019"/>
      <w:bookmarkEnd w:id="74"/>
      <w:r>
        <w:rPr/>
        <w:t>„</w:t>
      </w:r>
      <w:r>
        <w:rPr/>
        <w:t>Menschenbilder“ im Museum Minoriten</w:t>
      </w:r>
    </w:p>
    <w:p>
      <w:pPr>
        <w:pStyle w:val="AbsatzNach"/>
        <w:rPr/>
      </w:pPr>
      <w:r>
        <w:rPr>
          <w:lang w:val="de-DE"/>
        </w:rPr>
        <w:t xml:space="preserve">Von Karfreitag, 25. bis Ostermontag, 28. März sind die Stadtmuseen Burg (Burggasse 13) und Minoriten (Minoritengasse 5) außer für angemeldete Gruppen geschlossen. Das Kaiserpanorama im Medienkulturhaus (Pollheimerstraße 17) ist am Ostersonntag, 27. März zu den üblichen Öffnungszeiten von 14 bis 18 Uhr zu besichtigen. Auf diese österliche Sperre folgt am Montag, 7. April um 19 Uhr in den Minoriten die Eröffnung der Ausstellung „Menschenbilder“ mit Skulpturen, Malerei und Grafik von drei Künstlern: Die gebürtige Mazedonierin Renata Milanova ist diplomierte Bildhauerin und lebt seit 1992 in Österreich. Franz X. Krammer absolvierte die Meisterklasse für Grafik und Typographie der Kunstschule der Stadt Linz. Und Autodidakt Ewald Hummer beschäftigt sich schon seit seiner Kindheit mit Malerei. Die musikalische Umrahmung der Vernissage übernehmen die Mazedonierinnen Dejana Cvetanoska (Cello) und Petricija Fajdiga (Flöte). </w:t>
      </w:r>
      <w:r>
        <w:rPr/>
        <w:t>Anschließend ist die Ausstellung „Menschenbilder“ von Dienstag, 8. April bis einschließlich Sonntag, 29. Mai zu den Öffnungszeiten des Stadtmuseums Wels-Minoriten zu besichtigen: Dienstag bis Freitag von 10 bis 17 Uhr, Samstag von 14 bis 17 Uhr und Sonn- und Feiertag von 10 bis 16 Uhr. Am Montag ist generell geschlossen.</w:t>
      </w:r>
    </w:p>
    <w:p>
      <w:pPr>
        <w:pStyle w:val="Heading2"/>
        <w:rPr/>
      </w:pPr>
      <w:bookmarkStart w:id="75" w:name="__RefHeading___Toc446323020"/>
      <w:bookmarkEnd w:id="75"/>
      <w:r>
        <w:rPr/>
        <w:t>Neunter Monat April für Respekt und Toleranz</w:t>
      </w:r>
    </w:p>
    <w:p>
      <w:pPr>
        <w:pStyle w:val="AbsatzNach"/>
        <w:spacing w:before="0" w:after="180"/>
        <w:rPr/>
      </w:pPr>
      <w:r>
        <w:rPr/>
        <w:t>Von Donnerstag, 31. März bis Sonntag, 8. Mai dauert die heurige neunte Auflage des Welser Monats April für Respekt und Toleranz. Auch heuer haben zahlreiche Vereine und Institutionen wieder eine Menge Veranstaltungen und sonstige Aktivitäten organisiert. Der Programmfolder liegt im Rathaus im Bürgercenter (Stadtplatz 1, Erdgeschoss) und im Büro für Frauen, Gleichbehandlung und Integration (Stadtplatz 55) auf. Unter www.wels.gv.at &gt; Leben in Wels &gt; Zusammenleben &gt; Projekte zu Integration ist er auch digital erhältlich.</w:t>
      </w:r>
    </w:p>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 xml:space="preserve">54. Jahrgang | Ausgabe März 2016 | Nummer  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3</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5"/>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www.welservolksfest.at/" TargetMode="Externa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4:00Z</dcterms:created>
  <dc:creator>Hofbauer Theresa</dc:creator>
  <dc:description/>
  <cp:keywords/>
  <dc:language>en-US</dc:language>
  <cp:lastModifiedBy>Hofbauer Katharina</cp:lastModifiedBy>
  <cp:lastPrinted>2016-03-21T11:31:00Z</cp:lastPrinted>
  <dcterms:modified xsi:type="dcterms:W3CDTF">2016-03-21T10:36:00Z</dcterms:modified>
  <cp:revision>12</cp:revision>
  <dc:subject/>
  <dc:title>Amtsblatt der Stadt Wels</dc:title>
</cp:coreProperties>
</file>