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Juni 2016 | Nummer 5</w:t>
      </w:r>
    </w:p>
    <w:p>
      <w:pPr>
        <w:pStyle w:val="Heading1"/>
        <w:rPr/>
      </w:pPr>
      <w:r>
        <w:rPr/>
        <w:t>Inhaltsverzeichnis</w:t>
      </w:r>
    </w:p>
    <w:sdt>
      <w:sdtPr>
        <w:docPartObj>
          <w:docPartGallery w:val="Table of Contents"/>
          <w:docPartUnique w:val="true"/>
        </w:docPartObj>
      </w:sdtPr>
      <w:sdtContent>
        <w:p>
          <w:pPr>
            <w:pStyle w:val="Contents1"/>
            <w:spacing w:before="120" w:after="0"/>
            <w:rPr>
              <w:b w:val="false"/>
              <w:b w:val="false"/>
              <w:bCs w:val="false"/>
              <w:caps w:val="false"/>
              <w:smallCaps w:val="false"/>
              <w:sz w:val="22"/>
              <w:szCs w:val="22"/>
              <w:lang w:val="de-AT" w:eastAsia="en-US"/>
            </w:rPr>
          </w:pPr>
          <w:r>
            <w:fldChar w:fldCharType="begin"/>
          </w:r>
          <w:r>
            <w:rPr>
              <w:rStyle w:val="IndexLink"/>
              <w:caps/>
              <w:sz w:val="20"/>
              <w:b/>
              <w:bCs/>
              <w:rFonts w:cs="Calibri"/>
              <w:lang w:val="en-US" w:eastAsia="en-US"/>
            </w:rPr>
            <w:instrText xml:space="preserve"> TOC \h \z \t "Überschrift 2;1;Überschrift 3;2" </w:instrText>
          </w:r>
          <w:r>
            <w:rPr>
              <w:rStyle w:val="IndexLink"/>
              <w:caps/>
              <w:sz w:val="20"/>
              <w:b/>
              <w:bCs/>
              <w:rFonts w:cs="Calibri"/>
              <w:lang w:val="en-US" w:eastAsia="en-US"/>
            </w:rPr>
            <w:fldChar w:fldCharType="separate"/>
          </w:r>
          <w:hyperlink w:anchor="__RefHeading___Toc457914827">
            <w:r>
              <w:rPr>
                <w:rStyle w:val="IndexLink"/>
                <w:rFonts w:cs="Calibri"/>
                <w:b/>
                <w:bCs/>
                <w:caps/>
                <w:sz w:val="20"/>
                <w:lang w:val="en-US" w:eastAsia="en-US"/>
              </w:rPr>
              <w:t>Liebe Welserinnen, liebe Welser!</w:t>
              <w:tab/>
              <w:t>4</w:t>
            </w:r>
          </w:hyperlink>
        </w:p>
        <w:p>
          <w:pPr>
            <w:pStyle w:val="Contents2"/>
            <w:tabs>
              <w:tab w:val="clear" w:pos="708"/>
              <w:tab w:val="right" w:pos="10194" w:leader="underscore"/>
            </w:tabs>
            <w:rPr>
              <w:caps w:val="false"/>
              <w:smallCaps w:val="false"/>
              <w:sz w:val="22"/>
              <w:szCs w:val="22"/>
              <w:lang w:val="de-AT" w:eastAsia="en-US"/>
            </w:rPr>
          </w:pPr>
          <w:hyperlink w:anchor="__RefHeading___Toc457914828">
            <w:r>
              <w:rPr>
                <w:rStyle w:val="IndexLink"/>
                <w:lang w:val="en-US" w:eastAsia="en-US"/>
              </w:rPr>
              <w:t>Wels im Aufbruch</w:t>
              <w:tab/>
              <w:t>4</w:t>
            </w:r>
          </w:hyperlink>
        </w:p>
        <w:p>
          <w:pPr>
            <w:pStyle w:val="Contents1"/>
            <w:rPr>
              <w:b w:val="false"/>
              <w:b w:val="false"/>
              <w:bCs w:val="false"/>
              <w:caps w:val="false"/>
              <w:smallCaps w:val="false"/>
              <w:sz w:val="22"/>
              <w:szCs w:val="22"/>
              <w:lang w:val="de-AT" w:eastAsia="en-US"/>
            </w:rPr>
          </w:pPr>
          <w:hyperlink w:anchor="__RefHeading___Toc457914829">
            <w:r>
              <w:rPr>
                <w:rStyle w:val="IndexLink"/>
                <w:lang w:val="en-US" w:eastAsia="en-US"/>
              </w:rPr>
              <w:t>In Welser Schulen muss mehr investiert werden!</w:t>
              <w:tab/>
              <w:t>5</w:t>
            </w:r>
          </w:hyperlink>
        </w:p>
        <w:p>
          <w:pPr>
            <w:pStyle w:val="Contents2"/>
            <w:tabs>
              <w:tab w:val="clear" w:pos="708"/>
              <w:tab w:val="right" w:pos="10194" w:leader="underscore"/>
            </w:tabs>
            <w:rPr>
              <w:caps w:val="false"/>
              <w:smallCaps w:val="false"/>
              <w:sz w:val="22"/>
              <w:szCs w:val="22"/>
              <w:lang w:val="de-AT" w:eastAsia="en-US"/>
            </w:rPr>
          </w:pPr>
          <w:hyperlink w:anchor="__RefHeading___Toc457914830">
            <w:r>
              <w:rPr>
                <w:rStyle w:val="IndexLink"/>
                <w:lang w:val="en-US" w:eastAsia="en-US"/>
              </w:rPr>
              <w:t>Wels als Pilotregion für Sozialindex</w:t>
              <w:tab/>
              <w:t>5</w:t>
            </w:r>
          </w:hyperlink>
        </w:p>
        <w:p>
          <w:pPr>
            <w:pStyle w:val="Contents1"/>
            <w:rPr>
              <w:b w:val="false"/>
              <w:b w:val="false"/>
              <w:bCs w:val="false"/>
              <w:caps w:val="false"/>
              <w:smallCaps w:val="false"/>
              <w:sz w:val="22"/>
              <w:szCs w:val="22"/>
              <w:lang w:val="de-AT" w:eastAsia="en-US"/>
            </w:rPr>
          </w:pPr>
          <w:hyperlink w:anchor="__RefHeading___Toc457914831">
            <w:r>
              <w:rPr>
                <w:rStyle w:val="IndexLink"/>
                <w:lang w:val="en-US" w:eastAsia="en-US"/>
              </w:rPr>
              <w:t>470.000 Euro für neue und bessere Beleuchtung</w:t>
              <w:tab/>
              <w:t>6</w:t>
            </w:r>
          </w:hyperlink>
        </w:p>
        <w:p>
          <w:pPr>
            <w:pStyle w:val="Contents1"/>
            <w:rPr>
              <w:b w:val="false"/>
              <w:b w:val="false"/>
              <w:bCs w:val="false"/>
              <w:caps w:val="false"/>
              <w:smallCaps w:val="false"/>
              <w:sz w:val="22"/>
              <w:szCs w:val="22"/>
              <w:lang w:val="de-AT" w:eastAsia="en-US"/>
            </w:rPr>
          </w:pPr>
          <w:hyperlink w:anchor="__RefHeading___Toc457914832">
            <w:r>
              <w:rPr>
                <w:rStyle w:val="IndexLink"/>
                <w:lang w:val="en-US" w:eastAsia="en-US"/>
              </w:rPr>
              <w:t>Neue Altstadt- und Wirtschaftsförderung</w:t>
              <w:tab/>
              <w:t>6</w:t>
            </w:r>
          </w:hyperlink>
        </w:p>
        <w:p>
          <w:pPr>
            <w:pStyle w:val="Contents1"/>
            <w:rPr>
              <w:b w:val="false"/>
              <w:b w:val="false"/>
              <w:bCs w:val="false"/>
              <w:caps w:val="false"/>
              <w:smallCaps w:val="false"/>
              <w:sz w:val="22"/>
              <w:szCs w:val="22"/>
              <w:lang w:val="de-AT" w:eastAsia="en-US"/>
            </w:rPr>
          </w:pPr>
          <w:hyperlink w:anchor="__RefHeading___Toc457914833">
            <w:r>
              <w:rPr>
                <w:rStyle w:val="IndexLink"/>
                <w:lang w:val="en-US" w:eastAsia="en-US"/>
              </w:rPr>
              <w:t>Magistratsreform: Anregungen und Ideen der Bürger sind gefragt!</w:t>
              <w:tab/>
              <w:t>7</w:t>
            </w:r>
          </w:hyperlink>
        </w:p>
        <w:p>
          <w:pPr>
            <w:pStyle w:val="Contents1"/>
            <w:rPr>
              <w:b w:val="false"/>
              <w:b w:val="false"/>
              <w:bCs w:val="false"/>
              <w:caps w:val="false"/>
              <w:smallCaps w:val="false"/>
              <w:sz w:val="22"/>
              <w:szCs w:val="22"/>
              <w:lang w:val="de-AT" w:eastAsia="en-US"/>
            </w:rPr>
          </w:pPr>
          <w:hyperlink w:anchor="__RefHeading___Toc457914834">
            <w:r>
              <w:rPr>
                <w:rStyle w:val="IndexLink"/>
                <w:lang w:val="en-US" w:eastAsia="en-US"/>
              </w:rPr>
              <w:t>Sportanlage Wimpassing öffnete offiziell ihre Pforten</w:t>
              <w:tab/>
              <w:t>7</w:t>
            </w:r>
          </w:hyperlink>
        </w:p>
        <w:p>
          <w:pPr>
            <w:pStyle w:val="Contents2"/>
            <w:tabs>
              <w:tab w:val="clear" w:pos="708"/>
              <w:tab w:val="right" w:pos="10194" w:leader="underscore"/>
            </w:tabs>
            <w:rPr>
              <w:caps w:val="false"/>
              <w:smallCaps w:val="false"/>
              <w:sz w:val="22"/>
              <w:szCs w:val="22"/>
              <w:lang w:val="de-AT" w:eastAsia="en-US"/>
            </w:rPr>
          </w:pPr>
          <w:hyperlink w:anchor="__RefHeading___Toc457914835">
            <w:r>
              <w:rPr>
                <w:rStyle w:val="IndexLink"/>
                <w:lang w:val="en-US" w:eastAsia="en-US"/>
              </w:rPr>
              <w:t>Was ist noch geplant?</w:t>
              <w:tab/>
              <w:t>8</w:t>
            </w:r>
          </w:hyperlink>
        </w:p>
        <w:p>
          <w:pPr>
            <w:pStyle w:val="Contents2"/>
            <w:tabs>
              <w:tab w:val="clear" w:pos="708"/>
              <w:tab w:val="right" w:pos="10194" w:leader="underscore"/>
            </w:tabs>
            <w:rPr>
              <w:caps w:val="false"/>
              <w:smallCaps w:val="false"/>
              <w:sz w:val="22"/>
              <w:szCs w:val="22"/>
              <w:lang w:val="de-AT" w:eastAsia="en-US"/>
            </w:rPr>
          </w:pPr>
          <w:hyperlink w:anchor="__RefHeading___Toc457914836">
            <w:r>
              <w:rPr>
                <w:rStyle w:val="IndexLink"/>
                <w:lang w:val="en-US" w:eastAsia="en-US"/>
              </w:rPr>
              <w:t>Zahlen und Fakten</w:t>
              <w:tab/>
              <w:t>8</w:t>
            </w:r>
          </w:hyperlink>
        </w:p>
        <w:p>
          <w:pPr>
            <w:pStyle w:val="Contents1"/>
            <w:rPr>
              <w:b w:val="false"/>
              <w:b w:val="false"/>
              <w:bCs w:val="false"/>
              <w:caps w:val="false"/>
              <w:smallCaps w:val="false"/>
              <w:sz w:val="22"/>
              <w:szCs w:val="22"/>
              <w:lang w:val="de-AT" w:eastAsia="en-US"/>
            </w:rPr>
          </w:pPr>
          <w:hyperlink w:anchor="__RefHeading___Toc457914837">
            <w:r>
              <w:rPr>
                <w:rStyle w:val="IndexLink"/>
                <w:lang w:val="en-US" w:eastAsia="en-US"/>
              </w:rPr>
              <w:t>Bahnhofs-Parkdeck nun auf Schiene</w:t>
              <w:tab/>
              <w:t>9</w:t>
            </w:r>
          </w:hyperlink>
        </w:p>
        <w:p>
          <w:pPr>
            <w:pStyle w:val="Contents1"/>
            <w:rPr>
              <w:b w:val="false"/>
              <w:b w:val="false"/>
              <w:bCs w:val="false"/>
              <w:caps w:val="false"/>
              <w:smallCaps w:val="false"/>
              <w:sz w:val="22"/>
              <w:szCs w:val="22"/>
              <w:lang w:val="de-AT" w:eastAsia="en-US"/>
            </w:rPr>
          </w:pPr>
          <w:hyperlink w:anchor="__RefHeading___Toc457914838">
            <w:r>
              <w:rPr>
                <w:rStyle w:val="IndexLink"/>
                <w:lang w:val="en-US" w:eastAsia="en-US"/>
              </w:rPr>
              <w:t>Finanzen: Rechnungsabschluss 2015 im Gemeinderat genehmigt</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14839">
            <w:r>
              <w:rPr>
                <w:rStyle w:val="IndexLink"/>
                <w:lang w:val="en-US" w:eastAsia="en-US"/>
              </w:rPr>
              <w:t>Einnahmen</w:t>
              <w:tab/>
              <w:t>9</w:t>
            </w:r>
          </w:hyperlink>
        </w:p>
        <w:p>
          <w:pPr>
            <w:pStyle w:val="Contents2"/>
            <w:tabs>
              <w:tab w:val="clear" w:pos="708"/>
              <w:tab w:val="right" w:pos="10194" w:leader="underscore"/>
            </w:tabs>
            <w:rPr>
              <w:caps w:val="false"/>
              <w:smallCaps w:val="false"/>
              <w:sz w:val="22"/>
              <w:szCs w:val="22"/>
              <w:lang w:val="de-AT" w:eastAsia="en-US"/>
            </w:rPr>
          </w:pPr>
          <w:hyperlink w:anchor="__RefHeading___Toc457914840">
            <w:r>
              <w:rPr>
                <w:rStyle w:val="IndexLink"/>
                <w:lang w:val="en-US" w:eastAsia="en-US"/>
              </w:rPr>
              <w:t>Ausgaben</w:t>
              <w:tab/>
              <w:t>10</w:t>
            </w:r>
          </w:hyperlink>
        </w:p>
        <w:p>
          <w:pPr>
            <w:pStyle w:val="Contents2"/>
            <w:tabs>
              <w:tab w:val="clear" w:pos="708"/>
              <w:tab w:val="right" w:pos="10194" w:leader="underscore"/>
            </w:tabs>
            <w:rPr>
              <w:caps w:val="false"/>
              <w:smallCaps w:val="false"/>
              <w:sz w:val="22"/>
              <w:szCs w:val="22"/>
              <w:lang w:val="de-AT" w:eastAsia="en-US"/>
            </w:rPr>
          </w:pPr>
          <w:hyperlink w:anchor="__RefHeading___Toc457914841">
            <w:r>
              <w:rPr>
                <w:rStyle w:val="IndexLink"/>
                <w:lang w:val="en-US" w:eastAsia="en-US"/>
              </w:rPr>
              <w:t>Schwerpunkte „Außerordentlicher Haushalt“</w:t>
              <w:tab/>
              <w:t>10</w:t>
            </w:r>
          </w:hyperlink>
        </w:p>
        <w:p>
          <w:pPr>
            <w:pStyle w:val="Contents1"/>
            <w:rPr>
              <w:b w:val="false"/>
              <w:b w:val="false"/>
              <w:bCs w:val="false"/>
              <w:caps w:val="false"/>
              <w:smallCaps w:val="false"/>
              <w:sz w:val="22"/>
              <w:szCs w:val="22"/>
              <w:lang w:val="de-AT" w:eastAsia="en-US"/>
            </w:rPr>
          </w:pPr>
          <w:hyperlink w:anchor="__RefHeading___Toc457914842">
            <w:r>
              <w:rPr>
                <w:rStyle w:val="IndexLink"/>
                <w:lang w:val="en-US" w:eastAsia="en-US"/>
              </w:rPr>
              <w:t>Land genehmigt örtliches Entwicklungskonzept</w:t>
              <w:tab/>
              <w:t>10</w:t>
            </w:r>
          </w:hyperlink>
        </w:p>
        <w:p>
          <w:pPr>
            <w:pStyle w:val="Contents1"/>
            <w:rPr>
              <w:b w:val="false"/>
              <w:b w:val="false"/>
              <w:bCs w:val="false"/>
              <w:caps w:val="false"/>
              <w:smallCaps w:val="false"/>
              <w:sz w:val="22"/>
              <w:szCs w:val="22"/>
              <w:lang w:val="de-AT" w:eastAsia="en-US"/>
            </w:rPr>
          </w:pPr>
          <w:hyperlink w:anchor="__RefHeading___Toc457914843">
            <w:r>
              <w:rPr>
                <w:rStyle w:val="IndexLink"/>
                <w:lang w:val="en-US" w:eastAsia="en-US"/>
              </w:rPr>
              <w:t>Planung für zukünftiges Kulturangebot beginnt</w:t>
              <w:tab/>
              <w:t>11</w:t>
            </w:r>
          </w:hyperlink>
        </w:p>
        <w:p>
          <w:pPr>
            <w:pStyle w:val="Contents1"/>
            <w:rPr>
              <w:b w:val="false"/>
              <w:b w:val="false"/>
              <w:bCs w:val="false"/>
              <w:caps w:val="false"/>
              <w:smallCaps w:val="false"/>
              <w:sz w:val="22"/>
              <w:szCs w:val="22"/>
              <w:lang w:val="de-AT" w:eastAsia="en-US"/>
            </w:rPr>
          </w:pPr>
          <w:hyperlink w:anchor="__RefHeading___Toc457914844">
            <w:r>
              <w:rPr>
                <w:rStyle w:val="IndexLink"/>
                <w:lang w:val="en-US" w:eastAsia="en-US"/>
              </w:rPr>
              <w:t>Taubenplage in Wels: Füttern ist verboten</w:t>
              <w:tab/>
              <w:t>11</w:t>
            </w:r>
          </w:hyperlink>
        </w:p>
        <w:p>
          <w:pPr>
            <w:pStyle w:val="Contents1"/>
            <w:rPr>
              <w:b w:val="false"/>
              <w:b w:val="false"/>
              <w:bCs w:val="false"/>
              <w:caps w:val="false"/>
              <w:smallCaps w:val="false"/>
              <w:sz w:val="22"/>
              <w:szCs w:val="22"/>
              <w:lang w:val="de-AT" w:eastAsia="en-US"/>
            </w:rPr>
          </w:pPr>
          <w:hyperlink w:anchor="__RefHeading___Toc457914845">
            <w:r>
              <w:rPr>
                <w:rStyle w:val="IndexLink"/>
                <w:lang w:val="en-US" w:eastAsia="en-US"/>
              </w:rPr>
              <w:t>Parkkralle schnappt Serienfalschparker</w:t>
              <w:tab/>
              <w:t>11</w:t>
            </w:r>
          </w:hyperlink>
        </w:p>
        <w:p>
          <w:pPr>
            <w:pStyle w:val="Contents1"/>
            <w:rPr>
              <w:b w:val="false"/>
              <w:b w:val="false"/>
              <w:bCs w:val="false"/>
              <w:caps w:val="false"/>
              <w:smallCaps w:val="false"/>
              <w:sz w:val="22"/>
              <w:szCs w:val="22"/>
              <w:lang w:val="de-AT" w:eastAsia="en-US"/>
            </w:rPr>
          </w:pPr>
          <w:hyperlink w:anchor="__RefHeading___Toc457914846">
            <w:r>
              <w:rPr>
                <w:rStyle w:val="IndexLink"/>
                <w:lang w:val="en-US" w:eastAsia="en-US"/>
              </w:rPr>
              <w:t>Bücherbus: Delegation in Graz und München</w:t>
              <w:tab/>
              <w:t>12</w:t>
            </w:r>
          </w:hyperlink>
        </w:p>
        <w:p>
          <w:pPr>
            <w:pStyle w:val="Contents1"/>
            <w:rPr>
              <w:b w:val="false"/>
              <w:b w:val="false"/>
              <w:bCs w:val="false"/>
              <w:caps w:val="false"/>
              <w:smallCaps w:val="false"/>
              <w:sz w:val="22"/>
              <w:szCs w:val="22"/>
              <w:lang w:val="de-AT" w:eastAsia="en-US"/>
            </w:rPr>
          </w:pPr>
          <w:hyperlink w:anchor="__RefHeading___Toc457914847">
            <w:r>
              <w:rPr>
                <w:rStyle w:val="IndexLink"/>
                <w:lang w:val="en-US" w:eastAsia="en-US"/>
              </w:rPr>
              <w:t>Neuer Ehrenbürger und weitere Ausgezeichnete</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14848">
            <w:r>
              <w:rPr>
                <w:rStyle w:val="IndexLink"/>
                <w:lang w:val="en-US" w:eastAsia="en-US"/>
              </w:rPr>
              <w:t>Verdienstmedaille in Gold</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14849">
            <w:r>
              <w:rPr>
                <w:rStyle w:val="IndexLink"/>
                <w:lang w:val="en-US" w:eastAsia="en-US"/>
              </w:rPr>
              <w:t>Verdienstmedaille in Silber</w:t>
              <w:tab/>
              <w:t>12</w:t>
            </w:r>
          </w:hyperlink>
        </w:p>
        <w:p>
          <w:pPr>
            <w:pStyle w:val="Contents2"/>
            <w:tabs>
              <w:tab w:val="clear" w:pos="708"/>
              <w:tab w:val="right" w:pos="10194" w:leader="underscore"/>
            </w:tabs>
            <w:rPr>
              <w:caps w:val="false"/>
              <w:smallCaps w:val="false"/>
              <w:sz w:val="22"/>
              <w:szCs w:val="22"/>
              <w:lang w:val="de-AT" w:eastAsia="en-US"/>
            </w:rPr>
          </w:pPr>
          <w:hyperlink w:anchor="__RefHeading___Toc457914850">
            <w:r>
              <w:rPr>
                <w:rStyle w:val="IndexLink"/>
                <w:lang w:val="en-US" w:eastAsia="en-US"/>
              </w:rPr>
              <w:t>Ehrenurkunde</w:t>
              <w:tab/>
              <w:t>12</w:t>
            </w:r>
          </w:hyperlink>
        </w:p>
        <w:p>
          <w:pPr>
            <w:pStyle w:val="Contents1"/>
            <w:rPr>
              <w:b w:val="false"/>
              <w:b w:val="false"/>
              <w:bCs w:val="false"/>
              <w:caps w:val="false"/>
              <w:smallCaps w:val="false"/>
              <w:sz w:val="22"/>
              <w:szCs w:val="22"/>
              <w:lang w:val="de-AT" w:eastAsia="en-US"/>
            </w:rPr>
          </w:pPr>
          <w:hyperlink w:anchor="__RefHeading___Toc457914851">
            <w:r>
              <w:rPr>
                <w:rStyle w:val="IndexLink"/>
                <w:lang w:val="en-US" w:eastAsia="en-US"/>
              </w:rPr>
              <w:t>Nun wieder ungehinderter Blick auf die Burg</w:t>
              <w:tab/>
              <w:t>13</w:t>
            </w:r>
          </w:hyperlink>
        </w:p>
        <w:p>
          <w:pPr>
            <w:pStyle w:val="Contents1"/>
            <w:rPr>
              <w:b w:val="false"/>
              <w:b w:val="false"/>
              <w:bCs w:val="false"/>
              <w:caps w:val="false"/>
              <w:smallCaps w:val="false"/>
              <w:sz w:val="22"/>
              <w:szCs w:val="22"/>
              <w:lang w:val="de-AT" w:eastAsia="en-US"/>
            </w:rPr>
          </w:pPr>
          <w:hyperlink w:anchor="__RefHeading___Toc457914852">
            <w:r>
              <w:rPr>
                <w:rStyle w:val="IndexLink"/>
                <w:lang w:val="en-US" w:eastAsia="en-US"/>
              </w:rPr>
              <w:t>Parkwerkstätten: Welser mit Ideen und Anregungen</w:t>
              <w:tab/>
              <w:t>13</w:t>
            </w:r>
          </w:hyperlink>
        </w:p>
        <w:p>
          <w:pPr>
            <w:pStyle w:val="Contents1"/>
            <w:rPr>
              <w:b w:val="false"/>
              <w:b w:val="false"/>
              <w:bCs w:val="false"/>
              <w:caps w:val="false"/>
              <w:smallCaps w:val="false"/>
              <w:sz w:val="22"/>
              <w:szCs w:val="22"/>
              <w:lang w:val="de-AT" w:eastAsia="en-US"/>
            </w:rPr>
          </w:pPr>
          <w:hyperlink w:anchor="__RefHeading___Toc457914853">
            <w:r>
              <w:rPr>
                <w:rStyle w:val="IndexLink"/>
                <w:lang w:val="en-US" w:eastAsia="en-US"/>
              </w:rPr>
              <w:t>Uni Krems macht neue Integrationsstudie</w:t>
              <w:tab/>
              <w:t>13</w:t>
            </w:r>
          </w:hyperlink>
        </w:p>
        <w:p>
          <w:pPr>
            <w:pStyle w:val="Contents1"/>
            <w:rPr>
              <w:b w:val="false"/>
              <w:b w:val="false"/>
              <w:bCs w:val="false"/>
              <w:caps w:val="false"/>
              <w:smallCaps w:val="false"/>
              <w:sz w:val="22"/>
              <w:szCs w:val="22"/>
              <w:lang w:val="de-AT" w:eastAsia="en-US"/>
            </w:rPr>
          </w:pPr>
          <w:hyperlink w:anchor="__RefHeading___Toc457914854">
            <w:r>
              <w:rPr>
                <w:rStyle w:val="IndexLink"/>
                <w:lang w:val="en-US" w:eastAsia="en-US"/>
              </w:rPr>
              <w:t>Neun Radwege ohne Benützungspflicht in Wels</w:t>
              <w:tab/>
              <w:t>14</w:t>
            </w:r>
          </w:hyperlink>
        </w:p>
        <w:p>
          <w:pPr>
            <w:pStyle w:val="Contents1"/>
            <w:rPr>
              <w:b w:val="false"/>
              <w:b w:val="false"/>
              <w:bCs w:val="false"/>
              <w:caps w:val="false"/>
              <w:smallCaps w:val="false"/>
              <w:sz w:val="22"/>
              <w:szCs w:val="22"/>
              <w:lang w:val="de-AT" w:eastAsia="en-US"/>
            </w:rPr>
          </w:pPr>
          <w:hyperlink w:anchor="__RefHeading___Toc457914855">
            <w:r>
              <w:rPr>
                <w:rStyle w:val="IndexLink"/>
                <w:lang w:val="en-US" w:eastAsia="en-US"/>
              </w:rPr>
              <w:t>Jugendstammtisch soll eingeführt werden</w:t>
              <w:tab/>
              <w:t>15</w:t>
            </w:r>
          </w:hyperlink>
        </w:p>
        <w:p>
          <w:pPr>
            <w:pStyle w:val="Contents1"/>
            <w:rPr>
              <w:b w:val="false"/>
              <w:b w:val="false"/>
              <w:bCs w:val="false"/>
              <w:caps w:val="false"/>
              <w:smallCaps w:val="false"/>
              <w:sz w:val="22"/>
              <w:szCs w:val="22"/>
              <w:lang w:val="de-AT" w:eastAsia="en-US"/>
            </w:rPr>
          </w:pPr>
          <w:hyperlink w:anchor="__RefHeading___Toc457914856">
            <w:r>
              <w:rPr>
                <w:rStyle w:val="IndexLink"/>
                <w:lang w:val="en-US" w:eastAsia="en-US"/>
              </w:rPr>
              <w:t>Rainerstraße: Zeitweise Sperren bis September</w:t>
              <w:tab/>
              <w:t>15</w:t>
            </w:r>
          </w:hyperlink>
        </w:p>
        <w:p>
          <w:pPr>
            <w:pStyle w:val="Contents1"/>
            <w:rPr>
              <w:b w:val="false"/>
              <w:b w:val="false"/>
              <w:bCs w:val="false"/>
              <w:caps w:val="false"/>
              <w:smallCaps w:val="false"/>
              <w:sz w:val="22"/>
              <w:szCs w:val="22"/>
              <w:lang w:val="de-AT" w:eastAsia="en-US"/>
            </w:rPr>
          </w:pPr>
          <w:hyperlink w:anchor="__RefHeading___Toc457914857">
            <w:r>
              <w:rPr>
                <w:rStyle w:val="IndexLink"/>
                <w:lang w:val="en-US" w:eastAsia="en-US"/>
              </w:rPr>
              <w:t>Pinguincup fand im Welldorado statt</w:t>
              <w:tab/>
              <w:t>15</w:t>
            </w:r>
          </w:hyperlink>
        </w:p>
        <w:p>
          <w:pPr>
            <w:pStyle w:val="Contents1"/>
            <w:rPr>
              <w:b w:val="false"/>
              <w:b w:val="false"/>
              <w:bCs w:val="false"/>
              <w:caps w:val="false"/>
              <w:smallCaps w:val="false"/>
              <w:sz w:val="22"/>
              <w:szCs w:val="22"/>
              <w:lang w:val="de-AT" w:eastAsia="en-US"/>
            </w:rPr>
          </w:pPr>
          <w:hyperlink w:anchor="__RefHeading___Toc457914858">
            <w:r>
              <w:rPr>
                <w:rStyle w:val="IndexLink"/>
                <w:lang w:val="en-US" w:eastAsia="en-US"/>
              </w:rPr>
              <w:t>Versorgung mit saisonalen Lebensmitteln erweitert</w:t>
              <w:tab/>
              <w:t>15</w:t>
            </w:r>
          </w:hyperlink>
        </w:p>
        <w:p>
          <w:pPr>
            <w:pStyle w:val="Contents1"/>
            <w:rPr>
              <w:b w:val="false"/>
              <w:b w:val="false"/>
              <w:bCs w:val="false"/>
              <w:caps w:val="false"/>
              <w:smallCaps w:val="false"/>
              <w:sz w:val="22"/>
              <w:szCs w:val="22"/>
              <w:lang w:val="de-AT" w:eastAsia="en-US"/>
            </w:rPr>
          </w:pPr>
          <w:hyperlink w:anchor="__RefHeading___Toc457914859">
            <w:r>
              <w:rPr>
                <w:rStyle w:val="IndexLink"/>
                <w:lang w:val="en-US" w:eastAsia="en-US"/>
              </w:rPr>
              <w:t>„</w:t>
            </w:r>
            <w:r>
              <w:rPr>
                <w:rStyle w:val="IndexLink"/>
                <w:lang w:val="en-US" w:eastAsia="en-US"/>
              </w:rPr>
              <w:t>Gesund und Aktiv“-Tag: Besucher informierten sich</w:t>
              <w:tab/>
              <w:t>16</w:t>
            </w:r>
          </w:hyperlink>
        </w:p>
        <w:p>
          <w:pPr>
            <w:pStyle w:val="Contents1"/>
            <w:rPr>
              <w:b w:val="false"/>
              <w:b w:val="false"/>
              <w:bCs w:val="false"/>
              <w:caps w:val="false"/>
              <w:smallCaps w:val="false"/>
              <w:sz w:val="22"/>
              <w:szCs w:val="22"/>
              <w:lang w:val="de-AT" w:eastAsia="en-US"/>
            </w:rPr>
          </w:pPr>
          <w:hyperlink w:anchor="__RefHeading___Toc457914860">
            <w:r>
              <w:rPr>
                <w:rStyle w:val="IndexLink"/>
                <w:lang w:val="en-US" w:eastAsia="en-US"/>
              </w:rPr>
              <w:t>Trotz Großbaustelle sicher in die Schule und retour</w:t>
              <w:tab/>
              <w:t>16</w:t>
            </w:r>
          </w:hyperlink>
        </w:p>
        <w:p>
          <w:pPr>
            <w:pStyle w:val="Contents1"/>
            <w:rPr>
              <w:b w:val="false"/>
              <w:b w:val="false"/>
              <w:bCs w:val="false"/>
              <w:caps w:val="false"/>
              <w:smallCaps w:val="false"/>
              <w:sz w:val="22"/>
              <w:szCs w:val="22"/>
              <w:lang w:val="de-AT" w:eastAsia="en-US"/>
            </w:rPr>
          </w:pPr>
          <w:hyperlink w:anchor="__RefHeading___Toc457914861">
            <w:r>
              <w:rPr>
                <w:rStyle w:val="IndexLink"/>
                <w:lang w:val="en-US" w:eastAsia="en-US"/>
              </w:rPr>
              <w:t>Neue Patenschaften im Welser Tiergarten</w:t>
              <w:tab/>
              <w:t>16</w:t>
            </w:r>
          </w:hyperlink>
        </w:p>
        <w:p>
          <w:pPr>
            <w:pStyle w:val="Contents1"/>
            <w:rPr>
              <w:b w:val="false"/>
              <w:b w:val="false"/>
              <w:bCs w:val="false"/>
              <w:caps w:val="false"/>
              <w:smallCaps w:val="false"/>
              <w:sz w:val="22"/>
              <w:szCs w:val="22"/>
              <w:lang w:val="de-AT" w:eastAsia="en-US"/>
            </w:rPr>
          </w:pPr>
          <w:hyperlink w:anchor="__RefHeading___Toc457914862">
            <w:r>
              <w:rPr>
                <w:rStyle w:val="IndexLink"/>
                <w:lang w:val="en-US" w:eastAsia="en-US"/>
              </w:rPr>
              <w:t>Zweite Wohngemeinschaft für Menschen mit Demenz</w:t>
              <w:tab/>
              <w:t>17</w:t>
            </w:r>
          </w:hyperlink>
        </w:p>
        <w:p>
          <w:pPr>
            <w:pStyle w:val="Contents1"/>
            <w:rPr>
              <w:b w:val="false"/>
              <w:b w:val="false"/>
              <w:bCs w:val="false"/>
              <w:caps w:val="false"/>
              <w:smallCaps w:val="false"/>
              <w:sz w:val="22"/>
              <w:szCs w:val="22"/>
              <w:lang w:val="de-AT" w:eastAsia="en-US"/>
            </w:rPr>
          </w:pPr>
          <w:hyperlink w:anchor="__RefHeading___Toc457914863">
            <w:r>
              <w:rPr>
                <w:rStyle w:val="IndexLink"/>
                <w:lang w:val="en-US" w:eastAsia="en-US"/>
              </w:rPr>
              <w:t>Brauchtumspflege im Integrativen Schulzentrum</w:t>
              <w:tab/>
              <w:t>17</w:t>
            </w:r>
          </w:hyperlink>
        </w:p>
        <w:p>
          <w:pPr>
            <w:pStyle w:val="Contents1"/>
            <w:rPr>
              <w:b w:val="false"/>
              <w:b w:val="false"/>
              <w:bCs w:val="false"/>
              <w:caps w:val="false"/>
              <w:smallCaps w:val="false"/>
              <w:sz w:val="22"/>
              <w:szCs w:val="22"/>
              <w:lang w:val="de-AT" w:eastAsia="en-US"/>
            </w:rPr>
          </w:pPr>
          <w:hyperlink w:anchor="__RefHeading___Toc457914864">
            <w:r>
              <w:rPr>
                <w:rStyle w:val="IndexLink"/>
                <w:lang w:val="en-US" w:eastAsia="en-US"/>
              </w:rPr>
              <w:t>Welser testeten ihre Lungen</w:t>
              <w:tab/>
              <w:t>17</w:t>
            </w:r>
          </w:hyperlink>
        </w:p>
        <w:p>
          <w:pPr>
            <w:pStyle w:val="Contents1"/>
            <w:rPr>
              <w:b w:val="false"/>
              <w:b w:val="false"/>
              <w:bCs w:val="false"/>
              <w:caps w:val="false"/>
              <w:smallCaps w:val="false"/>
              <w:sz w:val="22"/>
              <w:szCs w:val="22"/>
              <w:lang w:val="de-AT" w:eastAsia="en-US"/>
            </w:rPr>
          </w:pPr>
          <w:hyperlink w:anchor="__RefHeading___Toc457914865">
            <w:r>
              <w:rPr>
                <w:rStyle w:val="IndexLink"/>
                <w:lang w:val="en-US" w:eastAsia="en-US"/>
              </w:rPr>
              <w:t>„</w:t>
            </w:r>
            <w:r>
              <w:rPr>
                <w:rStyle w:val="IndexLink"/>
                <w:lang w:val="en-US" w:eastAsia="en-US"/>
              </w:rPr>
              <w:t>Mein Körper gehört mir“: Gegen Sexualmissbrauch</w:t>
              <w:tab/>
              <w:t>17</w:t>
            </w:r>
          </w:hyperlink>
        </w:p>
        <w:p>
          <w:pPr>
            <w:pStyle w:val="Contents1"/>
            <w:rPr>
              <w:b w:val="false"/>
              <w:b w:val="false"/>
              <w:bCs w:val="false"/>
              <w:caps w:val="false"/>
              <w:smallCaps w:val="false"/>
              <w:sz w:val="22"/>
              <w:szCs w:val="22"/>
              <w:lang w:val="de-AT" w:eastAsia="en-US"/>
            </w:rPr>
          </w:pPr>
          <w:hyperlink w:anchor="__RefHeading___Toc457914866">
            <w:r>
              <w:rPr>
                <w:rStyle w:val="IndexLink"/>
                <w:lang w:val="en-US" w:eastAsia="en-US"/>
              </w:rPr>
              <w:t>Gartencenter-Kunden adoptierten fünf Igelbabys</w:t>
              <w:tab/>
              <w:t>18</w:t>
            </w:r>
          </w:hyperlink>
        </w:p>
        <w:p>
          <w:pPr>
            <w:pStyle w:val="Contents1"/>
            <w:rPr>
              <w:b w:val="false"/>
              <w:b w:val="false"/>
              <w:bCs w:val="false"/>
              <w:caps w:val="false"/>
              <w:smallCaps w:val="false"/>
              <w:sz w:val="22"/>
              <w:szCs w:val="22"/>
              <w:lang w:val="de-AT" w:eastAsia="en-US"/>
            </w:rPr>
          </w:pPr>
          <w:hyperlink w:anchor="__RefHeading___Toc457914867">
            <w:r>
              <w:rPr>
                <w:rStyle w:val="IndexLink"/>
                <w:lang w:val="en-US" w:eastAsia="en-US"/>
              </w:rPr>
              <w:t>Schulen Stadtmitte starten mit Umbau in die Zukunft</w:t>
              <w:tab/>
              <w:t>18</w:t>
            </w:r>
          </w:hyperlink>
        </w:p>
        <w:p>
          <w:pPr>
            <w:pStyle w:val="Contents1"/>
            <w:rPr>
              <w:b w:val="false"/>
              <w:b w:val="false"/>
              <w:bCs w:val="false"/>
              <w:caps w:val="false"/>
              <w:smallCaps w:val="false"/>
              <w:sz w:val="22"/>
              <w:szCs w:val="22"/>
              <w:lang w:val="de-AT" w:eastAsia="en-US"/>
            </w:rPr>
          </w:pPr>
          <w:hyperlink w:anchor="__RefHeading___Toc457914868">
            <w:r>
              <w:rPr>
                <w:rStyle w:val="IndexLink"/>
                <w:lang w:val="en-US" w:eastAsia="en-US"/>
              </w:rPr>
              <w:t>„</w:t>
            </w:r>
            <w:r>
              <w:rPr>
                <w:rStyle w:val="IndexLink"/>
                <w:lang w:val="en-US" w:eastAsia="en-US"/>
              </w:rPr>
              <w:t>Sonnenfee“ im Kindergarten</w:t>
              <w:tab/>
              <w:t>18</w:t>
            </w:r>
          </w:hyperlink>
        </w:p>
        <w:p>
          <w:pPr>
            <w:pStyle w:val="Contents1"/>
            <w:rPr>
              <w:b w:val="false"/>
              <w:b w:val="false"/>
              <w:bCs w:val="false"/>
              <w:caps w:val="false"/>
              <w:smallCaps w:val="false"/>
              <w:sz w:val="22"/>
              <w:szCs w:val="22"/>
              <w:lang w:val="de-AT" w:eastAsia="en-US"/>
            </w:rPr>
          </w:pPr>
          <w:hyperlink w:anchor="__RefHeading___Toc457914869">
            <w:r>
              <w:rPr>
                <w:rStyle w:val="IndexLink"/>
                <w:lang w:val="en-US" w:eastAsia="en-US"/>
              </w:rPr>
              <w:t>Sicherheit im Verkehr für Welser Schulanfänger</w:t>
              <w:tab/>
              <w:t>18</w:t>
            </w:r>
          </w:hyperlink>
        </w:p>
        <w:p>
          <w:pPr>
            <w:pStyle w:val="Contents1"/>
            <w:rPr>
              <w:b w:val="false"/>
              <w:b w:val="false"/>
              <w:bCs w:val="false"/>
              <w:caps w:val="false"/>
              <w:smallCaps w:val="false"/>
              <w:sz w:val="22"/>
              <w:szCs w:val="22"/>
              <w:lang w:val="de-AT" w:eastAsia="en-US"/>
            </w:rPr>
          </w:pPr>
          <w:hyperlink w:anchor="__RefHeading___Toc457914870">
            <w:r>
              <w:rPr>
                <w:rStyle w:val="IndexLink"/>
                <w:lang w:val="en-US" w:eastAsia="en-US"/>
              </w:rPr>
              <w:t>eww ag und Wels Strom dankten Aufsichtsräten</w:t>
              <w:tab/>
              <w:t>18</w:t>
            </w:r>
          </w:hyperlink>
        </w:p>
        <w:p>
          <w:pPr>
            <w:pStyle w:val="Contents1"/>
            <w:rPr>
              <w:b w:val="false"/>
              <w:b w:val="false"/>
              <w:bCs w:val="false"/>
              <w:caps w:val="false"/>
              <w:smallCaps w:val="false"/>
              <w:sz w:val="22"/>
              <w:szCs w:val="22"/>
              <w:lang w:val="de-AT" w:eastAsia="en-US"/>
            </w:rPr>
          </w:pPr>
          <w:hyperlink w:anchor="__RefHeading___Toc457914871">
            <w:r>
              <w:rPr>
                <w:rStyle w:val="IndexLink"/>
                <w:lang w:val="en-US" w:eastAsia="en-US"/>
              </w:rPr>
              <w:t>Burggartenkonzerte in vollem Gang</w:t>
              <w:tab/>
              <w:t>19</w:t>
            </w:r>
          </w:hyperlink>
        </w:p>
        <w:p>
          <w:pPr>
            <w:pStyle w:val="Contents1"/>
            <w:rPr>
              <w:b w:val="false"/>
              <w:b w:val="false"/>
              <w:bCs w:val="false"/>
              <w:caps w:val="false"/>
              <w:smallCaps w:val="false"/>
              <w:sz w:val="22"/>
              <w:szCs w:val="22"/>
              <w:lang w:val="de-AT" w:eastAsia="en-US"/>
            </w:rPr>
          </w:pPr>
          <w:hyperlink w:anchor="__RefHeading___Toc457914872">
            <w:r>
              <w:rPr>
                <w:rStyle w:val="IndexLink"/>
                <w:lang w:val="en-US" w:eastAsia="en-US"/>
              </w:rPr>
              <w:t>Union Tennisclub Wels feierte Jubiläum</w:t>
              <w:tab/>
              <w:t>19</w:t>
            </w:r>
          </w:hyperlink>
        </w:p>
        <w:p>
          <w:pPr>
            <w:pStyle w:val="Contents1"/>
            <w:rPr>
              <w:b w:val="false"/>
              <w:b w:val="false"/>
              <w:bCs w:val="false"/>
              <w:caps w:val="false"/>
              <w:smallCaps w:val="false"/>
              <w:sz w:val="22"/>
              <w:szCs w:val="22"/>
              <w:lang w:val="de-AT" w:eastAsia="en-US"/>
            </w:rPr>
          </w:pPr>
          <w:hyperlink w:anchor="__RefHeading___Toc457914873">
            <w:r>
              <w:rPr>
                <w:rStyle w:val="IndexLink"/>
                <w:lang w:val="en-US" w:eastAsia="en-US"/>
              </w:rPr>
              <w:t>Therapie und Massage in der Noitzmühle</w:t>
              <w:tab/>
              <w:t>19</w:t>
            </w:r>
          </w:hyperlink>
        </w:p>
        <w:p>
          <w:pPr>
            <w:pStyle w:val="Contents1"/>
            <w:rPr>
              <w:b w:val="false"/>
              <w:b w:val="false"/>
              <w:bCs w:val="false"/>
              <w:caps w:val="false"/>
              <w:smallCaps w:val="false"/>
              <w:sz w:val="22"/>
              <w:szCs w:val="22"/>
              <w:lang w:val="de-AT" w:eastAsia="en-US"/>
            </w:rPr>
          </w:pPr>
          <w:hyperlink w:anchor="__RefHeading___Toc457914874">
            <w:r>
              <w:rPr>
                <w:rStyle w:val="IndexLink"/>
                <w:lang w:val="en-US" w:eastAsia="en-US"/>
              </w:rPr>
              <w:t>Trachtenspezialist Gössl mit neuem Standort</w:t>
              <w:tab/>
              <w:t>19</w:t>
            </w:r>
          </w:hyperlink>
        </w:p>
        <w:p>
          <w:pPr>
            <w:pStyle w:val="Contents1"/>
            <w:rPr>
              <w:b w:val="false"/>
              <w:b w:val="false"/>
              <w:bCs w:val="false"/>
              <w:caps w:val="false"/>
              <w:smallCaps w:val="false"/>
              <w:sz w:val="22"/>
              <w:szCs w:val="22"/>
              <w:lang w:val="de-AT" w:eastAsia="en-US"/>
            </w:rPr>
          </w:pPr>
          <w:hyperlink w:anchor="__RefHeading___Toc457914875">
            <w:r>
              <w:rPr>
                <w:rStyle w:val="IndexLink"/>
                <w:lang w:val="en-US" w:eastAsia="en-US"/>
              </w:rPr>
              <w:t>Neue Boutique im Herzen von Wels</w:t>
              <w:tab/>
              <w:t>19</w:t>
            </w:r>
          </w:hyperlink>
        </w:p>
        <w:p>
          <w:pPr>
            <w:pStyle w:val="Contents1"/>
            <w:rPr>
              <w:b w:val="false"/>
              <w:b w:val="false"/>
              <w:bCs w:val="false"/>
              <w:caps w:val="false"/>
              <w:smallCaps w:val="false"/>
              <w:sz w:val="22"/>
              <w:szCs w:val="22"/>
              <w:lang w:val="de-AT" w:eastAsia="en-US"/>
            </w:rPr>
          </w:pPr>
          <w:hyperlink w:anchor="__RefHeading___Toc457914876">
            <w:r>
              <w:rPr>
                <w:rStyle w:val="IndexLink"/>
                <w:lang w:val="en-US" w:eastAsia="en-US"/>
              </w:rPr>
              <w:t>Wels Strom mit bisher größter Stromtankstelle</w:t>
              <w:tab/>
              <w:t>20</w:t>
            </w:r>
          </w:hyperlink>
        </w:p>
        <w:p>
          <w:pPr>
            <w:pStyle w:val="Contents1"/>
            <w:rPr>
              <w:b w:val="false"/>
              <w:b w:val="false"/>
              <w:bCs w:val="false"/>
              <w:caps w:val="false"/>
              <w:smallCaps w:val="false"/>
              <w:sz w:val="22"/>
              <w:szCs w:val="22"/>
              <w:lang w:val="de-AT" w:eastAsia="en-US"/>
            </w:rPr>
          </w:pPr>
          <w:hyperlink w:anchor="__RefHeading___Toc457914877">
            <w:r>
              <w:rPr>
                <w:rStyle w:val="IndexLink"/>
                <w:lang w:val="en-US" w:eastAsia="en-US"/>
              </w:rPr>
              <w:t>Delta Baumanagement feierte 25. Geburtstag</w:t>
              <w:tab/>
              <w:t>20</w:t>
            </w:r>
          </w:hyperlink>
        </w:p>
        <w:p>
          <w:pPr>
            <w:pStyle w:val="Contents1"/>
            <w:rPr>
              <w:b w:val="false"/>
              <w:b w:val="false"/>
              <w:bCs w:val="false"/>
              <w:caps w:val="false"/>
              <w:smallCaps w:val="false"/>
              <w:sz w:val="22"/>
              <w:szCs w:val="22"/>
              <w:lang w:val="de-AT" w:eastAsia="en-US"/>
            </w:rPr>
          </w:pPr>
          <w:hyperlink w:anchor="__RefHeading___Toc457914878">
            <w:r>
              <w:rPr>
                <w:rStyle w:val="IndexLink"/>
                <w:lang w:val="en-US" w:eastAsia="en-US"/>
              </w:rPr>
              <w:t>Wels im Aufbruch</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14879">
            <w:r>
              <w:rPr>
                <w:rStyle w:val="IndexLink"/>
                <w:lang w:val="en-US" w:eastAsia="en-US"/>
              </w:rPr>
              <w:t>Lebenswerte soziale Stadt</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14880">
            <w:r>
              <w:rPr>
                <w:rStyle w:val="IndexLink"/>
                <w:lang w:val="en-US" w:eastAsia="en-US"/>
              </w:rPr>
              <w:t>Investitionen für die Zukunft</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14881">
            <w:r>
              <w:rPr>
                <w:rStyle w:val="IndexLink"/>
                <w:lang w:val="en-US" w:eastAsia="en-US"/>
              </w:rPr>
              <w:t>Integration</w:t>
              <w:tab/>
              <w:t>21</w:t>
            </w:r>
          </w:hyperlink>
        </w:p>
        <w:p>
          <w:pPr>
            <w:pStyle w:val="Contents2"/>
            <w:tabs>
              <w:tab w:val="clear" w:pos="708"/>
              <w:tab w:val="right" w:pos="10194" w:leader="underscore"/>
            </w:tabs>
            <w:rPr>
              <w:caps w:val="false"/>
              <w:smallCaps w:val="false"/>
              <w:sz w:val="22"/>
              <w:szCs w:val="22"/>
              <w:lang w:val="de-AT" w:eastAsia="en-US"/>
            </w:rPr>
          </w:pPr>
          <w:hyperlink w:anchor="__RefHeading___Toc457914882">
            <w:r>
              <w:rPr>
                <w:rStyle w:val="IndexLink"/>
                <w:lang w:val="en-US" w:eastAsia="en-US"/>
              </w:rPr>
              <w:t>Einsparungen für die Zukunft</w:t>
              <w:tab/>
              <w:t>21</w:t>
            </w:r>
          </w:hyperlink>
        </w:p>
        <w:p>
          <w:pPr>
            <w:pStyle w:val="Contents1"/>
            <w:rPr>
              <w:b w:val="false"/>
              <w:b w:val="false"/>
              <w:bCs w:val="false"/>
              <w:caps w:val="false"/>
              <w:smallCaps w:val="false"/>
              <w:sz w:val="22"/>
              <w:szCs w:val="22"/>
              <w:lang w:val="de-AT" w:eastAsia="en-US"/>
            </w:rPr>
          </w:pPr>
          <w:hyperlink w:anchor="__RefHeading___Toc457914883">
            <w:r>
              <w:rPr>
                <w:rStyle w:val="IndexLink"/>
                <w:lang w:val="en-US" w:eastAsia="en-US"/>
              </w:rPr>
              <w:t>Liebe Welserinnen und Welser!</w:t>
              <w:tab/>
              <w:t>22</w:t>
            </w:r>
          </w:hyperlink>
        </w:p>
        <w:p>
          <w:pPr>
            <w:pStyle w:val="Contents1"/>
            <w:rPr>
              <w:b w:val="false"/>
              <w:b w:val="false"/>
              <w:bCs w:val="false"/>
              <w:caps w:val="false"/>
              <w:smallCaps w:val="false"/>
              <w:sz w:val="22"/>
              <w:szCs w:val="22"/>
              <w:lang w:val="de-AT" w:eastAsia="en-US"/>
            </w:rPr>
          </w:pPr>
          <w:hyperlink w:anchor="__RefHeading___Toc457914884">
            <w:r>
              <w:rPr>
                <w:rStyle w:val="IndexLink"/>
                <w:lang w:val="en-US" w:eastAsia="en-US"/>
              </w:rPr>
              <w:t>Ja zum Bücherbus</w:t>
              <w:tab/>
              <w:t>23</w:t>
            </w:r>
          </w:hyperlink>
        </w:p>
        <w:p>
          <w:pPr>
            <w:pStyle w:val="Contents2"/>
            <w:tabs>
              <w:tab w:val="clear" w:pos="708"/>
              <w:tab w:val="right" w:pos="10194" w:leader="underscore"/>
            </w:tabs>
            <w:rPr>
              <w:caps w:val="false"/>
              <w:smallCaps w:val="false"/>
              <w:sz w:val="22"/>
              <w:szCs w:val="22"/>
              <w:lang w:val="de-AT" w:eastAsia="en-US"/>
            </w:rPr>
          </w:pPr>
          <w:hyperlink w:anchor="__RefHeading___Toc457914885">
            <w:r>
              <w:rPr>
                <w:rStyle w:val="IndexLink"/>
                <w:lang w:val="en-US" w:eastAsia="en-US"/>
              </w:rPr>
              <w:t>Wertvolle Investition in die Zukunft</w:t>
              <w:tab/>
              <w:t>23</w:t>
            </w:r>
          </w:hyperlink>
        </w:p>
        <w:p>
          <w:pPr>
            <w:pStyle w:val="Contents2"/>
            <w:tabs>
              <w:tab w:val="clear" w:pos="708"/>
              <w:tab w:val="right" w:pos="10194" w:leader="underscore"/>
            </w:tabs>
            <w:rPr>
              <w:caps w:val="false"/>
              <w:smallCaps w:val="false"/>
              <w:sz w:val="22"/>
              <w:szCs w:val="22"/>
              <w:lang w:val="de-AT" w:eastAsia="en-US"/>
            </w:rPr>
          </w:pPr>
          <w:hyperlink w:anchor="__RefHeading___Toc457914886">
            <w:r>
              <w:rPr>
                <w:rStyle w:val="IndexLink"/>
                <w:lang w:val="en-US" w:eastAsia="en-US"/>
              </w:rPr>
              <w:t>Soziale Funktion</w:t>
              <w:tab/>
              <w:t>23</w:t>
            </w:r>
          </w:hyperlink>
        </w:p>
        <w:p>
          <w:pPr>
            <w:pStyle w:val="Contents2"/>
            <w:tabs>
              <w:tab w:val="clear" w:pos="708"/>
              <w:tab w:val="right" w:pos="10194" w:leader="underscore"/>
            </w:tabs>
            <w:rPr>
              <w:caps w:val="false"/>
              <w:smallCaps w:val="false"/>
              <w:sz w:val="22"/>
              <w:szCs w:val="22"/>
              <w:lang w:val="de-AT" w:eastAsia="en-US"/>
            </w:rPr>
          </w:pPr>
          <w:hyperlink w:anchor="__RefHeading___Toc457914887">
            <w:r>
              <w:rPr>
                <w:rStyle w:val="IndexLink"/>
                <w:lang w:val="en-US" w:eastAsia="en-US"/>
              </w:rPr>
              <w:t>Lesekompetenz fördern</w:t>
              <w:tab/>
              <w:t>23</w:t>
            </w:r>
          </w:hyperlink>
        </w:p>
        <w:p>
          <w:pPr>
            <w:pStyle w:val="Contents1"/>
            <w:rPr>
              <w:b w:val="false"/>
              <w:b w:val="false"/>
              <w:bCs w:val="false"/>
              <w:caps w:val="false"/>
              <w:smallCaps w:val="false"/>
              <w:sz w:val="22"/>
              <w:szCs w:val="22"/>
              <w:lang w:val="de-AT" w:eastAsia="en-US"/>
            </w:rPr>
          </w:pPr>
          <w:hyperlink w:anchor="__RefHeading___Toc457914888">
            <w:r>
              <w:rPr>
                <w:rStyle w:val="IndexLink"/>
                <w:lang w:val="en-US" w:eastAsia="en-US"/>
              </w:rPr>
              <w:t>Ausgrenzung der Opposition</w:t>
              <w:tab/>
              <w:t>24</w:t>
            </w:r>
          </w:hyperlink>
        </w:p>
        <w:p>
          <w:pPr>
            <w:pStyle w:val="Contents2"/>
            <w:tabs>
              <w:tab w:val="clear" w:pos="708"/>
              <w:tab w:val="right" w:pos="10194" w:leader="underscore"/>
            </w:tabs>
            <w:rPr>
              <w:caps w:val="false"/>
              <w:smallCaps w:val="false"/>
              <w:sz w:val="22"/>
              <w:szCs w:val="22"/>
              <w:lang w:val="de-AT" w:eastAsia="en-US"/>
            </w:rPr>
          </w:pPr>
          <w:hyperlink w:anchor="__RefHeading___Toc457914889">
            <w:r>
              <w:rPr>
                <w:rStyle w:val="IndexLink"/>
                <w:lang w:val="en-US" w:eastAsia="en-US"/>
              </w:rPr>
              <w:t>Machtposition der FPÖ</w:t>
              <w:tab/>
              <w:t>24</w:t>
            </w:r>
          </w:hyperlink>
        </w:p>
        <w:p>
          <w:pPr>
            <w:pStyle w:val="Contents2"/>
            <w:tabs>
              <w:tab w:val="clear" w:pos="708"/>
              <w:tab w:val="right" w:pos="10194" w:leader="underscore"/>
            </w:tabs>
            <w:rPr>
              <w:caps w:val="false"/>
              <w:smallCaps w:val="false"/>
              <w:sz w:val="22"/>
              <w:szCs w:val="22"/>
              <w:lang w:val="de-AT" w:eastAsia="en-US"/>
            </w:rPr>
          </w:pPr>
          <w:hyperlink w:anchor="__RefHeading___Toc457914890">
            <w:r>
              <w:rPr>
                <w:rStyle w:val="IndexLink"/>
                <w:lang w:val="en-US" w:eastAsia="en-US"/>
              </w:rPr>
              <w:t>Spärlicher Informationsfluss</w:t>
              <w:tab/>
              <w:t>24</w:t>
            </w:r>
          </w:hyperlink>
        </w:p>
        <w:p>
          <w:pPr>
            <w:pStyle w:val="Contents2"/>
            <w:tabs>
              <w:tab w:val="clear" w:pos="708"/>
              <w:tab w:val="right" w:pos="10194" w:leader="underscore"/>
            </w:tabs>
            <w:rPr>
              <w:caps w:val="false"/>
              <w:smallCaps w:val="false"/>
              <w:sz w:val="22"/>
              <w:szCs w:val="22"/>
              <w:lang w:val="de-AT" w:eastAsia="en-US"/>
            </w:rPr>
          </w:pPr>
          <w:hyperlink w:anchor="__RefHeading___Toc457914891">
            <w:r>
              <w:rPr>
                <w:rStyle w:val="IndexLink"/>
                <w:lang w:val="en-US" w:eastAsia="en-US"/>
              </w:rPr>
              <w:t>Mitarbeit der Opposition unerwünscht?</w:t>
              <w:tab/>
              <w:t>24</w:t>
            </w:r>
          </w:hyperlink>
        </w:p>
        <w:p>
          <w:pPr>
            <w:pStyle w:val="Contents1"/>
            <w:rPr>
              <w:b w:val="false"/>
              <w:b w:val="false"/>
              <w:bCs w:val="false"/>
              <w:caps w:val="false"/>
              <w:smallCaps w:val="false"/>
              <w:sz w:val="22"/>
              <w:szCs w:val="22"/>
              <w:lang w:val="de-AT" w:eastAsia="en-US"/>
            </w:rPr>
          </w:pPr>
          <w:hyperlink w:anchor="__RefHeading___Toc457914892">
            <w:r>
              <w:rPr>
                <w:rStyle w:val="IndexLink"/>
                <w:lang w:val="en-US" w:eastAsia="en-US"/>
              </w:rPr>
              <w:t>Präventionspreis prämierte persönliche Glücksmomente</w:t>
              <w:tab/>
              <w:t>25</w:t>
            </w:r>
          </w:hyperlink>
        </w:p>
        <w:p>
          <w:pPr>
            <w:pStyle w:val="Contents1"/>
            <w:rPr>
              <w:b w:val="false"/>
              <w:b w:val="false"/>
              <w:bCs w:val="false"/>
              <w:caps w:val="false"/>
              <w:smallCaps w:val="false"/>
              <w:sz w:val="22"/>
              <w:szCs w:val="22"/>
              <w:lang w:val="de-AT" w:eastAsia="en-US"/>
            </w:rPr>
          </w:pPr>
          <w:hyperlink w:anchor="__RefHeading___Toc457914893">
            <w:r>
              <w:rPr>
                <w:rStyle w:val="IndexLink"/>
                <w:lang w:val="en-US" w:eastAsia="en-US"/>
              </w:rPr>
              <w:t>Volksschulen durch Welser</w:t>
              <w:tab/>
              <w:t>25</w:t>
            </w:r>
          </w:hyperlink>
        </w:p>
        <w:p>
          <w:pPr>
            <w:pStyle w:val="Contents1"/>
            <w:rPr>
              <w:b w:val="false"/>
              <w:b w:val="false"/>
              <w:bCs w:val="false"/>
              <w:caps w:val="false"/>
              <w:smallCaps w:val="false"/>
              <w:sz w:val="22"/>
              <w:szCs w:val="22"/>
              <w:lang w:val="de-AT" w:eastAsia="en-US"/>
            </w:rPr>
          </w:pPr>
          <w:hyperlink w:anchor="__RefHeading___Toc457914894">
            <w:r>
              <w:rPr>
                <w:rStyle w:val="IndexLink"/>
                <w:lang w:val="en-US" w:eastAsia="en-US"/>
              </w:rPr>
              <w:t>Bildungsreferent lud Lehrer ins Programmkino</w:t>
              <w:tab/>
              <w:t>25</w:t>
            </w:r>
          </w:hyperlink>
        </w:p>
        <w:p>
          <w:pPr>
            <w:pStyle w:val="Contents1"/>
            <w:rPr>
              <w:b w:val="false"/>
              <w:b w:val="false"/>
              <w:bCs w:val="false"/>
              <w:caps w:val="false"/>
              <w:smallCaps w:val="false"/>
              <w:sz w:val="22"/>
              <w:szCs w:val="22"/>
              <w:lang w:val="de-AT" w:eastAsia="en-US"/>
            </w:rPr>
          </w:pPr>
          <w:hyperlink w:anchor="__RefHeading___Toc457914895">
            <w:r>
              <w:rPr>
                <w:rStyle w:val="IndexLink"/>
                <w:lang w:val="en-US" w:eastAsia="en-US"/>
              </w:rPr>
              <w:t>Städtische Goldmedaille für Welser Topmediziner</w:t>
              <w:tab/>
              <w:t>26</w:t>
            </w:r>
          </w:hyperlink>
        </w:p>
        <w:p>
          <w:pPr>
            <w:pStyle w:val="Contents1"/>
            <w:rPr>
              <w:b w:val="false"/>
              <w:b w:val="false"/>
              <w:bCs w:val="false"/>
              <w:caps w:val="false"/>
              <w:smallCaps w:val="false"/>
              <w:sz w:val="22"/>
              <w:szCs w:val="22"/>
              <w:lang w:val="de-AT" w:eastAsia="en-US"/>
            </w:rPr>
          </w:pPr>
          <w:hyperlink w:anchor="__RefHeading___Toc457914896">
            <w:r>
              <w:rPr>
                <w:rStyle w:val="IndexLink"/>
                <w:lang w:val="en-US" w:eastAsia="en-US"/>
              </w:rPr>
              <w:t>Bürgermeister vergoldete Welser Spitzenjuristen</w:t>
              <w:tab/>
              <w:t>26</w:t>
            </w:r>
          </w:hyperlink>
        </w:p>
        <w:p>
          <w:pPr>
            <w:pStyle w:val="Contents1"/>
            <w:rPr>
              <w:b w:val="false"/>
              <w:b w:val="false"/>
              <w:bCs w:val="false"/>
              <w:caps w:val="false"/>
              <w:smallCaps w:val="false"/>
              <w:sz w:val="22"/>
              <w:szCs w:val="22"/>
              <w:lang w:val="de-AT" w:eastAsia="en-US"/>
            </w:rPr>
          </w:pPr>
          <w:hyperlink w:anchor="__RefHeading___Toc457914897">
            <w:r>
              <w:rPr>
                <w:rStyle w:val="IndexLink"/>
                <w:lang w:val="en-US" w:eastAsia="en-US"/>
              </w:rPr>
              <w:t>Kinderschutzzentrum bekam Spenden</w:t>
              <w:tab/>
              <w:t>26</w:t>
            </w:r>
          </w:hyperlink>
        </w:p>
        <w:p>
          <w:pPr>
            <w:pStyle w:val="Contents1"/>
            <w:rPr>
              <w:b w:val="false"/>
              <w:b w:val="false"/>
              <w:bCs w:val="false"/>
              <w:caps w:val="false"/>
              <w:smallCaps w:val="false"/>
              <w:sz w:val="22"/>
              <w:szCs w:val="22"/>
              <w:lang w:val="de-AT" w:eastAsia="en-US"/>
            </w:rPr>
          </w:pPr>
          <w:hyperlink w:anchor="__RefHeading___Toc457914898">
            <w:r>
              <w:rPr>
                <w:rStyle w:val="IndexLink"/>
                <w:lang w:val="en-US" w:eastAsia="en-US"/>
              </w:rPr>
              <w:t>Für „Sozialpädagogisches Tageswohnen“ gespendet</w:t>
              <w:tab/>
              <w:t>27</w:t>
            </w:r>
          </w:hyperlink>
        </w:p>
        <w:p>
          <w:pPr>
            <w:pStyle w:val="Contents1"/>
            <w:rPr>
              <w:b w:val="false"/>
              <w:b w:val="false"/>
              <w:bCs w:val="false"/>
              <w:caps w:val="false"/>
              <w:smallCaps w:val="false"/>
              <w:sz w:val="22"/>
              <w:szCs w:val="22"/>
              <w:lang w:val="de-AT" w:eastAsia="en-US"/>
            </w:rPr>
          </w:pPr>
          <w:hyperlink w:anchor="__RefHeading___Toc457914899">
            <w:r>
              <w:rPr>
                <w:rStyle w:val="IndexLink"/>
                <w:lang w:val="en-US" w:eastAsia="en-US"/>
              </w:rPr>
              <w:t>Teilnehmerrekord beim Welser Businessrun</w:t>
              <w:tab/>
              <w:t>27</w:t>
            </w:r>
          </w:hyperlink>
        </w:p>
        <w:p>
          <w:pPr>
            <w:pStyle w:val="Contents1"/>
            <w:rPr>
              <w:b w:val="false"/>
              <w:b w:val="false"/>
              <w:bCs w:val="false"/>
              <w:caps w:val="false"/>
              <w:smallCaps w:val="false"/>
              <w:sz w:val="22"/>
              <w:szCs w:val="22"/>
              <w:lang w:val="de-AT" w:eastAsia="en-US"/>
            </w:rPr>
          </w:pPr>
          <w:hyperlink w:anchor="__RefHeading___Toc457914900">
            <w:r>
              <w:rPr>
                <w:rStyle w:val="IndexLink"/>
                <w:lang w:val="en-US" w:eastAsia="en-US"/>
              </w:rPr>
              <w:t>Ausgezeichnete Welser Rotkreuz-Mitglieder</w:t>
              <w:tab/>
              <w:t>27</w:t>
            </w:r>
          </w:hyperlink>
        </w:p>
        <w:p>
          <w:pPr>
            <w:pStyle w:val="Contents1"/>
            <w:rPr>
              <w:b w:val="false"/>
              <w:b w:val="false"/>
              <w:bCs w:val="false"/>
              <w:caps w:val="false"/>
              <w:smallCaps w:val="false"/>
              <w:sz w:val="22"/>
              <w:szCs w:val="22"/>
              <w:lang w:val="de-AT" w:eastAsia="en-US"/>
            </w:rPr>
          </w:pPr>
          <w:hyperlink w:anchor="__RefHeading___Toc457914901">
            <w:r>
              <w:rPr>
                <w:rStyle w:val="IndexLink"/>
                <w:lang w:val="en-US" w:eastAsia="en-US"/>
              </w:rPr>
              <w:t>Welser Jugendliche bei Dirigent Welser-Möst</w:t>
              <w:tab/>
              <w:t>28</w:t>
            </w:r>
          </w:hyperlink>
        </w:p>
        <w:p>
          <w:pPr>
            <w:pStyle w:val="Contents1"/>
            <w:rPr>
              <w:b w:val="false"/>
              <w:b w:val="false"/>
              <w:bCs w:val="false"/>
              <w:caps w:val="false"/>
              <w:smallCaps w:val="false"/>
              <w:sz w:val="22"/>
              <w:szCs w:val="22"/>
              <w:lang w:val="de-AT" w:eastAsia="en-US"/>
            </w:rPr>
          </w:pPr>
          <w:hyperlink w:anchor="__RefHeading___Toc457914902">
            <w:r>
              <w:rPr>
                <w:rStyle w:val="IndexLink"/>
                <w:lang w:val="en-US" w:eastAsia="en-US"/>
              </w:rPr>
              <w:t>Geburten</w:t>
              <w:tab/>
              <w:t>29</w:t>
            </w:r>
          </w:hyperlink>
        </w:p>
        <w:p>
          <w:pPr>
            <w:pStyle w:val="Contents1"/>
            <w:rPr>
              <w:b w:val="false"/>
              <w:b w:val="false"/>
              <w:bCs w:val="false"/>
              <w:caps w:val="false"/>
              <w:smallCaps w:val="false"/>
              <w:sz w:val="22"/>
              <w:szCs w:val="22"/>
              <w:lang w:val="de-AT" w:eastAsia="en-US"/>
            </w:rPr>
          </w:pPr>
          <w:hyperlink w:anchor="__RefHeading___Toc457914903">
            <w:r>
              <w:rPr>
                <w:rStyle w:val="IndexLink"/>
                <w:lang w:val="en-US" w:eastAsia="en-US"/>
              </w:rPr>
              <w:t>Eheschließungen</w:t>
              <w:tab/>
              <w:t>29</w:t>
            </w:r>
          </w:hyperlink>
        </w:p>
        <w:p>
          <w:pPr>
            <w:pStyle w:val="Contents1"/>
            <w:rPr>
              <w:b w:val="false"/>
              <w:b w:val="false"/>
              <w:bCs w:val="false"/>
              <w:caps w:val="false"/>
              <w:smallCaps w:val="false"/>
              <w:sz w:val="22"/>
              <w:szCs w:val="22"/>
              <w:lang w:val="de-AT" w:eastAsia="en-US"/>
            </w:rPr>
          </w:pPr>
          <w:hyperlink w:anchor="__RefHeading___Toc457914904">
            <w:r>
              <w:rPr>
                <w:rStyle w:val="IndexLink"/>
                <w:lang w:val="en-US" w:eastAsia="en-US"/>
              </w:rPr>
              <w:t>Todesfälle</w:t>
              <w:tab/>
              <w:t>29</w:t>
            </w:r>
          </w:hyperlink>
        </w:p>
        <w:p>
          <w:pPr>
            <w:pStyle w:val="Contents1"/>
            <w:rPr>
              <w:b w:val="false"/>
              <w:b w:val="false"/>
              <w:bCs w:val="false"/>
              <w:caps w:val="false"/>
              <w:smallCaps w:val="false"/>
              <w:sz w:val="22"/>
              <w:szCs w:val="22"/>
              <w:lang w:val="de-AT" w:eastAsia="en-US"/>
            </w:rPr>
          </w:pPr>
          <w:hyperlink w:anchor="__RefHeading___Toc457914905">
            <w:r>
              <w:rPr>
                <w:rStyle w:val="IndexLink"/>
                <w:lang w:val="en-US" w:eastAsia="en-US"/>
              </w:rPr>
              <w:t>Amtliche Kundmachungen</w:t>
              <w:tab/>
              <w:t>30</w:t>
            </w:r>
          </w:hyperlink>
        </w:p>
        <w:p>
          <w:pPr>
            <w:pStyle w:val="Contents2"/>
            <w:tabs>
              <w:tab w:val="clear" w:pos="708"/>
              <w:tab w:val="right" w:pos="10194" w:leader="underscore"/>
            </w:tabs>
            <w:rPr>
              <w:caps w:val="false"/>
              <w:smallCaps w:val="false"/>
              <w:sz w:val="22"/>
              <w:szCs w:val="22"/>
              <w:lang w:val="de-AT" w:eastAsia="en-US"/>
            </w:rPr>
          </w:pPr>
          <w:hyperlink w:anchor="__RefHeading___Toc457914906">
            <w:r>
              <w:rPr>
                <w:rStyle w:val="IndexLink"/>
                <w:lang w:val="en-US" w:eastAsia="en-US"/>
              </w:rPr>
              <w:t>Auswahlverfahren; Auflegung des Verzeichnisses der ermittelten Geschworenen oder Schöffen BZ-WS-15000-2016</w:t>
              <w:tab/>
              <w:t>30</w:t>
            </w:r>
          </w:hyperlink>
        </w:p>
        <w:p>
          <w:pPr>
            <w:pStyle w:val="Contents2"/>
            <w:tabs>
              <w:tab w:val="clear" w:pos="708"/>
              <w:tab w:val="right" w:pos="10194" w:leader="underscore"/>
            </w:tabs>
            <w:rPr>
              <w:caps w:val="false"/>
              <w:smallCaps w:val="false"/>
              <w:sz w:val="22"/>
              <w:szCs w:val="22"/>
              <w:lang w:val="de-AT" w:eastAsia="en-US"/>
            </w:rPr>
          </w:pPr>
          <w:hyperlink w:anchor="__RefHeading___Toc457914907">
            <w:r>
              <w:rPr>
                <w:rStyle w:val="IndexLink"/>
                <w:lang w:val="en-US" w:eastAsia="en-US"/>
              </w:rPr>
              <w:t>BZ-BauR-6023-2015 Bebauungsplan Nr. 103/1.38 (Stadtteil: Innenstadt) für die Stadt Wels</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14908">
            <w:r>
              <w:rPr>
                <w:rStyle w:val="IndexLink"/>
                <w:lang w:val="en-US" w:eastAsia="en-US"/>
              </w:rPr>
              <w:t>BZ-BauR-6016-2015 Bebauungsplan Nr. 106/2.8 (Stadtteil: Innenstadt) für die Stadt Wels</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14909">
            <w:r>
              <w:rPr>
                <w:rStyle w:val="IndexLink"/>
                <w:lang w:val="en-US" w:eastAsia="en-US"/>
              </w:rPr>
              <w:t>BZ-BauR-6010-2015 Bebauungsplan Nr. 408/B.3 (Stadtteil: Neustadt) für die Stadt Wels</w:t>
              <w:tab/>
              <w:t>32</w:t>
            </w:r>
          </w:hyperlink>
        </w:p>
        <w:p>
          <w:pPr>
            <w:pStyle w:val="Contents2"/>
            <w:tabs>
              <w:tab w:val="clear" w:pos="708"/>
              <w:tab w:val="right" w:pos="10194" w:leader="underscore"/>
            </w:tabs>
            <w:rPr>
              <w:caps w:val="false"/>
              <w:smallCaps w:val="false"/>
              <w:sz w:val="22"/>
              <w:szCs w:val="22"/>
              <w:lang w:val="de-AT" w:eastAsia="en-US"/>
            </w:rPr>
          </w:pPr>
          <w:hyperlink w:anchor="__RefHeading___Toc457914910">
            <w:r>
              <w:rPr>
                <w:rStyle w:val="IndexLink"/>
                <w:lang w:val="en-US" w:eastAsia="en-US"/>
              </w:rPr>
              <w:t>BZ-BauR-3500-2009 Flächenwidmungsplan für die Stadt Wels Nr. 5/2015 Örtliches Entwicklungskonzept Nr. 2/2015</w:t>
              <w:tab/>
              <w:t>32</w:t>
            </w:r>
          </w:hyperlink>
        </w:p>
        <w:p>
          <w:pPr>
            <w:pStyle w:val="Contents1"/>
            <w:rPr>
              <w:b w:val="false"/>
              <w:b w:val="false"/>
              <w:bCs w:val="false"/>
              <w:caps w:val="false"/>
              <w:smallCaps w:val="false"/>
              <w:sz w:val="22"/>
              <w:szCs w:val="22"/>
              <w:lang w:val="de-AT" w:eastAsia="en-US"/>
            </w:rPr>
          </w:pPr>
          <w:hyperlink w:anchor="__RefHeading___Toc457914911">
            <w:r>
              <w:rPr>
                <w:rStyle w:val="IndexLink"/>
                <w:lang w:val="en-US" w:eastAsia="en-US"/>
              </w:rPr>
              <w:t>Tipps zum richtigen und sicheren Grillen</w:t>
              <w:tab/>
              <w:t>33</w:t>
            </w:r>
          </w:hyperlink>
        </w:p>
        <w:p>
          <w:pPr>
            <w:pStyle w:val="Contents1"/>
            <w:rPr>
              <w:b w:val="false"/>
              <w:b w:val="false"/>
              <w:bCs w:val="false"/>
              <w:caps w:val="false"/>
              <w:smallCaps w:val="false"/>
              <w:sz w:val="22"/>
              <w:szCs w:val="22"/>
              <w:lang w:val="de-AT" w:eastAsia="en-US"/>
            </w:rPr>
          </w:pPr>
          <w:hyperlink w:anchor="__RefHeading___Toc457914912">
            <w:r>
              <w:rPr>
                <w:rStyle w:val="IndexLink"/>
                <w:lang w:val="en-US" w:eastAsia="en-US"/>
              </w:rPr>
              <w:t>Wir gratulieren</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3">
            <w:r>
              <w:rPr>
                <w:rStyle w:val="IndexLink"/>
                <w:lang w:val="en-US" w:eastAsia="en-US"/>
              </w:rPr>
              <w:t>95. Geburtstag</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4">
            <w:r>
              <w:rPr>
                <w:rStyle w:val="IndexLink"/>
                <w:lang w:val="en-US" w:eastAsia="en-US"/>
              </w:rPr>
              <w:t>96. Geburtstag</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5">
            <w:r>
              <w:rPr>
                <w:rStyle w:val="IndexLink"/>
                <w:lang w:val="en-US" w:eastAsia="en-US"/>
              </w:rPr>
              <w:t>97. Geburtstag</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6">
            <w:r>
              <w:rPr>
                <w:rStyle w:val="IndexLink"/>
                <w:lang w:val="en-US" w:eastAsia="en-US"/>
              </w:rPr>
              <w:t>98. Geburtstag</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7">
            <w:r>
              <w:rPr>
                <w:rStyle w:val="IndexLink"/>
                <w:lang w:val="en-US" w:eastAsia="en-US"/>
              </w:rPr>
              <w:t>103. Geburtstag</w:t>
              <w:tab/>
              <w:t>34</w:t>
            </w:r>
          </w:hyperlink>
        </w:p>
        <w:p>
          <w:pPr>
            <w:pStyle w:val="Contents1"/>
            <w:rPr>
              <w:b w:val="false"/>
              <w:b w:val="false"/>
              <w:bCs w:val="false"/>
              <w:caps w:val="false"/>
              <w:smallCaps w:val="false"/>
              <w:sz w:val="22"/>
              <w:szCs w:val="22"/>
              <w:lang w:val="de-AT" w:eastAsia="en-US"/>
            </w:rPr>
          </w:pPr>
          <w:hyperlink w:anchor="__RefHeading___Toc457914918">
            <w:r>
              <w:rPr>
                <w:rStyle w:val="IndexLink"/>
                <w:lang w:val="en-US" w:eastAsia="en-US"/>
              </w:rPr>
              <w:t>Hochzeiten</w:t>
              <w:tab/>
              <w:t>34</w:t>
            </w:r>
          </w:hyperlink>
        </w:p>
        <w:p>
          <w:pPr>
            <w:pStyle w:val="Contents2"/>
            <w:tabs>
              <w:tab w:val="clear" w:pos="708"/>
              <w:tab w:val="right" w:pos="10194" w:leader="underscore"/>
            </w:tabs>
            <w:rPr>
              <w:caps w:val="false"/>
              <w:smallCaps w:val="false"/>
              <w:sz w:val="22"/>
              <w:szCs w:val="22"/>
              <w:lang w:val="de-AT" w:eastAsia="en-US"/>
            </w:rPr>
          </w:pPr>
          <w:hyperlink w:anchor="__RefHeading___Toc457914919">
            <w:r>
              <w:rPr>
                <w:rStyle w:val="IndexLink"/>
                <w:lang w:val="en-US" w:eastAsia="en-US"/>
              </w:rPr>
              <w:t>Diamantene Hochzeit</w:t>
              <w:tab/>
              <w:t>34</w:t>
            </w:r>
          </w:hyperlink>
        </w:p>
        <w:p>
          <w:pPr>
            <w:pStyle w:val="Contents1"/>
            <w:rPr>
              <w:b w:val="false"/>
              <w:b w:val="false"/>
              <w:bCs w:val="false"/>
              <w:caps w:val="false"/>
              <w:smallCaps w:val="false"/>
              <w:sz w:val="22"/>
              <w:szCs w:val="22"/>
              <w:lang w:val="de-AT" w:eastAsia="en-US"/>
            </w:rPr>
          </w:pPr>
          <w:hyperlink w:anchor="__RefHeading___Toc457914920">
            <w:r>
              <w:rPr>
                <w:rStyle w:val="IndexLink"/>
                <w:lang w:val="en-US" w:eastAsia="en-US"/>
              </w:rPr>
              <w:t>Bewegungskompetenzen (neu) erlernen</w:t>
              <w:tab/>
              <w:t>35</w:t>
            </w:r>
          </w:hyperlink>
        </w:p>
        <w:p>
          <w:pPr>
            <w:pStyle w:val="Contents1"/>
            <w:rPr>
              <w:b w:val="false"/>
              <w:b w:val="false"/>
              <w:bCs w:val="false"/>
              <w:caps w:val="false"/>
              <w:smallCaps w:val="false"/>
              <w:sz w:val="22"/>
              <w:szCs w:val="22"/>
              <w:lang w:val="de-AT" w:eastAsia="en-US"/>
            </w:rPr>
          </w:pPr>
          <w:hyperlink w:anchor="__RefHeading___Toc457914921">
            <w:r>
              <w:rPr>
                <w:rStyle w:val="IndexLink"/>
                <w:lang w:val="en-US" w:eastAsia="en-US"/>
              </w:rPr>
              <w:t>Fotodokumentation einer Reise durch Europa</w:t>
              <w:tab/>
              <w:t>35</w:t>
            </w:r>
          </w:hyperlink>
        </w:p>
        <w:p>
          <w:pPr>
            <w:pStyle w:val="Contents1"/>
            <w:rPr>
              <w:sz w:val="22"/>
              <w:szCs w:val="22"/>
              <w:lang w:val="de-AT" w:eastAsia="en-US"/>
            </w:rPr>
          </w:pPr>
          <w:hyperlink w:anchor="__RefHeading___Toc457914922">
            <w:r>
              <w:rPr>
                <w:rStyle w:val="IndexLink"/>
                <w:b w:val="false"/>
                <w:bCs w:val="false"/>
                <w:caps w:val="false"/>
                <w:smallCaps w:val="false"/>
                <w:lang w:val="en-US" w:eastAsia="en-US"/>
              </w:rPr>
              <w:t>Museum Burg im Zeichen historischer Grünanlagen</w:t>
              <w:tab/>
              <w:t>35</w:t>
            </w:r>
          </w:hyperlink>
          <w:r>
            <w:rPr>
              <w:rStyle w:val="IndexLink"/>
              <w:smallCaps w:val="false"/>
              <w:caps w:val="false"/>
              <w:b w:val="false"/>
              <w:bCs w:val="false"/>
              <w:lang w:val="en-US" w:eastAsia="en-US"/>
            </w:rPr>
            <w:fldChar w:fldCharType="end"/>
          </w:r>
        </w:p>
      </w:sdtContent>
    </w:sdt>
    <w:p>
      <w:pPr>
        <w:pStyle w:val="Normal"/>
        <w:rPr>
          <w:rFonts w:cs="Arial"/>
          <w:b/>
          <w:b/>
          <w:bCs/>
          <w:smallCaps/>
          <w:sz w:val="20"/>
          <w:szCs w:val="22"/>
          <w:lang w:val="de-AT" w:eastAsia="en-US"/>
        </w:rPr>
      </w:pPr>
      <w:r>
        <w:rPr>
          <w:rFonts w:cs="Arial"/>
          <w:b/>
          <w:bCs/>
          <w:smallCaps/>
          <w:sz w:val="20"/>
          <w:szCs w:val="22"/>
          <w:lang w:val="de-AT" w:eastAsia="en-US"/>
        </w:rPr>
      </w:r>
    </w:p>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Der Bürgermeister</w:t>
      </w:r>
    </w:p>
    <w:p>
      <w:pPr>
        <w:pStyle w:val="Heading2"/>
        <w:rPr/>
      </w:pPr>
      <w:bookmarkStart w:id="0" w:name="__RefHeading___Toc457914827"/>
      <w:bookmarkEnd w:id="0"/>
      <w:r>
        <w:rPr/>
        <w:t>Liebe Welserinnen, liebe Welser!</w:t>
      </w:r>
    </w:p>
    <w:p>
      <w:pPr>
        <w:pStyle w:val="AbsatzNach"/>
        <w:rPr/>
      </w:pPr>
      <w:r>
        <w:rPr/>
        <w:t>Für eine Veränderung in dieser Stadt braucht man neue Inhalte und Visionen. Vor allem aber braucht man eine klare Vorstellung, wie Wels in zehn Jahren aussehen soll, was sich verändern muss und wo Handlungsbedarf besteht. Die Politik hat die Aufgabe, klare Ziele vorzugeben und inhaltliche Schwerpunkte festzulegen. Diese neuen politischen Ziele und Schwerpunkte müssen auch klar an den Bürger kommuniziert werden, damit feststeht, in welche Richtung sich die Stadt entwickelt.</w:t>
      </w:r>
    </w:p>
    <w:p>
      <w:pPr>
        <w:pStyle w:val="Heading3"/>
        <w:rPr/>
      </w:pPr>
      <w:bookmarkStart w:id="1" w:name="__RefHeading___Toc457914828"/>
      <w:bookmarkEnd w:id="1"/>
      <w:r>
        <w:rPr/>
        <w:t>Wels im Aufbruch</w:t>
      </w:r>
    </w:p>
    <w:p>
      <w:pPr>
        <w:pStyle w:val="AbsatzNach"/>
        <w:rPr/>
      </w:pPr>
      <w:r>
        <w:rPr/>
        <w:t xml:space="preserve">Aus diesem Grund wurde bereits im November 2015 ein Positionierungsprozess gestartet und an der Neupositionierung der Stadt gearbeitet. Zu allererst war die Frage zu klären, welche großen Schwerpunkte die Stadt setzen möchte. Dabei wurde rasch klar, dass Wels ein Top Wirtschafts- und Bildungsstandort sein soll - mit einem umfassenden Kultur-, Sport- und Freizeitangebot. Wels muss aber auch eine soziale Stadt bleiben, in der mehr leistbarer Wohnraum zur Verfügung steht und in der man schön und sicher lebt. </w:t>
      </w:r>
    </w:p>
    <w:p>
      <w:pPr>
        <w:pStyle w:val="AbsatzNach"/>
        <w:rPr/>
      </w:pPr>
      <w:r>
        <w:rPr/>
        <w:t xml:space="preserve">Diese politischen Schwerpunkte schließen dabei sowohl die Bereiche bessere Integration, ein umfangreiches Bildungsangebot, die Attraktivierung der Innenstadt, Maßnahmen im Bereich des Naherholungsgebietes Traun, die Flächensicherung von Betriebsbaugebieten, leistbares Wohnen und die stärkere Ausrichtung des Magistrates als Dienstleister ein. Im Konkreten wurden ca. 50 Einzelmaßnahmen erarbeitet, die in den nächsten Jahren umgesetzt werden sollen. </w:t>
      </w:r>
    </w:p>
    <w:p>
      <w:pPr>
        <w:pStyle w:val="AbsatzNach"/>
        <w:rPr/>
      </w:pPr>
      <w:r>
        <w:rPr/>
        <w:t xml:space="preserve">Um die Integration in Wels zu verbessern, werden in den Kindergärten Sprachgruppen eingeführt. Ziel ist, dass alle Kinder bei Volksschuleintritt über ausreichende Deutschkenntnisse verfügen. Überdies wird das Angebot  an Krabbelstubenplätzen erhöht. Langfristiges Ziel ist, für berufstätige Mütter eine optimale Unterbringung ihrer Kleinkinder sicherzustellen. </w:t>
      </w:r>
    </w:p>
    <w:p>
      <w:pPr>
        <w:pStyle w:val="AbsatzNach"/>
        <w:rPr/>
      </w:pPr>
      <w:r>
        <w:rPr/>
        <w:t>Um in unserer Stadt ausreichend leistbaren Wohnraum zu schaffen, ist für Wels die Bereitstellung von Wohnbaugrundstücken ein wichtiges Anliegen. Für die Wirtschaft soll ein städtischer Servicepartner eingerichtet werden. Außerdem müssen ausreichende Reserven für Betriebsbaugebiete vorhanden sein. Auch die Attraktivierung des Kaiser-Josef-Platzes und des Traunufers sind Punkte, die für die Stadtregierung höchste Priorität haben.</w:t>
      </w:r>
    </w:p>
    <w:p>
      <w:pPr>
        <w:pStyle w:val="AbsatzNach"/>
        <w:rPr/>
      </w:pPr>
      <w:r>
        <w:rPr/>
        <w:t>Mit der Neupositionierung ist auch die Einführung einer neuen Marke verbunden. Dabei sollen Sie mitbestimmen, welches Logo die Stadt künftig präsentieren wird. Doch nicht nur bei der Auswahl der Marke können Sie mit entscheiden. Auch bei dem derzeit stattfindenden Restrukturierungsprozess werden die Welser sehr intensiv eingebunden. Auch hier werden Sie aufgerufen, über Einsparungsvorschläge mitzuentscheiden.</w:t>
      </w:r>
    </w:p>
    <w:p>
      <w:pPr>
        <w:pStyle w:val="AbsatzNach"/>
        <w:rPr/>
      </w:pPr>
      <w:r>
        <w:rPr/>
        <w:t>Nur wenn man die Anliegen der Bürger ernst nimmt, werden sie auch von einer breiten Bevölkerungsmehrheit mitgetragen und unterstützt. Daher bedanke ich mich schon jetzt für Ihre Bereitschaft, bei diesen Bürgerbeteiligungsprozessen mitzuarbeiten.</w:t>
      </w:r>
    </w:p>
    <w:p>
      <w:pPr>
        <w:pStyle w:val="AbsatzNach"/>
        <w:rPr/>
      </w:pPr>
      <w:r>
        <w:rPr/>
        <w:t xml:space="preserve">Ihr Bürgermeister </w:t>
      </w:r>
    </w:p>
    <w:p>
      <w:pPr>
        <w:pStyle w:val="AbsatzNach"/>
        <w:rPr/>
      </w:pPr>
      <w:r>
        <w:rPr/>
        <w:t>Dr. Andreas Rabl</w:t>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Aktuelles</w:t>
      </w:r>
    </w:p>
    <w:p>
      <w:pPr>
        <w:pStyle w:val="Heading2"/>
        <w:rPr/>
      </w:pPr>
      <w:bookmarkStart w:id="2" w:name="__RefHeading___Toc457914829"/>
      <w:bookmarkEnd w:id="2"/>
      <w:r>
        <w:rPr/>
        <w:t>In Welser Schulen muss mehr investiert werden!</w:t>
      </w:r>
    </w:p>
    <w:p>
      <w:pPr>
        <w:pStyle w:val="AbsatzNach"/>
        <w:rPr/>
      </w:pPr>
      <w:r>
        <w:rPr/>
        <w:t>In den vergangenen Monaten habe ich in meiner Funktion als Bildungsreferent alle öffentlichen Welser Pflichtschulen besucht, um mir ein Bild von den Rahmenbedingungen an den Standorten zu machen. An dieser Stelle möchte ich mich noch einmal für die wertvolle pädagogische Arbeit der Lehrkräfte bedanken. Die interessanten fachlichen Diskussionen gaben mir wichtige Hinweise darauf, wo es Handlungsbedarf gibt.</w:t>
      </w:r>
    </w:p>
    <w:p>
      <w:pPr>
        <w:pStyle w:val="AbsatzNach"/>
        <w:rPr/>
      </w:pPr>
      <w:r>
        <w:rPr/>
        <w:t>Große Bildungsunterschiede bei Stadtkindern</w:t>
      </w:r>
    </w:p>
    <w:p>
      <w:pPr>
        <w:pStyle w:val="AbsatzNach"/>
        <w:rPr/>
      </w:pPr>
      <w:r>
        <w:rPr/>
        <w:t>Im Bildungsbereich steht die Stadt Wels vor großen Herausforderungen. Jugendliche, die in Statutarstädten leben, haben eine bis zu dreimal höhere Wahrscheinlichkeit auf einen geringen Bildungsstand, als jene, die in ländlichen Bezirksstädten aufwachsen. Schulische Leistungen der Kinder stehen in engem Zusammenhang zum sozialen Umfeld der Eltern. Das gilt für Schüler mit und ohne Migrationshintergrund.</w:t>
      </w:r>
    </w:p>
    <w:p>
      <w:pPr>
        <w:pStyle w:val="AbsatzNach"/>
        <w:rPr/>
      </w:pPr>
      <w:r>
        <w:rPr/>
        <w:t>Um als Stadt gesellschaftspolitisch und wirtschaftlich erfolgreich zu sein, braucht es eine bestens ausgebildete Jugend. Daher müssen gute Ganztagsschulangebote geschaffen werden, um Bildungsunterschiede von schulpflichtigen Kindern auszugleichen. Es kann nicht sein, dass Eltern eine Sprengelschule meiden oder Kinder an Standorten mit Nachmittagsbetreuung abgewiesen werden, weil es dort zu wenige Plätze gibt. Mehr Steuergeld muss dorthin fließen, wo es am dringendsten gebraucht wird.</w:t>
      </w:r>
    </w:p>
    <w:p>
      <w:pPr>
        <w:pStyle w:val="Heading3"/>
        <w:rPr/>
      </w:pPr>
      <w:bookmarkStart w:id="3" w:name="__RefHeading___Toc457914830"/>
      <w:bookmarkEnd w:id="3"/>
      <w:r>
        <w:rPr/>
        <w:t>Wels als Pilotregion für Sozialindex</w:t>
      </w:r>
    </w:p>
    <w:p>
      <w:pPr>
        <w:pStyle w:val="AbsatzNach"/>
        <w:rPr/>
      </w:pPr>
      <w:r>
        <w:rPr/>
        <w:t>Künftig soll ein Sozialindex die Zuweisung von Geld und Personal an die Schulen bestimmen. Beispiele aus Deutschland und der Schweiz belegen, dass eine indexbasierte Vergabe ein wirksames Mittel ist, um Benachteiligungen, die sich aus strukturellen Problemen der Wohngegend oder des Schulstandortes ergeben, zu beseitigen. Die SP-Fraktion hat daher bei der Gemeinderatssitzung am 27. Juni den Beschluss einer Resolution an Bildungsministerium, OÖ. Landesregierung und Landesschulrat vorgeschlagen. Wir möchten, dass Wels aufgrund der gegebenen Herausforderungen, Pilotregion für die Umsetzung eines Sozialindex wird. Die Devise lautet: „Punktgenau statt Gießkanne!“</w:t>
      </w:r>
    </w:p>
    <w:p>
      <w:pPr>
        <w:pStyle w:val="AbsatzNach"/>
        <w:rPr/>
      </w:pPr>
      <w:r>
        <w:rPr/>
        <w:t>Darüber hinaus muss sofort mit der Planung und dem Bau einer neuen Volksschule mit ganztägiger Betreuung und verschränktem Unterricht für Wels-West begonnen werden und an weiteren Schulstandorten sind möglichst rasch die Bedingungen für ganztägige Schulformen zu schaffen. Gleichzeitig hat die Stadt Wels die größten Anstrengungen zum Ausbau der Nachmittagsbetreuung zu unternehmen. Ich werde mich dafür einsetzen!</w:t>
      </w:r>
    </w:p>
    <w:p>
      <w:pPr>
        <w:pStyle w:val="AbsatzNach"/>
        <w:rPr/>
      </w:pPr>
      <w:r>
        <w:rPr/>
        <w:t>Mit dem Hinweis auf das abwechslungsreiche Programm des Welser Kultursommers wünsche ich Ihnen erholsame Ferien und angenehme Urlaubstage!</w:t>
      </w:r>
    </w:p>
    <w:p>
      <w:pPr>
        <w:pStyle w:val="AbsatzNach"/>
        <w:rPr/>
      </w:pPr>
      <w:r>
        <w:rPr/>
        <w:t>Ihr Stadtrat</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Johann Reindl-Schwaighofer</w:t>
        <w:br/>
        <w:t>Referent für Bildung und Kultur</w:t>
      </w:r>
    </w:p>
    <w:p>
      <w:pPr>
        <w:pStyle w:val="Heading2"/>
        <w:rPr/>
      </w:pPr>
      <w:bookmarkStart w:id="4" w:name="__RefHeading___Toc457914831"/>
      <w:bookmarkEnd w:id="4"/>
      <w:r>
        <w:rPr/>
        <w:t>470.000 Euro für neue und bessere Beleuchtung</w:t>
      </w:r>
    </w:p>
    <w:p>
      <w:pPr>
        <w:pStyle w:val="AbsatzNach"/>
        <w:rPr/>
      </w:pPr>
      <w:r>
        <w:rPr/>
        <w:t>Mehrere wichtige Investitionen in die Qualität der öffentlichen Beleuchtung der Stadt beschloss der Welser Gemeinderat einstimmig in seiner Sitzung vom Montag, 30. Mai.</w:t>
      </w:r>
    </w:p>
    <w:p>
      <w:pPr>
        <w:pStyle w:val="AbsatzNach"/>
        <w:rPr/>
      </w:pPr>
      <w:r>
        <w:rPr/>
        <w:t>Mit rund 230.000 Euro sind 2016 die Neuinstallationen dotiert. Diese Summe dient zum Schließen von Beleuchtungslücken im Stadtgebiet sowie der Verbesserung der Qualität in bisher unzureichend beleuchteten Straßen. Weiters ist bei der Neuerrichtung von Straßen (etwa beim Kreisverkehr Oberfeldstraße/Grieskirchner Straße) auch eine neue Beleuchtung erforderlich. Ebenfalls vorgesehen ist eine Verbesserung der Ausleuchtung von diversen Schutzwegen.</w:t>
      </w:r>
    </w:p>
    <w:p>
      <w:pPr>
        <w:pStyle w:val="AbsatzNach"/>
        <w:rPr/>
      </w:pPr>
      <w:r>
        <w:rPr/>
        <w:t>Rund 75.000 Euro wird im heurigen Jahr die Instandhaltung von Sonderanlagen kosten. Diese Summe teilt sich in die so genannte Mitverkabelung (Verlegung von Freileitungen der öffentlichen Beleuchtung bei Erdkabelverlegungen) und die elektrotechnische Überprüfung von Schaltstellen.</w:t>
      </w:r>
    </w:p>
    <w:p>
      <w:pPr>
        <w:pStyle w:val="AbsatzNach"/>
        <w:rPr/>
      </w:pPr>
      <w:r>
        <w:rPr/>
        <w:t>Rund 165.000 Euro kostet schließ- lich die Instandhaltung der öffentlichen Beleuchtung. Darin enthalten sind das Auswechseln von Lampen, Störungs- und Schadensbehebungen, die Sanierung und Erneuerung von Schaltstellen, die Pflege und Reinigung von Leuchtenwannen, das Umsetzen bestehender Masten bei Grundstücksänderungen sowie die Behebung von Unfall- und Vandalismusschäden.</w:t>
      </w:r>
    </w:p>
    <w:p>
      <w:pPr>
        <w:pStyle w:val="AbsatzNach"/>
        <w:rPr/>
      </w:pPr>
      <w:r>
        <w:rPr/>
        <w:t>„</w:t>
      </w:r>
      <w:r>
        <w:rPr/>
        <w:t>Mit dem Beleuchtungsprogramm 2016 investiert die Stadt Wels insgesamt 470.000 Euro. Mehr Helligkeit bedeutet nachweislich auch mehr Sicherheit für die Bürger, und die erneuerte Technologie entlastet auf längere Sicht auch die Stadtfinanzen“ , erklärt Stadtrat Peter Lehner als zuständiges Stadtsenatsmitglied.</w:t>
      </w:r>
    </w:p>
    <w:p>
      <w:pPr>
        <w:pStyle w:val="Heading2"/>
        <w:rPr/>
      </w:pPr>
      <w:bookmarkStart w:id="5" w:name="__RefHeading___Toc457914832"/>
      <w:bookmarkEnd w:id="5"/>
      <w:r>
        <w:rPr/>
        <w:t>Neue Altstadt- und Wirtschaftsförderung</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it Stimmenmehrheit beschloss der Gemeinderat der Stadt Wels am Montag, 30. Mai neue Richtlinien zur Altstadt- und Wirtschaftsförderung. Diese dient einerseits zur Unterstützung von Sanierungen im Bereich der Welser Innenstadt (Kernzone 1) und andererseits von arbeitsplatzschaffenden und/oder erhaltenden Maßnahmen der Wirtschaft im gesamten Stadtgebiet. Keine Förderung beantragen können Betriebe aus den Bereichen Wett- und Glücksspiel, Bank-, Kredit- und Versicherungswesen sowie Pfandleiher. Die Richtlinie ist ab sofort in Kraft und gilt vorerst bis Ende des Jahres 2017. Dabei gilt folgende Vorgangsweise: Nach Einbringen eines schriftlichen Antrags entscheidet zunächst der zuständige Ausschuss für Wirtschaft, Stadtentwicklung und Bauen über die Förderungswürdigkeit der beschriebenen Maßnahmen. Die Förderhöhe von bis zu 25 Prozent der Investitionssumme wird im Anschluss je nach Höhe durch das zuständige Stadtsenatsmitglied, den Stadtsenat oder den Gemeinderat genehmigt. „Die neue Richtlinie ersetzt gleich mehrere alte Förderungen und stellt somit eine deutliche Erleichterung für Förderungswerber dar. Wir sind überzeugt, dass sowohl die Wirtschaft im ganzen Stadtgebiet als auch das Gesamterscheinungsbild der Innenstadt davon deutlich profitieren werden“, betonen Bürgermeister Dr. Andreas Rabl und der für Wirtschaft, Stadtentwicklung und Bauen zuständige Stadtrat Peter Lehner.</w:t>
      </w:r>
    </w:p>
    <w:p>
      <w:pPr>
        <w:pStyle w:val="Heading2"/>
        <w:rPr/>
      </w:pPr>
      <w:bookmarkStart w:id="6" w:name="__RefHeading___Toc457914833"/>
      <w:bookmarkEnd w:id="6"/>
      <w:r>
        <w:rPr/>
        <w:t>Magistratsreform: Anregungen und Ideen der Bürger sind gefragt!</w:t>
      </w:r>
    </w:p>
    <w:p>
      <w:pPr>
        <w:pStyle w:val="AbsatzNach"/>
        <w:rPr/>
      </w:pPr>
      <w:r>
        <w:rPr/>
        <w:t>Mit der ersten Sitzung des politischen Lenkungsausschusses unter der Leitung von Bürgermeister Dr. Andreas Rabl erfolgte im Mai der Startschuss für die Welser Magistratsreform. Begleitet wird dieser Prozess laut Beschluss des Gemeinderates vom Montag, 11. April von der ICG Integrated Consulting Group GmbH. Neben den politischen Vertretern arbeiten acht interne Kerngruppen im Sinne einer umfassenden Aufgabenkritik und Leistungsanalyse Reformvorschläge.</w:t>
      </w:r>
    </w:p>
    <w:p>
      <w:pPr>
        <w:pStyle w:val="AbsatzNach"/>
        <w:rPr/>
      </w:pPr>
      <w:r>
        <w:rPr/>
        <w:t>Eine wichtige Rolle spielt auch die Beteiligung der Welser Bürger: Diese können noch bis Freitag, 22. Juli online auf der Startseite von www.wels.gv.at sowie beim Bürgercenter (Rathaus, EG, Zi. 7, Tel. 235-3330, E-Mail bc@wels.gv.at) ihre Ideen für eine bürgerfreundlichere und effizientere Stadtverwaltung abgeben. Diese werden im Anschluss auf ihre Umsetzbarkeit und Effizienz überprüft.</w:t>
      </w:r>
    </w:p>
    <w:p>
      <w:pPr>
        <w:pStyle w:val="AbsatzNach"/>
        <w:rPr/>
      </w:pPr>
      <w:r>
        <w:rPr/>
        <w:t>Anschließend wird mit der ICG Integrated Consulting Group GmbH im Zuge eines Potenzialkatalogs eine Aufgaben- und Produktkritik erstellt. Diese berücksichtigt sowohl die strategisch-politische Dimension der Effektivität (Qualität des Angebots) als auch die Frage der Effizienz und Wirtschaftlichkeit der einzelnen Aufgaben der Stadt Wels. Dieser Prozess soll bis Ende August abgeschlossen sein.</w:t>
      </w:r>
    </w:p>
    <w:p>
      <w:pPr>
        <w:pStyle w:val="AbsatzNach"/>
        <w:rPr/>
      </w:pPr>
      <w:r>
        <w:rPr/>
        <w:t>Danach wird es im Zuge politischer Diskussionen und unter nochmaliger Bürgerbeteiligung im Herbst dieses Jahres zur Beschlussfassung im Gemeinderat kommen, sodass noch 2016 mit der Umsetzung begonnen werden kann.</w:t>
      </w:r>
    </w:p>
    <w:p>
      <w:pPr>
        <w:pStyle w:val="AbsatzNach"/>
        <w:rPr/>
      </w:pPr>
      <w:r>
        <w:rPr/>
        <w:t>Bürgermeister Dr. Andreas Rabl hofft auf rege Teilnahme: „Die Einbeziehung der Bürger in den Prozess der Magistratsreform ist mir sehr wichtig. Denn diese wissen aus eigener Erfahrung, wo es gut läuft und wo es Verbesserungsbedarf gibt beziehungsweise welche städtischen Leistungen für sie sehr wichtig und welche weniger wichtig sind. Ich hoffe daher auf zahlreiche Rückmeldungen aus der Bevölkerung!“</w:t>
      </w:r>
    </w:p>
    <w:p>
      <w:pPr>
        <w:pStyle w:val="Heading2"/>
        <w:rPr/>
      </w:pPr>
      <w:bookmarkStart w:id="7" w:name="__RefHeading___Toc457914834"/>
      <w:bookmarkEnd w:id="7"/>
      <w:r>
        <w:rPr/>
        <w:t>Sportanlage Wimpassing öffnete offiziell ihre Pforten</w:t>
      </w:r>
    </w:p>
    <w:p>
      <w:pPr>
        <w:pStyle w:val="AbsatzNach"/>
        <w:rPr/>
      </w:pPr>
      <w:r>
        <w:rPr/>
        <w:t>Rund 7,4 Mio. Euro hat die Stadt dafür investiert: Nun haben der FC Wels mit seinen drei Kampfmannschaften und 20 Nachwuchsteams sowie der Baseballclub Jumpin‘ Chickens Wels eine neue zeitgemäße Heimstätte in Wimpassing.</w:t>
      </w:r>
    </w:p>
    <w:p>
      <w:pPr>
        <w:pStyle w:val="AbsatzNach"/>
        <w:rPr/>
      </w:pPr>
      <w:r>
        <w:rPr/>
        <w:t>Von den 350 aktiven Fußballern des FC Wels trainieren unter der Woche täglich 150 in der neuen Sportanlage. Nach dem Baubeginn im Sommer 2014 und einem planmäßigen Bauverlauf stand bereits im November 2015 der Kunstrasenplatz für die Benützung zur Verfügung. Dadurch fanden der FC Wels und zahlreiche andere Fuß- ballvereine aus der Umgebung sehr gute Verhältnisse für die Testspielzeit im Jänner und Februar 2016 vor.</w:t>
      </w:r>
    </w:p>
    <w:p>
      <w:pPr>
        <w:pStyle w:val="AbsatzNach"/>
        <w:rPr/>
      </w:pPr>
      <w:r>
        <w:rPr/>
        <w:t>Am Montag, 7. März wurde der Name für die neue Anlage präsentiert: Nach dem Sponsor Fliesenzubehör Renner mit Sitz in Wallern an der Trattnach hört die Sportanlage Wimpassing nun auf den Namen Renner-Arena. Die Zusammenarbeit wurde auf fünf Jahre abgeschlossen.</w:t>
      </w:r>
    </w:p>
    <w:p>
      <w:pPr>
        <w:pStyle w:val="AbsatzNach"/>
        <w:rPr/>
      </w:pPr>
      <w:r>
        <w:rPr/>
        <w:t>Das erste Meisterschaftsspiel des derzeit in der Oberösterreich-Liga spielenden FC Wels im neuen Zuhause fand am Freitag, 11. März gegen den SV Bad Ischl statt. Auf Grund der Wetterbedingungen und der damals noch fehlenden Gastro-Einrichtung wurde am Kunstrasenplatz gekickt. Ergebnis: 2:0 für die Gastgeber.</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s erste Heimspiel am Hauptfeld wurde am Samstag, 26. März gegen den SC Marchtrenk ausgetragen und ging für den FC Wels mit 0:3 verloren. Bereits am Freitag, 27. Mai folgte die internationale Feuertaufe für die Renner-Arena: Vor rund 1200 Besuchern bereitete sich die Nationalmannschaft der Slowakei mit einem 3:1-Sieg in einem freundschaftlichen Länderspiel gegen Georgien auf die Teilnahme an der im Moment laufenden Europameisterschaft in Frankreich vor.</w:t>
      </w:r>
    </w:p>
    <w:p>
      <w:pPr>
        <w:pStyle w:val="Heading3"/>
        <w:rPr/>
      </w:pPr>
      <w:bookmarkStart w:id="8" w:name="__RefHeading___Toc457914835"/>
      <w:bookmarkEnd w:id="8"/>
      <w:r>
        <w:rPr/>
        <w:t>Was ist noch geplant?</w:t>
      </w:r>
    </w:p>
    <w:p>
      <w:pPr>
        <w:pStyle w:val="AbsatzNach"/>
        <w:rPr/>
      </w:pPr>
      <w:r>
        <w:rPr/>
        <w:t>Die endgültige Fertigstellung der Renner-Arena ist für Freitag, 1. Juli geplant. Ab diesem Zeitpunkt wird der gesamte Verein FC Wels in der Primelstraße 30 zu Hause sein. Das alte Stadion in der Sauerbruchstraße 62 steht dann für eine Wohnbebauung durch die Welser Heimstättengenossenschaft zur Verfügung (siehe dazu auch den Bericht auf Seite 9). In der neuen Sportanlage werden auch zukünftig internationale Nachwuchsturniere sowie durch die Zusammenarbeit mit der Sportagentur Global Sports auch Trainingseinheiten und Testspiele von internationalen Vereinen stattfinden. Auch das ein oder andere ÖFB-Nachwuchsspiel wird eventuell in der neuen Welser Sportanlage über die Bühne gehen.</w:t>
      </w:r>
    </w:p>
    <w:p>
      <w:pPr>
        <w:pStyle w:val="AbsatzNach"/>
        <w:rPr/>
      </w:pPr>
      <w:r>
        <w:rPr/>
        <w:t>Bürgermeister Dr. Andreas Rabl: „Für die Vereine FC Wels und Jumpin‘ Chickens Wels bietet diese Sportstätte modernste Trainings- und Spielmöglichkeiten. Den beiden Vereinen wünsche ich hiermit in jeder Hinsicht viel Erfolg! Auch für die Stadt Wels stellt die Arena eine Bereicherung dar: Denn die bis zu 3000 Besucher finden nun ebenfalls zeitgemäße Bedingungen vor, unter anderem eine überdachte Tribüne mit 500 Sitzplätzen.“</w:t>
      </w:r>
    </w:p>
    <w:p>
      <w:pPr>
        <w:pStyle w:val="AbsatzNach"/>
        <w:rPr/>
      </w:pPr>
      <w:r>
        <w:rPr/>
        <w:t>Vizebürgermeister Gerhard Kroiß: „Als zuständiger Sportreferent wünsche ich dem FC Wels und den Jumpin‘ Chickens Wels viele intensive Trainingsstunden und zahlreiche sportliche Erfolgserlebnisse in der neuen Arena. Darüber hinaus freut es mich besonders, dass in Wimpassing dem Motto ‚Integration durch Sport‘ besonderes Augenmerk gilt. Denn gemeinsame sportliche Betätigung ist besonders für junge Menschen nicht nur gesund, sondern auch ein maßgeblicher Beitrag zum Lernen und Einhalten wichtiger Regeln.“</w:t>
      </w:r>
    </w:p>
    <w:p>
      <w:pPr>
        <w:pStyle w:val="AbsatzNach"/>
        <w:rPr/>
      </w:pPr>
      <w:r>
        <w:rPr/>
        <w:t>Stadtrat Peter Lehner: „Bei allen Bauvorhaben der Stadt Wels ist mir die Einhaltung der Prinzipien der Sparsamkeit, Wirtschaftlichkeit und Zweckmäßigkeit sehr wichtig. Bei der neuen Sportanlage Wimpassing ist dies in allen drei Punkten der Fall. Zusätzlich erfreulich ist für mich als Referent für Bauen und Stadtentwicklung natürlich die Einhaltung des Bauzeitplanes. Ich wünsche dem FC Wels und den Jumpin‘ Chickens Wels alles Gute in ihrer neuen Heimstätte!“</w:t>
      </w:r>
    </w:p>
    <w:p>
      <w:pPr>
        <w:pStyle w:val="Heading3"/>
        <w:rPr/>
      </w:pPr>
      <w:bookmarkStart w:id="9" w:name="__RefHeading___Toc457914836"/>
      <w:bookmarkEnd w:id="9"/>
      <w:r>
        <w:rPr/>
        <w:t>Zahlen und Fakten</w:t>
      </w:r>
    </w:p>
    <w:p>
      <w:pPr>
        <w:pStyle w:val="AbsatzNach"/>
        <w:rPr/>
      </w:pPr>
      <w:r>
        <w:rPr>
          <w:b/>
        </w:rPr>
        <w:t>Bauzeit:</w:t>
      </w:r>
      <w:r>
        <w:rPr/>
        <w:t xml:space="preserve"> Juli 2014 bis Juli 2016</w:t>
      </w:r>
    </w:p>
    <w:p>
      <w:pPr>
        <w:pStyle w:val="AbsatzNach"/>
        <w:rPr/>
      </w:pPr>
      <w:r>
        <w:rPr>
          <w:b/>
        </w:rPr>
        <w:t>Kosten:</w:t>
      </w:r>
      <w:r>
        <w:rPr/>
        <w:t xml:space="preserve"> Rund 7,4 Mio. Euro</w:t>
      </w:r>
    </w:p>
    <w:p>
      <w:pPr>
        <w:pStyle w:val="AbsatzNach"/>
        <w:rPr/>
      </w:pPr>
      <w:r>
        <w:rPr>
          <w:b/>
        </w:rPr>
        <w:t>Arealgröße:</w:t>
      </w:r>
      <w:r>
        <w:rPr/>
        <w:t xml:space="preserve"> 90.000 Quadratmeter</w:t>
      </w:r>
    </w:p>
    <w:p>
      <w:pPr>
        <w:pStyle w:val="AbsatzNach"/>
        <w:rPr/>
      </w:pPr>
      <w:r>
        <w:rPr>
          <w:b/>
        </w:rPr>
        <w:t>Fassungsvermögen:</w:t>
      </w:r>
      <w:r>
        <w:rPr/>
        <w:t xml:space="preserve"> 3000 Besucher, davon 500 Sitzplätze auf überdachter Tribüne.</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b/>
        </w:rPr>
        <w:t>Infrastruktur:</w:t>
      </w:r>
      <w:r>
        <w:rPr/>
        <w:t xml:space="preserve"> Haupt- und Nebengebäude (Baseball) jeweils inklusive Tribüne und Gastronomie, ein Hauptspielfeld, je ein Kunstrasen-Groß- und Kleinfeld, zwei Trainingsfelder und ein Baseballspielfeld.</w:t>
      </w:r>
    </w:p>
    <w:p>
      <w:pPr>
        <w:pStyle w:val="Heading2"/>
        <w:rPr/>
      </w:pPr>
      <w:bookmarkStart w:id="10" w:name="__RefHeading___Toc457914837"/>
      <w:bookmarkEnd w:id="10"/>
      <w:r>
        <w:rPr/>
        <w:t>Bahnhofs-Parkdeck nun auf Schiene</w:t>
      </w:r>
    </w:p>
    <w:p>
      <w:pPr>
        <w:pStyle w:val="AbsatzNach"/>
        <w:rPr/>
      </w:pPr>
      <w:r>
        <w:rPr/>
        <w:t>Insgesamt 10 Mio. Euro investieren die ÖBB-Infrastruktur AG, Land OÖ und Stadt Wels in ein neues Parkdeck mit vier Ebenen direkt angrenzend an den Hauptbahnhof Wels. Der Baustart ist im Frühjahr 2017, die Fertigstellung für Ende 2017 geplant.</w:t>
      </w:r>
    </w:p>
    <w:p>
      <w:pPr>
        <w:pStyle w:val="AbsatzNach"/>
        <w:rPr/>
      </w:pPr>
      <w:r>
        <w:rPr/>
        <w:t>Die ÖBB-Infrastruktur AG übernimmt 50 Prozent der Investitionskosten. Weitere je 25 Prozent werden vom Land Oberösterreich (laut Beschluss der Landesregierung vom Montag, 20. Juni) und von der Stadt Wels (vorbehaltlich der Zustimmung des Gemeinderates in der Sitzung am Montag, 27. Juni) getragen. Der zuständige Landesrat Mag. Günther Steinkellner in einer ersten Stellungnahme zum Beschluss der Landesregierung: „Als Infrastruktur-Landesrat freut es mich, dass dieses Projekt der Stadt Wels nun verwirklicht werden kann. Zukunftsorientierte Verkehrsplanung mit einer Attraktivierung des öffentlichen Verkehrs, wie sie hier stattfindet, muss unterstützt werden.“</w:t>
      </w:r>
    </w:p>
    <w:p>
      <w:pPr>
        <w:pStyle w:val="AbsatzNach"/>
        <w:rPr/>
      </w:pPr>
      <w:r>
        <w:rPr/>
        <w:t>Das Parkdeck wird nördlich angrenzend an den Hauptbahnhof in der Gärtnerstraße im Stadtteil Neustadt gebaut. Auf vier Ebenen werden insgesamt 545 PKW-Stellplätze (22 davon Behindertenparkplätze), rund 395 Fahrrad-Abstellplätze sowie 20 Stellplätze für einspurige Kraftfahrzeuge errichtet. Der Standort am Hauptbahnhof Wels ist mit den Linien des öffentlichen Verkehrs aus fast allen Richtungen erreichbar. Steinkellner: „Die Umsetzung des geplanten S-Bahn-Konzeptes wird zur weiteren Attraktivierung des öffentlichen Verkehrs in der Stadt Wels beitragen.“ Die Park-and-Ride-Anlage ist als kostengünstiges und funktionelles Systemparkhaus konzipiert. Es sind Maßnahmen zur Sicherstellung der widmungsgemäßen Nutzung in der Bewirtschaftung vorgesehen.</w:t>
      </w:r>
    </w:p>
    <w:p>
      <w:pPr>
        <w:pStyle w:val="AbsatzNach"/>
        <w:rPr/>
      </w:pPr>
      <w:r>
        <w:rPr/>
        <w:t>Bürgermeister Dr. Andreas Rabl sowie Verkehrsstadtrat Klaus Hoflehner sind erfreut über die Unterstützung des Landes: „Von den Bahnpendlern der umliegenden Gemeinden und der Bevölkerung wird massiv der Wunsch nach weiteren Pendlerparkplätzen beim Bahnhof vorgebracht. Eine Verbesserung für die Pendler sowie für die Anrainer ist uns ein großes Anliegen.“ ÖBB-Infrastruktur AG Vorstandsdirektor Dipl. Ing. Franz Bauer: „Mit der Errichtung des neuen Parkdecks kommen wir der großen Nachfrage unserer Kunden nach Parkplätzen am Welser Hauptbahnhof weiter entgegen.“</w:t>
      </w:r>
    </w:p>
    <w:p>
      <w:pPr>
        <w:pStyle w:val="Heading2"/>
        <w:rPr/>
      </w:pPr>
      <w:bookmarkStart w:id="11" w:name="__RefHeading___Toc457914838"/>
      <w:bookmarkEnd w:id="11"/>
      <w:r>
        <w:rPr/>
        <w:t>Finanzen: Rechnungsabschluss 2015 im Gemeinderat genehmigt</w:t>
      </w:r>
    </w:p>
    <w:p>
      <w:pPr>
        <w:pStyle w:val="AbsatzNach"/>
        <w:rPr/>
      </w:pPr>
      <w:r>
        <w:rPr/>
        <w:t>Einstimmig genehmigte der Welser Gemeinderat in seiner Sitzung am Montag, 30. Mai den Rechnungsabschluss der Stadt Wels für das Jahr 2015. Im Vorjahr beliefen sich die Gesamteinnahmen des ordentlichen Haushaltes (laufende Einnahmen und Ausgaben) auf 209,78 Mio. Euro, die Ausgaben betrugen 208,88 Mio. Euro. Im Folgenden die wichtigsten Details.</w:t>
      </w:r>
    </w:p>
    <w:p>
      <w:pPr>
        <w:pStyle w:val="Heading3"/>
        <w:rPr/>
      </w:pPr>
      <w:bookmarkStart w:id="12" w:name="__RefHeading___Toc457914839"/>
      <w:bookmarkEnd w:id="12"/>
      <w:r>
        <w:rPr/>
        <w:t>Einnahmen</w:t>
      </w:r>
    </w:p>
    <w:p>
      <w:pPr>
        <w:pStyle w:val="AbsatzNach"/>
        <w:rPr/>
      </w:pPr>
      <w:r>
        <w:rPr>
          <w:b/>
        </w:rPr>
        <w:t>Ertragsanteile:</w:t>
      </w:r>
      <w:r>
        <w:rPr/>
        <w:t xml:space="preserve"> Hier gab es von 2014 auf 2015 eine Steigerung um 2,92 Mio. Euro oder 4,0 Prozent.</w:t>
      </w:r>
    </w:p>
    <w:p>
      <w:pPr>
        <w:pStyle w:val="AbsatzNach"/>
        <w:rPr/>
      </w:pPr>
      <w:r>
        <w:rPr>
          <w:b/>
        </w:rPr>
        <w:t>Eigene Steuern und Abgaben:</w:t>
      </w:r>
      <w:r>
        <w:rPr/>
        <w:t xml:space="preserve"> Als Hauptposition in diesem Topf ist die Kommunalsteuer anzusehen. Dafür wurden 2015 36,21 Mio. Euro gegenüber 2014 34,79 Mio. Euro eingenommen, was einer beachtlichen Steigerung von 4,1 Prozent entspricht.</w:t>
      </w:r>
    </w:p>
    <w:p>
      <w:pPr>
        <w:pStyle w:val="AbsatzNach"/>
        <w:rPr/>
      </w:pPr>
      <w:r>
        <w:rPr>
          <w:b/>
        </w:rPr>
        <w:t>Einnahmen aus Leistungen und sonstige Einnahmen:</w:t>
      </w:r>
      <w:r>
        <w:rPr/>
        <w:t xml:space="preserve"> Diese betrugen 2015 24,61 bzw. 13,55 Mio Euro. Darunter finden sich verschiedene privatrechtliche Entgelte (Kindergärten, Horte, Frei- und Hallenbad, Pensionistenheime, Theater etc.), Mieteinnahmen, Kostenersätze für die Sozialhilfe, Dividenden, Sollüberschuss und dergleichen.</w:t>
      </w:r>
    </w:p>
    <w:p>
      <w:pPr>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b/>
        </w:rPr>
        <w:t>Transfers von Trägern öffentlichen Rechts:</w:t>
      </w:r>
      <w:r>
        <w:rPr/>
        <w:t xml:space="preserve"> Wesentliche Größen: Zahlungen des Landes für die Kindergärten und Horte in der Höhe von 4,98 Mio. Euro, Ersätze des Bundes für nicht abziehbare Vorsteuern im Gesundheits- und Sozialbereich in Höhe von 1,57 Mio. Euro sowie Zweckzuschuss nach dem Pflegefondsgesetz in Höhe von 2,05 Mio. Euro.</w:t>
      </w:r>
    </w:p>
    <w:p>
      <w:pPr>
        <w:pStyle w:val="Heading3"/>
        <w:rPr/>
      </w:pPr>
      <w:bookmarkStart w:id="13" w:name="__RefHeading___Toc457914840"/>
      <w:bookmarkEnd w:id="13"/>
      <w:r>
        <w:rPr/>
        <w:t>Ausgaben</w:t>
      </w:r>
    </w:p>
    <w:p>
      <w:pPr>
        <w:pStyle w:val="AbsatzNach"/>
        <w:rPr/>
      </w:pPr>
      <w:r>
        <w:rPr>
          <w:b/>
        </w:rPr>
        <w:t>Personalausgaben ohne Abfertigungen:</w:t>
      </w:r>
      <w:r>
        <w:rPr/>
        <w:t xml:space="preserve"> Diese steigen um rund 3,25 Mio. Euro beziehungsweise 4,9 Prozent auf 69,76 Mio Euro.</w:t>
      </w:r>
    </w:p>
    <w:p>
      <w:pPr>
        <w:pStyle w:val="AbsatzNach"/>
        <w:rPr/>
      </w:pPr>
      <w:r>
        <w:rPr>
          <w:b/>
        </w:rPr>
        <w:t>Sach- und sonstige Ausgaben:</w:t>
      </w:r>
      <w:r>
        <w:rPr/>
        <w:t xml:space="preserve"> Beispiele dafür: Energie (Strom, Gas Wasser, Wärme): 3,71 Mio. Euro, Schulerhaltungs- und Gastschulbeiträge für Pflicht-, Sonderschulen und die berufsbildenden Pflichtschulen: 1,37 Mio. Euro.</w:t>
      </w:r>
    </w:p>
    <w:p>
      <w:pPr>
        <w:pStyle w:val="AbsatzNach"/>
        <w:rPr/>
      </w:pPr>
      <w:r>
        <w:rPr>
          <w:b/>
        </w:rPr>
        <w:t>Transferzahlungen an Träger öffentlichen Rechts:</w:t>
      </w:r>
      <w:r>
        <w:rPr/>
        <w:t xml:space="preserve"> Hierzu zählen Zahlungen an den Bund, das Land Oberösterreich, Gemeinden oder Gemeindeverbände und sonstige Träger öffentlichen Rechts wie Sozialhilfeverbände. Wesentlich sind jene an das Land Oberösterreich. In Summe haben sich diese von 27,73 Mio. Euro im Jahr 2014 auf 28,83 Mio. Euro im Jahr 2015 gesteigert.</w:t>
      </w:r>
    </w:p>
    <w:p>
      <w:pPr>
        <w:pStyle w:val="AbsatzNach"/>
        <w:rPr/>
      </w:pPr>
      <w:r>
        <w:rPr>
          <w:b/>
        </w:rPr>
        <w:t>Subventionen:</w:t>
      </w:r>
      <w:r>
        <w:rPr/>
        <w:t xml:space="preserve"> Hier ergeben sich gemeinsam für die Pflicht- und Ermessenssubventionen 2015 Ausgaben von 10,31 Mio. Euro gegenüber 10,26 Mio. Euro im Jahr 2014.</w:t>
      </w:r>
    </w:p>
    <w:p>
      <w:pPr>
        <w:pStyle w:val="Heading3"/>
        <w:rPr/>
      </w:pPr>
      <w:bookmarkStart w:id="14" w:name="__RefHeading___Toc457914841"/>
      <w:bookmarkEnd w:id="14"/>
      <w:r>
        <w:rPr/>
        <w:t>Schwerpunkte „Außerordentlicher Haushalt“</w:t>
      </w:r>
    </w:p>
    <w:p>
      <w:pPr>
        <w:pStyle w:val="AbsatzNach"/>
        <w:rPr/>
      </w:pPr>
      <w:r>
        <w:rPr/>
        <w:t>Die Einnahmen und Ausgaben belaufen sich jeweils auf insgesamt 23,26 Mio. Euro. In diesem Betrag stecken ausgabenseitig 1,48 Mio. Euro für die Weiterleitung von Förderungen (z.B. an die Immo KG für die Landesmusikschule im Herminenhof), 2,10 Mio. Euro Rücklagenzuführungen sowie 0,24 Mio. Euro für die Ausbuchung eines Investitionsdarlehens des Landes. Somit verbleiben 19,44 Mio. Euro an Investitionen.</w:t>
      </w:r>
    </w:p>
    <w:p>
      <w:pPr>
        <w:pStyle w:val="AbsatzNach"/>
        <w:rPr/>
      </w:pPr>
      <w:r>
        <w:rPr/>
        <w:t>Beispiele: 4,56 Mio. Euro für das Sportzentrum Wimpassing, 2,96 Mio. Euro Zuschuss für die neue Messehalle, 2,84 Mio. Euro für Straßen und Radfahrwege, 1,41 Mio. Euro für öffentliche Beleuchtung, 0,96 Mio. Euro für die Tennishalle, 0,85 Mio. Euro für die Schulen.</w:t>
      </w:r>
    </w:p>
    <w:p>
      <w:pPr>
        <w:pStyle w:val="AbsatzNach"/>
        <w:rPr/>
      </w:pPr>
      <w:r>
        <w:rPr/>
        <w:t>Finanzreferent Bürgermeister Dr. Rabl: „Zwar ist es erfreulich, dass der Rechnungsabschluss 2015 im Ordentlichen Haushalt einen leichten Überschuss aufweist. Das ändert aber nichts daran, dass sich die Ausgabenentwicklung im Personalbereich und bei den Transferzahlungen an das Land OÖ ohne Gegenmaßnahmen weiter verschärfen wird. Der bereits eingeschlagene Weg der Restrukturierung am Magistrat Wels wird daher konsequent weiter verfolgt!“</w:t>
      </w:r>
    </w:p>
    <w:p>
      <w:pPr>
        <w:pStyle w:val="Heading2"/>
        <w:rPr/>
      </w:pPr>
      <w:bookmarkStart w:id="15" w:name="__RefHeading___Toc457914842"/>
      <w:bookmarkEnd w:id="15"/>
      <w:r>
        <w:rPr/>
        <w:t>Land genehmigt örtliches Entwicklungskonzept</w:t>
      </w:r>
    </w:p>
    <w:p>
      <w:pPr>
        <w:pStyle w:val="AbsatzNach"/>
        <w:rPr/>
      </w:pPr>
      <w:r>
        <w:rPr/>
        <w:t>In einem umfassenden Prozess wurde der Flächenwidmungsplan samt Örtlichem Entwicklungskonzept (ÖEK) von der Welser Stadtplanung überarbeitet und Ende Februar vom Gemeinderat beschlossen. Nach einer mehrstufigen Prüfung durch Fachdienststellen des Landes Oberösterreich gilt das Raumordnungsverfahren nun als abgeschlossen und aufsichtsbehördlich genehmigt.</w:t>
      </w:r>
    </w:p>
    <w:p>
      <w:pPr>
        <w:pStyle w:val="AbsatzNach"/>
        <w:rPr/>
      </w:pPr>
      <w:r>
        <w:rPr/>
        <w:t>Zusätzlich zur gesetzlichen Verpflichtung legte die Stadt Wels den „ÖEK 2015 Motivenbericht“ vor. Dieser gilt als Grundlage für die Stadtentwicklung und beinhaltet Bedarfsprognosen sowie generelle Zielsetzungen in den kommunalen Wirkungsbereichen, insbesondere für die Bauland-, Verkehrs- und Freiraumentwicklung.</w:t>
      </w:r>
    </w:p>
    <w:p>
      <w:pPr>
        <w:pStyle w:val="AbsatzNach"/>
        <w:rPr/>
      </w:pPr>
      <w:r>
        <w:rPr/>
        <w:t>„</w:t>
      </w:r>
      <w:r>
        <w:rPr/>
        <w:t>Das Örtliche Entwicklungskonzept und der Motivenbericht wurden mit breiter Beteiligung von Politik, Verwaltung und Öffentlichkeit erarbeitet und beschlossen. Nach der nun vorliegenden Genehmigung durch das Land Oberösterreich können die erarbeiteten Entwicklungsziele Schritt für Schritt umgesetzt werden“, zeigen sich Bürgermeister Dr. Andreas Rabl und Planungsstadtrat Peter Lehner erfreut.</w:t>
      </w:r>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In einem letzten formellen Schritt wird das Planwerk nach Abschluss der Verordnungsprüfung durch das Land Oberösterreich Rechtskraft erhalten.</w:t>
      </w:r>
    </w:p>
    <w:p>
      <w:pPr>
        <w:pStyle w:val="Heading2"/>
        <w:rPr/>
      </w:pPr>
      <w:bookmarkStart w:id="16" w:name="__RefHeading___Toc457914843"/>
      <w:bookmarkEnd w:id="16"/>
      <w:r>
        <w:rPr/>
        <w:t>Planung für zukünftiges Kulturangebot beginnt</w:t>
      </w:r>
    </w:p>
    <w:p>
      <w:pPr>
        <w:pStyle w:val="AbsatzNach"/>
        <w:rPr/>
      </w:pPr>
      <w:r>
        <w:rPr/>
        <w:t>Einstimmig beauftragte der Welser Gemeinderat in seiner Sitzung am Montag, 30. Mai die Dienststelle Kulturaktivitäten mit der Planung des kulturellen Veranstaltungsprogrammes für die Saisonen 2017/2018 und 2018/2019.</w:t>
      </w:r>
    </w:p>
    <w:p>
      <w:pPr>
        <w:pStyle w:val="AbsatzNach"/>
        <w:rPr/>
      </w:pPr>
      <w:r>
        <w:rPr/>
        <w:t>„</w:t>
      </w:r>
      <w:r>
        <w:rPr/>
        <w:t>Um für die kommenden Saisonen ein qualitativ anspruchsvolles Kulturprogramm bieten zu können, muss schon jetzt mit der Erstellung begonnen werden. Der nun getroffene Beschluss gibt der Dienststelle Kulturaktivitäten die Möglichkeit, eine kontinuierliche Kulturarbeit für die interessierten Welser zu machen“, erklären Bürgermeister Dr. Andreas Rabl und Kulturstadtrat Johann Reindl-Schwaighofer.</w:t>
      </w:r>
    </w:p>
    <w:p>
      <w:pPr>
        <w:pStyle w:val="AbsatzNach"/>
        <w:rPr/>
      </w:pPr>
      <w:r>
        <w:rPr/>
        <w:t>Der gefasste Grundsatzbeschluss umfasst die Planungen für das Internationale Welser Figurentheaterfestival, die Welser Abonnementkonzerte, den Welser Theaterspielplan, das Kornspeicherprogramm sowie die Burggartenkonzerte. Darüber hinaus sprach sich der Welser Gemeinderat im Rahmen dieses Beschlusses für die Erstellung eines Kulturleitbildes aus.</w:t>
      </w:r>
    </w:p>
    <w:p>
      <w:pPr>
        <w:pStyle w:val="Heading2"/>
        <w:rPr/>
      </w:pPr>
      <w:bookmarkStart w:id="17" w:name="__RefHeading___Toc457914844"/>
      <w:bookmarkEnd w:id="17"/>
      <w:r>
        <w:rPr/>
        <w:t>Taubenplage in Wels: Füttern ist verboten</w:t>
      </w:r>
    </w:p>
    <w:p>
      <w:pPr>
        <w:pStyle w:val="AbsatzNach"/>
        <w:rPr/>
      </w:pPr>
      <w:r>
        <w:rPr/>
        <w:t>Auf Grund verstärkter Beschwerden an das Bürgercenter wegen Taubenkot im Stadtgebiet weist der zuständige Vizebürgermeister Gerhard Kroiß auf das bestehende Fütterungsverbot in Wels hin. „Wildlebende Haustauben suchen sich ihre Nahrung selbst. Zusätzliches Füttern durch den Menschen aus falsch verstandener Tierliebe führt nur zu unkontrollierbarer Vermehrung und in weiterer Folge zu den bekannten Verschmutzungsproblemen“, erklärt Vizebürgermeister Kroiß.</w:t>
      </w:r>
    </w:p>
    <w:p>
      <w:pPr>
        <w:pStyle w:val="AbsatzNach"/>
        <w:rPr/>
      </w:pPr>
      <w:r>
        <w:rPr/>
        <w:t>Die Nichtbefolgung des Verbotes stellt jedenfalls eine Verwaltungsübertretung dar und kann eine Geldstrafe von bis zu 218 Euro nach sich ziehen. „Aus aktuellem Anlass habe ich die Ordnungswache angewiesen, diese Problematik besonders im Auge zu behalten“, betont Kroiß.</w:t>
      </w:r>
    </w:p>
    <w:p>
      <w:pPr>
        <w:pStyle w:val="AbsatzNach"/>
        <w:rPr/>
      </w:pPr>
      <w:r>
        <w:rPr/>
        <w:t>Zusätzlich ersucht der Welser Vizebürgermeister die Eigentümer von Grundstücken und Gebäuden in der Stadt, nach Möglichkeit durch entsprechende Abwehrvorrichtungen selbst zur Reduzierung der derzeit etwa 5000 Welser Tauben beizutragen.</w:t>
      </w:r>
    </w:p>
    <w:p>
      <w:pPr>
        <w:pStyle w:val="Heading2"/>
        <w:rPr/>
      </w:pPr>
      <w:bookmarkStart w:id="18" w:name="__RefHeading___Toc457914845"/>
      <w:bookmarkEnd w:id="18"/>
      <w:r>
        <w:rPr/>
        <w:t>Parkkralle schnappt Serienfalschparker</w:t>
      </w:r>
    </w:p>
    <w:p>
      <w:pPr>
        <w:pStyle w:val="AbsatzNach"/>
        <w:rPr/>
      </w:pPr>
      <w:r>
        <w:rPr/>
        <w:t>Gleich der erste Einsatz der von Vizebürgermeister Gerhard Kroiß Anfang Mai eingesetzten Parkkrallen war ein voller Erfolg. Eine rumänische Autofahrerin hatte bereits elfmal (!) falsch geparkt, ohne zu bezahlen oder auf das Strafmandat auch nur zu reagieren, und wurde nun mit der Parkkralle am Wegfahren gehindert.</w:t>
      </w:r>
    </w:p>
    <w:p>
      <w:pPr>
        <w:pStyle w:val="AbsatzNach"/>
        <w:rPr/>
      </w:pPr>
      <w:r>
        <w:rPr/>
        <w:t>Erst nach Bezahlung der anfallenden Kosten aller elf Parkstrafen wurde die Kralle von ihrem Auto entfernt. Eingesetzt wurde die Parkkralle am Auto der Falschparkerin am Samstag, 14. Mai, die Strafe wurde am Dienstag, 17. Mai ent rich tet und somit auch das Auto nicht mehr am Wegfahren gehindert. Bislang waren der Stadt Wels bei nichtösterreichischen Falschparkern in der Regel die Hände gebunden: Handelt es sich bei den Lenkern doch in der Regel um Personen, bei denen die Strafverfolgung offensichtlich unmöglich, wesentlich erschwert oder mit einem sehr hohen Aufwand verbunden wäre. Die Parkkralle kommt nur bei Kraftfahrzeugen mit ausländischen Kennzeichen zum Einsatz, bei denen nachweislich mindestens ein weiteres unbezahltes Parkvergehen vorliegt. Angebracht wird sie im Auftrag der städtischen Parkraumbewirt schaftung von Mitarbeitern der städtischen Ordnungswache, des Rayonsdienstes der städtischen Betriebe oder des Österreichischen Wachdienstes (dieser ist in Wels mit der Überwa chung des ruhenden Verkehrs beauftragt). Zusätzlich kommt auf die Fensterscheibe der Fahrer- und Beifahrertür auch jeweils ein Informationszettel auf Deutsch und in der Sprache, die der Lenker voraussichtlich versteht. Die Radsperre bleibt jedenfalls so lange am Fahrzeug, bis sämtliche ausständigen Strafen bezahlt sind.</w:t>
      </w:r>
    </w:p>
    <w:p>
      <w:pPr>
        <w:sectPr>
          <w:footerReference w:type="default" r:id="rId1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Allein die Bezahlung der elf Strafmandate beim ersten Einsatz rechtfertigt schon die Park krallen in Wels. Wir haben mit der Einnahme der offenen Rechnungen die erste Parkkralle schon finanziert“, freut sich Sicherheitsreferent Vizebürgermeister Gerhard Kroiß.</w:t>
      </w:r>
    </w:p>
    <w:p>
      <w:pPr>
        <w:pStyle w:val="Heading2"/>
        <w:rPr/>
      </w:pPr>
      <w:bookmarkStart w:id="19" w:name="__RefHeading___Toc457914846"/>
      <w:bookmarkEnd w:id="19"/>
      <w:r>
        <w:rPr/>
        <w:t>Bücherbus: Delegation in Graz und München</w:t>
      </w:r>
    </w:p>
    <w:p>
      <w:pPr>
        <w:pStyle w:val="AbsatzNach"/>
        <w:rPr/>
      </w:pPr>
      <w:r>
        <w:rPr/>
        <w:t>Bevor der Gemeinderat im Herbst eine Entscheidung über die Anschaffung eines neuen Bücherbusses trifft, informierte sich auf Einladung von Kulturstadtrat Johann Reindl-Schwaighofer eine überfraktionelle Projektgruppe in München und Graz über geeignete Konzepte. Lesen ist Teil des Bildungssystems, daher ist es für eine Stadt wie Wels notwendig, alle Kinder und Jugendlichen an das Lesen und Nutzen von Medien heranzuführen und Erwachsenen einen niederschwelligen und kundenfreundlichen Zugang zu Medien zu ermöglichen.</w:t>
      </w:r>
    </w:p>
    <w:p>
      <w:pPr>
        <w:pStyle w:val="AbsatzNach"/>
        <w:rPr/>
      </w:pPr>
      <w:r>
        <w:rPr/>
        <w:t>Abgesehen von der politisch zu treffenden Entscheidung über die Anschaffung eines neuen Bücherbusses mit voraussichtlichen Kosten von 350.000 bis 400.000 Euro müsse auch die Versorgung der Stadtteilbevölkerung und aller Welser Pflichtschulen mit Medien der Stadtbücherei im Fokus sein, so Reindl-Schwaighofer. Der Welser Kultur- und Bildungsausschuss soll bis Herbst basierend auf den Erkenntnissen der Besuche in München und Graz eine beschlussreife Entscheidungsgrundlage für die Förderung der Lesekompetenz in den Welser Stadtteilen erarbeiten.</w:t>
      </w:r>
    </w:p>
    <w:p>
      <w:pPr>
        <w:pStyle w:val="AbsatzNach"/>
        <w:rPr/>
      </w:pPr>
      <w:r>
        <w:rPr/>
        <w:t>Die Besichtigung der Münchner Fahrbibliotheken und des Grazer Bibliothekssystems sollen die Entscheidung über die Anschaffung eines neuen Bücherbusses und die Ergänzung des Angebotes der Welser Stadtbücherei erleichtern. Ziel ist eine bessere Versorgung von Welser Stadtteilen und Schulen mit Medien und Förderung der Lesekompetenz von Kindern und Erwachsenen, die nicht so leicht den Weg in die Stadtbücherei im Herminenhof (Maria-TheresiaStraße 33) finden.</w:t>
      </w:r>
    </w:p>
    <w:p>
      <w:pPr>
        <w:pStyle w:val="Heading2"/>
        <w:rPr/>
      </w:pPr>
      <w:bookmarkStart w:id="20" w:name="__RefHeading___Toc457914847"/>
      <w:bookmarkEnd w:id="20"/>
      <w:r>
        <w:rPr/>
        <w:t>Neuer Ehrenbürger und weitere Ausgezeichnete</w:t>
      </w:r>
    </w:p>
    <w:p>
      <w:pPr>
        <w:pStyle w:val="AbsatzNach"/>
        <w:rPr/>
      </w:pPr>
      <w:r>
        <w:rPr/>
        <w:t>Im ehemaligen Minoritenkloster verlieh Bürgermeister Dr. Andreas Rabl kürzlich zahlreiche Ehrenzeichen der Stadt Wels an ausgeschiedene Mitglieder der Oberösterreichischen Landesregierung, des Landtages sowie des Stadtsenates und Gemeinderates.</w:t>
      </w:r>
    </w:p>
    <w:p>
      <w:pPr>
        <w:pStyle w:val="AbsatzNach"/>
        <w:rPr/>
      </w:pPr>
      <w:r>
        <w:rPr/>
        <w:t>Die höchste Auszeichnung der Stadt erhielt dabei Bürgermeister a.D. Dr. Peter Koits: Er ist ab sofort Ehrenbürger.</w:t>
      </w:r>
    </w:p>
    <w:p>
      <w:pPr>
        <w:pStyle w:val="AbsatzNach"/>
        <w:rPr/>
      </w:pPr>
      <w:r>
        <w:rPr/>
        <w:t>Ehrenringe der Stadt Wels erhielten die beiden ehemaligen Landeshauptmann-Stellvertreter Franz Hiesl und Dipl.-Ing. Erich Haider. Als Mitglieder der Landesregierung haben sie die Verbesserung der Infrastruktur in Wels vorangetrieben oder maßgeblich unterstützt.</w:t>
      </w:r>
    </w:p>
    <w:p>
      <w:pPr>
        <w:pStyle w:val="AbsatzNach"/>
        <w:rPr/>
      </w:pPr>
      <w:r>
        <w:rPr/>
        <w:t>Ebenfalls mit dem Ehrenring ausgezeichnet wurde der ehemalige Vizebürgermeister und nunmehrige Messepräsident Hermann Wimmer. Als Mitglied des Stadtsenates (1999 bis 2015) war ihm als Finanzreferent ein Ausgleich im Ordentlichen Haushalt stets oberstes Anliegen.</w:t>
      </w:r>
    </w:p>
    <w:p>
      <w:pPr>
        <w:pStyle w:val="AbsatzNach"/>
        <w:rPr/>
      </w:pPr>
      <w:r>
        <w:rPr/>
        <w:t>Nachstehend ein Überblick über die weiteren Auszeichnungen:</w:t>
      </w:r>
    </w:p>
    <w:p>
      <w:pPr>
        <w:pStyle w:val="Heading3"/>
        <w:rPr/>
      </w:pPr>
      <w:bookmarkStart w:id="21" w:name="__RefHeading___Toc457914848"/>
      <w:bookmarkEnd w:id="21"/>
      <w:r>
        <w:rPr/>
        <w:t>Verdienstmedaille in Gold</w:t>
      </w:r>
    </w:p>
    <w:p>
      <w:pPr>
        <w:pStyle w:val="AbsatzNach"/>
        <w:rPr/>
      </w:pPr>
      <w:r>
        <w:rPr/>
        <w:t>Landtagsabgeordnete und Messepräsidentin a.D. Mag. Doris Schulz sowie die Gemeinderäte a.D. Kommerzialrat Willibald Baumgartner, Mag. Günter Lehner, Brigitte Lindlbauer, Mag. Petra Lipp, Raimund Buttinger (nicht anwesend) und Brigitte Wartinger.</w:t>
      </w:r>
    </w:p>
    <w:p>
      <w:pPr>
        <w:pStyle w:val="Heading3"/>
        <w:rPr/>
      </w:pPr>
      <w:bookmarkStart w:id="22" w:name="__RefHeading___Toc457914849"/>
      <w:bookmarkEnd w:id="22"/>
      <w:r>
        <w:rPr/>
        <w:t>Verdienstmedaille in Silber</w:t>
      </w:r>
    </w:p>
    <w:p>
      <w:pPr>
        <w:pStyle w:val="AbsatzNach"/>
        <w:rPr/>
      </w:pPr>
      <w:r>
        <w:rPr/>
        <w:t xml:space="preserve">Gemeinderäte a.D. Heribert Helm, Dietmar Marehard, Herbert Pernkopf und Dipl.-Ing. Renate Leitinger. </w:t>
      </w:r>
    </w:p>
    <w:p>
      <w:pPr>
        <w:pStyle w:val="Heading3"/>
        <w:rPr/>
      </w:pPr>
      <w:bookmarkStart w:id="23" w:name="__RefHeading___Toc457914850"/>
      <w:bookmarkEnd w:id="23"/>
      <w:r>
        <w:rPr/>
        <w:t>Ehrenurkunde</w:t>
      </w:r>
    </w:p>
    <w:p>
      <w:pPr>
        <w:sectPr>
          <w:footerReference w:type="default" r:id="rId1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emeinderäte a.D. Manfred Wiesinger, Werner Forstinger und Andreas Weidinger (nicht anwesend).</w:t>
      </w:r>
    </w:p>
    <w:p>
      <w:pPr>
        <w:pStyle w:val="Heading2"/>
        <w:rPr/>
      </w:pPr>
      <w:bookmarkStart w:id="24" w:name="__RefHeading___Toc457914851"/>
      <w:bookmarkEnd w:id="24"/>
      <w:r>
        <w:rPr/>
        <w:t>Nun wieder ungehinderter Blick auf die Burg</w:t>
      </w:r>
    </w:p>
    <w:p>
      <w:pPr>
        <w:pStyle w:val="AbsatzNach"/>
        <w:rPr/>
      </w:pPr>
      <w:r>
        <w:rPr/>
        <w:t>Sie gilt als eine der schönsten Sehenswürdigkeiten der Stadt und dient mit ihrem liebevoll angelegten Garten Gästen und Bewohnern von Wels als beliebter Ort der Erholung und Entspannung: die Welser Burg.</w:t>
      </w:r>
    </w:p>
    <w:p>
      <w:pPr>
        <w:pStyle w:val="AbsatzNach"/>
        <w:rPr/>
      </w:pPr>
      <w:r>
        <w:rPr/>
        <w:t>Zum Leidwesen vieler Besucher wurde der Blick auf das im 12. Jahrhundert im Südosten der ehemaligen römischen Stadt Ovilava errichtete Gebäude durch eine aus Holz und Steinsäulen bestehende Pergola verdeckt.</w:t>
      </w:r>
    </w:p>
    <w:p>
      <w:pPr>
        <w:pStyle w:val="AbsatzNach"/>
        <w:rPr/>
      </w:pPr>
      <w:r>
        <w:rPr/>
        <w:t>Dank einer vergleichsweise kleinen Maßnahme gehört dies nun der Vergangenheit an, berichtet Innenstadtreferentin Vizebürgermeisterin Christa Raggl-Mühlberger: „Gemeinsam mit der Kulturabteilung und der Stadtgärtnerei haben wir uns dazu entschlossen, die vor der Burg befindliche Pergola zu entfernen. Somit kann dieses schöne Gebäude wieder uneingeschränkt vom Burggarten aus betrachtet werden. Und auch die Besucher der beliebten Welser Burggartenkonzerte freuen sich: Egal wo sie stehen oder sitzen - sie haben von nun an einen freien Blick auf die Bühne.“</w:t>
      </w:r>
    </w:p>
    <w:p>
      <w:pPr>
        <w:pStyle w:val="AbsatzNach"/>
        <w:rPr/>
      </w:pPr>
      <w:r>
        <w:rPr/>
        <w:t>Als weitere Maßnahme wird die Rasen- und Kiesdecke zwischen dem Burghof und dem Burggarten erneuert. Darüber hinaus bietet ein neuer Trinkbrunnen speziell in der heißen Jahreszeit eine Abkühlung und Erfrischung für die Besucher.</w:t>
      </w:r>
    </w:p>
    <w:p>
      <w:pPr>
        <w:pStyle w:val="Heading2"/>
        <w:rPr/>
      </w:pPr>
      <w:bookmarkStart w:id="25" w:name="__RefHeading___Toc457914852"/>
      <w:bookmarkEnd w:id="25"/>
      <w:r>
        <w:rPr/>
        <w:t>Parkwerkstätten: Welser mit Ideen und Anregungen</w:t>
      </w:r>
    </w:p>
    <w:p>
      <w:pPr>
        <w:pStyle w:val="AbsatzNach"/>
        <w:rPr/>
      </w:pPr>
      <w:r>
        <w:rPr/>
        <w:t>Interessierte Bürger nutzten kürzlich die Parkwerkstätten in der Albrechtstraße sowie der Eibenstraße, um sich bei der Neugestaltung der dortigen Parkanlagen mit Ideen, Wünschen und Anregungen einzubringen. Nach einem Rundgang vor Ort nahm Vizebürgermeisterin Silvia Huber als zuständiges Stadtsenatsmitglied gemeinsam mit den Planern Dipl.-Ing. Walter Hausleithner beziehungsweise Dipl.-Ing. Otmar Stöckl sowie Vertretern der Dienststelle Stadtgärtnerei die Vorschläge und Diskussionsbeiträge der anwesenden Bürger entgegen. Besonders häufig fiel dabei der Wunsch nach mehr Sitzmöglichkeiten und Plätzen für Kommunikation sowie nach mehr Bäumen.</w:t>
      </w:r>
    </w:p>
    <w:p>
      <w:pPr>
        <w:pStyle w:val="AbsatzNach"/>
        <w:rPr/>
      </w:pPr>
      <w:r>
        <w:rPr/>
        <w:t>In der Parkanlage Albrechtstraße wurden die Anwesenden über ein Projekt des Postsportvereins informiert. Dieser wird in der Grünanlage eine Disc-Golf-Spielstätte errichten. „Es freut mich, dass in der Albrechtstraße eine derartige Anlage entsteht. Disc-Golf ist eine Trendsportart, bei der es darum geht, mit einer Frisbeescheibe ein Ziel zu treffen und dabei so wenige Versuche wie möglich zu benötigen“, zeigt sich Vizebürgermeisterin Huber über dieses Projekt erfreut.</w:t>
      </w:r>
    </w:p>
    <w:p>
      <w:pPr>
        <w:pStyle w:val="AbsatzNach"/>
        <w:rPr/>
      </w:pPr>
      <w:r>
        <w:rPr/>
        <w:t>Mit den eingebrachten Vorschlägen und Ideen wird nun mit der Entwurfsplanung begonnen. Die Neugestaltung der beiden Parkanlagen wird bis Ende des heurigen Jahres umgesetzt.</w:t>
      </w:r>
    </w:p>
    <w:p>
      <w:pPr>
        <w:pStyle w:val="Heading2"/>
        <w:rPr/>
      </w:pPr>
      <w:bookmarkStart w:id="26" w:name="__RefHeading___Toc457914853"/>
      <w:bookmarkEnd w:id="26"/>
      <w:r>
        <w:rPr/>
        <w:t>Uni Krems macht neue Integrationsstudie</w:t>
      </w:r>
    </w:p>
    <w:p>
      <w:pPr>
        <w:pStyle w:val="AbsatzNach"/>
        <w:rPr/>
      </w:pPr>
      <w:r>
        <w:rPr/>
        <w:t>Einstimmig beauftragte der Welser Stadtsenat in seiner Sitzung vom Dienstag, 10. Mai das Departement für Migration und Globalisierung der Donau Universität Krems mit der Erstellung einer Studie. Thematisch wird diese auf der im Jahr 2007/2008 erstellten wissenschaftlichen Arbeit „Integration in Wels - Ein Sozialbericht über Menschen mit Migrationshintergrund“ aufbauen. Zusätzlich zur Aktualisierung der entsprechenden statistischen Daten ist ein spezieller Bereich zur Elternbeteiligung in den Volksschulen geplant.</w:t>
      </w:r>
    </w:p>
    <w:p>
      <w:pPr>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Die letzten statistischen Daten stammen aus dem vorigen Jahrzehnt und sind daher nicht mehr aktuell. Eine Aktualisierung dieser Studie unter Berücksichtigung neuer Erkenntnisse ist dringend notwendig. Die Donau Universität Krems, die einzige Uni Österreichs mit einem Lehrstuhl zum Themenkomplex Migration, bringt für die Erstellung der neuen Welser Integrationsstudie mit Sicherheit die nötige Kompetenz mit“, so Bürgermeister Dr. Andreas Rabl und Integrationsreferent Vizebürgermeister Gerhard Kroiß.</w:t>
      </w:r>
    </w:p>
    <w:p>
      <w:pPr>
        <w:pStyle w:val="Heading2"/>
        <w:rPr/>
      </w:pPr>
      <w:bookmarkStart w:id="27" w:name="__RefHeading___Toc457914854"/>
      <w:bookmarkEnd w:id="27"/>
      <w:r>
        <w:rPr/>
        <w:t>Neun Radwege ohne Benützungspflicht in Wels</w:t>
      </w:r>
    </w:p>
    <w:p>
      <w:pPr>
        <w:sectPr>
          <w:footerReference w:type="default" r:id="rId1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eit der Novelle der Straßenverkehrsordnung gibt es die Möglichkeit zur Verordnung von Radwegen, die nicht benützt werden müssen (Radwege ohne Benützungspflicht). Das entsprechende Verkehrszeichen ist in eckiger Form ausgeführt – im Unterschied zum Radweg mit Benützungspflicht mit dem runden Verkehrszeichen. Im Zuge der Fahrradberatung wurde in folgenden Welser Straßenzügen die Radwegbenützungspflicht aufgehoben: Lärchenstraße (Föhrenstraße bis zur Traun), verlängerte Pollheimerstraße (Promenadenweg zur Traun und Welios bis zur Traun), Dragonerstraße, Schauerstraße, Traunaustraße, Föhrenstraße und Noitzmühlstraße. Radfahrern bleibt es dort selbst überlassen, ob sie im Fließverkehr auf der Straße oder doch auf dem Radweg fahren möchten.</w:t>
      </w:r>
    </w:p>
    <w:p>
      <w:pPr>
        <w:pStyle w:val="AbsatzNach"/>
        <w:rPr/>
      </w:pPr>
      <w:r>
        <w:rPr/>
      </w:r>
    </w:p>
    <w:p>
      <w:pPr>
        <w:pStyle w:val="Heading1"/>
        <w:rPr/>
      </w:pPr>
      <w:r>
        <w:rPr/>
        <w:t>Kommunales</w:t>
      </w:r>
    </w:p>
    <w:p>
      <w:pPr>
        <w:pStyle w:val="Heading2"/>
        <w:rPr/>
      </w:pPr>
      <w:bookmarkStart w:id="28" w:name="__RefHeading___Toc457914855"/>
      <w:bookmarkEnd w:id="28"/>
      <w:r>
        <w:rPr/>
        <w:t>Jugendstammtisch soll eingeführt werden</w:t>
      </w:r>
    </w:p>
    <w:p>
      <w:pPr>
        <w:pStyle w:val="AbsatzNach"/>
        <w:rPr/>
      </w:pPr>
      <w:r>
        <w:rPr/>
        <w:t>Einen kulinarischen Antrittsbesuch absolvierte die für die Welser Streetworker zuständige Vizebürgermeisterin Christa Raggl-Mühlberger im Jugendtreff Neustadt: Gemeinsam mit den Jugendlichen fabrizierte sie im Zuge eines „Koch-mit“-Abends jede Menge Cevapcici und Pljeskavica, die anschließend gegrillt und verspeist wurden. „Gemeinsames Kochen ist ideal, um miteinander ins Gespräch zu kommen und sich besser kennen zu lernen. Ich bedanke mich herzlich bei den zuständigen Streetworkern für die gelungene Organisation und das nette Beisammensein“, betonte die Vizebürgermeisterin.</w:t>
      </w:r>
    </w:p>
    <w:p>
      <w:pPr>
        <w:pStyle w:val="AbsatzNach"/>
        <w:rPr/>
      </w:pPr>
      <w:r>
        <w:rPr/>
        <w:t>Natürlich nutzten die Jugendlichen diesen Anlass auch, um mit Raggl-Mühlberger über ihre Anliegen zu sprechen. Auf Grund der zahlreichen Anfragen hatte die Vizebürgermeisterin spontan die Idee, gemeinsam mit Jugendreferent Vizebürgermeister Gerhard Kroiß einen Jugendstammtisch einzuführen. „Die Teilnehmer können sich dabei direkt mit uns als zuständige Referenten austauschen und somit ihre Wünsche an der richtigen Stelle platzieren. Der erste Termin wird selbstverständlich zeitgerecht bekanntgegeben“, erklären Kroiß und Raggl-Mühlberger.</w:t>
      </w:r>
    </w:p>
    <w:p>
      <w:pPr>
        <w:pStyle w:val="Heading2"/>
        <w:rPr/>
      </w:pPr>
      <w:bookmarkStart w:id="29" w:name="__RefHeading___Toc457914856"/>
      <w:bookmarkEnd w:id="29"/>
      <w:r>
        <w:rPr/>
        <w:t>Rainerstraße: Zeitweise Sperren bis September</w:t>
      </w:r>
    </w:p>
    <w:p>
      <w:pPr>
        <w:pStyle w:val="AbsatzNach"/>
        <w:rPr/>
      </w:pPr>
      <w:r>
        <w:rPr/>
        <w:t>Die eww Gruppe erneuert in der Rainerstraße von Montag, 11. bis Dienstag, 26. Juli zwischen der Rabl- und der Eisenhowerstraße die Kanäle und Wasserleitungen. Anschließend daran erfolgt zwischen dem Kaiser-Josef-Platz und der Eisenhowerstraße die Auswechslung der Fernwärmeleitung. Diese Arbeiten finden von Montag, 1. August bis Freitag, 30. September statt. Diese Baumaß- nahmen machen es erforderlich, die Rainerstaße abschnittsweise für den Verkehr zu sperren. Für nä- here Informationen stehen Ingrid Rablbauer (Kanal und Trinkwasser, Tel. 493-571) beziehungsweise Sarah Schweizer (Fernwärme, Tel. 493-551) gerne zur Verfügung.</w:t>
      </w:r>
    </w:p>
    <w:p>
      <w:pPr>
        <w:pStyle w:val="Heading2"/>
        <w:rPr/>
      </w:pPr>
      <w:bookmarkStart w:id="30" w:name="__RefHeading___Toc457914857"/>
      <w:bookmarkEnd w:id="30"/>
      <w:r>
        <w:rPr/>
        <w:t>Pinguincup fand im Welldorado statt</w:t>
      </w:r>
    </w:p>
    <w:p>
      <w:pPr>
        <w:pStyle w:val="AbsatzNach"/>
        <w:rPr/>
      </w:pPr>
      <w:r>
        <w:rPr/>
        <w:t>Erfolgreich durchgeführt wurde Anfang Juni der 29. Pinguincup des OÖ Jugendrotkreuz und des 1. Welser Schwimmklubs. In Summe nahmen rund 360 kleine Schwimmer aus den Volksschulen, Neuen Mittelschulen und Gymnasien an diesem Wettbewerb im Welldorado teil.</w:t>
      </w:r>
    </w:p>
    <w:p>
      <w:pPr>
        <w:pStyle w:val="AbsatzNach"/>
        <w:rPr/>
      </w:pPr>
      <w:r>
        <w:rPr/>
        <w:t>Die Sieger der jeweiligen Klassenstufe qualifizierten sich für das Landesfinale. Auch Sportreferent Vizebürgermeister Gerhard Kroiß stattete dem Pinguincup einen Besuch ab, gratulierte den siegreichen Schwimmern und dankte den Veranstaltern für die Organisation.</w:t>
      </w:r>
    </w:p>
    <w:p>
      <w:pPr>
        <w:pStyle w:val="Heading2"/>
        <w:rPr/>
      </w:pPr>
      <w:bookmarkStart w:id="31" w:name="__RefHeading___Toc457914858"/>
      <w:bookmarkEnd w:id="31"/>
      <w:r>
        <w:rPr/>
        <w:t>Versorgung mit saisonalen Lebensmitteln erweitert</w:t>
      </w:r>
    </w:p>
    <w:p>
      <w:pPr>
        <w:sectPr>
          <w:footerReference w:type="default" r:id="rId1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Großen Wert auf die Versorgung mit gesunden regionalen und saisonalen Lebensmitteln legt Generationen-Stadträtin Margarete Josseck-Herdt in den städtischen Einrichtungen, für die sie zuständig ist. In Zusammenarbeit mit der Welser Ortsbäuerin Gemeinderätin Augustine Hacker werden daher zur Zeit bei verschiedenen Welser Schulen sowie Kinder- und Seniorenbetreuungseinrichtungen kleine Naschgärten angelegt. Bereits geschehen ist dies beim Haus der Seniorenbetreuung in der Noitzmühle: Dort können sich die Bewohner bereits auf ihre ersten direkt vor der Haustüre selbst gepflückten Erdbeeren, Himbeeren oder Ribiseln freuen.</w:t>
      </w:r>
    </w:p>
    <w:p>
      <w:pPr>
        <w:pStyle w:val="Heading2"/>
        <w:rPr/>
      </w:pPr>
      <w:bookmarkStart w:id="32" w:name="__RefHeading___Toc457914859"/>
      <w:bookmarkEnd w:id="32"/>
      <w:r>
        <w:rPr/>
        <w:t>„</w:t>
      </w:r>
      <w:r>
        <w:rPr/>
        <w:t>Gesund und Aktiv“-Tag: Besucher informierten sich</w:t>
      </w:r>
    </w:p>
    <w:p>
      <w:pPr>
        <w:pStyle w:val="AbsatzNach"/>
        <w:rPr/>
      </w:pPr>
      <w:r>
        <w:rPr/>
        <w:t>„</w:t>
      </w:r>
      <w:r>
        <w:rPr/>
        <w:t>Gesund und aktiv in der 2. Lebenshälfte“ - unter diesem Motto ging am Dienstag, 7. Juni ein Beratungs- und Informationstag in der Stadthalle über die Bühne. Die zahlreichen Besucher erhielten unter anderem Vorträge hochkarätiger Referenten zu den Themen Augenkrankheiten, Hörverlust im Alter und Bluthochdruck. Weiters wurden diverse medizinische Messungen sowie Workshops geboten. Der Höhepunkt der Veranstaltung war für viele Besucher der Vortrag des bekannten österreichischen Gesundheitsjournalisten Professor Hademar Bankhofer. Er widmete sich in seinen Ausführungen dem Thema „Rezepte und Tricks für Vitalität ins hohe Alter“. Infostände und Beratungsstellen sowie ein kostenloser gesunder Mittagseintopf rundeten das Angebot an diesem Tag ab. „Die zweite Lebenshälfte möglichst gesund und aktiv zu gestalten, ist auf Grund der konstant steigenden Lebenserwartung aktueller denn je. Dies hat uns auch der große Besucherandrang eindrucksvoll gezeigt“, freuen sich Bürgermeister Dr. Andreas Rabl und Gesundheitsreferentin Vizebürgermeisterin Silvia Huber.</w:t>
      </w:r>
    </w:p>
    <w:p>
      <w:pPr>
        <w:pStyle w:val="Heading2"/>
        <w:rPr/>
      </w:pPr>
      <w:bookmarkStart w:id="33" w:name="__RefHeading___Toc457914860"/>
      <w:bookmarkEnd w:id="33"/>
      <w:r>
        <w:rPr/>
        <w:t>Trotz Großbaustelle sicher in die Schule und retour</w:t>
      </w:r>
    </w:p>
    <w:p>
      <w:pPr>
        <w:pStyle w:val="AbsatzNach"/>
        <w:rPr/>
      </w:pPr>
      <w:r>
        <w:rPr/>
        <w:t>Schotter und Erde statt Asphalt lautet zur Zeit das Motto im Bereich Billroth-, Hanrieder- und Wohnstättenstraße im Stadtteil Vogelweide: Denn dort verlegt die eww Gruppe noch bis Ende des Jahres zahlreiche Wasser- und Kanalrohrleitungen. Damit die dort ansässigen Kinder dennoch sicher in die jeweils zwei Volks- und Neuen Mittelschulen in der Vogelweide und wieder retour kommen, haben Stadt Wels und eww Gruppe eine gemeinsame Initiative gestartet: Die in Wels bestens bekannte freiwillige Schulwegpolizei wird nun im weiteren Jahresverlauf besonderes Augenmerk auf diese Straßenzüge legen. Verkehrsstadtrat Klaus Hoflehner machte sich mit dem obersten Welser Schulwegpolizisten Ernst Plamberger an Ort und Stelle ein Bild von der Situation (Fotos) und fand im Anschluss lobende Worte: „Dank der guten Zusammenarbeit der eww Gruppe und der ehrenamtlichen Schulwegpolizei wird die Situation für die Vogelweider Schulkinder in diesem Bereich maßgeblich entschärft. Als Verkehrsreferent sage ich dafür namens der Stadt Wels ein herzliches Dankeschön“, betonte Hoflehner. Die Schulwegpolizei ist übrigens auch in den Stadtteilen Neustadt, Lichtenegg, Pernau und Puchberg im Einsatz und immer auf der Suche nach freiwilligen Helfern. Nähere Informationen dazu gibt es unter Tel. 0676 928 92 94 bei Ernst Plamberger oder beim Leiter der Magistrats-Dienststelle Verkehrsrecht Harald Metesch unter Tel. 235-5940.</w:t>
      </w:r>
    </w:p>
    <w:p>
      <w:pPr>
        <w:pStyle w:val="Heading2"/>
        <w:rPr/>
      </w:pPr>
      <w:bookmarkStart w:id="34" w:name="__RefHeading___Toc457914861"/>
      <w:bookmarkEnd w:id="34"/>
      <w:r>
        <w:rPr/>
        <w:t>Neue Patenschaften im Welser Tiergarten</w:t>
      </w:r>
    </w:p>
    <w:p>
      <w:pPr>
        <w:sectPr>
          <w:footerReference w:type="default" r:id="rId1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Über zwei neue Patenschaften durften sich kürzlich die Tiere des Welser Tiergartens freuen. Familie Goeritz aus Leonding sowie Georg Hofmann aus Kematen an der Krems übernahmen jeweils eine Patenschaft für die Primatenart Katta. Als Dankeschön erhielten sie eine Urkunde von Tiergartenreferentin Vizebürgermeisterin Silvia Huber und Kommerzialrat Dipl.-Ing. Gerhard Weiß (Präsident des Vereins der Freunde des Welser Tiergartens) überreicht. Wer ebenfalls eine Patenschaft für eines der Tiere des Welser Tiergartens übernehmen möchte, erhält direkt im Tiergarten (Stadtpark 1) sowie am Garten-Telefon der Stadtgärtnerei (Tel. 235-9310) nähere Informationen.</w:t>
      </w:r>
    </w:p>
    <w:p>
      <w:pPr>
        <w:pStyle w:val="Heading2"/>
        <w:rPr/>
      </w:pPr>
      <w:bookmarkStart w:id="35" w:name="__RefHeading___Toc457914862"/>
      <w:bookmarkEnd w:id="35"/>
      <w:r>
        <w:rPr/>
        <w:t>Zweite Wohngemeinschaft für Menschen mit Demenz</w:t>
      </w:r>
    </w:p>
    <w:p>
      <w:pPr>
        <w:pStyle w:val="AbsatzNach"/>
        <w:rPr/>
      </w:pPr>
      <w:r>
        <w:rPr/>
        <w:t>Auf Grund der guten Erfahrungen mit der seit 2011 in der ehemaligen Dragonerkaserne bestehenden Wohngemeinschaft für Menschen mit Demenz hat diese nun Zuwachs bekommen: Im Mittelhof des historischen Gebäudes gibt es nun eine zweite derartige Wohnform, die Zahl der Betreuungsplätze verdoppelt sich damit auf zwanzig.</w:t>
      </w:r>
    </w:p>
    <w:p>
      <w:pPr>
        <w:pStyle w:val="AbsatzNach"/>
        <w:rPr/>
      </w:pPr>
      <w:r>
        <w:rPr/>
        <w:t>Die unmittelbare Nähe zur bereits bestehenden Wohngemeinschaft und das optimale soziale Umfeld bieten hier wichtige Synergieeffekte. Auch die neue Wohngemeinschaft wurde von der WAG Wohnungsanlagen GesmbH errichtet.</w:t>
      </w:r>
    </w:p>
    <w:p>
      <w:pPr>
        <w:pStyle w:val="AbsatzNach"/>
        <w:rPr/>
      </w:pPr>
      <w:r>
        <w:rPr/>
        <w:t>Insgesamt stehen den Mietern zehn Erdgeschosswohnungen zur Verfügung. Die Wohnküche als zentraler Aufenthaltsbereich mit angeschlossener Terrasse ist in den Innenhof ausgerichtet. Auf diese Weise ist auch der Garten gut erreichbar. Der Zugang zu der Wohngemeinschaft und zum Innenhof sowie die generelle Ausstattung entsprechen den Anforderungen der Barrierefreiheit. Eine ganztags anwesende Betreuungskraft unterstützt die Mieter im Alltag. Die pflegerischen Aufgaben leisten Mitarbeiter der Mobilen Altenhilfe und der Hauskrankenpflege.</w:t>
      </w:r>
    </w:p>
    <w:p>
      <w:pPr>
        <w:pStyle w:val="AbsatzNach"/>
        <w:rPr/>
      </w:pPr>
      <w:r>
        <w:rPr/>
        <w:t>„</w:t>
      </w:r>
      <w:r>
        <w:rPr/>
        <w:t>Diese Wohnform hat in Österreich nach wie vor Vorbildcharakter und trägt zu einer weiteren Schließung der Lücke zwischen betreubarem Wohnen und einer stationären Vollversorgung bei. Mit der zweiten derartigen Wohngemeinschaft reagiert die Stadt Wels einmal mehr auf die ständig steigende Nachfrage nach innovativen und individuellen Betreuungsplätzen für Menschen im Alter“, erklärten Bürgermeister Dr. Andreas Rabl und Generationen-Stadträtin Margarete Josseck-Herdt bei der Eröffnungsfeier.</w:t>
      </w:r>
    </w:p>
    <w:p>
      <w:pPr>
        <w:pStyle w:val="Heading2"/>
        <w:rPr/>
      </w:pPr>
      <w:bookmarkStart w:id="36" w:name="__RefHeading___Toc457914863"/>
      <w:bookmarkEnd w:id="36"/>
      <w:r>
        <w:rPr/>
        <w:t>Brauchtumspflege im Integrativen Schulzentrum</w:t>
      </w:r>
    </w:p>
    <w:p>
      <w:pPr>
        <w:pStyle w:val="AbsatzNach"/>
        <w:rPr/>
      </w:pPr>
      <w:r>
        <w:rPr/>
        <w:t>Die feierliche Einweihung des neuen Klettergartens nutzte das Integrative Schulzentrum in der Vogelweide kürzlich dazu, das Projekt „Brauchtum trifft ISZ“ vorzustellen. Dabei wurden das ganze Schuljahr über verschiedene Brauchtumsthemen be- und erarbeitet. So stellte man beispielsweise mit Unterstützung von Brauchtumsgruppen und Bauern Handwerkskunst, Marmeladen, Brot, Säfte und Salben her, besuchte traditionelle Schuster in Bad Goisern und sang, tanzte und musizierte gemeinsam.</w:t>
      </w:r>
    </w:p>
    <w:p>
      <w:pPr>
        <w:pStyle w:val="AbsatzNach"/>
        <w:rPr/>
      </w:pPr>
      <w:r>
        <w:rPr/>
        <w:t>Auch ein Nachtwächterrundgang und Filmvorführungen gehörten zum Jahresprogramm. Bürgermeister Dr. Andreas Rabl, Generationen-Stadträtin Margarete Josseck-Herdt, die Vertreter des Elternvereins und die Sponsoren des Klettergartens zeigten sich begeistert von den Präsentationen. Sehr erfreut zeige sich Bürgermeister Dr. Rabl über die Aussage von Schuldirektorin Karoline Reischl, dass Brauchtum am ISZ auch in Zukunft aktiv gelebt werden wird.</w:t>
      </w:r>
    </w:p>
    <w:p>
      <w:pPr>
        <w:pStyle w:val="Heading2"/>
        <w:rPr/>
      </w:pPr>
      <w:bookmarkStart w:id="37" w:name="__RefHeading___Toc457914864"/>
      <w:bookmarkEnd w:id="37"/>
      <w:r>
        <w:rPr/>
        <w:t>Welser testeten ihre Lungen</w:t>
      </w:r>
    </w:p>
    <w:p>
      <w:pPr>
        <w:pStyle w:val="AbsatzNach"/>
        <w:rPr/>
      </w:pPr>
      <w:r>
        <w:rPr/>
        <w:t xml:space="preserve">Am Freitag, 20. und Samstag, 21. Mai veranstaltete der Gesundheitsdienst der Stadt Wels in Kooperation mit dem Gastgeber max. center und dem Klinikum Wels-Grieskirchen wie jedes Jahr die Lungenfunktionstesttage. Personen jeder Altersgruppe konnten kostenlos ihre Lungenfunktion testen lassen und erhielten gleich im Anschluss eine professionelle Auswertung beziehungsweise Beratung. </w:t>
      </w:r>
    </w:p>
    <w:p>
      <w:pPr>
        <w:pStyle w:val="AbsatzNach"/>
        <w:rPr/>
      </w:pPr>
      <w:r>
        <w:rPr/>
        <w:t>Ziel der Lungenfunktionsprüfung ist es, den Funktionszustand der Atemwege und der Lungen möglichst genau zu erfassen, um eventuelle Krankheiten bereits im Frühstadium erkennen zu können.</w:t>
      </w:r>
    </w:p>
    <w:p>
      <w:pPr>
        <w:pStyle w:val="AbsatzNach"/>
        <w:rPr/>
      </w:pPr>
      <w:r>
        <w:rPr/>
        <w:t>Die rege Beteiligung und das große Interesse zeigte, dass es den Menschen sehr wichtig ist, die Leistungsfähigkeit der Lunge und der Atemwege überprüfen zu lassen. Denn Vorsorge und Vorbeugung sind als wichtige Maßnahme zur Förderung der Gesundheit einfach nicht mehr wegzudenken.</w:t>
      </w:r>
    </w:p>
    <w:p>
      <w:pPr>
        <w:pStyle w:val="Heading2"/>
        <w:rPr/>
      </w:pPr>
      <w:bookmarkStart w:id="38" w:name="__RefHeading___Toc457914865"/>
      <w:bookmarkEnd w:id="38"/>
      <w:r>
        <w:rPr/>
        <w:t>„</w:t>
      </w:r>
      <w:r>
        <w:rPr/>
        <w:t>Mein Körper gehört mir“: Gegen Sexualmissbrauch</w:t>
      </w:r>
    </w:p>
    <w:p>
      <w:pPr>
        <w:pStyle w:val="AbsatzNach"/>
        <w:rPr/>
      </w:pPr>
      <w:r>
        <w:rPr/>
        <w:t>Unter dem Motto „Mein Körper gehört mir“ findet in Österreichs Schulen seit dem Jahr 2001 ein theaterpädagogisches Programm gegen den sexuellen Missbrauch von Kindern statt. Dank zahlreicher Sponsoren – unter anderem zeigten sich der Lions Club Wels Leonessa, Wels Strom, der Pensionistenverband und die Goldhaubengruppe Wels großzügig – gehen im heurigen Schuljahr auch mehrere Vorstellungen in der Volksschule 4 Pernau über die Bühne. Auch Generationen-Stadträtin Margarete Josseck-Herdt zeigte sich vom Projekt begeistert und unterstützt es deshalb mit Mitteln aus ihrem Fördertopf.</w:t>
      </w:r>
    </w:p>
    <w:p>
      <w:pPr>
        <w:pStyle w:val="Heading2"/>
        <w:rPr/>
      </w:pPr>
      <w:bookmarkStart w:id="39" w:name="__RefHeading___Toc457914866"/>
      <w:bookmarkEnd w:id="39"/>
      <w:r>
        <w:rPr/>
        <w:t>Gartencenter-Kunden adoptierten fünf Igelbabys</w:t>
      </w:r>
    </w:p>
    <w:p>
      <w:pPr>
        <w:pStyle w:val="AbsatzNach"/>
        <w:rPr/>
      </w:pPr>
      <w:r>
        <w:rPr/>
        <w:t>Jedes Jahr werden Igelbabys über den Winter von den Mitarbeitern des Tierheimes „Arche Wels“ aufgepäppelt und schließlich im Frühjahr in der Au in die Freiheit entlassen. Heuer gingen fünf kleine Igelkinder an Kunden des Gartencenters Dehner, die sich bereit erklärten, den Tieren einen Platz im Garten zur Verfügung zu stellen. Gemeinsam mit Tierheimreferentin Vizebürgermeisterin Silvia Huber bedankte sich Sabine Gattermaier (Obfrau des Vereins der Freunde des Welser Tierheims) bei den Mitarbeitern des Gartencenters Dehner für die Unterstützung bei der Vermittlung der Tiere sowie bei den Gartenbesitzern für die Aufnahme der Tiere.</w:t>
      </w:r>
    </w:p>
    <w:p>
      <w:pPr>
        <w:pStyle w:val="Heading2"/>
        <w:rPr/>
      </w:pPr>
      <w:bookmarkStart w:id="40" w:name="__RefHeading___Toc457914867"/>
      <w:bookmarkEnd w:id="40"/>
      <w:r>
        <w:rPr/>
        <w:t>Schulen Stadtmitte starten mit Umbau in die Zukunft</w:t>
      </w:r>
    </w:p>
    <w:p>
      <w:pPr>
        <w:pStyle w:val="AbsatzNach"/>
        <w:rPr/>
      </w:pPr>
      <w:r>
        <w:rPr/>
        <w:t>Nach umfangreichen archäologischen Vorarbeiten steht nun dem dringend nötigen Zu- und Umbau bei den Welser Schulen Stadtmitte (Volksschule 2 und Neue Mittelschule 1) nichts mehr im Wege: Mit dem Spatenstich wurde das Bauvorhaben nun auch offiziell gestartet. Nach heutigem Stand sollen die Arbeiten mit dem Beginn des Schuljahres 2017/2018 abgeschlossen sein. Dann ist auch die Umsetzung des neuen pädagogischen Konzeptes des „Offenen Lernens“ mit Lernrevieren und Orten der Begegnung (den so genannten „Marktplätzen“) möglich. Die Errichtungskosten betragen brutto rund 9,4 Mio.</w:t>
      </w:r>
    </w:p>
    <w:p>
      <w:pPr>
        <w:pStyle w:val="Heading2"/>
        <w:rPr/>
      </w:pPr>
      <w:bookmarkStart w:id="41" w:name="__RefHeading___Toc457914868"/>
      <w:bookmarkEnd w:id="41"/>
      <w:r>
        <w:rPr/>
        <w:t>„</w:t>
      </w:r>
      <w:r>
        <w:rPr/>
        <w:t>Sonnenfee“ im Kindergarten</w:t>
      </w:r>
    </w:p>
    <w:p>
      <w:pPr>
        <w:pStyle w:val="AbsatzNach"/>
        <w:rPr/>
      </w:pPr>
      <w:r>
        <w:rPr/>
        <w:t>Im Mai und Juni besuchte die „Sonnenfee“ der Krebshilfe Oberösterreich den Kindergarten Herrengasse und informierte auf kindgerechte Art und Weise über die wichtigsten Schritte der Hautkrebsvorsorge. Die interessierten Kinder erhielten Ratschläge für den richtigen Sonnenschutz und einen sorgsamen Umgang mit der Sonne. Auch Generationenreferentin Margarete Josseck-Herdt stattete den Kindern einen Besuch ab und bedankte sich bei der Krebshilfe für diese gemeinsame Aktion.</w:t>
      </w:r>
    </w:p>
    <w:p>
      <w:pPr>
        <w:pStyle w:val="Heading2"/>
        <w:rPr/>
      </w:pPr>
      <w:bookmarkStart w:id="42" w:name="__RefHeading___Toc457914869"/>
      <w:bookmarkEnd w:id="42"/>
      <w:r>
        <w:rPr/>
        <w:t>Sicherheit im Verkehr für Welser Schulanfänger</w:t>
      </w:r>
    </w:p>
    <w:p>
      <w:pPr>
        <w:pStyle w:val="AbsatzNach"/>
        <w:rPr/>
      </w:pPr>
      <w:r>
        <w:rPr/>
        <w:t>Mit dem Eintritt in die Volksschule beginnt für viele Kinder im kommenden September ein völlig neuer Lebensabschnitt. Unter anderem müssen die Taferlklassler nach einiger Zeit den Schulweg ohne regelmäßige Begleitung alleine bewältigen. Die Firma sabtours gestaltet deshalb seit 1994 gemeinsam mit der Polizei Wels Schulungen, an denen die zukünftigen Schulanfänger auf ihren zukünftigen Schulweg vorbereitet werden. Damit wurde und wird ein wichtiger Beitrag zur Vermeidung von Gefahrenquellen geleistet. Im Rahmen des Schulungstermins im Kindergarten Herminenhof stattete auch Generationenreferentin Margarete Josseck-Herdt den zukünftigen Taferlklasslern einen Besuch ab und bedankte sich bei der Firma sabtours sowie der Polizei Wels für dieses tolle Angebot.</w:t>
      </w:r>
    </w:p>
    <w:p>
      <w:pPr>
        <w:pStyle w:val="Heading2"/>
        <w:rPr/>
      </w:pPr>
      <w:bookmarkStart w:id="43" w:name="__RefHeading___Toc457914870"/>
      <w:bookmarkEnd w:id="43"/>
      <w:r>
        <w:rPr/>
        <w:t>eww ag und Wels Strom dankten Aufsichtsräten</w:t>
      </w:r>
    </w:p>
    <w:p>
      <w:pPr>
        <w:pStyle w:val="AbsatzNach"/>
        <w:rPr/>
      </w:pPr>
      <w:r>
        <w:rPr/>
        <w:t>Bei einer kleinen Feier dankte Bürgermeister Dr. Andreas Rabl als neuer Aufsichtsratsvorsitzender gemeinsam mit dem Vorstand der eww ag und der Geschäftsführung der Wels Strom GmbH den früheren Aufsichtsräten der beiden Unternehmen.</w:t>
      </w:r>
    </w:p>
    <w:p>
      <w:pPr>
        <w:sectPr>
          <w:footerReference w:type="default" r:id="rId1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t>
      </w:r>
      <w:r>
        <w:rPr/>
        <w:t>Sie haben in all den Jahren ausgezeichnete Arbeit geleistet und zukunftsweisende Entscheidungen getroffen. Das ist nicht hoch genug einzuschätzen. Durch Weitblick und Mut ist die eww Gruppe heute in Österreich einer der innovativsten Anbieter von Energie- und Technologiedienstleistungen, beispielsweise in den Bereichen Elektrotechnik, Kommunaltechnik und Telekommunikation“, so Bürgermeister Dr. Andreas Rabl in seiner Ansprache.</w:t>
      </w:r>
    </w:p>
    <w:p>
      <w:pPr>
        <w:pStyle w:val="Heading2"/>
        <w:rPr/>
      </w:pPr>
      <w:bookmarkStart w:id="44" w:name="__RefHeading___Toc457914871"/>
      <w:bookmarkEnd w:id="44"/>
      <w:r>
        <w:rPr/>
        <w:t>Burggartenkonzerte in vollem Gang</w:t>
      </w:r>
    </w:p>
    <w:p>
      <w:pPr>
        <w:pStyle w:val="AbsatzNach"/>
        <w:rPr/>
      </w:pPr>
      <w:r>
        <w:rPr/>
        <w:t>Noch bis inklusive 25. August steht der Welser Burggarten wieder jeden Donnerstag ganz im Zeichen der Musik. Beginn ist jeweils um 20 Uhr, der Eintritt ist frei, und auch für das leibliche Wohl ist bestens gesorgt. Bei Schlechtwetter finden die Konzerte in der Stadthalle oder im Stadttheater statt, Infos dazu bietet am jeweiligen Veranstaltungstag ab 18.30 Uhr die Hotline Tel. 235-7350 (Sprachbox). Für einen gelungenen musikalischen Auftakt sorgte Anfang Juni traditionell der Musikverein der Österreichischen Bundesbahner Wels. Dieser ist mit der Abteilung Kultur und Bildung des Magistrates auch wieder für das Gesamtprogramm verantwortlich.</w:t>
      </w:r>
    </w:p>
    <w:p>
      <w:pPr>
        <w:pStyle w:val="Heading2"/>
        <w:rPr/>
      </w:pPr>
      <w:bookmarkStart w:id="45" w:name="__RefHeading___Toc457914872"/>
      <w:bookmarkEnd w:id="45"/>
      <w:r>
        <w:rPr/>
        <w:t>Union Tennisclub Wels feierte Jubiläum</w:t>
      </w:r>
    </w:p>
    <w:p>
      <w:pPr>
        <w:pStyle w:val="AbsatzNach"/>
        <w:rPr/>
      </w:pPr>
      <w:r>
        <w:rPr/>
        <w:t>Bei seiner Saisoneröffnung 2016 feierte der Union Tennisclub Wels sein 70-jähriges Bestandsjubiläum. Im Rahmen der Veranstaltung „Ganz Österreich spielt Tennis“ kamen viele Interessierte zum „Tennis-Schnuppern“ auf die Anlage, ein ÖTV-Jugendturnier rundete das Programm ab. Der Traditionsverein durfte zahlreiche Ehrengäste der Stadt Wels, darunter auch Sportreferent Vizebürgermeister Gerhard Kroiß, Vizebürgermeisterin Christa Raggl-Mühlberger, Stadträtin Margarete Josseck-Herdt sowie die Gemeinderäte Sandra Wohlschlager und Olivera Stojanovic, begrüßen.</w:t>
      </w:r>
    </w:p>
    <w:p>
      <w:pPr>
        <w:pStyle w:val="Heading2"/>
        <w:rPr/>
      </w:pPr>
      <w:bookmarkStart w:id="46" w:name="__RefHeading___Toc457914873"/>
      <w:bookmarkEnd w:id="46"/>
      <w:r>
        <w:rPr/>
        <w:t>Therapie und Massage in der Noitzmühle</w:t>
      </w:r>
    </w:p>
    <w:p>
      <w:pPr>
        <w:pStyle w:val="AbsatzNach"/>
        <w:rPr/>
      </w:pPr>
      <w:r>
        <w:rPr/>
        <w:t>Eine Sport- und Physiotherapeutin (Isabella Schürz, BSc), ein medizinischer Heilmasseur (Klaus Parzer), eine Diätologin (Ursula Ebner, BSc) und eine Ergotherapeutin (Melanie Hüttmair) bilden das Team des Gesundheitszentrums TheraMass in der Traunaustraße 11. Im Mittelpunkt stehen eine bessere Gesundheit und mehr Wohl</w:t>
      </w:r>
      <w:r>
        <w:rPr>
          <w:lang w:eastAsia="de-DE"/>
        </w:rPr>
        <w:t xml:space="preserve"> </w:t>
      </w:r>
      <w:r>
        <w:rPr/>
        <w:t>befinden für die Kunden. Bei der Eröffnung besichtigten Vizebürgermeisterin Christa Raggl-Mühlberger, die Stadträte Klaus Hoflehner und Peter Lehner sowie Landtagsabgeordnete Mag. Silke Lackner die Räumlichkeiten und nahmen sich auch Zeit für persönliche Gespräche mit dem Team.</w:t>
      </w:r>
    </w:p>
    <w:p>
      <w:pPr>
        <w:pStyle w:val="Heading2"/>
        <w:rPr/>
      </w:pPr>
      <w:bookmarkStart w:id="47" w:name="__RefHeading___Toc457914874"/>
      <w:bookmarkEnd w:id="47"/>
      <w:r>
        <w:rPr/>
        <w:t>Trachtenspezialist Gössl mit neuem Standort</w:t>
      </w:r>
    </w:p>
    <w:p>
      <w:pPr>
        <w:pStyle w:val="AbsatzNach"/>
        <w:rPr/>
      </w:pPr>
      <w:r>
        <w:rPr/>
        <w:t>Trachten-Liebhaber in Wels und Umgebung haben Grund zur Freude: Seit Mai hat der Salzburger Trachtenspezialist Gössl in der Schmidtgasse 28 einen neuen Standort. Dort finden Kunden auf rund 90 Quadratmetern wahre Meisterstücke der Tracht für alle Anlässe: Ob Freizeit, Beruf, Dirndl oder Fest. Der seit mehr als 60 Jahren führende Hersteller authentischer Tracht wird ein Fixpunkt für alle sein, die ein besonderes Einkaufserlebnis suchen. Bei der Eröffnungsfeier wünschten namens der Stadt die Vizebürgermeister Gerhard Kroiß und Christa Raggl-Mühlberger sowie Stadtrat Peter Lehner dem neuen Welser Gössl-Team viel Erfolg.</w:t>
      </w:r>
    </w:p>
    <w:p>
      <w:pPr>
        <w:pStyle w:val="Heading2"/>
        <w:rPr/>
      </w:pPr>
      <w:bookmarkStart w:id="48" w:name="__RefHeading___Toc457914875"/>
      <w:bookmarkEnd w:id="48"/>
      <w:r>
        <w:rPr/>
        <w:t>Neue Boutique im Herzen von Wels</w:t>
      </w:r>
    </w:p>
    <w:p>
      <w:pPr>
        <w:pStyle w:val="AbsatzNach"/>
        <w:rPr/>
      </w:pPr>
      <w:r>
        <w:rPr/>
        <w:t xml:space="preserve">Individuelle Mode, Schuhe, Taschen, Bekleidung und Modeschmuck in hochwertiger Qualität: Das ist das Konzept des neuen Damenmodegeschäftes Trend Room am Stadtplatz 61. Inhaberin Gabriela Maroti möchte ungarische, polnische und italienische Trendmarken im österreichischen Markt bekannt und auch beliebt machen. Das frisch sanierte Geschäftslokal bietet auf 54 Quadratmetern trendige Modemarken für jeden Geschmack. Die Betreiberin möchte ihren Kundinnen in ihrer Boutique neue Produkte näher bringen, die sowohl weiblich als auch lässig sind und für jeden Anlass ein modebewusstes Auftreten garantieren. </w:t>
      </w:r>
    </w:p>
    <w:p>
      <w:pPr>
        <w:sectPr>
          <w:footerReference w:type="default" r:id="rId1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Zur Eröffnung gratulierte mit Bürgermeister Dr. Andreas Rabl, den Vizebürgermeistern Gerhard Kroiß und Christa Raggl-Mühlberger sowie den Stadträten Margarete Josseck-Herdt und Peter Lehner mehr als die Hälfte des Stadtsenates.</w:t>
      </w:r>
    </w:p>
    <w:p>
      <w:pPr>
        <w:pStyle w:val="Heading2"/>
        <w:rPr/>
      </w:pPr>
      <w:bookmarkStart w:id="49" w:name="__RefHeading___Toc457914876"/>
      <w:bookmarkEnd w:id="49"/>
      <w:r>
        <w:rPr/>
        <w:t>Wels Strom mit bisher größter Stromtankstelle</w:t>
      </w:r>
    </w:p>
    <w:p>
      <w:pPr>
        <w:pStyle w:val="AbsatzNach"/>
        <w:rPr/>
      </w:pPr>
      <w:r>
        <w:rPr/>
        <w:t>Das dichte Stromtankstellennetz von Wels Strom mit 18 Standorten in Wels und Thalheim hat Zuwachs bekommen: Die neue Schnellladestation mit vier Plätzen in der Hamerlingstraße ist die bisher größte und schnellste. Die grüne Tankstelle mit High-Speed-Ladepunkten und Leistungen von 43, 50 und zweimal 22 Kilowatt ist eine Kooperation von Wels Strom mit der Stadt Wels.</w:t>
      </w:r>
    </w:p>
    <w:p>
      <w:pPr>
        <w:pStyle w:val="Heading2"/>
        <w:rPr/>
      </w:pPr>
      <w:bookmarkStart w:id="50" w:name="__RefHeading___Toc457914877"/>
      <w:bookmarkEnd w:id="50"/>
      <w:r>
        <w:rPr/>
        <w:t>Delta Baumanagement feierte 25. Geburtstag</w:t>
      </w:r>
    </w:p>
    <w:p>
      <w:pPr>
        <w:sectPr>
          <w:footerReference w:type="default" r:id="rId1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Vom Welser Drei-Mann-Betrieb entwickelte sich Delta Baumanagement in 25 Jahren zu einer internationalen Unternehmensgruppe. Im Bestreben, dem Kunden möglichst umfassenden Service zu bieten, erweiterte Delta das Tätigkeitsfeld um die Bereiche Gebäudetechnik, Projektmanagement sowie IT. Heute ist Delta ganzheitlicher Dienstleister im Hochbau und kann auf 280 Projekte, 1,5 Mio. Quadratmeter gebaute/umgebaute Fläche sowie 3,5 Mio. Euro abgewickeltes Projektvolumen verweisen. Von 26 Mitarbeitern sind neun in Wels tätig.</w:t>
      </w:r>
    </w:p>
    <w:p>
      <w:pPr>
        <w:pStyle w:val="Heading1"/>
        <w:rPr/>
      </w:pPr>
      <w:r>
        <w:rPr/>
        <w:t>Fraktionsbeiträge</w:t>
      </w:r>
    </w:p>
    <w:p>
      <w:pPr>
        <w:pStyle w:val="Heading2"/>
        <w:rPr/>
      </w:pPr>
      <w:bookmarkStart w:id="51" w:name="__RefHeading___Toc457914878"/>
      <w:bookmarkEnd w:id="51"/>
      <w:r>
        <w:rPr/>
        <w:t>Wels im Aufbruch</w:t>
      </w:r>
    </w:p>
    <w:p>
      <w:pPr>
        <w:pStyle w:val="AbsatzNach"/>
        <w:rPr/>
      </w:pPr>
      <w:r>
        <w:rPr/>
        <w:t>Liebe Welserinnen und Welser!</w:t>
      </w:r>
    </w:p>
    <w:p>
      <w:pPr>
        <w:pStyle w:val="AbsatzNach"/>
        <w:rPr/>
      </w:pPr>
      <w:r>
        <w:rPr/>
        <w:t>Das erste Halbjahr unter dem freiheitlichen Bürgermeister Dr. Andreas Rabl ist vorüber. Zeit um eine erste Bilanz zu ziehen:</w:t>
      </w:r>
    </w:p>
    <w:p>
      <w:pPr>
        <w:pStyle w:val="Heading3"/>
        <w:rPr/>
      </w:pPr>
      <w:bookmarkStart w:id="52" w:name="__RefHeading___Toc457914879"/>
      <w:bookmarkEnd w:id="52"/>
      <w:r>
        <w:rPr/>
        <w:t>Lebenswerte soziale Stadt</w:t>
      </w:r>
    </w:p>
    <w:p>
      <w:pPr>
        <w:pStyle w:val="AbsatzNach"/>
        <w:rPr/>
      </w:pPr>
      <w:r>
        <w:rPr/>
        <w:t>Eine Reduzierung der Betriebskosten durch Senkung der Gas- und Wasserpreise konnte gemeinsam mit der EWW bereits erzielt werden. Weiters wird sich die Stadt Grundstücke sichern, um diese dann Genossenschaften für den sozialen Wohnbau zur Verfügung zu stellen. So können leistbare Wohnungen geschaffen werden. Überaus wichtig ist in diesem Zusammenhang auch ein Ausbau der Kinderbetreuung, vor allem in Form von Krabbelstuben. Weiter fieberhaft gearbeitet wird an der Traunuferbelebung und der Attraktivierung der Innenstadt. Hierzu hat der Gemeinderat eine neue Altstadt- und Wirtschaftsförderung beschlossen. Die Gewerbehörde geht erfolgreich gegen Drogenlokale in der Stadt vor. Nach einer Gesetzesänderung kann nun auch wieder schärfer gegen Dealer auf der Straße vorgegangen werden.</w:t>
      </w:r>
    </w:p>
    <w:p>
      <w:pPr>
        <w:pStyle w:val="Heading3"/>
        <w:rPr/>
      </w:pPr>
      <w:bookmarkStart w:id="53" w:name="__RefHeading___Toc457914880"/>
      <w:bookmarkEnd w:id="53"/>
      <w:r>
        <w:rPr/>
        <w:t>Investitionen für die Zukunft</w:t>
      </w:r>
    </w:p>
    <w:p>
      <w:pPr>
        <w:pStyle w:val="AbsatzNach"/>
        <w:rPr/>
      </w:pPr>
      <w:r>
        <w:rPr/>
        <w:t>Trotz notwendiger Einsparungen gilt es auch Investitionen in die Zukunft zu tätigen. Als Beispiel ist hier das Parkhaus Neustadt zu nennen, wo nun nach langen und zähen Verhandlungen mit ÖBB und Land OÖ endlich der Umsetzungsbeschluss gefasst wurde. Ab Ende 2017 stehen auf der Nordseite des Bahnhofes dann überdachte Parkplätze zur Verfügung. Nicht nur ein Gewinn für die vielen Pendler, sondern auch für die Bewohner der Neustadt.</w:t>
      </w:r>
    </w:p>
    <w:p>
      <w:pPr>
        <w:pStyle w:val="Heading3"/>
        <w:rPr/>
      </w:pPr>
      <w:bookmarkStart w:id="54" w:name="__RefHeading___Toc457914881"/>
      <w:bookmarkEnd w:id="54"/>
      <w:r>
        <w:rPr/>
        <w:t>Integration</w:t>
      </w:r>
    </w:p>
    <w:p>
      <w:pPr>
        <w:pStyle w:val="AbsatzNach"/>
        <w:rPr/>
      </w:pPr>
      <w:r>
        <w:rPr/>
        <w:t>Die Stadt Wels hat auch einen Wertekatalog für die städtischen Kindergärten festgelegt, der als Leitfaden für die Erziehung dienen soll. Ein besonderer Schwerpunkt liegt dabei auf dem deutschen Spracherwerb sowie dem Kennenlernen der österreichischen Gebräuche und dem in Europa geltenden Wertekanon. Darüber hinaus sollen in den Kindergärten Sprachgruppen eingeführt werden, in denen Kindern mit fehlenden Sprachkenntnissen eine Sprachförderung zu Teil wird.</w:t>
      </w:r>
    </w:p>
    <w:p>
      <w:pPr>
        <w:pStyle w:val="Heading3"/>
        <w:rPr/>
      </w:pPr>
      <w:bookmarkStart w:id="55" w:name="__RefHeading___Toc457914882"/>
      <w:bookmarkEnd w:id="55"/>
      <w:r>
        <w:rPr/>
        <w:t>Einsparungen für die Zukunft</w:t>
      </w:r>
    </w:p>
    <w:p>
      <w:pPr>
        <w:pStyle w:val="AbsatzNach"/>
        <w:rPr/>
      </w:pPr>
      <w:r>
        <w:rPr/>
        <w:t>Als eine der ersten Handlungen der neuen Stadtregierung wurde ein Kassasturz gemacht, bei dem für die Stadt ein großer Sparbedarf festzustellen war. Daher wurde ein umfassender Positionierungs- und Restrukturierungsprozess eingeleitet. An diesem sollen auch Sie, liebe Welserinnen und Welser, in Form einer Bürgerbefragung teilnehmen. Die gesammelten Reformvorschläge werden der Bevölkerung vorgelegt. So können Sie mitbestimmen, wie sich die Behörden in Zukunft gestalten sollen. Der Magistrat muss zu einem modernen Dienstleistungsunternehmen werden, bei dem der Grundsatz „Dinge zu ermöglichen“ umgesetzt wird. Kein weiteres Asylquartier Was vor der Wahl versprochen wurde gilt auch nach der Wahl: Wir werden uns weiter vehement dafür einsetzen, dass keine weiteren Asylquartiere in Wels entstehen!</w:t>
      </w:r>
    </w:p>
    <w:p>
      <w:pPr>
        <w:pStyle w:val="AbsatzNach"/>
        <w:rPr/>
      </w:pPr>
      <w:r>
        <w:rPr/>
        <w:t>Ihr Gemeinderat</w:t>
      </w:r>
    </w:p>
    <w:p>
      <w:pPr>
        <w:sectPr>
          <w:footerReference w:type="default" r:id="rId1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ag. Georg Parzmayr</w:t>
        <w:br/>
        <w:t>Fraktionsobmann</w:t>
      </w:r>
    </w:p>
    <w:p>
      <w:pPr>
        <w:pStyle w:val="Heading2"/>
        <w:rPr/>
      </w:pPr>
      <w:bookmarkStart w:id="56" w:name="__RefHeading___Toc457914883"/>
      <w:bookmarkEnd w:id="56"/>
      <w:r>
        <w:rPr/>
        <w:t>Liebe Welserinnen und Welser!</w:t>
      </w:r>
    </w:p>
    <w:p>
      <w:pPr>
        <w:pStyle w:val="AbsatzNach"/>
        <w:rPr/>
      </w:pPr>
      <w:r>
        <w:rPr/>
        <w:t>Jugendarbeitslosigkeit ist ein enormes Problem, das aktuell unterschätzt wird, denn neben den als arbeitslos gemeldeten Jugendlichen, existiert noch eine Gruppe von jungen Menschen, die nicht zur Schule gehen, keine Arbeit haben und auch in keiner Schulungs- oder Ausbildungsmaßnahme erfasst sind. Ohne gezielte Unterstützung, droht den Betroffenen ein Leben am Rand der Gesellschaft. Das kann nicht im Interesse der Stadt Wels sein.</w:t>
      </w:r>
    </w:p>
    <w:p>
      <w:pPr>
        <w:pStyle w:val="AbsatzNach"/>
        <w:rPr/>
      </w:pPr>
      <w:r>
        <w:rPr/>
        <w:t>Seit dem Antritt der neuen Stadtregierung bildet der Magistrat keine neuen Lehrlinge aus, damit wurde ein kompletter Aufnahmestopp eingeleitet. Der Magistrat der Stadt Wels hat sich in der Vergangenheit stets als verlässlicher und zukunftssicherer Partner an der Seite der Welser Jugend präsentiert und damit auch Ausbildungsplätze in den unterschiedlichsten Berufsfeldern geschaffen. Mit demselben Engagement wurden in den vergangenen Jahren ca. 150 Praktikumsplätze an Schülerinnen und Schüler vergeben. Im heurigen Sommer sind es nur noch rund 50. Praktikumsplätze bieten für viele Jugendliche eine sinnvolle Beschäftigungsmöglichkeit in den Sommermonaten. Darüber hinaus werden Pflichtpraktika von vielen Schulen vorgeschrieben. Leider ignoriert die neue Stadtregierung diese Argumente der SP-Fraktion.</w:t>
      </w:r>
    </w:p>
    <w:p>
      <w:pPr>
        <w:pStyle w:val="AbsatzNach"/>
        <w:rPr/>
      </w:pPr>
      <w:r>
        <w:rPr/>
        <w:t>Ein besonderer Schwerpunkt in dieser Ausgabe des Amtsblatts ist der Positionierungsprozess der Stadt Wels. Das sichtbarste Ergebnis daraus ist die neue Marke bzw. ein neues Logo unserer Stadt. Festzuhalten ist in diesem Zusammenhang die jahrelange Beschädigung des Images durch die jetzigen Koalitionspartner. Wir Sozialdemokraten haben uns von Beginn an konstruktiv in diesen Positionierungsprozess eingebracht und bedauern in dem nun präsentierten Maßnahmenpaket das Fehlen von Impulsen für die Welser Stadtteile und das völlige Ausblenden des Sozialbereiches.</w:t>
      </w:r>
    </w:p>
    <w:p>
      <w:pPr>
        <w:pStyle w:val="AbsatzNach"/>
        <w:rPr/>
      </w:pPr>
      <w:r>
        <w:rPr/>
        <w:t>Wir warnen auch vor den daraus entstehenden finanziellen Belastungen für die Stadt Wels, denn neben den Agenturkosten für das neue Logo, sind die Kosten für die Umsetzung der neuen Marke beispielsweise Dienstkleidung, neue Beschriftungen und Drucksorten, etc. nicht beziffert worden. Ähnliche Vorgänge in Tochterunternehmen der Stadt verursachten Ausgaben in Millionenhöhe. Das Geld sollte besser für die Infrastruktur wie Schulneubauten und –sanierungen und Schaffung von leistbarem Wohnraum ausgegeben werden.</w:t>
      </w:r>
    </w:p>
    <w:p>
      <w:pPr>
        <w:pStyle w:val="AbsatzNach"/>
        <w:rPr/>
      </w:pPr>
      <w:r>
        <w:rPr/>
        <w:t>Schon jetzt zeigt sich durch teilweise akuten Personalmangel, dass Dienstleistungen unserer Stadt nicht in der gewohnten Form für die Welser Bevölkerung erbracht werden können. Für die sozialdemokratische Gemeinderatsfraktion entspricht dies nicht dem Image, das durch die neue Positionierung erreicht werden soll.</w:t>
      </w:r>
    </w:p>
    <w:p>
      <w:pPr>
        <w:pStyle w:val="AbsatzNach"/>
        <w:rPr/>
      </w:pPr>
      <w:r>
        <w:rPr/>
        <w:t>Einen erholsamen Sommer wünscht Ihnen</w:t>
      </w:r>
    </w:p>
    <w:p>
      <w:pPr>
        <w:pStyle w:val="AbsatzNach"/>
        <w:rPr/>
      </w:pPr>
      <w:r>
        <w:rPr/>
        <w:t>Ihr Gemeinderat</w:t>
      </w:r>
    </w:p>
    <w:p>
      <w:pPr>
        <w:sectPr>
          <w:footerReference w:type="default" r:id="rId2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tefan Ganzert</w:t>
        <w:br/>
        <w:t>Fraktionsvorsitzender</w:t>
      </w:r>
    </w:p>
    <w:p>
      <w:pPr>
        <w:pStyle w:val="Heading2"/>
        <w:rPr/>
      </w:pPr>
      <w:bookmarkStart w:id="57" w:name="__RefHeading___Toc457914884"/>
      <w:bookmarkEnd w:id="57"/>
      <w:r>
        <w:rPr/>
        <w:t>Ja zum Bücherbus</w:t>
      </w:r>
    </w:p>
    <w:p>
      <w:pPr>
        <w:pStyle w:val="AbsatzNach"/>
        <w:rPr/>
      </w:pPr>
      <w:r>
        <w:rPr/>
        <w:t>Liebe Welserinnen und Welser!</w:t>
      </w:r>
    </w:p>
    <w:p>
      <w:pPr>
        <w:pStyle w:val="AbsatzNach"/>
        <w:rPr/>
      </w:pPr>
      <w:r>
        <w:rPr/>
        <w:t>Seit rund einem Jahr beschäftigt sich die Welser Politik mit der Entscheidung ob ein neuer Bücherbus kommt oder nicht. Die ÖVP Wels hat sich immer für eine Neuanschaffung ausgesprochen und sich dafür eingesetzt. Derzeit laufen die Gespräche. Eine Entscheidung steht unmittelbar bevor. Für die ÖVP Wels steht fest, es muss zu einer Neuanschaffung des Bücherbusses kommen!</w:t>
      </w:r>
    </w:p>
    <w:p>
      <w:pPr>
        <w:pStyle w:val="Heading3"/>
        <w:rPr/>
      </w:pPr>
      <w:bookmarkStart w:id="58" w:name="__RefHeading___Toc457914885"/>
      <w:bookmarkEnd w:id="58"/>
      <w:r>
        <w:rPr/>
        <w:t>Wertvolle Investition in die Zukunft</w:t>
      </w:r>
    </w:p>
    <w:p>
      <w:pPr>
        <w:pStyle w:val="AbsatzNach"/>
        <w:rPr/>
      </w:pPr>
      <w:r>
        <w:rPr/>
        <w:t>Als vor rund 30 Jahren der Bücherbus gekauft wurde, sprachen alle von einer wertvollen Investition in die Zukunft. Durch die Schließung der Zweigstellen der Stadtbücherei übernahm der Bücherbus erfolgreich die mobile Versorgung der Stadtteile. Darüber hinaus sind Kinder bis zum Ende der Grundschulzeit die Hauptzielgruppe. Der Bücherbus der Stadt Wels besuchte in regelmäßigen Abständen Kindergärten und Volksschulen. Gerade für Kinder ist der Bücherbus ein erster wichtiger Kontakt mit Büchern und der Stadtbücherei. Aufgrund unseres Bibliothekssystems ohne standortfeste Zweigstellen der Stadtbücherei ist der Bücherbus ein wichtiger Eckpfeiler in der Literaturversorgung unserer Stadt. Durch die enge Zusammenarbeit mit den Schulen leistet der Bücherbus eine wertvolle Unterstützung bei der Leseförderung. Kindergärten und Schulen werden über den Bücherbus Schmökerkisten und Themenpakete zur Verfügung gestellt.</w:t>
      </w:r>
    </w:p>
    <w:p>
      <w:pPr>
        <w:pStyle w:val="Heading3"/>
        <w:rPr/>
      </w:pPr>
      <w:bookmarkStart w:id="59" w:name="__RefHeading___Toc457914886"/>
      <w:bookmarkEnd w:id="59"/>
      <w:r>
        <w:rPr/>
        <w:t>Soziale Funktion</w:t>
      </w:r>
    </w:p>
    <w:p>
      <w:pPr>
        <w:pStyle w:val="AbsatzNach"/>
        <w:rPr/>
      </w:pPr>
      <w:r>
        <w:rPr/>
        <w:t>Neben den Kindergärten und Schulen ist der Bücherbus ein wichtiger sozialer Anker in den Stadtteilen. Vielen Personen ist es einfach unmöglich, die Hauptbibliothek im Herminenhof zu besuchen. Der Bücherbus im Stadtteil ist daher die einzige Möglichkeit, sich mit Literatur zu versorgen. Das Gespräch mit den Mitarbeitern im Bücherbus bietet gerade für ältere Personen auch eine willkommene Gelegenheit sich auszutauschen und soziale Kontakte zu pflegen.</w:t>
      </w:r>
    </w:p>
    <w:p>
      <w:pPr>
        <w:pStyle w:val="Heading3"/>
        <w:rPr/>
      </w:pPr>
      <w:bookmarkStart w:id="60" w:name="__RefHeading___Toc457914887"/>
      <w:bookmarkEnd w:id="60"/>
      <w:r>
        <w:rPr/>
        <w:t>Lesekompetenz fördern</w:t>
      </w:r>
    </w:p>
    <w:p>
      <w:pPr>
        <w:pStyle w:val="AbsatzNach"/>
        <w:rPr/>
      </w:pPr>
      <w:r>
        <w:rPr/>
        <w:t>Wir alle wissen, dass sinnerfassend Lesen zu den zentralsten Fähigkeiten gehört. Gerade in Wels stellen wir immer wieder große Defizite fest. Hier bedarf es in den nächsten Jahren einer enormen Anstrengung. Es muss eine flächendeckende Versorgung der Stadtteile mit Literatur durch den Bücherbus gewähr leistet sein. Der von der Stadt Wels eingeschlagene Sparkurs darf von dieser wichtigen Zukunftsinvestition nicht betroffen sein. Der Ökonom und Nobelpreisträger James Hackman belegt, dass frühe Investitionen in Bildung nachhaltig sind und Folgekosten senken. Der Bücherbus ist eindeutig so eine Investition.</w:t>
      </w:r>
    </w:p>
    <w:p>
      <w:pPr>
        <w:pStyle w:val="AbsatzNach"/>
        <w:rPr/>
      </w:pPr>
      <w:r>
        <w:rPr/>
        <w:t>Ihr Gemeinderat</w:t>
      </w:r>
    </w:p>
    <w:p>
      <w:pPr>
        <w:sectPr>
          <w:footerReference w:type="default" r:id="rId2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Markus Wiesinger</w:t>
        <w:br/>
        <w:t>Fraktionsobmann</w:t>
      </w:r>
    </w:p>
    <w:p>
      <w:pPr>
        <w:pStyle w:val="Heading2"/>
        <w:rPr/>
      </w:pPr>
      <w:bookmarkStart w:id="61" w:name="__RefHeading___Toc457914888"/>
      <w:bookmarkEnd w:id="61"/>
      <w:r>
        <w:rPr/>
        <w:t>Ausgrenzung der Opposition</w:t>
      </w:r>
    </w:p>
    <w:p>
      <w:pPr>
        <w:pStyle w:val="AbsatzNach"/>
        <w:rPr/>
      </w:pPr>
      <w:r>
        <w:rPr/>
        <w:t>Seit einem halben Jahr hat Wels nicht nur einen neuen Bürgermeister, sondern auch eine neue Stadtregierung. In diesem „Stadtsenat“ genannten Gremium verfügen die Freiheitlichen nun über 4 Mandate, die ÖVP hat 1 Mandat und die SPÖ stellt 3 StadträtInnen. Die Entscheidungen werden dort im Wesentlichen von den Koalitionsparteien FPÖ und ÖVP getroffen, die zusammen über 5 der 8 Sitze verfügen. Diese schwarz-blaue Koalition wird wiederum sehr deutlich von den Vorstellungen der doch wesentlich stärkeren FPÖ geprägt.</w:t>
      </w:r>
    </w:p>
    <w:p>
      <w:pPr>
        <w:pStyle w:val="AbsatzNach"/>
        <w:rPr/>
      </w:pPr>
      <w:r>
        <w:rPr/>
        <w:t>Für die Opposition sind damit die Voraussetzungen für die politische Arbeit denkbar schlecht, aber das ist nun mal das Ergebnis der Wahlen im letzten Jahr.</w:t>
      </w:r>
    </w:p>
    <w:p>
      <w:pPr>
        <w:pStyle w:val="Heading3"/>
        <w:rPr/>
      </w:pPr>
      <w:bookmarkStart w:id="62" w:name="__RefHeading___Toc457914889"/>
      <w:bookmarkEnd w:id="62"/>
      <w:r>
        <w:rPr/>
        <w:t>Machtposition der FPÖ</w:t>
      </w:r>
    </w:p>
    <w:p>
      <w:pPr>
        <w:pStyle w:val="AbsatzNach"/>
        <w:rPr/>
      </w:pPr>
      <w:r>
        <w:rPr/>
        <w:t>Aber wie der Wahlsieger seither mit seiner Macht umgeht, erscheint besorgniserregend. Durch eine geschickte Ausnützung der Bestimmung, die die Zusammensetzung der Ausschüsse regelt, hat sich die FPÖ in den Gemeinderatsausschüssen nämlich sogar die absolute Mehrheit gesichert: 5 von 9 stimmberechtigten Ausschussmitgliedern stellt nun die Bürgermeisterpartei, obwohl der Stimmenanteil bei der Gemeinderatswahl mit 43% doch deutlich unter der Hälfte lag. Dass die Machtposition der FPÖ in diesen Gremien noch dem WählerInnenwillen entspricht, kann man daher wirklich nicht behaupten.</w:t>
      </w:r>
    </w:p>
    <w:p>
      <w:pPr>
        <w:pStyle w:val="AbsatzNach"/>
        <w:rPr/>
      </w:pPr>
      <w:r>
        <w:rPr/>
        <w:t>Die Grünen sind in den Ausschüssen zwar wie bisher mit einem Mitglied vertreten, aber im Gegensatz zu früher ohne Stimmrecht. Der Neos-Mandatar hat überhaupt nur Gaststatus. Hätte man sich - wie kurz nach der Wahl zugesichert- für eine andere Ausschussgröße entschieden, wäre das Wahlergebnis besser abgebildet worden – aber auch keine blaue Mehrheit zustande gekommen.</w:t>
      </w:r>
    </w:p>
    <w:p>
      <w:pPr>
        <w:pStyle w:val="Heading3"/>
        <w:rPr/>
      </w:pPr>
      <w:bookmarkStart w:id="63" w:name="__RefHeading___Toc457914890"/>
      <w:bookmarkEnd w:id="63"/>
      <w:r>
        <w:rPr/>
        <w:t>Spärlicher Informationsfluss</w:t>
      </w:r>
    </w:p>
    <w:p>
      <w:pPr>
        <w:pStyle w:val="AbsatzNach"/>
        <w:rPr/>
      </w:pPr>
      <w:r>
        <w:rPr/>
        <w:t>Auch im Umgang mit der Opposition hat sich einiges geändert. Die Informationen aus dem Rathaus fließen nun sehr spärlich. Konnten wir früher durch die regelmäßige Zusendung der Protokolle mitverfolgen, was im Stadtsenat diskutiert wurde, sind wir nun auf das angewiesen, was in Presseaussendungen nach außen kommuniziert wird. Die Stadtregierung will sich offensichtlich nicht in die Karten schauen lassen. Und auch beim Budgeterstellungsprozess wurde die Opposition nicht mehr - wie bisher üblich - schon im Vorfeld informiert.</w:t>
      </w:r>
    </w:p>
    <w:p>
      <w:pPr>
        <w:pStyle w:val="Heading3"/>
        <w:rPr/>
      </w:pPr>
      <w:bookmarkStart w:id="64" w:name="__RefHeading___Toc457914891"/>
      <w:bookmarkEnd w:id="64"/>
      <w:r>
        <w:rPr/>
        <w:t>Mitarbeit der Opposition unerwünscht?</w:t>
      </w:r>
    </w:p>
    <w:p>
      <w:pPr>
        <w:pStyle w:val="AbsatzNach"/>
        <w:rPr/>
      </w:pPr>
      <w:r>
        <w:rPr/>
        <w:t>Waren wir Grüne in der abgelaufenen Legislaturperiode bei der inhaltlichen Arbeit in den diversen Steuerungsgruppen eingebunden, so ist nun auch damit Schluss. So wurden beispielsweise zum Positionierungsprozess der Stadt Wels nur die Stadtsenatsparteien eingeladen, die Oppositionsparteien Grüne und Neos hingegen ganz bewusst ausgegrenzt. Ein solches Vorgehen entspricht keineswegs dem „neuen Stil“, den Bürgermeister Rabl zu etablieren vorgibt. Das ist beinharte Machtpolitik, die die politische Vertretung eines Zehntels der Welser Bevölkerung völlig ignoriert.</w:t>
      </w:r>
    </w:p>
    <w:p>
      <w:pPr>
        <w:pStyle w:val="AbsatzNach"/>
        <w:rPr/>
      </w:pPr>
      <w:r>
        <w:rPr/>
        <w:t>Gemeinderat</w:t>
        <w:br/>
        <w:t>Mag. Walter Teubl</w:t>
        <w:br/>
        <w:t>Fraktionsvorsitzender</w:t>
      </w:r>
    </w:p>
    <w:p>
      <w:pPr>
        <w:sectPr>
          <w:footerReference w:type="default" r:id="rId2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Menschen</w:t>
      </w:r>
    </w:p>
    <w:p>
      <w:pPr>
        <w:pStyle w:val="Heading2"/>
        <w:rPr>
          <w:lang w:val="de-DE"/>
        </w:rPr>
      </w:pPr>
      <w:bookmarkStart w:id="65" w:name="__RefHeading___Toc457914892"/>
      <w:bookmarkEnd w:id="65"/>
      <w:r>
        <w:rPr>
          <w:lang w:val="de-DE"/>
        </w:rPr>
        <w:t>Präventionspreis prämierte persönliche Glücksmomente</w:t>
      </w:r>
    </w:p>
    <w:p>
      <w:pPr>
        <w:pStyle w:val="AbsatzNach"/>
        <w:rPr/>
      </w:pPr>
      <w:r>
        <w:rPr/>
        <w:t>Unter dem Motto „Glück 2.null“ stand die sechste Auflage des Präventionspreises der Stadt Wels, der auch heuer wieder gemeinsam mit dem Medienkulturhaus und dem Institut Suchtprävention Linz durchgeführt wurde. Kinder und Jugendliche waren dabei aufgefordert, ihren Glücksmoment oder ihr Glück zu definieren und in einer frei gewählten Form (Film, Zeichnung, Foto, Text usw.) festzuhalten. Die zehn besten Einreichungen wurden bei der Verleihungsfeier im Medienkulturhaus mit einer Trophäe sowie einem Preisgeld von jeweils 250 Euro ausgezeichnet.</w:t>
      </w:r>
    </w:p>
    <w:p>
      <w:pPr>
        <w:pStyle w:val="AbsatzNach"/>
        <w:rPr/>
      </w:pPr>
      <w:r>
        <w:rPr/>
        <w:t>Dabei wurden neun Einreichungen von einer Jury bewertet und ein Projekt durch ein Glücksengerl direkt bei der Verleihung gezogen. „Die Qualität der eingereichten Projekte war auch heuer wieder unglaublich hoch. Es ist toll zu sehen, mit welcher Kreativität und Begeisterung die Kinder und Jugendlichen mitgemacht haben“, erklärt Gesundheitsreferentin Vizebürgermeisterin Silvia Huber. Interessierte haben noch bis Sonntag, 14. August die Möglichkeit, die eingereichten Werke im Galeriefoyer des Medienkulturhauses (1. Obergeschoss) zu besichtigen.</w:t>
      </w:r>
    </w:p>
    <w:p>
      <w:pPr>
        <w:pStyle w:val="Heading2"/>
        <w:rPr/>
      </w:pPr>
      <w:bookmarkStart w:id="66" w:name="__RefHeading___Toc457914893"/>
      <w:bookmarkEnd w:id="66"/>
      <w:r>
        <w:rPr/>
        <w:t>Volksschulen durch Welser</w:t>
      </w:r>
    </w:p>
    <w:p>
      <w:pPr>
        <w:pStyle w:val="AbsatzNach"/>
        <w:rPr/>
      </w:pPr>
      <w:r>
        <w:rPr/>
        <w:t>Der wirtschaftliche Erfolg der 1. Charity-Weinverkostung der Rotary Clubs Wels Nova und Wels Burg ermöglichte die Spende von 85 Kisten mit Kapla-Steinen an die Welser Volksschulen. Das pädagogisch wertvolle Holzspielzeug fördert die Kreativität und den Teamgeist der Kinder. Mit 1000 Holzklötzen kann alles gebaut werden, was der Fantasie der Kinder entspringt. Die Übergabe der ersten Kiste mit Kapla-Steinen erfolgte in der Volksschule 4 Pernau. Die Kinder waren begeistert und begannen sofort mit dem Bau der ersten Kunstwerke.</w:t>
      </w:r>
    </w:p>
    <w:p>
      <w:pPr>
        <w:pStyle w:val="Heading2"/>
        <w:rPr/>
      </w:pPr>
      <w:bookmarkStart w:id="67" w:name="__RefHeading___Toc457914894"/>
      <w:bookmarkEnd w:id="67"/>
      <w:r>
        <w:rPr/>
        <w:t>Bildungsreferent lud Lehrer ins Programmkino</w:t>
      </w:r>
    </w:p>
    <w:p>
      <w:pPr>
        <w:pStyle w:val="AbsatzNach"/>
        <w:rPr/>
      </w:pPr>
      <w:r>
        <w:rPr/>
        <w:t>Als Dankeschön für die wertvolle Arbeit der Pädagogen lud Bildungs- und Kulturstadtrat Johann Reindl-Schwaighofer alle in der Stadt Wels an Pflichtschulen tätigen Lehrkräfte in das Programmkino Wels ein. Der Stadtrat hat in den vergangenen Monaten alle Volksschulen und Neue Mittelschulen (NMS) besucht, um sich ein Bild von den Rahmenbedingungen zu machen, die an den einzelnen Standorten vorhanden sind beziehungsweise dringend gebraucht werden.</w:t>
      </w:r>
    </w:p>
    <w:p>
      <w:pPr>
        <w:pStyle w:val="AbsatzNach"/>
        <w:rPr/>
      </w:pPr>
      <w:r>
        <w:rPr/>
        <w:t>„</w:t>
      </w:r>
      <w:r>
        <w:rPr/>
        <w:t>Die interessanten fachlichen Diskussionen gaben mir wichtige Hinweise darauf, wo es rasch Handlungsbedarf gibt“, zieht Reindl-Schwaighofer Bilanz über seine Schultour. Für die freundliche Aufnahme bedankte er sich spontan mit zwei entspannten und kostenlosen Filmabenden bei den Schulleitern und Lehrkräften.</w:t>
      </w:r>
    </w:p>
    <w:p>
      <w:pPr>
        <w:pStyle w:val="AbsatzNach"/>
        <w:rPr/>
      </w:pPr>
      <w:r>
        <w:rPr/>
        <w:t>Beim ersten Termin am Dienstag, 24. Mai stand der neueste Kinofilm des Welser Regisseurs und Kulturstadtrates a.D. Andreas Gruber mit dem Titel „Hannas schlafende Hunde“ auf dem Programm, der teilweise in der Vogelweide gedreht worden ist.</w:t>
      </w:r>
    </w:p>
    <w:p>
      <w:pPr>
        <w:pStyle w:val="AbsatzNach"/>
        <w:rPr/>
      </w:pPr>
      <w:r>
        <w:rPr/>
        <w:t>Der zweite Termin fand am Dienstag, 7. Juni statt. Gezeigt wurde an diesem Abend der amüsante französische Streifen „Nur Fliegen ist schöner“.</w:t>
      </w:r>
    </w:p>
    <w:p>
      <w:pPr>
        <w:pStyle w:val="AbsatzNach"/>
        <w:rPr/>
      </w:pPr>
      <w:r>
        <w:rPr/>
        <w:t>Zu sehen gab es auch mehrere Trailer von pädagogisch wertvollen Filmen, die sich für Schulvorstellungen eignen. Programmkino-Chefin Johanna Meyer steht den Lehrkräften bei der Suche nach dem passenden Film für den Unterricht mit Rat und Tat zur Seite.</w:t>
      </w:r>
    </w:p>
    <w:p>
      <w:pPr>
        <w:pStyle w:val="AbsatzNach"/>
        <w:rPr/>
      </w:pPr>
      <w:r>
        <w:rPr/>
        <w:t>Auf der Homepage www.programmkinowels.at ist unter dem Menüpunkt „Service“ eine Schulfilmliste zu finden. Im Rahmen solcher Schulvorstellungen können auch Treffen mit Regisseuren vermittelt werden.</w:t>
      </w:r>
    </w:p>
    <w:p>
      <w:pPr>
        <w:pStyle w:val="Heading2"/>
        <w:rPr/>
      </w:pPr>
      <w:bookmarkStart w:id="68" w:name="__RefHeading___Toc457914895"/>
      <w:bookmarkEnd w:id="68"/>
      <w:r>
        <w:rPr/>
        <w:t>Städtische Goldmedaille für Welser Topmediziner</w:t>
      </w:r>
    </w:p>
    <w:p>
      <w:pPr>
        <w:pStyle w:val="AbsatzNach"/>
        <w:rPr/>
      </w:pPr>
      <w:r>
        <w:rPr/>
        <w:t>Mit der Verdienstmedaille der Stadt Wels in Gold zeichnete Bürgermeister Dr. Andreas Rabl Univ.- Prof. Primarius Dr. Peter Knoflach aus. Dieser leitet seit einem Vierteljahrhundert die 1. Interne Abteilung für Innere Medizin am Klinikum Wels-Grieskirchen und erfüllt damit eine wichtige Funktion im Gesundheitswesen der Stadt. Seine Schwerpunkte hat der 1951 in Wien geborene und aufgewachsene Topmediziner in den Bereichen Gastroenterologie, Hepatologie, Endokrinologie, Diabetologie und Rheumatologie. Das entsprechende Studium hatte Univ.-Prof. Dr. Knoflach 1975 an der Universität Wien abgeschlossen.</w:t>
      </w:r>
    </w:p>
    <w:p>
      <w:pPr>
        <w:pStyle w:val="AbsatzNach"/>
        <w:rPr/>
      </w:pPr>
      <w:r>
        <w:rPr/>
        <w:t>Seine beruflichen Stationen vor dem Wechsel in die Stadt Wels waren die Medizinische Universitätsklinik der Universität Wien sowie das Department Of Microbiology And Immunology der State University Of New York in Buffalo (USA). Seit 1982 ist Dr. Knoflach außerdem Facharzt für Innere Medizin mit umfangreichen Zusatzausbildungen, seit 1988 Universitätsdozent und seit 1995 schließlich Universitätsprofessor. Der Universität Wien (jetzt Medizinuniversität Wien) blieb er bis zum heutigen Tag in der Forschung und Lehre treu. Darüber hinaus hat Primarius Dr. Knoflach hat mehr als 200 wissenschaftliche Publikationen verfasst. In mehreren Gesellschaften für Innere Medizin war und ist er Mitglied beziehungsweise in leitender Funktion tätig.</w:t>
      </w:r>
    </w:p>
    <w:p>
      <w:pPr>
        <w:pStyle w:val="AbsatzNach"/>
        <w:rPr/>
      </w:pPr>
      <w:r>
        <w:rPr/>
        <w:t>Bürgermeister Dr. Rabl: „Als bestens ausgebildeter und erfahrener Internist stellt Primarius Dr. Knoflach seit 25 Jahren in Wels medizinische Versorgung auf höchstem Niveau sicher. Diesen hohen Sachverstand kombiniert er immer mit viel Einfühlungsvermögen und Menschlichkeit. Das macht ihn bei Fachkollegen und Patienten gleichermaßen beliebt!“</w:t>
      </w:r>
    </w:p>
    <w:p>
      <w:pPr>
        <w:pStyle w:val="Heading2"/>
        <w:rPr/>
      </w:pPr>
      <w:bookmarkStart w:id="69" w:name="__RefHeading___Toc457914896"/>
      <w:bookmarkEnd w:id="69"/>
      <w:r>
        <w:rPr/>
        <w:t>Bürgermeister vergoldete Welser Spitzenjuristen</w:t>
      </w:r>
    </w:p>
    <w:p>
      <w:pPr>
        <w:pStyle w:val="AbsatzNach"/>
        <w:rPr/>
      </w:pPr>
      <w:r>
        <w:rPr/>
        <w:t>Seit mehr als drei Jahrzehnten ist er am Landesgericht Wels tätig, seit bald drei Jahren ist er dessen Vizepräsident: Für seine vielfältigen Verdienste erhielt Dr. Josef Obermaier von Bürgermeister Dr. Andreas Rabl die Verdienstmedaille der Stadt Wels in Gold (Bild). Seine juristische Ausbildung hatte er nach der Matura am Stiftsgymnasium Wilhering von 1975 bis 1979 an der Johannes Kepler Universität Linz absolviert. Nach dem Präsenzdienst trat Dr. Obermaier 1980 in den Justizdienst ein. 1984 erfolgte der erwähnte Wechsel nach Wels als Richter für Zivilrechts-, Rechtsmittel-, Arbeits- und Sozialrechtssachen und Ende 2013 schließlich seine Ernennung zum Vizepräsidenten des Landesgerichtes.</w:t>
      </w:r>
    </w:p>
    <w:p>
      <w:pPr>
        <w:pStyle w:val="AbsatzNach"/>
        <w:rPr/>
      </w:pPr>
      <w:r>
        <w:rPr/>
        <w:t>Der Ausgezeichnete ist zudem Verfasser zahlreicher ausgezeichneter Fachpublikationen: 2006 erhielt er den Autorenpreis „Manz-Fachbuch des Jahres - „Beste Produktinnovation“. Sein großes Interesse in der Freizeit gilt der Weinkultur: Dr. Obermaier ist Mitgründer der Fachzeitschrift „Vinaria“ und bekam im Jahr 2000 den renommierten „Steinfederpreis“ für Weinpublizistik der „Vinea Wachau Nobilis Districtus“ verliehen.</w:t>
      </w:r>
    </w:p>
    <w:p>
      <w:pPr>
        <w:pStyle w:val="AbsatzNach"/>
        <w:rPr/>
      </w:pPr>
      <w:r>
        <w:rPr/>
        <w:t>Bürgermeister Dr. Rabl: „Die Tätigkeit von Dr. Obermaier als Richter und als Vizepräsident des Landesgerichtes Wels war und ist stets von präziser Arbeitsweise und vorbildlichem Einsatz gekennzeichnet. Die Verdienstmedaille der Stadt in Gold ist daher eine würdige Auszeichnung für diesen Welser Spitzenjuristen!“</w:t>
      </w:r>
    </w:p>
    <w:p>
      <w:pPr>
        <w:pStyle w:val="Heading2"/>
        <w:rPr/>
      </w:pPr>
      <w:bookmarkStart w:id="70" w:name="__RefHeading___Toc457914897"/>
      <w:bookmarkEnd w:id="70"/>
      <w:r>
        <w:rPr/>
        <w:t>Kinderschutzzentrum bekam Spenden</w:t>
      </w:r>
    </w:p>
    <w:p>
      <w:pPr>
        <w:pStyle w:val="AbsatzNach"/>
        <w:rPr/>
      </w:pPr>
      <w:r>
        <w:rPr/>
        <w:t>Seit bald 30 Jahren ist das Kinderschutzzentrum Tandem eine wichtige Anlaufstelle für rat- und hilfesuchende Eltern und Kinder, die dort kostenlos Beratung und Psychotherapie in Anspruch nehmen können. Um jedes Jahr verlässlich helfen zu können, ist der Trägerverein ganz besonders auf treue und verlässliche Spender und Sponsoren angewiesen.</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ereits seit dem Jahr 2007 unterstützen die Wiener Städtische Versicherung und die Allgemeine Sparkasse Wels auf Initiative und Anregung der Stadt Wels hin das Kinderschutzzentrum, heuer mit 3200 beziehungsweise 4000 Euro. Bei der symbolischen Scheckübergabe machten sich die Vizebürgermeister Gerhard Kroiß Christa Raggl-Mühlberger direkt vor Ort ein Bild von der Arbeit der Beratungsstelle.</w:t>
      </w:r>
    </w:p>
    <w:p>
      <w:pPr>
        <w:pStyle w:val="Heading2"/>
        <w:rPr/>
      </w:pPr>
      <w:bookmarkStart w:id="71" w:name="__RefHeading___Toc457914898"/>
      <w:bookmarkEnd w:id="71"/>
      <w:r>
        <w:rPr/>
        <w:t>Für „Sozialpädagogisches Tageswohnen“ gespendet</w:t>
      </w:r>
    </w:p>
    <w:p>
      <w:pPr>
        <w:pStyle w:val="AbsatzNach"/>
        <w:rPr/>
      </w:pPr>
      <w:r>
        <w:rPr/>
        <w:t>Über neue Hängesessel, Bälle und andere Einrichtungs- und Spielgegenstände im Wert von 200 Euro können sich nun die Kinder in der städtischen Einrichtung „Sozialpädagogisches Tageswohnen“ in der Brennereistraße 13 freuen. Die Finanzierung erfolgte aus dem Erlös der im vergangenen Advent erstmals in Wels stattgefundenden Aktion „Kugeln für ein Kinderlachen“, bei der es Christbaumkugeln für einen guten Zweck zu ersteigern galt.</w:t>
      </w:r>
    </w:p>
    <w:p>
      <w:pPr>
        <w:pStyle w:val="AbsatzNach"/>
        <w:rPr/>
      </w:pPr>
      <w:r>
        <w:rPr/>
        <w:t>„</w:t>
      </w:r>
      <w:r>
        <w:rPr/>
        <w:t>Die Augen der Kinder haben fast so schön gestrahlt wie zu Weihnachten. Ein besonderer Dank gilt natürlich Sabine Lehner alias DJane Solaris dafür, dass sie ‚Kugeln für ein Kinderlachen‘ nach Wels geholt hat. Es würde mich sehr freuen, wenn diese vorbildliche karitative Aktion auch im heurigen Advent wieder in dieser oder ähnlicher Form stattfinden könnte“, betont Sozialreferentin Vizebürgermeisterin Christa Raggl-Mühlberger.</w:t>
      </w:r>
    </w:p>
    <w:p>
      <w:pPr>
        <w:pStyle w:val="Heading2"/>
        <w:rPr/>
      </w:pPr>
      <w:bookmarkStart w:id="72" w:name="__RefHeading___Toc457914899"/>
      <w:bookmarkEnd w:id="72"/>
      <w:r>
        <w:rPr/>
        <w:t>Teilnehmerrekord beim Welser Businessrun</w:t>
      </w:r>
    </w:p>
    <w:p>
      <w:pPr>
        <w:pStyle w:val="AbsatzNach"/>
        <w:rPr/>
      </w:pPr>
      <w:r>
        <w:rPr/>
        <w:t>Mit 2545 Meldungen und somit einer Steigerung von mehr als elf Prozent gegenüber 2015 gab es am Freitag, 10. Juni bei perfekten äußeren Bedingungen im siebenten Bestandsjahr den siebenten Teilnehmerrekord beim Welser Businessrun. Auch der Magistrat Wels präsentierte sich so stark wie nie zuvor: Insgesamt waren 124 Mitarbeiter angemeldet, die in der Firmenwertung den zweiten Platz erliefen und erwalkten. Als Anfeuerer und teilweise auch aktiv waren Bürgermeister Dr. Andreas Rabl, die Vizebürgermeister Gerhard Kroiß und Silvia Huber sowie Stadtrat Peter Lehner beim diesjährigen Welser Businessrun mit dabei.</w:t>
      </w:r>
    </w:p>
    <w:p>
      <w:pPr>
        <w:pStyle w:val="Heading2"/>
        <w:rPr/>
      </w:pPr>
      <w:bookmarkStart w:id="73" w:name="__RefHeading___Toc457914900"/>
      <w:bookmarkEnd w:id="73"/>
      <w:r>
        <w:rPr/>
        <w:t>Ausgezeichnete Welser Rotkreuz-Mitglieder</w:t>
      </w:r>
    </w:p>
    <w:p>
      <w:pPr>
        <w:pStyle w:val="AbsatzNach"/>
        <w:rPr/>
      </w:pPr>
      <w:r>
        <w:rPr/>
        <w:t>Bei der Bezirksstellenversammlung des Roten Kreuzes zeichneten Bürgermeister Dr. Andreas Rabl und Sicherheitsreferent Vizebürgermeister Gerhard Kroiß verdiente Mitglieder der Hilfsorganisation mit der Humanitäts-Dienstmedaille der Stadt Wels aus.</w:t>
      </w:r>
    </w:p>
    <w:p>
      <w:pPr>
        <w:pStyle w:val="AbsatzNach"/>
        <w:rPr/>
      </w:pPr>
      <w:r>
        <w:rPr/>
        <w:t>Bereits drei volle Jahrzehnte ist der Welser Ortsstellenleiter und frühere Vizebürgermeister Dr. Bernhard Ploier-Niederschick mit dabei: Er bekam aus diesem Anlass die städtische Auszeichnung in Gold.</w:t>
      </w:r>
    </w:p>
    <w:p>
      <w:pPr>
        <w:pStyle w:val="AbsatzNach"/>
        <w:rPr/>
      </w:pPr>
      <w:r>
        <w:rPr/>
        <w:t>Die Humanitäts-Dienstmedaille in Silber für 20 Jahre Mitgliedschaft erhielt Thomas Edtinger.</w:t>
      </w:r>
    </w:p>
    <w:p>
      <w:pPr>
        <w:pStyle w:val="AbsatzNach"/>
        <w:rPr/>
      </w:pPr>
      <w:r>
        <w:rPr/>
        <w:t>Und jeweils zehn Jahre beim Roten Kreuz - und somit nun Bronzemedaillenträger - sind Ing. Johannes Haidinger, Bernadette Hammerschmid und Sascha Weidlinger.</w:t>
      </w:r>
    </w:p>
    <w:p>
      <w:pPr>
        <w:sectPr>
          <w:footerReference w:type="default" r:id="rId2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ürgermeister Dr. Rabl und Vizebürgermeister Kroiß: „Rettungsdienst, Blutspendedienst, Gesundheits- und Sozialdienste, Katastrophenhilfsdienst und vieles mehr: All diese wichtigen Leistungen erbringen Mitglieder des Roten Kreuzes freiwillig tagtäglich und oft auch in der Nacht und am Wochenende. Im Namen der Stadt Wels bedanken wir uns bei den Geehrten für dieses vorbildliche ehrenamtliche Engagement!“</w:t>
      </w:r>
    </w:p>
    <w:p>
      <w:pPr>
        <w:pStyle w:val="Heading2"/>
        <w:rPr/>
      </w:pPr>
      <w:bookmarkStart w:id="74" w:name="__RefHeading___Toc457914901"/>
      <w:bookmarkEnd w:id="74"/>
      <w:r>
        <w:rPr/>
        <w:t>Welser Jugendliche bei Dirigent Welser-Möst</w:t>
      </w:r>
    </w:p>
    <w:p>
      <w:pPr>
        <w:pStyle w:val="AbsatzNach"/>
        <w:rPr/>
      </w:pPr>
      <w:r>
        <w:rPr/>
        <w:t>Nach einem Treffen zwischen Dirigent Franz Welser-Möst und Bürgermeister Dr. Andreas Rabl steht fest: Junge Musiker müssen gefördert und motiviert werden, um ihnen eine lebenslange Freude an der Musik zu ermöglichen. Daher wurde in einem sehr konstruktiven Gespräch eine Projektidee speziell für junge Welser Musiker geboren. Welser-Möst lädt das Jugendorchester der Landesmusikschule Wels, die Kandidaten der „Audit of ART“ und einige Flöte spielende Kinder aus dem Quartier Gartenstadt zu einer Probe der Salzburger Festspiele ein.</w:t>
      </w:r>
    </w:p>
    <w:p>
      <w:pPr>
        <w:pStyle w:val="AbsatzNach"/>
        <w:rPr/>
      </w:pPr>
      <w:r>
        <w:rPr/>
        <w:t>Der Dirigent empfängt die aus 50 Jugendlichen bestehende Gruppe am Mittwoch, 17. August und wird ihnen einen außergewöhnlichen Einblick hinter die Kulissen der Salzburger Festspiele gewähren. Der von der Stadt Wels organisierte Tagesausflug wird durch einen Besuch des Tiergartens Hellbrunn und der Wasserspiele sowie durch ein gemeinsames Mittagessen abgerundet. Im Rahmen des Gesprächs haben sich Dr. Rabl und Welser-Möst zu verschiedenen aktuellen Anlässen ausgetauscht. Der Bürgermeister hat sich für das Engagement für die Stadt Wels als Namensträger beim Dirigenten herzlich bedankt.</w:t>
      </w:r>
    </w:p>
    <w:p>
      <w:pPr>
        <w:sectPr>
          <w:footerReference w:type="default" r:id="rId2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Bürgermeister Dr. Rabl: „Ich freue mich über die einmalige Chance, die jungen Welser Musikern hier geboten wird, und hoffe auf weitere gute Zusammenarbeit mit dem großen Welser!“</w:t>
      </w:r>
    </w:p>
    <w:p>
      <w:pPr>
        <w:pStyle w:val="Heading1"/>
        <w:rPr/>
      </w:pPr>
      <w:r>
        <w:rPr/>
        <w:t>Amtliches</w:t>
      </w:r>
    </w:p>
    <w:p>
      <w:pPr>
        <w:pStyle w:val="Heading2"/>
        <w:rPr/>
      </w:pPr>
      <w:bookmarkStart w:id="75" w:name="__RefHeading___Toc457914902"/>
      <w:bookmarkEnd w:id="75"/>
      <w:r>
        <w:rPr/>
        <w:t>Geburten</w:t>
      </w:r>
    </w:p>
    <w:p>
      <w:pPr>
        <w:pStyle w:val="AbsatzNach"/>
        <w:rPr/>
      </w:pPr>
      <w:r>
        <w:rPr/>
        <w:t>13.6. Muhammed Ali Aşkın; 10.6. Noah Nuhiu; 10.6. Unik Mehmeti; 7.6. Emir Arslan; 6.6. Jannatul Firdaus Kaji; 5.6. Meral Demirdal; 4.6. Leon Michael Krauss; 4.6. Lena Metesch; 31.5. Nina Hajbok; 31.5. Theresa Ernst; 31.5. Toprak Demir; 30.5. Stefanie Scheer; 29.5. Antonio Zeba; 28.5. Vanessa Jashari; 27.5. Naida Đonlagić; 24.5. Tom Goertz-Xu; 22.5. Amina Mehić; 21.5. Mia Rücker; 21.5. Matthias Bodiut; 19.5. Stella Grundner; 18.5. Lejla Veladžić; 18.5. Enuar Destani; 17.5. Franziska Hofinger; 17.5. Mila Goertz; 17.5. Anid Isljami; 16.5. Marlene Valentina Müller; 14.5. Julian Kukara; 14.5. Klara Kolak; 12.5. David Iskandaryan; 12.5. Andrej Aleksić; 11.5. Mateja Vasić; 11.5. Boglárka Bognár; 11.5. Helene Warum; 10.5. Sara Jakupaj; 8.5. Liliana Kráľová; 7.5. Fabio Mechovsky; 5.5. Mateo Šimičić; 5.5. Ferdinand Leeb; 5.5. Emelie Bilanović; 5.5. Aliya Cazieva; 4.5. Raphael Krucher; 4.5. Alexander Krucher; 3.5. Frederik Rudolf Hinterreiter; 2.5. Elina Murtezi; 2.5. Liana Anna Golinski; 1.5. Lenora Müllner; 1.5. Linda Steinböck; 30.4. Malena Koprivarova; 30.4. Mathea Koprivarova; 29.4. Dijar Salihi</w:t>
      </w:r>
    </w:p>
    <w:p>
      <w:pPr>
        <w:pStyle w:val="Heading2"/>
        <w:rPr/>
      </w:pPr>
      <w:bookmarkStart w:id="76" w:name="__RefHeading___Toc457914903"/>
      <w:bookmarkEnd w:id="76"/>
      <w:r>
        <w:rPr/>
        <w:t>Eheschließungen</w:t>
      </w:r>
    </w:p>
    <w:p>
      <w:pPr>
        <w:pStyle w:val="AbsatzNach"/>
        <w:rPr/>
      </w:pPr>
      <w:r>
        <w:rPr/>
        <w:t>11.6. Manfred Petermair, Alexandra Weidinger, beide Wels; 11.6. Muharrem Kantilav, Wien, Ayşe Çakir, Wels; 4.6. Seljami Bekjiri, Dragana Mikuljević, beide Wels; 4.6. Franz Dorfer, Olga Frunzá, beide Wels; 4.6. Ernst Harald Klaffenböck, Ines Karoline Tauscher, beide Wels; 4.6. Jürgen Graf, Carmen Stefanie Pichler, beide Wels; 1.6. Matthew Oliver Harris Brown, Doris Pannagger, beide Wels; 1.6. Dieter Schmidhumer, Selena Dietl, beide Wels; 30.5. Robert Drmaku, Katarina Stević, beide Wels; 28.5. Michael Altendorfer, Wels, Zita Bachner, Pregarten; 28.5. Ronald Guld-Hornung, Elisabeth Austaller, beide Wels; 28.5. Manuel Karl Beidinger, Vera-Sabrina Pojer, beide Wels; 25.5. Christian Weber, Elke Osterloh, beide Wels; 21.5. Pašaga Beganović, Djeldina Memagić, beide Wels; 21.5. Fritz Rudolf Hansalek, Antonia Chohan, beide Wels; 21.5. André Phillip Michael Angelo Pamminger, Michelle Wiesner, beide Wels; 21.5. René Lehner, Almedina Makelić, beide Wels; 20.5. Suat Sadık, Kezban Mestan, beide Wels; 20.5. Setki Krasniqi, Iris Maria Elfriede Meisel, beide Wels; 14.5. Maximilian Auer, Julia Stefanie Pflüglmeier, beide Wels; 7.5. Franz Christian Kois, Hinterstoder, Susanne Desbrosses, Wels; 7.5. Thomas Gerhard Rathmayr, Ingrid Ansah, beide Wels; 7.5. Mario Petrak, Branka Raštegorac, beide Wels; 7.5. Hermann Josef Baumann, Eva Maria Gruber, beide Wels; 7.5. Sadik Topojani, Eleonóra Orsós, beide Wels; 7.5. Danijel Jovanović, Karolina Stojković, beide Wels</w:t>
      </w:r>
    </w:p>
    <w:p>
      <w:pPr>
        <w:pStyle w:val="Heading2"/>
        <w:rPr/>
      </w:pPr>
      <w:bookmarkStart w:id="77" w:name="__RefHeading___Toc457914904"/>
      <w:bookmarkEnd w:id="77"/>
      <w:r>
        <w:rPr/>
        <w:t>Todesfälle</w:t>
      </w:r>
    </w:p>
    <w:p>
      <w:pPr>
        <w:sectPr>
          <w:footerReference w:type="default" r:id="rId2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Herbert Unter, Hofmannsthalstraße 16, geb. 13.8.1933; Edith Häuserer, Lichtenegger Straße 146, geb. 3.5.1942; Josef Kraberger, Schloß- straße 41, geb. 14.4.1926; Rosa Humer, Oberhaiderstraße 24, geb. 10.2.1922; Ernst Koller, Salzburger Straße 95/4, geb. 11.5.1950; Klara Sora, Flurgasse 40, geb. 19.7.1925; Friedrich Singer, Etzelstraße 21, geb. 13.7.1942; Roman Gottinger, Flurgasse 40, geb. 13.6.1925; Hermann Vogl, Hofmannsthalstraße 14, geb. 21.8.1938; Kurt Fuchsjäger, Heimstättenring 40, geb. 19.3.1936; Elaine Pichler, Wallerer Straße 214, geb. 3.4.1955; Stephanie Dohnal, Hyrtlstraße 8, geb. 17.12.1933; Dr. Heinrich Oppitz, Dr.-Schauer-Straße 5, geb. 1.10.1937; Margarethe Steinmaurer, Kalkofenstraße 40, geb. 16.3.1931; Margaretha Neuwirth, Oberfeldstraße 52, geb. 2.6.1925; Berta Giritzlehner, Linzer Straße 65, geb. 8.5.1928; Ernst Wagner, Südtirolerstraße 13, geb. 9.2.1926; Anna Plöckinger, Linzerstraße 188, geb. 21.3.1936; Alfred Josef Nagl, Oberfeldstraße 52, geb. 15.2.1924; Jutta Jankowitsch, Sandwirtstraße 7, geb. 2.5.1925; Richard Wöss, Dr.-Schauer-Straße 24, geb. 9.3.1934; Alois Gschwendtner, Stadlhof 37, geb. 29.7.1928; Anna Bauer, Oberfeldstraße 52, geb. 1.1.1927; Elfriede Kotrba, Linzerstraße 65, geb. 6.4.1925; Dieter Stoiber, Krokusstraße 5, geb. 13.9.1958; Melanie Sulzner, Grieskirchner Straße 27-29, geb. 8.2.1994; Mag. Franz Gerhard Neumüller, Hans-Sachs-Straße 99 a, geb. 18.2.1944; Gertrud Reischl, Föhrenstraße 19, geb. 19.7.1940</w:t>
      </w:r>
    </w:p>
    <w:p>
      <w:pPr>
        <w:pStyle w:val="Heading2"/>
        <w:rPr/>
      </w:pPr>
      <w:bookmarkStart w:id="78" w:name="__RefHeading___Toc457914905"/>
      <w:bookmarkEnd w:id="78"/>
      <w:r>
        <w:rPr/>
        <w:t>Amtliche Kundmachungen</w:t>
      </w:r>
    </w:p>
    <w:p>
      <w:pPr>
        <w:pStyle w:val="Heading3"/>
        <w:rPr/>
      </w:pPr>
      <w:bookmarkStart w:id="79" w:name="__RefHeading___Toc457914906"/>
      <w:bookmarkEnd w:id="79"/>
      <w:r>
        <w:rPr/>
        <w:t>Auswahlverfahren; Auflegung des Verzeichnisses der ermittelten Geschworenen oder Schöffen</w:t>
        <w:br/>
        <w:t>BZ-WS-15000-2016</w:t>
      </w:r>
    </w:p>
    <w:p>
      <w:pPr>
        <w:pStyle w:val="AbsatzNach"/>
        <w:rPr/>
      </w:pPr>
      <w:r>
        <w:rPr/>
        <w:t>I.</w:t>
      </w:r>
    </w:p>
    <w:p>
      <w:pPr>
        <w:pStyle w:val="AbsatzNach"/>
        <w:rPr/>
      </w:pPr>
      <w:r>
        <w:rPr/>
        <w:t>Gemäß § 5 Abs. 1 des Geschworenen- und Schöffengesetzes BGBl. Nr. 256/1990 i.d.g.F., wird folgendes kundgemacht:</w:t>
      </w:r>
    </w:p>
    <w:p>
      <w:pPr>
        <w:pStyle w:val="AbsatzNach"/>
        <w:rPr/>
      </w:pPr>
      <w:r>
        <w:rPr/>
        <w:t>Der Bürgermeister oder eine von ihm bestimmte oder sonst zu seiner Vertretung befugte Person hat jedes zweite Jahr die Namen von fünf von tausend der in der Wählerevidenz enthaltenen Personen durch ein Zufallsverfahren zu ermitteln.</w:t>
      </w:r>
    </w:p>
    <w:p>
      <w:pPr>
        <w:pStyle w:val="AbsatzNach"/>
        <w:rPr/>
      </w:pPr>
      <w:r>
        <w:rPr/>
        <w:t>Diese Ermittlung hat so zu geschehen, dass die Auswahl einer jeden in Betracht kommenden Person mit annähernd gleicher Wahrscheinlichkeit möglich ist. Sie hat entweder durch ein automationsunterstütztes Datenprogramm oder auf eine andere, willkürliche Beeinflussung ausschließende Weise zu erfolgen.</w:t>
      </w:r>
    </w:p>
    <w:p>
      <w:pPr>
        <w:pStyle w:val="AbsatzNach"/>
        <w:rPr/>
      </w:pPr>
      <w:r>
        <w:rPr/>
        <w:t>Dieses öffentliche Auswahlverfahren findet am</w:t>
      </w:r>
    </w:p>
    <w:p>
      <w:pPr>
        <w:pStyle w:val="AbsatzNach"/>
        <w:rPr/>
      </w:pPr>
      <w:r>
        <w:rPr/>
        <w:t>20. Juni 2016, um 11.30 Uhr, Rathaus, EG, Zimmer Nr. 34, Dst. Melde-, Pass- und Wählerservice,</w:t>
      </w:r>
    </w:p>
    <w:p>
      <w:pPr>
        <w:pStyle w:val="AbsatzNach"/>
        <w:rPr/>
      </w:pPr>
      <w:r>
        <w:rPr/>
        <w:t>statt.</w:t>
      </w:r>
    </w:p>
    <w:p>
      <w:pPr>
        <w:pStyle w:val="AbsatzNach"/>
        <w:rPr/>
      </w:pPr>
      <w:r>
        <w:rPr/>
        <w:t>Zum Amt eines Geschworenen oder Schöffen sind österreichische Staatsbürger zu berufen, die zu Beginn des ersten Jahres, in dem sie tätig sein sollen, das 25., nicht aber das 65. Lebensjahr vollendet haben (§ 1 Abs. 2 GSchG).</w:t>
      </w:r>
    </w:p>
    <w:p>
      <w:pPr>
        <w:pStyle w:val="AbsatzNach"/>
        <w:rPr/>
      </w:pPr>
      <w:r>
        <w:rPr/>
        <w:t>Vom Amt eines Geschworenen oder Schöffen sind Personen ausgeschlossen (§ 2 GSchG),</w:t>
      </w:r>
    </w:p>
    <w:p>
      <w:pPr>
        <w:pStyle w:val="AbsatzNach"/>
        <w:rPr/>
      </w:pPr>
      <w:r>
        <w:rPr/>
        <w:t>1. die infolge ihres körperlichen oder geistigen Zustandes die Pflichten des Amtes nicht erfüllen können,</w:t>
      </w:r>
    </w:p>
    <w:p>
      <w:pPr>
        <w:pStyle w:val="AbsatzNach"/>
        <w:rPr/>
      </w:pPr>
      <w:r>
        <w:rPr/>
        <w:t>2. die der Gerichtssprache nicht so weit mächtig sind, dass sie dem Gang einer Verhandlung verlässlich zu folgen vermögen,</w:t>
      </w:r>
    </w:p>
    <w:p>
      <w:pPr>
        <w:pStyle w:val="AbsatzNach"/>
        <w:rPr/>
      </w:pPr>
      <w:r>
        <w:rPr/>
        <w:t>3. die gerichtliche Verurteilungen aufweisen, die nicht der beschränkten Auskunft aus dem Strafregister unterliegen, oder gegen die ein Strafverfahren wegen des Verdachtes einer gerichtlich strafbaren</w:t>
      </w:r>
    </w:p>
    <w:p>
      <w:pPr>
        <w:pStyle w:val="AbsatzNach"/>
        <w:rPr/>
      </w:pPr>
      <w:r>
        <w:rPr/>
        <w:t>4. Handlung anhängig ist, die von Amts wegen zu verfolgen und mit mehr als sechs Monaten Freiheitsstrafe bedroht ist.</w:t>
      </w:r>
    </w:p>
    <w:p>
      <w:pPr>
        <w:pStyle w:val="AbsatzNach"/>
        <w:rPr/>
      </w:pPr>
      <w:r>
        <w:rPr/>
        <w:t>Weiters sind als Geschworene oder Schöffen nicht zu berufen (§ 3 GSchG):</w:t>
      </w:r>
    </w:p>
    <w:p>
      <w:pPr>
        <w:pStyle w:val="AbsatzNach"/>
        <w:rPr/>
      </w:pPr>
      <w:r>
        <w:rPr/>
        <w:t>1. der Bundespräsident,</w:t>
      </w:r>
    </w:p>
    <w:p>
      <w:pPr>
        <w:pStyle w:val="AbsatzNach"/>
        <w:rPr/>
      </w:pPr>
      <w:r>
        <w:rPr/>
        <w:t>2. die Mitglieder der Bundesregierung, die Staatssekretäre, die Mitglieder einer Landesregierung sowie der gesetzgebenden Körperschaften des Bundes und der Länder,</w:t>
      </w:r>
    </w:p>
    <w:p>
      <w:pPr>
        <w:pStyle w:val="AbsatzNach"/>
        <w:rPr/>
      </w:pPr>
      <w:r>
        <w:rPr/>
        <w:t>3. der Präsident und der Vizepräsident des Rechnungshofes sowie die Volksanwälte,</w:t>
      </w:r>
    </w:p>
    <w:p>
      <w:pPr>
        <w:pStyle w:val="AbsatzNach"/>
        <w:rPr/>
      </w:pPr>
      <w:r>
        <w:rPr/>
        <w:t>4. Geistliche und Ordenspersonen der gesetzlich anerkannten Kirchen und Religionsgesellschaften,</w:t>
      </w:r>
    </w:p>
    <w:p>
      <w:pPr>
        <w:pStyle w:val="AbsatzNach"/>
        <w:rPr/>
      </w:pPr>
      <w:r>
        <w:rPr/>
        <w:t>5. Richter, Staatsanwälte, Notare, Rechtsanwälte, die Anwärter dieser Berufe, andere in die Verteidigerliste eingetragene Personen und hauptamtlich tätige Bewährungshelfer,</w:t>
      </w:r>
    </w:p>
    <w:p>
      <w:pPr>
        <w:pStyle w:val="AbsatzNach"/>
        <w:rPr/>
      </w:pPr>
      <w:r>
        <w:rPr/>
        <w:t>6. Bedienstete der Bundesministerien für Inneres und für Justiz sowie deren nachgeordneter Bundesdienststellen und Angehörige eines Gemeindewachkörpers,</w:t>
      </w:r>
    </w:p>
    <w:p>
      <w:pPr>
        <w:sectPr>
          <w:footerReference w:type="default" r:id="rId2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7. Personen, die keinen Hauptwohnsitz im Inland haben</w:t>
      </w:r>
    </w:p>
    <w:p>
      <w:pPr>
        <w:pStyle w:val="AbsatzNach"/>
        <w:rPr/>
      </w:pPr>
      <w:r>
        <w:rPr/>
        <w:t>II.</w:t>
      </w:r>
    </w:p>
    <w:p>
      <w:pPr>
        <w:pStyle w:val="AbsatzNach"/>
        <w:rPr/>
      </w:pPr>
      <w:r>
        <w:rPr/>
        <w:t>Im Sinne des § 5 Abs. 1 und Abs. 3 des zit. Gesetzes wird ein Verzeichnis aller ausgelosten Personen, die in den Jahren 2017 und 2018 zum Amte eines Geschworenen oder Schöffen berufen werden können, angelegt.</w:t>
      </w:r>
    </w:p>
    <w:p>
      <w:pPr>
        <w:pStyle w:val="AbsatzNach"/>
        <w:rPr/>
      </w:pPr>
      <w:r>
        <w:rPr/>
        <w:t>Dieses Verzeichnis liegt zur allgemeinen Einsicht</w:t>
      </w:r>
    </w:p>
    <w:p>
      <w:pPr>
        <w:pStyle w:val="AbsatzNach"/>
        <w:rPr/>
      </w:pPr>
      <w:r>
        <w:rPr/>
        <w:t>in der Zeit von 18. bis 25. Juli 2016, im Rathaus, EG, Zimmer Nr. 35, Dst. Melde-, Pass- und Wählerservice, während der Amtsstunden,</w:t>
      </w:r>
    </w:p>
    <w:p>
      <w:pPr>
        <w:pStyle w:val="AbsatzNach"/>
        <w:rPr/>
      </w:pPr>
      <w:r>
        <w:rPr/>
        <w:t>auf.</w:t>
      </w:r>
    </w:p>
    <w:p>
      <w:pPr>
        <w:pStyle w:val="AbsatzNach"/>
        <w:rPr/>
      </w:pPr>
      <w:r>
        <w:rPr/>
        <w:t>Jedermann kann innerhalb der Auflegungsfrist wegen der Eintragung von Personen, die die persönlichen Voraussetzungen für das Amt eines Geschworenen oder Schöffen nicht erfüllen, schriftlich oder mündlich Einspruch erheben.</w:t>
      </w:r>
    </w:p>
    <w:p>
      <w:pPr>
        <w:pStyle w:val="AbsatzNach"/>
        <w:rPr/>
      </w:pPr>
      <w:r>
        <w:rPr/>
        <w:t>In gleicher Weise können Befreiungsgründe geltend gemacht werden.</w:t>
      </w:r>
    </w:p>
    <w:p>
      <w:pPr>
        <w:pStyle w:val="AbsatzNach"/>
        <w:rPr/>
      </w:pPr>
      <w:r>
        <w:rPr/>
        <w:t>Gemäß § 4 des Geschworenen- und Schöffengesetzes BGBl.Nr. 256/1990 i.d.g.F., sind auf Antrag für einen Zeitraum von höchstens zwei Jahren (Geltungsdauer der Jahreslisten) zu befreien:</w:t>
      </w:r>
    </w:p>
    <w:p>
      <w:pPr>
        <w:pStyle w:val="AbsatzNach"/>
        <w:rPr/>
      </w:pPr>
      <w:r>
        <w:rPr/>
        <w:t>1. Personen, die während der Geltungsdauer der vorangegangenen Jahreslisten ihrer Berufung als Geschworene oder Schöffen nachgekommen sind;</w:t>
      </w:r>
    </w:p>
    <w:p>
      <w:pPr>
        <w:pStyle w:val="AbsatzNach"/>
        <w:rPr/>
      </w:pPr>
      <w:r>
        <w:rPr/>
        <w:t>2. Personen, bei denen die Erfüllung ihrer Pflicht als Geschworene oder Schöffen mit einer unverhältnismäßigen persönlichen oder wirtschaftlichen Belastung für sie selbst oder Dritte oder mit einer schwerwiegenden und nicht anders abwendbaren Gefährdung öffentlicher Interessen verbunden wäre.</w:t>
      </w:r>
    </w:p>
    <w:p>
      <w:pPr>
        <w:pStyle w:val="AbsatzNach"/>
        <w:rPr/>
      </w:pPr>
      <w:r>
        <w:rPr/>
        <w:t>Liegt ein derartiger Grund vor, kann beim Magistrat der Stadt Wels schriftlich der Antrag auf Befreiung gestellt werden. Befreiungsanträge können bis 25.07.2016 gestellt werden (Gebühr EUR 14,30).</w:t>
      </w:r>
    </w:p>
    <w:p>
      <w:pPr>
        <w:pStyle w:val="AbsatzNach"/>
        <w:rPr/>
      </w:pPr>
      <w:r>
        <w:rPr/>
        <w:t>Über die erhobenen Einsprüche und Befreiungsanträge entscheidet der Bürgermeister.</w:t>
      </w:r>
    </w:p>
    <w:p>
      <w:pPr>
        <w:pStyle w:val="AbsatzNach"/>
        <w:rPr/>
      </w:pPr>
      <w:r>
        <w:rPr/>
        <w:t>Gegen einen Bescheid mit der Feststellung, dass eine persönliche Voraussetzung der Berufung zum Geschworenen oder Schöffen fehlt, steht dem Betroffenen und dem Einspruchswerber das Rechtsmittel der Beschwerde an das örtlich zuständige Verwaltungsgericht des Landes zu. Die Beschwerde ist binnen vier Wochen nach Zustellung beim Bürgermeister (bzw. Magistrat der Stadt Wels) einzubringen.</w:t>
      </w:r>
    </w:p>
    <w:p>
      <w:pPr>
        <w:sectPr>
          <w:footerReference w:type="default" r:id="rId2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Bürgermeister:</w:t>
        <w:br/>
        <w:t>Dr. Andreas Rabl eh.</w:t>
      </w:r>
    </w:p>
    <w:p>
      <w:pPr>
        <w:pStyle w:val="AbsatzNach"/>
        <w:rPr/>
      </w:pPr>
      <w:r>
        <w:rPr/>
        <w:t>Magistrat der Stadt Wels</w:t>
      </w:r>
    </w:p>
    <w:p>
      <w:pPr>
        <w:pStyle w:val="Heading3"/>
        <w:rPr/>
      </w:pPr>
      <w:bookmarkStart w:id="80" w:name="__RefHeading___Toc457914907"/>
      <w:bookmarkEnd w:id="80"/>
      <w:r>
        <w:rPr/>
        <w:t>BZ-BauR-6023-2015</w:t>
        <w:br/>
        <w:t>Bebauungsplan Nr. 103/1.38 (Stadtteil: Innenstadt) für die Stadt Wels</w:t>
      </w:r>
    </w:p>
    <w:p>
      <w:pPr>
        <w:pStyle w:val="AbsatzNach"/>
        <w:rPr/>
      </w:pPr>
      <w:r>
        <w:rPr/>
        <w:t>Der Bebauungsplan Nr. 103/1.38 für ein Teilgebiet der Katastral</w:t>
      </w:r>
      <w:r>
        <w:rPr>
          <w:lang w:eastAsia="de-DE"/>
        </w:rPr>
        <w:t xml:space="preserve"> </w:t>
      </w:r>
      <w:r>
        <w:rPr/>
        <w:t>gemeinde 51242 Wels, im Gebiet Dr.-Salzmann-Straße – Ringstraße – Parzellen Grundstück Nr. 653/5, 653/1, 653/8, 652/1, 651/4, 649 und 648 – Kaiser-Josef-Platz, wurde in der Zeit vom 12.04.2016 bis einschließlich 26.04.2016 öffentlich kundgemacht und hat am 13.04.2016 Rechtswirksamkeit erlangt.</w:t>
      </w:r>
    </w:p>
    <w:p>
      <w:pPr>
        <w:pStyle w:val="AbsatzNach"/>
        <w:rPr/>
      </w:pPr>
      <w:r>
        <w:rPr/>
        <w:t xml:space="preserve">Der Bebauungsplan liegt während der Amtsstunden beim Magistrat der Stadt Wels, Dienststelle Stadt- und Verkehrsplanung, Amtsgebäude Pfarrgasse 25, 2. Stock zur Einsichtnahme für jedermann auf. </w:t>
      </w:r>
    </w:p>
    <w:p>
      <w:pPr>
        <w:pStyle w:val="AbsatzNach"/>
        <w:rPr/>
      </w:pPr>
      <w:r>
        <w:rPr/>
        <w:t>Magistrat der Stadt Wels</w:t>
      </w:r>
    </w:p>
    <w:p>
      <w:pPr>
        <w:pStyle w:val="Heading3"/>
        <w:rPr/>
      </w:pPr>
      <w:bookmarkStart w:id="81" w:name="__RefHeading___Toc457914908"/>
      <w:bookmarkEnd w:id="81"/>
      <w:r>
        <w:rPr/>
        <w:t>BZ-BauR-6016-2015</w:t>
        <w:br/>
        <w:t>Bebauungsplan Nr. 106/2.8 (Stadtteil: Innenstadt) für die Stadt Wels</w:t>
      </w:r>
    </w:p>
    <w:p>
      <w:pPr>
        <w:pStyle w:val="AbsatzNach"/>
        <w:rPr/>
      </w:pPr>
      <w:r>
        <w:rPr/>
        <w:t>Der Bebauungsplan Nr. 106/2.8 für ein Teilgebiet der Katastralgemeinde 51242 Wels, im Gebiet Magazinstraße Nr. 9-13, wurde in der Zeit vom 12.04.2016 bis einschließlich 26.04.2016 öffentlich kundgemacht und hat am 13.04.2016 Rechtswirksamkeit erlangt.</w:t>
      </w:r>
    </w:p>
    <w:p>
      <w:pPr>
        <w:pStyle w:val="AbsatzNach"/>
        <w:rPr/>
      </w:pPr>
      <w:r>
        <w:rPr/>
        <w:t xml:space="preserve">Der Bebauungsplan liegt während der Amtsstunden beim Magistrat der Stadt Wels, Dienststelle Stadt- und Verkehrsplanung, Amtsgebäude Pfarrgasse 25, 2. Stock zur Einsichtnahme für jedermann auf. </w:t>
      </w:r>
    </w:p>
    <w:p>
      <w:pPr>
        <w:pStyle w:val="AbsatzNach"/>
        <w:rPr/>
      </w:pPr>
      <w:r>
        <w:rPr/>
        <w:t>Magistrat der Stadt Wels</w:t>
      </w:r>
    </w:p>
    <w:p>
      <w:pPr>
        <w:pStyle w:val="Heading3"/>
        <w:rPr/>
      </w:pPr>
      <w:bookmarkStart w:id="82" w:name="__RefHeading___Toc457914909"/>
      <w:bookmarkEnd w:id="82"/>
      <w:r>
        <w:rPr/>
        <w:t>BZ-BauR-6010-2015</w:t>
        <w:br/>
        <w:t>Bebauungsplan Nr. 408/B.3 (Stadtteil: Neustadt) für die Stadt Wels</w:t>
      </w:r>
    </w:p>
    <w:p>
      <w:pPr>
        <w:pStyle w:val="AbsatzNach"/>
        <w:rPr/>
      </w:pPr>
      <w:r>
        <w:rPr/>
        <w:t>Der Bebauungsplan Nr. 408/B.3 für ein Teilgebiet der Katastralgemeinde 51226 Puchberg, im Gebiet Simonystraße – östliche Grundstücksgrenze der Parzellen Nr. 95/4, 95/2 – Römerstraße – Wallerer Straße, wurde in der Zeit vom 19.05.2016 bis einschließlich 02.06.2016 öffentlich kundgemacht und hat am 20.05.2016 Rechtswirksamkeit erlangt.</w:t>
      </w:r>
    </w:p>
    <w:p>
      <w:pPr>
        <w:pStyle w:val="AbsatzNach"/>
        <w:rPr/>
      </w:pPr>
      <w:r>
        <w:rPr/>
        <w:t>Der Bebauungsplan liegt während der Amtsstunden beim Magistrat der Stadt Wels, Dienststelle Stadt- und Verkehrsplanung, Amtsgebäude Pfarrgasse 25, 2. Stock zur Einsichtnahme für jedermann auf.</w:t>
      </w:r>
    </w:p>
    <w:p>
      <w:pPr>
        <w:pStyle w:val="AbsatzNach"/>
        <w:rPr/>
      </w:pPr>
      <w:r>
        <w:rPr/>
        <w:t>Magistrat der Stadt Wels</w:t>
      </w:r>
    </w:p>
    <w:p>
      <w:pPr>
        <w:pStyle w:val="Heading3"/>
        <w:rPr/>
      </w:pPr>
      <w:bookmarkStart w:id="83" w:name="__RefHeading___Toc457914910"/>
      <w:bookmarkEnd w:id="83"/>
      <w:r>
        <w:rPr/>
        <w:t>BZ-BauR-3500-2009</w:t>
        <w:br/>
        <w:t>Flächenwidmungsplan für die Stadt Wels Nr. 5/2015</w:t>
        <w:br/>
        <w:t>Örtliches Entwicklungskonzept Nr. 2/2015</w:t>
      </w:r>
    </w:p>
    <w:p>
      <w:pPr>
        <w:pStyle w:val="AbsatzNach"/>
        <w:rPr/>
      </w:pPr>
      <w:r>
        <w:rPr/>
        <w:t>Der rechtskräftige Flächenwidmungsplan für die Stadt Wels wurde wie folgt geändert: Verordnung des Gemeinderates der Stadt Wels über die Änderung des Flächenwidmungsplanes der Stadt Wels Nr. 4/2003 und des Örtlichen Entwicklungskonzeptes Nr. 1/1997 – Generelle Überarbeitung mit Beschlussfassung des Flächenwidmungsplanes der Stadt Wels Nr. 5/2015 mit dem Örtlichen Entwicklungskonzept Nr. 2/2015, bestehend aus dem Funktionsplan und ergänzenden textlichen Festlegungen. Diese Überarbeitung wurde in der Zeit vom 13.05.2016 bis 27.05.2016 öffentlich kundgemacht und hat am 14.05.2016 Rechtswirksamkeit erlangt.</w:t>
      </w:r>
    </w:p>
    <w:p>
      <w:pPr>
        <w:pStyle w:val="AbsatzNach"/>
        <w:rPr/>
      </w:pPr>
      <w:r>
        <w:rPr/>
        <w:t>Der genannte Plan liegt während der Amtsstunden beim Magistrat der Stadt Wels, Dienststelle Stadt- und Verkehrsplanung, Amtsgebäude Pfarrgasse 25, 2. Stock, zur Einsichtnahme für jedermann auf.</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2"/>
        <w:rPr/>
      </w:pPr>
      <w:bookmarkStart w:id="84" w:name="__RefHeading___Toc457914911"/>
      <w:bookmarkEnd w:id="84"/>
      <w:r>
        <w:rPr/>
        <w:t>Tipps zum richtigen und sicheren Grillen</w:t>
      </w:r>
    </w:p>
    <w:p>
      <w:pPr>
        <w:pStyle w:val="AbsatzNach"/>
        <w:rPr/>
      </w:pPr>
      <w:r>
        <w:rPr/>
        <w:t>Geselliges Beisammensein mit Freunden, Verwandten und der Familie. Ein lauer Sommerabend mit einem Grillfest im Garten und würzigen Köstlichkeiten vom Rost – für viele Menschen gibt es nichts Schöneres. Doch auch hier lauern Gefahren. Damit der Grillspaß nicht mit einem Besuch beim Arzt oder im Krankenhaus endet, hier die wichtigsten Selbstschutztipps:</w:t>
      </w:r>
    </w:p>
    <w:p>
      <w:pPr>
        <w:pStyle w:val="Aufzhlung"/>
        <w:numPr>
          <w:ilvl w:val="0"/>
          <w:numId w:val="2"/>
        </w:numPr>
        <w:rPr/>
      </w:pPr>
      <w:r>
        <w:rPr/>
        <w:t>Achten Sie darauf, dass der Grill so zusammengebaut ist, wie es in der Gebrauchsanweisung beschrieben wird.</w:t>
      </w:r>
    </w:p>
    <w:p>
      <w:pPr>
        <w:pStyle w:val="Aufzhlung"/>
        <w:numPr>
          <w:ilvl w:val="0"/>
          <w:numId w:val="2"/>
        </w:numPr>
        <w:rPr/>
      </w:pPr>
      <w:r>
        <w:rPr/>
        <w:t>Stellen Sie den Grill immer standfest an einen offenen Platz auf.</w:t>
      </w:r>
    </w:p>
    <w:p>
      <w:pPr>
        <w:pStyle w:val="Aufzhlung"/>
        <w:numPr>
          <w:ilvl w:val="0"/>
          <w:numId w:val="2"/>
        </w:numPr>
        <w:rPr/>
      </w:pPr>
      <w:r>
        <w:rPr/>
        <w:t>Kontrollieren Sie bei Gasgrillern, dass der Gasanschluss richtig befestigt wurde und alle Zubehörteile gewartet sind.</w:t>
      </w:r>
    </w:p>
    <w:p>
      <w:pPr>
        <w:pStyle w:val="Aufzhlung"/>
        <w:numPr>
          <w:ilvl w:val="0"/>
          <w:numId w:val="2"/>
        </w:numPr>
        <w:rPr/>
      </w:pPr>
      <w:r>
        <w:rPr/>
        <w:t>Halten Sie genügend Abstand zu brennbaren Gegenständen ein (mindestens fünf Meter).</w:t>
      </w:r>
    </w:p>
    <w:p>
      <w:pPr>
        <w:pStyle w:val="Aufzhlung"/>
        <w:numPr>
          <w:ilvl w:val="0"/>
          <w:numId w:val="2"/>
        </w:numPr>
        <w:rPr/>
      </w:pPr>
      <w:r>
        <w:rPr/>
        <w:t>Kinder werden von offenem Feuer magisch angezogen. Kindergerechte Aufklärung über die möglichen Gefahren kann so manches Unglück verhindern.</w:t>
      </w:r>
    </w:p>
    <w:p>
      <w:pPr>
        <w:pStyle w:val="Aufzhlung"/>
        <w:numPr>
          <w:ilvl w:val="0"/>
          <w:numId w:val="2"/>
        </w:numPr>
        <w:rPr/>
      </w:pPr>
      <w:r>
        <w:rPr/>
        <w:t>Anzündhilfe niemals auf warme oder heiße Kohle geben. Achten Sie darauf, dass die Anzündhilfe vollständig verbrannt ist, bevor Sie das Grillgut auflegen.</w:t>
      </w:r>
    </w:p>
    <w:p>
      <w:pPr>
        <w:pStyle w:val="Aufzhlung"/>
        <w:numPr>
          <w:ilvl w:val="0"/>
          <w:numId w:val="2"/>
        </w:numPr>
        <w:rPr/>
      </w:pPr>
      <w:r>
        <w:rPr/>
        <w:t>Benutzen Sie eine Schürze und Handschuhe und verwenden Sie das richtige Zubehör (z.B. langstielige Grillzange).</w:t>
      </w:r>
    </w:p>
    <w:p>
      <w:pPr>
        <w:pStyle w:val="Aufzhlung"/>
        <w:numPr>
          <w:ilvl w:val="0"/>
          <w:numId w:val="2"/>
        </w:numPr>
        <w:rPr/>
      </w:pPr>
      <w:r>
        <w:rPr/>
        <w:t>Brandwunden unter fließendes, lauwarmes Wasser halten und steril abecken.</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1"/>
        <w:rPr/>
      </w:pPr>
      <w:r>
        <w:rPr/>
        <w:t>Senioren</w:t>
      </w:r>
    </w:p>
    <w:p>
      <w:pPr>
        <w:pStyle w:val="Heading2"/>
        <w:rPr/>
      </w:pPr>
      <w:bookmarkStart w:id="85" w:name="__RefHeading___Toc457914912"/>
      <w:bookmarkEnd w:id="85"/>
      <w:r>
        <w:rPr/>
        <w:t>Wir gratulieren</w:t>
      </w:r>
    </w:p>
    <w:p>
      <w:pPr>
        <w:pStyle w:val="Heading3"/>
        <w:rPr/>
      </w:pPr>
      <w:bookmarkStart w:id="86" w:name="__RefHeading___Toc457914913"/>
      <w:bookmarkEnd w:id="86"/>
      <w:r>
        <w:rPr/>
        <w:t>95. Geburtstag</w:t>
      </w:r>
    </w:p>
    <w:p>
      <w:pPr>
        <w:pStyle w:val="AbsatzNach"/>
        <w:rPr/>
      </w:pPr>
      <w:r>
        <w:rPr/>
        <w:t>Alexander Weingartner</w:t>
        <w:br/>
        <w:t>Zellerstraße 32</w:t>
        <w:br/>
        <w:t>01.05.1921</w:t>
      </w:r>
    </w:p>
    <w:p>
      <w:pPr>
        <w:pStyle w:val="AbsatzNach"/>
        <w:rPr/>
      </w:pPr>
      <w:r>
        <w:rPr/>
        <w:t>Josef Horvat</w:t>
        <w:br/>
        <w:t>Herderstraße 50/5</w:t>
        <w:br/>
        <w:t>12.05.1921</w:t>
      </w:r>
    </w:p>
    <w:p>
      <w:pPr>
        <w:pStyle w:val="AbsatzNach"/>
        <w:rPr/>
      </w:pPr>
      <w:r>
        <w:rPr/>
        <w:t>Johanna Wiesinger</w:t>
        <w:br/>
        <w:t>Herrengasse 12</w:t>
        <w:br/>
        <w:t>03.05.1921</w:t>
      </w:r>
    </w:p>
    <w:p>
      <w:pPr>
        <w:pStyle w:val="AbsatzNach"/>
        <w:rPr/>
      </w:pPr>
      <w:r>
        <w:rPr/>
        <w:t>Alois Dametz</w:t>
        <w:br/>
        <w:t>Herrengasse 12</w:t>
        <w:br/>
        <w:t>13.05.1921</w:t>
      </w:r>
    </w:p>
    <w:p>
      <w:pPr>
        <w:pStyle w:val="AbsatzNach"/>
        <w:rPr/>
      </w:pPr>
      <w:r>
        <w:rPr/>
        <w:t>Katharina Oster</w:t>
        <w:br/>
        <w:t>Ringstraße 3/2</w:t>
        <w:br/>
        <w:t>22.05.1921</w:t>
      </w:r>
    </w:p>
    <w:p>
      <w:pPr>
        <w:pStyle w:val="Heading3"/>
        <w:rPr/>
      </w:pPr>
      <w:bookmarkStart w:id="87" w:name="__RefHeading___Toc457914914"/>
      <w:bookmarkEnd w:id="87"/>
      <w:r>
        <w:rPr/>
        <w:t>96. Geburtstag</w:t>
      </w:r>
    </w:p>
    <w:p>
      <w:pPr>
        <w:pStyle w:val="AbsatzNach"/>
        <w:rPr/>
      </w:pPr>
      <w:r>
        <w:rPr/>
        <w:t>Anna Maria Hillinger</w:t>
        <w:br/>
        <w:t>Oberhaider Straße 25/1</w:t>
        <w:br/>
        <w:t>04.05.1920</w:t>
      </w:r>
    </w:p>
    <w:p>
      <w:pPr>
        <w:pStyle w:val="Heading3"/>
        <w:rPr/>
      </w:pPr>
      <w:bookmarkStart w:id="88" w:name="__RefHeading___Toc457914915"/>
      <w:bookmarkEnd w:id="88"/>
      <w:r>
        <w:rPr/>
        <w:t>97. Geburtstag</w:t>
      </w:r>
    </w:p>
    <w:p>
      <w:pPr>
        <w:pStyle w:val="AbsatzNach"/>
        <w:rPr/>
      </w:pPr>
      <w:r>
        <w:rPr/>
        <w:t>Margarethe Aloisia Winetzhammer</w:t>
        <w:br/>
        <w:t>Stelzhamerstraße 16/10</w:t>
        <w:br/>
        <w:t>02.05.1919</w:t>
      </w:r>
    </w:p>
    <w:p>
      <w:pPr>
        <w:pStyle w:val="Heading3"/>
        <w:rPr/>
      </w:pPr>
      <w:bookmarkStart w:id="89" w:name="__RefHeading___Toc457914916"/>
      <w:bookmarkEnd w:id="89"/>
      <w:r>
        <w:rPr/>
        <w:t>98. Geburtstag</w:t>
      </w:r>
    </w:p>
    <w:p>
      <w:pPr>
        <w:pStyle w:val="AbsatzNach"/>
        <w:rPr/>
      </w:pPr>
      <w:r>
        <w:rPr/>
        <w:t>Aloisia Geiger</w:t>
        <w:br/>
        <w:t>Linzer Straße 65</w:t>
        <w:br/>
        <w:t>28.05.1918</w:t>
      </w:r>
    </w:p>
    <w:p>
      <w:pPr>
        <w:pStyle w:val="Heading3"/>
        <w:rPr/>
      </w:pPr>
      <w:bookmarkStart w:id="90" w:name="__RefHeading___Toc457914917"/>
      <w:bookmarkEnd w:id="90"/>
      <w:r>
        <w:rPr/>
        <w:t>103. Geburtstag</w:t>
      </w:r>
    </w:p>
    <w:p>
      <w:pPr>
        <w:pStyle w:val="AbsatzNach"/>
        <w:rPr/>
      </w:pPr>
      <w:r>
        <w:rPr/>
        <w:t>Anna Grundner</w:t>
        <w:br/>
        <w:t>Kienzlstraße 12/2</w:t>
        <w:br/>
        <w:t>24.05.1913</w:t>
      </w:r>
    </w:p>
    <w:p>
      <w:pPr>
        <w:pStyle w:val="Heading2"/>
        <w:rPr/>
      </w:pPr>
      <w:bookmarkStart w:id="91" w:name="__RefHeading___Toc457914918"/>
      <w:bookmarkEnd w:id="91"/>
      <w:r>
        <w:rPr/>
        <w:t>Hochzeiten</w:t>
      </w:r>
    </w:p>
    <w:p>
      <w:pPr>
        <w:pStyle w:val="Heading3"/>
        <w:rPr/>
      </w:pPr>
      <w:bookmarkStart w:id="92" w:name="__RefHeading___Toc457914919"/>
      <w:bookmarkEnd w:id="92"/>
      <w:r>
        <w:rPr/>
        <w:t>Diamantene Hochzeit</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Franz und Margarete Himmelfreundpointner</w:t>
        <w:br/>
        <w:t>Franz-Keim-Straße 15</w:t>
        <w:br/>
        <w:t>15.05.1956</w:t>
      </w:r>
    </w:p>
    <w:p>
      <w:pPr>
        <w:pStyle w:val="Heading2"/>
        <w:rPr>
          <w:lang w:val="de-DE"/>
        </w:rPr>
      </w:pPr>
      <w:bookmarkStart w:id="93" w:name="__RefHeading___Toc457914920"/>
      <w:bookmarkEnd w:id="93"/>
      <w:r>
        <w:rPr>
          <w:lang w:val="de-DE"/>
        </w:rPr>
        <w:t>Bewegungskompetenzen (neu) erlernen</w:t>
      </w:r>
    </w:p>
    <w:p>
      <w:pPr>
        <w:pStyle w:val="AbsatzNach"/>
        <w:rPr/>
      </w:pPr>
      <w:r>
        <w:rPr/>
        <w:t>Zertifizierte Trainer stehen Betroffenen, deren pflegenden Angehö- rigen, aber auch anderen Interessierten mit Rat und Tat zur Seite und informieren kostenlos und ganz unverbindlich beim ersten Bewegungscafé am Donnerstag, 7. Juli um 14 Uhr in der Tagesheimstätte Neustadt (Südtirolerstraße 44). Dabei steht eine Erstberatung in geselliger Runde bei Kaffee und Kuchen im Vordergrund. Eine Anmeldung ist nicht erforderlich.</w:t>
      </w:r>
    </w:p>
    <w:p>
      <w:pPr>
        <w:pStyle w:val="AbsatzNach"/>
        <w:rPr/>
      </w:pPr>
      <w:r>
        <w:rPr/>
        <w:t>In der Bewegungswerkstatt sind die Teilnehmer dann in Bewegung und lernen ihre Beweglichkeit zu trainieren: Den Weg zum Boden, ins Bett oder vom Sofa. Pflegende Angehörige lernen das rückenschonende Bewegen.</w:t>
      </w:r>
    </w:p>
    <w:p>
      <w:pPr>
        <w:pStyle w:val="AbsatzNach"/>
        <w:rPr/>
      </w:pPr>
      <w:r>
        <w:rPr/>
        <w:t>Die erste Bewegungswerkstatt findet am Mittwoch, 3. August von 14 bis 15.30 Uhr im Haus Noitzmühle (Föhrenstraße 19) statt. (Kostenbeitrag: 12 Euro). Die Bewegungswerkstatt findet dann jeden ersten Mittwoch im Monat statt. Weitere Infos und Anmeldung zur Bewegungswerkstatt unter Tel. 417-3011.</w:t>
      </w:r>
    </w:p>
    <w:p>
      <w:pPr>
        <w:pStyle w:val="Heading1"/>
        <w:rPr/>
      </w:pPr>
      <w:r>
        <w:rPr/>
        <w:t>Bildung, Freizeit &amp; Service</w:t>
      </w:r>
    </w:p>
    <w:p>
      <w:pPr>
        <w:pStyle w:val="Heading2"/>
        <w:rPr/>
      </w:pPr>
      <w:bookmarkStart w:id="94" w:name="__RefHeading___Toc457914921"/>
      <w:bookmarkEnd w:id="94"/>
      <w:r>
        <w:rPr/>
        <w:t>Fotodokumentation einer Reise durch Europa</w:t>
      </w:r>
    </w:p>
    <w:p>
      <w:pPr>
        <w:pStyle w:val="AbsatzNach"/>
        <w:rPr/>
      </w:pPr>
      <w:r>
        <w:rPr/>
        <w:t>Viele wünschen es sich, aber nur wenige realisieren es – einfach wegfahren und ein Jahr lang das tun, was einen interessiert.</w:t>
      </w:r>
    </w:p>
    <w:p>
      <w:pPr>
        <w:pStyle w:val="AbsatzNach"/>
        <w:rPr/>
      </w:pPr>
      <w:r>
        <w:rPr/>
        <w:t>Fotograf Johann Wimmer nahm sich eine solche Auszeit und fuhr über 44.000 Kilometer quer durch Europa. Diese Reise führte ihn von Matala (Kreta) über Portugal und Neuschwanstein bis zum Nordcap. Es entstanden wunderbare Bilder mit hoher Qualität.</w:t>
      </w:r>
    </w:p>
    <w:p>
      <w:pPr>
        <w:pStyle w:val="AbsatzNach"/>
        <w:rPr/>
      </w:pPr>
      <w:r>
        <w:rPr/>
        <w:t>Das Ergebnis dieser fotografischen Dokumentation ist noch bis Sonntag, 14. August in der Galerie der Stadt Wels im Medienkulturhaus (Pollheimerstraße 17) zu sehen. Die Eröffnung von Wimmers Ausstellung „Auslösen ohne Absicht“ wurde von Interessierten, Freunden des Künstlers und Stammgästen der Galerie förmlich gestürmt. Über ein volles Haus und viele neue Gesichter freuten sich auch Kulturstadtrat Johann ReindlSchwaighofer und Galerieleiter Günter Mayer.</w:t>
      </w:r>
    </w:p>
    <w:p>
      <w:pPr>
        <w:pStyle w:val="Heading2"/>
        <w:rPr/>
      </w:pPr>
      <w:bookmarkStart w:id="95" w:name="__RefHeading___Toc457914922"/>
      <w:bookmarkEnd w:id="95"/>
      <w:r>
        <w:rPr/>
        <w:t>Museum Burg im Zeichen historischer Grünanlagen</w:t>
      </w:r>
    </w:p>
    <w:p>
      <w:pPr>
        <w:pStyle w:val="AbsatzNach"/>
        <w:rPr/>
      </w:pPr>
      <w:r>
        <w:rPr/>
        <w:t>Noch bis einschließlich Sonntag, 30. Oktober ist in der Burg Wels (Burggasse 13) die Sonderausstellung „es grünt so grün…“ zu sehen. Diese beschäftigt sich mit ausgewählten historischen Garten- und Parkanlagen in Wels. Auch wenn viele dieser Grünräume mittlerweile verändert oder gar zerstört wurden, lassen sie sich noch durch Pläne, Gemälde oder Fotos dokumentieren.</w:t>
      </w:r>
    </w:p>
    <w:p>
      <w:pPr>
        <w:pStyle w:val="AbsatzNach"/>
        <w:spacing w:before="0" w:after="180"/>
        <w:rPr/>
      </w:pPr>
      <w:r>
        <w:rPr/>
        <w:t xml:space="preserve">Bei der Vernissage am Dienstag, 14. Juni stand auch die Präsentation einer Publikation über die Geschichte des Welser Volksgartens als ältester öffentlicher Grünraum der Stadt von seinen Anfängen bis heute auf dem Programm. Das in der Sonderreihe des Welser Musealvereines erschienene Werk trägt den Titel: „Der Volksgarten Wels – Im Herzen der Stadt.“ </w:t>
      </w:r>
    </w:p>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Juni 2016 | Nummer 5</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5</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bCs/>
      <w:iCs/>
      <w:sz w:val="22"/>
      <w:lang w:val="de-DE"/>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bCs/>
      <w:iCs/>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10194" w:leader="underscore"/>
      </w:tabs>
      <w:spacing w:before="120" w:after="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Hofbauer Theresa</dc:creator>
  <dc:description/>
  <cp:keywords/>
  <dc:language>en-US</dc:language>
  <cp:lastModifiedBy>Steiner Sabrina</cp:lastModifiedBy>
  <cp:lastPrinted>2016-03-21T11:31:00Z</cp:lastPrinted>
  <dcterms:modified xsi:type="dcterms:W3CDTF">2016-08-02T13:25:00Z</dcterms:modified>
  <cp:revision>7</cp:revision>
  <dc:subject/>
  <dc:title>Amtsblatt der Stadt Wels</dc:title>
</cp:coreProperties>
</file>