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1"/>
        <w:rPr/>
      </w:pPr>
      <w:r>
        <w:rPr/>
        <w:t>Amtsblatt der Stadt Wels</w:t>
      </w:r>
    </w:p>
    <w:p>
      <w:pPr>
        <w:pStyle w:val="Heading2"/>
        <w:rPr/>
      </w:pPr>
      <w:r>
        <w:rPr/>
        <w:t>54. Jahrgang | Ausgabe Juli 2016 | Nummer 6</w:t>
      </w:r>
    </w:p>
    <w:p>
      <w:pPr>
        <w:pStyle w:val="Heading1"/>
        <w:rPr/>
      </w:pPr>
      <w:r>
        <w:rPr/>
        <w:t>Inhaltsverzeichnis</w:t>
      </w:r>
    </w:p>
    <w:sdt>
      <w:sdtPr>
        <w:docPartObj>
          <w:docPartGallery w:val="Table of Contents"/>
          <w:docPartUnique w:val="true"/>
        </w:docPartObj>
      </w:sdtPr>
      <w:sdtContent>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r>
            <w:fldChar w:fldCharType="begin"/>
          </w:r>
          <w:r>
            <w:rPr>
              <w:rStyle w:val="IndexLink"/>
              <w:lang w:val="en-US" w:eastAsia="en-US"/>
            </w:rPr>
            <w:instrText xml:space="preserve"> TOC \h \z \t "Überschrift 2;1;Überschrift 3;2" </w:instrText>
          </w:r>
          <w:r>
            <w:rPr>
              <w:rStyle w:val="IndexLink"/>
              <w:lang w:val="en-US" w:eastAsia="en-US"/>
            </w:rPr>
            <w:fldChar w:fldCharType="separate"/>
          </w:r>
          <w:hyperlink w:anchor="__RefHeading___Toc457905468">
            <w:r>
              <w:rPr>
                <w:rStyle w:val="IndexLink"/>
                <w:lang w:val="en-US" w:eastAsia="en-US"/>
              </w:rPr>
              <w:t>Liebe Welserinnen, liebe Welser!</w:t>
              <w:tab/>
              <w:t>3</w:t>
            </w:r>
          </w:hyperlink>
        </w:p>
        <w:p>
          <w:pPr>
            <w:pStyle w:val="Contents2"/>
            <w:tabs>
              <w:tab w:val="clear" w:pos="708"/>
              <w:tab w:val="right" w:pos="10194" w:leader="underscore"/>
            </w:tabs>
            <w:rPr>
              <w:caps w:val="false"/>
              <w:smallCaps w:val="false"/>
              <w:sz w:val="22"/>
              <w:szCs w:val="22"/>
              <w:lang w:val="de-AT" w:eastAsia="en-US"/>
            </w:rPr>
          </w:pPr>
          <w:hyperlink w:anchor="__RefHeading___Toc457905469">
            <w:r>
              <w:rPr>
                <w:rStyle w:val="IndexLink"/>
                <w:lang w:val="en-US" w:eastAsia="en-US"/>
              </w:rPr>
              <w:t>Frauenpower für Wels</w:t>
              <w:tab/>
              <w:t>3</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70">
            <w:r>
              <w:rPr>
                <w:rStyle w:val="IndexLink"/>
                <w:lang w:val="en-US" w:eastAsia="en-US"/>
              </w:rPr>
              <w:t>Sommer, Sonne, Sicherheit</w:t>
              <w:tab/>
              <w:t>4</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71">
            <w:r>
              <w:rPr>
                <w:rStyle w:val="IndexLink"/>
                <w:lang w:val="en-US" w:eastAsia="en-US"/>
              </w:rPr>
              <w:t>1,7 Mio. Euro für nachträglichen Lifteinbau</w:t>
              <w:tab/>
              <w:t>5</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72">
            <w:r>
              <w:rPr>
                <w:rStyle w:val="IndexLink"/>
                <w:lang w:val="en-US" w:eastAsia="en-US"/>
              </w:rPr>
              <w:t>Sparkassenanteile: Verkaufserlös aufgeteilt</w:t>
              <w:tab/>
              <w:t>5</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73">
            <w:r>
              <w:rPr>
                <w:rStyle w:val="IndexLink"/>
                <w:lang w:val="en-US" w:eastAsia="en-US"/>
              </w:rPr>
              <w:t>Bahnhofsparkdeck auch im Gemeinderat beschlossen</w:t>
              <w:tab/>
              <w:t>5</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74">
            <w:r>
              <w:rPr>
                <w:rStyle w:val="IndexLink"/>
                <w:lang w:val="en-US" w:eastAsia="en-US"/>
              </w:rPr>
              <w:t>Videoüberwachung auch in der Welser Hafergasse gefordert</w:t>
              <w:tab/>
              <w:t>6</w:t>
            </w:r>
          </w:hyperlink>
        </w:p>
        <w:p>
          <w:pPr>
            <w:pStyle w:val="Contents2"/>
            <w:tabs>
              <w:tab w:val="clear" w:pos="708"/>
              <w:tab w:val="right" w:pos="10194" w:leader="underscore"/>
            </w:tabs>
            <w:rPr>
              <w:caps w:val="false"/>
              <w:smallCaps w:val="false"/>
              <w:sz w:val="22"/>
              <w:szCs w:val="22"/>
              <w:lang w:val="de-AT" w:eastAsia="en-US"/>
            </w:rPr>
          </w:pPr>
          <w:hyperlink w:anchor="__RefHeading___Toc457905475">
            <w:r>
              <w:rPr>
                <w:rStyle w:val="IndexLink"/>
                <w:lang w:val="en-US" w:eastAsia="en-US"/>
              </w:rPr>
              <w:t>Zahlreiche Lokale beleben die Hafergasse in der Nacht</w:t>
              <w:tab/>
              <w:t>6</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76">
            <w:r>
              <w:rPr>
                <w:rStyle w:val="IndexLink"/>
                <w:lang w:val="en-US" w:eastAsia="en-US"/>
              </w:rPr>
              <w:t>Wertekodex für die städtischen Kinderbetreuungseinrichtungen</w:t>
              <w:tab/>
              <w:t>6</w:t>
            </w:r>
          </w:hyperlink>
        </w:p>
        <w:p>
          <w:pPr>
            <w:pStyle w:val="Contents2"/>
            <w:tabs>
              <w:tab w:val="clear" w:pos="708"/>
              <w:tab w:val="right" w:pos="10194" w:leader="underscore"/>
            </w:tabs>
            <w:rPr>
              <w:caps w:val="false"/>
              <w:smallCaps w:val="false"/>
              <w:sz w:val="22"/>
              <w:szCs w:val="22"/>
              <w:lang w:val="de-AT" w:eastAsia="en-US"/>
            </w:rPr>
          </w:pPr>
          <w:hyperlink w:anchor="__RefHeading___Toc457905477">
            <w:r>
              <w:rPr>
                <w:rStyle w:val="IndexLink"/>
                <w:lang w:val="en-US" w:eastAsia="en-US"/>
              </w:rPr>
              <w:t>Verantwortungsbewusstes Handeln thematisieren</w:t>
              <w:tab/>
              <w:t>6</w:t>
            </w:r>
          </w:hyperlink>
        </w:p>
        <w:p>
          <w:pPr>
            <w:pStyle w:val="Contents2"/>
            <w:tabs>
              <w:tab w:val="clear" w:pos="708"/>
              <w:tab w:val="right" w:pos="10194" w:leader="underscore"/>
            </w:tabs>
            <w:rPr>
              <w:caps w:val="false"/>
              <w:smallCaps w:val="false"/>
              <w:sz w:val="22"/>
              <w:szCs w:val="22"/>
              <w:lang w:val="de-AT" w:eastAsia="en-US"/>
            </w:rPr>
          </w:pPr>
          <w:hyperlink w:anchor="__RefHeading___Toc457905478">
            <w:r>
              <w:rPr>
                <w:rStyle w:val="IndexLink"/>
                <w:lang w:val="en-US" w:eastAsia="en-US"/>
              </w:rPr>
              <w:t>Bevölkerung klar für Wertevermittlung</w:t>
              <w:tab/>
              <w:t>6</w:t>
            </w:r>
          </w:hyperlink>
        </w:p>
        <w:p>
          <w:pPr>
            <w:pStyle w:val="Contents2"/>
            <w:tabs>
              <w:tab w:val="clear" w:pos="708"/>
              <w:tab w:val="right" w:pos="10194" w:leader="underscore"/>
            </w:tabs>
            <w:rPr>
              <w:caps w:val="false"/>
              <w:smallCaps w:val="false"/>
              <w:sz w:val="22"/>
              <w:szCs w:val="22"/>
              <w:lang w:val="de-AT" w:eastAsia="en-US"/>
            </w:rPr>
          </w:pPr>
          <w:hyperlink w:anchor="__RefHeading___Toc457905479">
            <w:r>
              <w:rPr>
                <w:rStyle w:val="IndexLink"/>
                <w:lang w:val="en-US" w:eastAsia="en-US"/>
              </w:rPr>
              <w:t>Die wesentlichen Inhalte des Wertekodex</w:t>
              <w:tab/>
              <w:t>7</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80">
            <w:r>
              <w:rPr>
                <w:rStyle w:val="IndexLink"/>
                <w:lang w:val="en-US" w:eastAsia="en-US"/>
              </w:rPr>
              <w:t>Stadt Wels erneuert Fachhochschul-Förderung</w:t>
              <w:tab/>
              <w:t>7</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81">
            <w:r>
              <w:rPr>
                <w:rStyle w:val="IndexLink"/>
                <w:lang w:val="en-US" w:eastAsia="en-US"/>
              </w:rPr>
              <w:t>1,1 Mio. Landes-Euros für Welser Hallenbad-Umbau</w:t>
              <w:tab/>
              <w:t>8</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82">
            <w:r>
              <w:rPr>
                <w:rStyle w:val="IndexLink"/>
                <w:lang w:val="en-US" w:eastAsia="en-US"/>
              </w:rPr>
              <w:t>Ungenutzte Grundstücke für Arbeitsplätze aktivieren</w:t>
              <w:tab/>
              <w:t>8</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83">
            <w:r>
              <w:rPr>
                <w:rStyle w:val="IndexLink"/>
                <w:lang w:val="en-US" w:eastAsia="en-US"/>
              </w:rPr>
              <w:t>Erster Sommerempfang von Bürgermeister Dr. Andreas Rabl</w:t>
              <w:tab/>
              <w:t>9</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84">
            <w:r>
              <w:rPr>
                <w:rStyle w:val="IndexLink"/>
                <w:lang w:val="en-US" w:eastAsia="en-US"/>
              </w:rPr>
              <w:t>Welser Radlerkarte neu erschienen</w:t>
              <w:tab/>
              <w:t>9</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85">
            <w:r>
              <w:rPr>
                <w:rStyle w:val="IndexLink"/>
                <w:lang w:val="en-US" w:eastAsia="en-US"/>
              </w:rPr>
              <w:t>Kurze Sommersperre der Stadtbücherei</w:t>
              <w:tab/>
              <w:t>9</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86">
            <w:r>
              <w:rPr>
                <w:rStyle w:val="IndexLink"/>
                <w:lang w:val="en-US" w:eastAsia="en-US"/>
              </w:rPr>
              <w:t>Bildungssprechstunde fand reges Interesse</w:t>
              <w:tab/>
              <w:t>9</w:t>
            </w:r>
          </w:hyperlink>
        </w:p>
        <w:p>
          <w:pPr>
            <w:pStyle w:val="Contents2"/>
            <w:tabs>
              <w:tab w:val="clear" w:pos="708"/>
              <w:tab w:val="right" w:pos="10194" w:leader="underscore"/>
            </w:tabs>
            <w:rPr>
              <w:caps w:val="false"/>
              <w:smallCaps w:val="false"/>
              <w:sz w:val="22"/>
              <w:szCs w:val="22"/>
              <w:lang w:val="de-AT" w:eastAsia="en-US"/>
            </w:rPr>
          </w:pPr>
          <w:hyperlink w:anchor="__RefHeading___Toc457905487">
            <w:r>
              <w:rPr>
                <w:rStyle w:val="IndexLink"/>
                <w:lang w:val="en-US" w:eastAsia="en-US"/>
              </w:rPr>
              <w:t>Nachmittagsbetreuung verbessert schulische Leistung</w:t>
              <w:tab/>
              <w:t>10</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88">
            <w:r>
              <w:rPr>
                <w:rStyle w:val="IndexLink"/>
                <w:lang w:val="en-US" w:eastAsia="en-US"/>
              </w:rPr>
              <w:t>Sportanlage Wimpassing mit großem Fest offiziell übergeben</w:t>
              <w:tab/>
              <w:t>10</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89">
            <w:r>
              <w:rPr>
                <w:rStyle w:val="IndexLink"/>
                <w:lang w:val="en-US" w:eastAsia="en-US"/>
              </w:rPr>
              <w:t>Stadttheater, Landesmusikschule und Kornspeicher bereit für 2016/2017</w:t>
              <w:tab/>
              <w:t>11</w:t>
            </w:r>
          </w:hyperlink>
        </w:p>
        <w:p>
          <w:pPr>
            <w:pStyle w:val="Contents2"/>
            <w:tabs>
              <w:tab w:val="clear" w:pos="708"/>
              <w:tab w:val="right" w:pos="10194" w:leader="underscore"/>
            </w:tabs>
            <w:rPr>
              <w:caps w:val="false"/>
              <w:smallCaps w:val="false"/>
              <w:sz w:val="22"/>
              <w:szCs w:val="22"/>
              <w:lang w:val="de-AT" w:eastAsia="en-US"/>
            </w:rPr>
          </w:pPr>
          <w:hyperlink w:anchor="__RefHeading___Toc457905490">
            <w:r>
              <w:rPr>
                <w:rStyle w:val="IndexLink"/>
                <w:lang w:val="en-US" w:eastAsia="en-US"/>
              </w:rPr>
              <w:t>Viele Vorteile für Abonennten</w:t>
              <w:tab/>
              <w:t>11</w:t>
            </w:r>
          </w:hyperlink>
        </w:p>
        <w:p>
          <w:pPr>
            <w:pStyle w:val="Contents2"/>
            <w:tabs>
              <w:tab w:val="clear" w:pos="708"/>
              <w:tab w:val="right" w:pos="10194" w:leader="underscore"/>
            </w:tabs>
            <w:rPr>
              <w:caps w:val="false"/>
              <w:smallCaps w:val="false"/>
              <w:sz w:val="22"/>
              <w:szCs w:val="22"/>
              <w:lang w:val="de-AT" w:eastAsia="en-US"/>
            </w:rPr>
          </w:pPr>
          <w:hyperlink w:anchor="__RefHeading___Toc457905491">
            <w:r>
              <w:rPr>
                <w:rStyle w:val="IndexLink"/>
                <w:lang w:val="en-US" w:eastAsia="en-US"/>
              </w:rPr>
              <w:t>Kabarett und mehr im Kornspeicher</w:t>
              <w:tab/>
              <w:t>12</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92">
            <w:r>
              <w:rPr>
                <w:rStyle w:val="IndexLink"/>
                <w:lang w:val="en-US" w:eastAsia="en-US"/>
              </w:rPr>
              <w:t>Kultur am Tisch verbindet Kunst und Kulinarik</w:t>
              <w:tab/>
              <w:t>13</w:t>
            </w:r>
          </w:hyperlink>
        </w:p>
        <w:p>
          <w:pPr>
            <w:pStyle w:val="Contents2"/>
            <w:tabs>
              <w:tab w:val="clear" w:pos="708"/>
              <w:tab w:val="right" w:pos="10194" w:leader="underscore"/>
            </w:tabs>
            <w:rPr>
              <w:caps w:val="false"/>
              <w:smallCaps w:val="false"/>
              <w:sz w:val="22"/>
              <w:szCs w:val="22"/>
              <w:lang w:val="de-AT" w:eastAsia="en-US"/>
            </w:rPr>
          </w:pPr>
          <w:hyperlink w:anchor="__RefHeading___Toc457905493">
            <w:r>
              <w:rPr>
                <w:rStyle w:val="IndexLink"/>
                <w:lang w:val="en-US" w:eastAsia="en-US"/>
              </w:rPr>
              <w:t>Wo gibt es Karten?</w:t>
              <w:tab/>
              <w:t>13</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94">
            <w:r>
              <w:rPr>
                <w:rStyle w:val="IndexLink"/>
                <w:lang w:val="en-US" w:eastAsia="en-US"/>
              </w:rPr>
              <w:t>Volksschule Neustadt hat das beste Fußball-Team</w:t>
              <w:tab/>
              <w:t>13</w:t>
            </w:r>
          </w:hyperlink>
        </w:p>
        <w:p>
          <w:pPr>
            <w:pStyle w:val="Contents2"/>
            <w:tabs>
              <w:tab w:val="clear" w:pos="708"/>
              <w:tab w:val="right" w:pos="10194" w:leader="underscore"/>
            </w:tabs>
            <w:rPr>
              <w:caps w:val="false"/>
              <w:smallCaps w:val="false"/>
              <w:sz w:val="22"/>
              <w:szCs w:val="22"/>
              <w:lang w:val="de-AT" w:eastAsia="en-US"/>
            </w:rPr>
          </w:pPr>
          <w:hyperlink w:anchor="__RefHeading___Toc457905495">
            <w:r>
              <w:rPr>
                <w:rStyle w:val="IndexLink"/>
                <w:lang w:val="en-US" w:eastAsia="en-US"/>
              </w:rPr>
              <w:t>Silber für den Turnierleiter</w:t>
              <w:tab/>
              <w:t>13</w:t>
            </w:r>
          </w:hyperlink>
        </w:p>
        <w:p>
          <w:pPr>
            <w:pStyle w:val="Contents2"/>
            <w:tabs>
              <w:tab w:val="clear" w:pos="708"/>
              <w:tab w:val="right" w:pos="10194" w:leader="underscore"/>
            </w:tabs>
            <w:rPr>
              <w:caps w:val="false"/>
              <w:smallCaps w:val="false"/>
              <w:sz w:val="22"/>
              <w:szCs w:val="22"/>
              <w:lang w:val="de-AT" w:eastAsia="en-US"/>
            </w:rPr>
          </w:pPr>
          <w:hyperlink w:anchor="__RefHeading___Toc457905496">
            <w:r>
              <w:rPr>
                <w:rStyle w:val="IndexLink"/>
                <w:lang w:val="en-US" w:eastAsia="en-US"/>
              </w:rPr>
              <w:t>Endstand im Schulsoccercup:</w:t>
              <w:tab/>
              <w:t>13</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97">
            <w:r>
              <w:rPr>
                <w:rStyle w:val="IndexLink"/>
                <w:lang w:val="en-US" w:eastAsia="en-US"/>
              </w:rPr>
              <w:t>Schülerlotsen leisteten wertvolle Freiwilligenarbeit</w:t>
              <w:tab/>
              <w:t>14</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98">
            <w:r>
              <w:rPr>
                <w:rStyle w:val="IndexLink"/>
                <w:lang w:val="en-US" w:eastAsia="en-US"/>
              </w:rPr>
              <w:t>Schulsportplätze in den Sommerferien wieder offen</w:t>
              <w:tab/>
              <w:t>14</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499">
            <w:r>
              <w:rPr>
                <w:rStyle w:val="IndexLink"/>
                <w:lang w:val="en-US" w:eastAsia="en-US"/>
              </w:rPr>
              <w:t>Kreativ und sportlich in den Sommerferien</w:t>
              <w:tab/>
              <w:t>14</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00">
            <w:r>
              <w:rPr>
                <w:rStyle w:val="IndexLink"/>
                <w:lang w:val="en-US" w:eastAsia="en-US"/>
              </w:rPr>
              <w:t>Radgipfel im Burgenland mit Welser Beteiligung</w:t>
              <w:tab/>
              <w:t>14</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01">
            <w:r>
              <w:rPr>
                <w:rStyle w:val="IndexLink"/>
                <w:lang w:val="en-US" w:eastAsia="en-US"/>
              </w:rPr>
              <w:t>„</w:t>
            </w:r>
            <w:r>
              <w:rPr>
                <w:rStyle w:val="IndexLink"/>
                <w:lang w:val="en-US" w:eastAsia="en-US"/>
              </w:rPr>
              <w:t>Free Tennis“ beim ASKÖ Tennisclub Wels</w:t>
              <w:tab/>
              <w:t>15</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02">
            <w:r>
              <w:rPr>
                <w:rStyle w:val="IndexLink"/>
                <w:lang w:val="en-US" w:eastAsia="en-US"/>
              </w:rPr>
              <w:t>Zahnputzfee besuchte Welser Kindergarten</w:t>
              <w:tab/>
              <w:t>15</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03">
            <w:r>
              <w:rPr>
                <w:rStyle w:val="IndexLink"/>
                <w:lang w:val="en-US" w:eastAsia="en-US"/>
              </w:rPr>
              <w:t>Englisch-Mitmachtheater für alle Kindergärten</w:t>
              <w:tab/>
              <w:t>15</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04">
            <w:r>
              <w:rPr>
                <w:rStyle w:val="IndexLink"/>
                <w:lang w:val="en-US" w:eastAsia="en-US"/>
              </w:rPr>
              <w:t>Ferien mit betrieblicher Kinderbetreuung</w:t>
              <w:tab/>
              <w:t>15</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05">
            <w:r>
              <w:rPr>
                <w:rStyle w:val="IndexLink"/>
                <w:lang w:val="en-US" w:eastAsia="en-US"/>
              </w:rPr>
              <w:t>Tiergartenfest begeisterte kleine und große Besucher</w:t>
              <w:tab/>
              <w:t>16</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06">
            <w:r>
              <w:rPr>
                <w:rStyle w:val="IndexLink"/>
                <w:lang w:val="en-US" w:eastAsia="en-US"/>
              </w:rPr>
              <w:t>Druckershop am Stadtplatz</w:t>
              <w:tab/>
              <w:t>16</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07">
            <w:r>
              <w:rPr>
                <w:rStyle w:val="IndexLink"/>
                <w:lang w:val="en-US" w:eastAsia="en-US"/>
              </w:rPr>
              <w:t>Ernsting´s family eröffnete in der Bäckergasse</w:t>
              <w:tab/>
              <w:t>16</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08">
            <w:r>
              <w:rPr>
                <w:rStyle w:val="IndexLink"/>
                <w:lang w:val="en-US" w:eastAsia="en-US"/>
              </w:rPr>
              <w:t>Lebensmittelerzeugung und Kaufverhalten untersucht</w:t>
              <w:tab/>
              <w:t>16</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09">
            <w:r>
              <w:rPr>
                <w:rStyle w:val="IndexLink"/>
                <w:lang w:val="en-US" w:eastAsia="en-US"/>
              </w:rPr>
              <w:t>Zwei Zeugnisfeste in der Noitzmühle und Gartenstadt</w:t>
              <w:tab/>
              <w:t>16</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10">
            <w:r>
              <w:rPr>
                <w:rStyle w:val="IndexLink"/>
                <w:lang w:val="en-US" w:eastAsia="en-US"/>
              </w:rPr>
              <w:t>Neues Lokal im Medienkulturhaus</w:t>
              <w:tab/>
              <w:t>17</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11">
            <w:r>
              <w:rPr>
                <w:rStyle w:val="IndexLink"/>
                <w:lang w:val="en-US" w:eastAsia="en-US"/>
              </w:rPr>
              <w:t>Neuer Vertragszahnarzt eröffnete in der Pernau</w:t>
              <w:tab/>
              <w:t>17</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12">
            <w:r>
              <w:rPr>
                <w:rStyle w:val="IndexLink"/>
                <w:lang w:val="en-US" w:eastAsia="en-US"/>
              </w:rPr>
              <w:t>Wels wildert wieder Habichtskauz aus</w:t>
              <w:tab/>
              <w:t>17</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13">
            <w:r>
              <w:rPr>
                <w:rStyle w:val="IndexLink"/>
                <w:lang w:val="en-US" w:eastAsia="en-US"/>
              </w:rPr>
              <w:t>Ordnungswache als Entenretter</w:t>
              <w:tab/>
              <w:t>17</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14">
            <w:r>
              <w:rPr>
                <w:rStyle w:val="IndexLink"/>
                <w:lang w:val="en-US" w:eastAsia="en-US"/>
              </w:rPr>
              <w:t>Mitteleuropäisches Verkehrsseminar tagte</w:t>
              <w:tab/>
              <w:t>17</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15">
            <w:r>
              <w:rPr>
                <w:rStyle w:val="IndexLink"/>
                <w:lang w:val="en-US" w:eastAsia="en-US"/>
              </w:rPr>
              <w:t>Gesundheitskabarett mit Ingo Vogl begeisterte</w:t>
              <w:tab/>
              <w:t>18</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16">
            <w:r>
              <w:rPr>
                <w:rStyle w:val="IndexLink"/>
                <w:lang w:val="en-US" w:eastAsia="en-US"/>
              </w:rPr>
              <w:t>Biologiestation der eww Gruppe besucht</w:t>
              <w:tab/>
              <w:t>18</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17">
            <w:r>
              <w:rPr>
                <w:rStyle w:val="IndexLink"/>
                <w:lang w:val="en-US" w:eastAsia="en-US"/>
              </w:rPr>
              <w:t>Faustball-Meisterteam des FSC Wels 08 vergoldet</w:t>
              <w:tab/>
              <w:t>19</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18">
            <w:r>
              <w:rPr>
                <w:rStyle w:val="IndexLink"/>
                <w:lang w:val="en-US" w:eastAsia="en-US"/>
              </w:rPr>
              <w:t>Kulturmedaille des Landes für Künstlergilde-Obmann</w:t>
              <w:tab/>
              <w:t>19</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19">
            <w:r>
              <w:rPr>
                <w:rStyle w:val="IndexLink"/>
                <w:lang w:val="en-US" w:eastAsia="en-US"/>
              </w:rPr>
              <w:t>Welser Bienenerlebnisweg feierte zehnten Geburtstag</w:t>
              <w:tab/>
              <w:t>19</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20">
            <w:r>
              <w:rPr>
                <w:rStyle w:val="IndexLink"/>
                <w:lang w:val="en-US" w:eastAsia="en-US"/>
              </w:rPr>
              <w:t>Sport-Ehrenzeichen in Gold für Hockey-Erfolgstrainer</w:t>
              <w:tab/>
              <w:t>19</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21">
            <w:r>
              <w:rPr>
                <w:rStyle w:val="IndexLink"/>
                <w:lang w:val="en-US" w:eastAsia="en-US"/>
              </w:rPr>
              <w:t>Geburten</w:t>
              <w:tab/>
              <w:t>20</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22">
            <w:r>
              <w:rPr>
                <w:rStyle w:val="IndexLink"/>
                <w:lang w:val="en-US" w:eastAsia="en-US"/>
              </w:rPr>
              <w:t>Eheschließungen</w:t>
              <w:tab/>
              <w:t>20</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23">
            <w:r>
              <w:rPr>
                <w:rStyle w:val="IndexLink"/>
                <w:lang w:val="en-US" w:eastAsia="en-US"/>
              </w:rPr>
              <w:t>Todesfälle</w:t>
              <w:tab/>
              <w:t>20</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24">
            <w:r>
              <w:rPr>
                <w:rStyle w:val="IndexLink"/>
                <w:lang w:val="en-US" w:eastAsia="en-US"/>
              </w:rPr>
              <w:t>Amtliche Kundmachungen</w:t>
              <w:tab/>
              <w:t>21</w:t>
            </w:r>
          </w:hyperlink>
        </w:p>
        <w:p>
          <w:pPr>
            <w:pStyle w:val="Contents2"/>
            <w:tabs>
              <w:tab w:val="clear" w:pos="708"/>
              <w:tab w:val="right" w:pos="10194" w:leader="underscore"/>
            </w:tabs>
            <w:rPr>
              <w:caps w:val="false"/>
              <w:smallCaps w:val="false"/>
              <w:sz w:val="22"/>
              <w:szCs w:val="22"/>
              <w:lang w:val="de-AT" w:eastAsia="en-US"/>
            </w:rPr>
          </w:pPr>
          <w:hyperlink w:anchor="__RefHeading___Toc457905525">
            <w:r>
              <w:rPr>
                <w:rStyle w:val="IndexLink"/>
                <w:lang w:val="en-US" w:eastAsia="en-US"/>
              </w:rPr>
              <w:t>BZ-BauR-6017-2015 Bebauungsplan Nr. 210/1.14 (Stadtteil: Lichtenegg) für die Stadt Wels</w:t>
              <w:tab/>
              <w:t>21</w:t>
            </w:r>
          </w:hyperlink>
        </w:p>
        <w:p>
          <w:pPr>
            <w:pStyle w:val="Contents2"/>
            <w:tabs>
              <w:tab w:val="clear" w:pos="708"/>
              <w:tab w:val="right" w:pos="10194" w:leader="underscore"/>
            </w:tabs>
            <w:rPr>
              <w:caps w:val="false"/>
              <w:smallCaps w:val="false"/>
              <w:sz w:val="22"/>
              <w:szCs w:val="22"/>
              <w:lang w:val="de-AT" w:eastAsia="en-US"/>
            </w:rPr>
          </w:pPr>
          <w:hyperlink w:anchor="__RefHeading___Toc457905526">
            <w:r>
              <w:rPr>
                <w:rStyle w:val="IndexLink"/>
                <w:lang w:val="en-US" w:eastAsia="en-US"/>
              </w:rPr>
              <w:t>BZ-BauR-6026-2015 Bebauungsplan Nr. 623/A.3 (Stadtteil: Pernau) für die Stadt Wels</w:t>
              <w:tab/>
              <w:t>21</w:t>
            </w:r>
          </w:hyperlink>
        </w:p>
        <w:p>
          <w:pPr>
            <w:pStyle w:val="Contents2"/>
            <w:tabs>
              <w:tab w:val="clear" w:pos="708"/>
              <w:tab w:val="right" w:pos="10194" w:leader="underscore"/>
            </w:tabs>
            <w:rPr>
              <w:caps w:val="false"/>
              <w:smallCaps w:val="false"/>
              <w:sz w:val="22"/>
              <w:szCs w:val="22"/>
              <w:lang w:val="de-AT" w:eastAsia="en-US"/>
            </w:rPr>
          </w:pPr>
          <w:hyperlink w:anchor="__RefHeading___Toc457905527">
            <w:r>
              <w:rPr>
                <w:rStyle w:val="IndexLink"/>
                <w:lang w:val="en-US" w:eastAsia="en-US"/>
              </w:rPr>
              <w:t>BZ-BauR-6015-2015 Bebauungsplan Nr. 302/2.10 (Stadtteil: Vogelweide) für die Stadt Wels</w:t>
              <w:tab/>
              <w:t>21</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28">
            <w:r>
              <w:rPr>
                <w:rStyle w:val="IndexLink"/>
                <w:lang w:val="en-US" w:eastAsia="en-US"/>
              </w:rPr>
              <w:t>Wir gratulieren</w:t>
              <w:tab/>
              <w:t>22</w:t>
            </w:r>
          </w:hyperlink>
        </w:p>
        <w:p>
          <w:pPr>
            <w:pStyle w:val="Contents2"/>
            <w:tabs>
              <w:tab w:val="clear" w:pos="708"/>
              <w:tab w:val="right" w:pos="10194" w:leader="underscore"/>
            </w:tabs>
            <w:rPr>
              <w:caps w:val="false"/>
              <w:smallCaps w:val="false"/>
              <w:sz w:val="22"/>
              <w:szCs w:val="22"/>
              <w:lang w:val="de-AT" w:eastAsia="en-US"/>
            </w:rPr>
          </w:pPr>
          <w:hyperlink w:anchor="__RefHeading___Toc457905529">
            <w:r>
              <w:rPr>
                <w:rStyle w:val="IndexLink"/>
                <w:lang w:val="en-US" w:eastAsia="en-US"/>
              </w:rPr>
              <w:t>95. Geburtstag</w:t>
              <w:tab/>
              <w:t>22</w:t>
            </w:r>
          </w:hyperlink>
        </w:p>
        <w:p>
          <w:pPr>
            <w:pStyle w:val="Contents2"/>
            <w:tabs>
              <w:tab w:val="clear" w:pos="708"/>
              <w:tab w:val="right" w:pos="10194" w:leader="underscore"/>
            </w:tabs>
            <w:rPr>
              <w:caps w:val="false"/>
              <w:smallCaps w:val="false"/>
              <w:sz w:val="22"/>
              <w:szCs w:val="22"/>
              <w:lang w:val="de-AT" w:eastAsia="en-US"/>
            </w:rPr>
          </w:pPr>
          <w:hyperlink w:anchor="__RefHeading___Toc457905530">
            <w:r>
              <w:rPr>
                <w:rStyle w:val="IndexLink"/>
                <w:lang w:val="en-US" w:eastAsia="en-US"/>
              </w:rPr>
              <w:t>96. Geburtstag</w:t>
              <w:tab/>
              <w:t>22</w:t>
            </w:r>
          </w:hyperlink>
        </w:p>
        <w:p>
          <w:pPr>
            <w:pStyle w:val="Contents2"/>
            <w:tabs>
              <w:tab w:val="clear" w:pos="708"/>
              <w:tab w:val="right" w:pos="10194" w:leader="underscore"/>
            </w:tabs>
            <w:rPr>
              <w:caps w:val="false"/>
              <w:smallCaps w:val="false"/>
              <w:sz w:val="22"/>
              <w:szCs w:val="22"/>
              <w:lang w:val="de-AT" w:eastAsia="en-US"/>
            </w:rPr>
          </w:pPr>
          <w:hyperlink w:anchor="__RefHeading___Toc457905531">
            <w:r>
              <w:rPr>
                <w:rStyle w:val="IndexLink"/>
                <w:lang w:val="en-US" w:eastAsia="en-US"/>
              </w:rPr>
              <w:t>97. Geburtstag</w:t>
              <w:tab/>
              <w:t>22</w:t>
            </w:r>
          </w:hyperlink>
        </w:p>
        <w:p>
          <w:pPr>
            <w:pStyle w:val="Contents1"/>
            <w:tabs>
              <w:tab w:val="clear" w:pos="708"/>
              <w:tab w:val="right" w:pos="10194" w:leader="underscore"/>
            </w:tabs>
            <w:spacing w:before="120" w:after="0"/>
            <w:rPr>
              <w:b w:val="false"/>
              <w:b w:val="false"/>
              <w:bCs w:val="false"/>
              <w:caps w:val="false"/>
              <w:smallCaps w:val="false"/>
              <w:sz w:val="22"/>
              <w:szCs w:val="22"/>
              <w:lang w:val="de-AT" w:eastAsia="en-US"/>
            </w:rPr>
          </w:pPr>
          <w:hyperlink w:anchor="__RefHeading___Toc457905532">
            <w:r>
              <w:rPr>
                <w:rStyle w:val="IndexLink"/>
                <w:lang w:val="en-US" w:eastAsia="en-US"/>
              </w:rPr>
              <w:t>Hochzeiten</w:t>
              <w:tab/>
              <w:t>22</w:t>
            </w:r>
          </w:hyperlink>
        </w:p>
        <w:p>
          <w:pPr>
            <w:pStyle w:val="Contents2"/>
            <w:tabs>
              <w:tab w:val="clear" w:pos="708"/>
              <w:tab w:val="right" w:pos="10194" w:leader="underscore"/>
            </w:tabs>
            <w:rPr>
              <w:caps w:val="false"/>
              <w:smallCaps w:val="false"/>
              <w:sz w:val="22"/>
              <w:szCs w:val="22"/>
              <w:lang w:val="de-AT" w:eastAsia="en-US"/>
            </w:rPr>
          </w:pPr>
          <w:hyperlink w:anchor="__RefHeading___Toc457905533">
            <w:r>
              <w:rPr>
                <w:rStyle w:val="IndexLink"/>
                <w:lang w:val="en-US" w:eastAsia="en-US"/>
              </w:rPr>
              <w:t>Diamantene Hochzeit</w:t>
              <w:tab/>
              <w:t>22</w:t>
            </w:r>
          </w:hyperlink>
        </w:p>
        <w:p>
          <w:pPr>
            <w:pStyle w:val="Contents1"/>
            <w:tabs>
              <w:tab w:val="clear" w:pos="708"/>
              <w:tab w:val="right" w:pos="10194" w:leader="underscore"/>
            </w:tabs>
            <w:spacing w:before="120" w:after="0"/>
            <w:rPr>
              <w:sz w:val="22"/>
              <w:szCs w:val="22"/>
              <w:lang w:val="de-AT" w:eastAsia="en-US"/>
            </w:rPr>
          </w:pPr>
          <w:hyperlink w:anchor="__RefHeading___Toc457905534">
            <w:r>
              <w:rPr>
                <w:rStyle w:val="IndexLink"/>
                <w:b w:val="false"/>
                <w:bCs w:val="false"/>
                <w:caps w:val="false"/>
                <w:smallCaps w:val="false"/>
                <w:lang w:val="en-US" w:eastAsia="en-US"/>
              </w:rPr>
              <w:t>Erstes Bewegungscafe in Tagesheimstätte Neustadt</w:t>
              <w:tab/>
              <w:t>2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smallCaps/>
          <w:sz w:val="20"/>
          <w:szCs w:val="22"/>
          <w:lang w:val="de-AT" w:eastAsia="en-US"/>
        </w:rPr>
      </w:pPr>
      <w:r>
        <w:rPr>
          <w:rFonts w:cs="Calibri" w:ascii="Calibri" w:hAnsi="Calibri"/>
          <w:b/>
          <w:bCs/>
          <w:smallCaps/>
          <w:sz w:val="20"/>
          <w:szCs w:val="22"/>
          <w:lang w:val="de-AT" w:eastAsia="en-US"/>
        </w:rPr>
      </w:r>
    </w:p>
    <w:p>
      <w:pPr>
        <w:sectPr>
          <w:footerReference w:type="default" r:id="rId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Der Bürgermeister</w:t>
      </w:r>
    </w:p>
    <w:p>
      <w:pPr>
        <w:pStyle w:val="Heading2"/>
        <w:rPr/>
      </w:pPr>
      <w:bookmarkStart w:id="0" w:name="__RefHeading___Toc457905468"/>
      <w:bookmarkEnd w:id="0"/>
      <w:r>
        <w:rPr/>
        <w:t>Liebe Welserinnen, liebe Welser!</w:t>
      </w:r>
    </w:p>
    <w:p>
      <w:pPr>
        <w:pStyle w:val="AbsatzNach"/>
        <w:rPr/>
      </w:pPr>
      <w:r>
        <w:rPr/>
        <w:t>51,22 Prozent der Welser Bevölkerung sind Frauen. Trotzdem sind Frauen in den Bereichen Wirtschaft und Politik – vor allem in Führungspositionen – nicht ausreichend vertreten. Die Ursache dafür ist unter anderem, dass Karrierechancen meist wegen der Familie nicht wahrgenommen werden oder es aufgrund einer „Babypause“ zu einem Karriereknick kommt. Oft liegt es aber auch daran, dass Frauen sich die Übernahme einer Führungsposition trotz fachlicher und persönlicher Eignung nicht zutrauen.</w:t>
      </w:r>
    </w:p>
    <w:p>
      <w:pPr>
        <w:pStyle w:val="Heading3"/>
        <w:rPr/>
      </w:pPr>
      <w:bookmarkStart w:id="1" w:name="__RefHeading___Toc457905469"/>
      <w:bookmarkEnd w:id="1"/>
      <w:r>
        <w:rPr/>
        <w:t>Frauenpower für Wels</w:t>
      </w:r>
    </w:p>
    <w:p>
      <w:pPr>
        <w:pStyle w:val="AbsatzNach"/>
        <w:rPr>
          <w:lang w:val="de-DE"/>
        </w:rPr>
      </w:pPr>
      <w:r>
        <w:rPr>
          <w:lang w:val="de-DE"/>
        </w:rPr>
        <w:t>Die Chancengleichheit für Männer und Frauen muss daher auch in der städtischen Politik erklärtes Ziel sein. Dabei geht es nicht nur um symbolische Akte, sondern um die Sicherstellung einer Vereinbarkeit von Beruf und Familie. Die Stadt Wels hat daher die Aufgabe, sowohl in Zusammenhang mit der Arbeitszeitgestaltung als auch mit der Schaffung von ausreichenden Kinderbetreuungsplätzen jeder Frau die volle Entfaltung ihrer beruflichen und familiären Lebensplanung zu ermöglichen. Ein von der Stadt Wels in Auftrag gegebener Frauenbericht soll aufzeigen, in welchen Bereichen Nachholbedarf zur Umsetzung einer Chancengleichheit besteht.</w:t>
      </w:r>
    </w:p>
    <w:p>
      <w:pPr>
        <w:pStyle w:val="AbsatzNach"/>
        <w:rPr/>
      </w:pPr>
      <w:r>
        <w:rPr>
          <w:lang w:val="de-DE"/>
        </w:rPr>
        <w:t>Folgende Schwerpunkte werden zur besseren Vereinbarkeit von Beruf und Familie zukünftig gesetzt:</w:t>
      </w:r>
    </w:p>
    <w:p>
      <w:pPr>
        <w:pStyle w:val="AbsatzNach"/>
        <w:rPr>
          <w:b/>
          <w:b/>
          <w:lang w:val="de-DE"/>
        </w:rPr>
      </w:pPr>
      <w:r>
        <w:rPr>
          <w:b/>
          <w:lang w:val="de-DE"/>
        </w:rPr>
        <w:t>Ausbau von Kinderbetreuungseinrichtungen</w:t>
      </w:r>
    </w:p>
    <w:p>
      <w:pPr>
        <w:pStyle w:val="AbsatzNach"/>
        <w:rPr>
          <w:lang w:val="de-DE"/>
        </w:rPr>
      </w:pPr>
      <w:r>
        <w:rPr>
          <w:lang w:val="de-DE"/>
        </w:rPr>
        <w:t>Mein erklärtes Ziel ist, in Wels ein ausreichendes Angebot an Kinderbetreuungseinrichtungen zu schaffen. Vor allem für unsere Kleinsten gibt es immer noch zu wenige Krabbelstubenplätze. Aus diesem Grund unterstützt die Stadt Wels derzeit die Errichtung von zwei weiteren privaten Kleinstkinder- bzw. Kinderbetreuungseinrichtungen im Westen der Stadt. So wird z.B. in Wimpassing noch heuer der Bau einer neuen Kinderbetreuungseinrichtung mit zwei Krabbelstuben- und zwei Kindergartengruppen gestartet, die Erweiterung der zusätzlichen Krabbelstubengruppen in der Noitzmühle steht unmittelbar bevor.</w:t>
      </w:r>
    </w:p>
    <w:p>
      <w:pPr>
        <w:pStyle w:val="AbsatzNach"/>
        <w:rPr>
          <w:b/>
          <w:b/>
        </w:rPr>
      </w:pPr>
      <w:r>
        <w:rPr>
          <w:b/>
        </w:rPr>
        <w:t>Mehr Frauen in Führungspositionen</w:t>
      </w:r>
    </w:p>
    <w:p>
      <w:pPr>
        <w:pStyle w:val="AbsatzNach"/>
        <w:rPr>
          <w:lang w:val="de-DE"/>
        </w:rPr>
      </w:pPr>
      <w:r>
        <w:rPr/>
        <w:t>Betrachtet man das Bildungsniveau der Frauen in Österreich, so liegen - sowohl bei den Absolventen höherbildender Schulen als auch bei den Akademikern - die Frauen vorne. Während 27 Prozent der Männer einen Sekundarabschluss besitzen, so haben 32 Prozent der Frauen eine allgemein- oder berufsbildende mittlere oder höhere Schule besucht. Laut Statistik Austria liegt bei den Akademikern das Verhältnis bei 15 Prozent (Männer) zu 18 Prozent (Frauen). Es gibt daher auch für Führungspositionen ausreichend qualifizierte Frauen, die eine Chance verdient haben. Um die Chancengleichheit in Wels zu verbessern, soll in den nächsten Monaten ein Frauenförderplan erarbeitet werden. Im Berufsleben ist es entscheidend, dass Frauen die gleichen Jobchancen wie Männer bekommen und bei gleicher Qualifikation auch denselben Lohn erhalten. Leistung und Qualifikation sind die maßgeblichen Faktoren, die im Berufsleben zählen müssen. Das gilt auch für die Stadt Wels als Arbeitgeber.</w:t>
      </w:r>
    </w:p>
    <w:p>
      <w:pPr>
        <w:pStyle w:val="AbsatzNach"/>
        <w:rPr/>
      </w:pPr>
      <w:r>
        <w:rPr/>
        <w:t>Ihr</w:t>
      </w:r>
    </w:p>
    <w:p>
      <w:pPr>
        <w:pStyle w:val="AbsatzNach"/>
        <w:rPr/>
      </w:pPr>
      <w:r>
        <w:rPr/>
        <w:t>Dr. Andreas Rabl</w:t>
        <w:br/>
        <w:t>Bürgermeister</w:t>
      </w:r>
    </w:p>
    <w:p>
      <w:pPr>
        <w:sectPr>
          <w:footerReference w:type="default" r:id="rId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Aktuelles</w:t>
      </w:r>
    </w:p>
    <w:p>
      <w:pPr>
        <w:pStyle w:val="Heading2"/>
        <w:rPr/>
      </w:pPr>
      <w:bookmarkStart w:id="2" w:name="__RefHeading___Toc457905470"/>
      <w:bookmarkEnd w:id="2"/>
      <w:r>
        <w:rPr/>
        <w:t>Sommer, Sonne, Sicherheit</w:t>
      </w:r>
    </w:p>
    <w:p>
      <w:pPr>
        <w:pStyle w:val="AbsatzNach"/>
        <w:rPr>
          <w:lang w:val="de-DE"/>
        </w:rPr>
      </w:pPr>
      <w:r>
        <w:rPr>
          <w:lang w:val="de-DE"/>
        </w:rPr>
        <w:t>Das Welldorado lockt wieder als Erholungs- und Erfrischungsoase. Einige Sanierungen wurden zeitgerecht vor Beginn der Sommersaison fertiggestellt, sodass dem unbeschwerten vergnüglichen Badespaß nichts im Wege steht. So konnte neben der Sanierung des Einstiegsbereichs beim Familienbecken die von vielen Eltern von Kleinkindern gewünschte Beschattung des Kinderplanschbeckens montiert werden. Auch der neue Beachvolleyballplatz im Bereich des ehemaligen Minigolfplatzes wird von Kindern, Jugendlichen und sportbegeisterten Badegästen bestens angenommen.</w:t>
      </w:r>
    </w:p>
    <w:p>
      <w:pPr>
        <w:pStyle w:val="AbsatzNach"/>
        <w:rPr>
          <w:lang w:val="de-DE"/>
        </w:rPr>
      </w:pPr>
      <w:r>
        <w:rPr>
          <w:lang w:val="de-DE"/>
        </w:rPr>
        <w:t>Verbunden mit dem Gedanken an Badevergnügen ist der Gedanke an Sicherheit. Auch hier wurden Vorkehrungen getroffen, dass die Gäste des Welldorados einen entspannten Aufenthalt genießen können. Polizeibeamte in Uniform oder in Zivilkleidung absolvieren Streifendienste und die Mitarbeiter der Ordnungswache sind ebenfalls täglich mehrmals bei Schönwetter im Welldorado auf Rundgang. Seitens der Badegäste gibt es dazu laufend positive Rückmeldungen.</w:t>
      </w:r>
    </w:p>
    <w:p>
      <w:pPr>
        <w:pStyle w:val="AbsatzNach"/>
        <w:rPr/>
      </w:pPr>
      <w:r>
        <w:rPr>
          <w:lang w:val="de-DE"/>
        </w:rPr>
        <w:t>Die Hausordnung wird zusätzlich dazu von den Bademeistern streng gehandhabt und sollte es zu Vorfällen oder Regelverstößen gegen die Badeordnung kommen so kann derjenige Badegast nach Ermahnungen aus dem Welldorado verwiesen werden. In besonderen Fällen wird ein dezitiertes Hausverbot ausgesprochen, denn Belästigungen und Verstöße gegen die Sicherheit sind in einem Freizeitbetrieb wie dem Welldorado keineswegs zu dulden. Hier stehen Erholung und Badespaß im Vordergrund!</w:t>
      </w:r>
    </w:p>
    <w:p>
      <w:pPr>
        <w:pStyle w:val="AbsatzNach"/>
        <w:rPr>
          <w:b/>
          <w:b/>
          <w:lang w:val="de-DE"/>
        </w:rPr>
      </w:pPr>
      <w:r>
        <w:rPr>
          <w:b/>
          <w:lang w:val="de-DE"/>
        </w:rPr>
        <w:t>Sommer, Sonne &amp; Sport</w:t>
      </w:r>
    </w:p>
    <w:p>
      <w:pPr>
        <w:pStyle w:val="AbsatzNach"/>
        <w:rPr>
          <w:lang w:val="de-DE"/>
        </w:rPr>
      </w:pPr>
      <w:r>
        <w:rPr>
          <w:lang w:val="de-DE"/>
        </w:rPr>
        <w:t>Ende Juni 2016 wurde die Sportanlage Wimpassing mit dem Freundschaftsspiel FC Wels gegen Guntamatic Ried feierlich eröffnet, wetterbedingt musste in der 65. Minute mit einem Spielstand von 0:2 vorzeitig abgebrochen werden. Bespielt wird die Sportanlage von den Mitgliedern der beiden Vereinen, den Jumpin` Chicken Wels und dem FC Wels, die hervorragende Kinder- und Jugendarbeit leisten.</w:t>
      </w:r>
    </w:p>
    <w:p>
      <w:pPr>
        <w:pStyle w:val="AbsatzNach"/>
        <w:rPr>
          <w:b/>
          <w:b/>
          <w:lang w:val="de-DE"/>
        </w:rPr>
      </w:pPr>
      <w:r>
        <w:rPr>
          <w:b/>
          <w:lang w:val="de-DE"/>
        </w:rPr>
        <w:t>Sommer, Sonne &amp; Spaß</w:t>
      </w:r>
    </w:p>
    <w:p>
      <w:pPr>
        <w:pStyle w:val="AbsatzNach"/>
        <w:rPr>
          <w:lang w:val="de-DE"/>
        </w:rPr>
      </w:pPr>
      <w:r>
        <w:rPr>
          <w:lang w:val="de-DE"/>
        </w:rPr>
        <w:t>Auch heuer bietet die Stadt Wels wieder ein abwechslungsreiches Ferienprogramm für Kinder und Jugendliche. Folgende Angebote wurden neu ins Programm aufgenommen: Besuch beim 1. Feuerwehroldtimerverein, ein Tag in Wien, Sommerschule (Auffrischungslernwoche fürs neue Schuljahr) oder beispielsweise ein Cake-Pop-Kurs. Restplätze sind noch frei – Informationen erhalten Interessierte bei Frau Selina Moser, Tel. 07242 235 Durchwahl 6180. Anmeldungen sind persönlich bei der Dienststelle Jugend vorzunehmen.</w:t>
      </w:r>
    </w:p>
    <w:p>
      <w:pPr>
        <w:pStyle w:val="AbsatzNach"/>
        <w:rPr/>
      </w:pPr>
      <w:r>
        <w:rPr/>
        <w:t>Ihr Vizebürgermeister</w:t>
      </w:r>
    </w:p>
    <w:p>
      <w:pPr>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Gerhard Kroiß</w:t>
        <w:br/>
        <w:t>Referent für Sicherheit, Integration und Sport</w:t>
      </w:r>
    </w:p>
    <w:p>
      <w:pPr>
        <w:pStyle w:val="Heading2"/>
        <w:rPr/>
      </w:pPr>
      <w:bookmarkStart w:id="3" w:name="__RefHeading___Toc457905471"/>
      <w:bookmarkEnd w:id="3"/>
      <w:r>
        <w:rPr/>
        <w:t>1,7 Mio. Euro für nachträglichen Lifteinbau</w:t>
      </w:r>
    </w:p>
    <w:p>
      <w:pPr>
        <w:pStyle w:val="AbsatzNach"/>
        <w:rPr/>
      </w:pPr>
      <w:r>
        <w:rPr>
          <w:lang w:val="de-DE"/>
        </w:rPr>
        <w:t>Die stimmenmehrheitlichen Beschlüsse im Gemeinderat am Montag, 27. Juni nimmt Wohnungsreferentin Vizebürgermeisterin Christa Raggl-Mühlberger zum Anlass für eine Bilanz der städtischen Förderung des nachträglichen Lifteinbaus. Diese kommt Bürgern zu Gute, die bisher in mehrgeschossigen Wohnbauten ohne Lift gelebt haben. Im Jahr 2016 wurde/ wird die Förderung für bisher 27 Objekte gemeinnütziger Wohnbauträger (Welser Heimstätte, LAWOG, WSG und EGW) ausbezahlt. Die gesamte Investitionssumme beträgt rund 1,7 Mio. Euro. „Vor allem ältere Bewohner sind zu Fuß nicht mehr so gut unterwegs wie früher und tun sich mit dem Stiegensteigen schwer. Eltern mit kleinen Kindern stehen vor der Herausforderung, wie sie mit dem Kinderwagen vor die Wohnungstüre kommen. Und für Personen mit körperlicher Beeinträchtigung ist es sowieso eine riesige Herausforderung, in einem oberen Stockwerk zu wohnen. Für all diese Gruppen verbessert ein nachträglicher Lifteinbau die Lebensqualität erheblich“, betont Raggl-Mühlberger.</w:t>
      </w:r>
    </w:p>
    <w:p>
      <w:pPr>
        <w:pStyle w:val="AbsatzNach"/>
        <w:rPr>
          <w:lang w:val="de-DE"/>
        </w:rPr>
      </w:pPr>
      <w:r>
        <w:rPr>
          <w:lang w:val="de-DE"/>
        </w:rPr>
        <w:t>Eingeführt hat die Stadt die gültige Förderung des nachträglichen Lifteinbaus per Beschluss des Gemeinderates vom Montag, 30. Juni 2014. Die Auszahlung erfolgt in Form von nicht rückzahlbaren Annuitätenzuschüssen an die betreffenden gemeinnützigen Wohnbauträger. Es sind aber auch Direkt- oder Investitionszuschüsse möglich. Voraussetzung ist die Zusage einer entsprechenden Förderung durch das Land Oberösterreich. Nach deren Laufzeit richtet sich auch diejenige des städtischen Zuschusses.</w:t>
      </w:r>
    </w:p>
    <w:p>
      <w:pPr>
        <w:pStyle w:val="Heading2"/>
        <w:rPr/>
      </w:pPr>
      <w:bookmarkStart w:id="4" w:name="__RefHeading___Toc457905472"/>
      <w:bookmarkEnd w:id="4"/>
      <w:r>
        <w:rPr/>
        <w:t>Sparkassenanteile: Verkaufserlös aufgeteilt</w:t>
      </w:r>
    </w:p>
    <w:p>
      <w:pPr>
        <w:pStyle w:val="AbsatzNach"/>
        <w:rPr/>
      </w:pPr>
      <w:r>
        <w:rPr>
          <w:lang w:val="de-DE"/>
        </w:rPr>
        <w:t>Mit Stimmenmehrheit beschloss der Gemeinderat am Montag, 27. Juni die Aufteilung des Verkaufserlöses der 88.670 bisher der Stadt Wels gehörenden Stückaktien der Allgemeinen Sparkasse Oberösterreich Bankaktiengesellschaft von rund 72 Mio. Euro.</w:t>
      </w:r>
    </w:p>
    <w:p>
      <w:pPr>
        <w:pStyle w:val="AbsatzNach"/>
        <w:rPr>
          <w:lang w:val="de-DE"/>
        </w:rPr>
      </w:pPr>
      <w:r>
        <w:rPr>
          <w:lang w:val="de-DE"/>
        </w:rPr>
        <w:t>Davon fließen nun rund 36 Mio. Euro in die vorzeitige Tilgung langfristiger Darlehensverträge/ Schuldscheine. Etwa 20 Mio. Euro wird die Stadt anstelle der Aufnahme neuer Darlehen in bereits beschlossene, aber noch nicht (oder noch nicht zur Gänze) umgesetzte Projekte investieren.</w:t>
      </w:r>
    </w:p>
    <w:p>
      <w:pPr>
        <w:pStyle w:val="AbsatzNach"/>
        <w:rPr>
          <w:lang w:val="de-DE"/>
        </w:rPr>
      </w:pPr>
      <w:r>
        <w:rPr>
          <w:lang w:val="de-DE"/>
        </w:rPr>
        <w:t>15 Mio. Euro erhält die eww ag zu marktkonformen Konditionen, wobei dieses Geld bei entsprechender Beschlussfassung des Gemeinderates auch für Beteiligungskäufe verwendet werden kann.</w:t>
      </w:r>
    </w:p>
    <w:p>
      <w:pPr>
        <w:pStyle w:val="AbsatzNach"/>
        <w:rPr/>
      </w:pPr>
      <w:r>
        <w:rPr>
          <w:lang w:val="de-DE"/>
        </w:rPr>
        <w:t>Finanzreferent Bürgermeister Dr. Andreas Rabl: „Eine sehr breite Mehrheit im Gemeinderat hat dieser Aufteilung des Verkaufserlöses der Sparkassenaktien zugestimmt. Nun können die 72 Mio. sinnvoll für die Zukunft von Wels verwendet werden!“</w:t>
      </w:r>
    </w:p>
    <w:p>
      <w:pPr>
        <w:pStyle w:val="AbsatzNach"/>
        <w:rPr>
          <w:lang w:val="de-DE"/>
        </w:rPr>
      </w:pPr>
      <w:r>
        <w:rPr>
          <w:lang w:val="de-DE"/>
        </w:rPr>
        <w:t>Stadtrat Peter Lehner: „Die durch den Verkauf der Sparkassenanteile mögliche Schuldenreduktion bringt Zinsenersparnis und ermöglicht Zukunftsinvestitionen.</w:t>
      </w:r>
    </w:p>
    <w:p>
      <w:pPr>
        <w:pStyle w:val="Heading2"/>
        <w:rPr/>
      </w:pPr>
      <w:bookmarkStart w:id="5" w:name="__RefHeading___Toc457905473"/>
      <w:bookmarkEnd w:id="5"/>
      <w:r>
        <w:rPr/>
        <w:t>Bahnhofsparkdeck auch im Gemeinderat beschlossen</w:t>
      </w:r>
    </w:p>
    <w:p>
      <w:pPr>
        <w:pStyle w:val="AbsatzNach"/>
        <w:rPr>
          <w:lang w:val="de-DE"/>
        </w:rPr>
      </w:pPr>
      <w:r>
        <w:rPr>
          <w:lang w:val="de-DE"/>
        </w:rPr>
        <w:t>Nach zwei einstimmigen Beschlüssen in der Sitzung des Welser Gemeinderates vom Montag, 27. Juni ist nun das geplante Parkdeck beim Hauptbahnhof Wels endgültig auf Schiene.</w:t>
      </w:r>
    </w:p>
    <w:p>
      <w:pPr>
        <w:pStyle w:val="AbsatzNach"/>
        <w:rPr>
          <w:lang w:val="de-DE"/>
        </w:rPr>
      </w:pPr>
      <w:r>
        <w:rPr>
          <w:lang w:val="de-DE"/>
        </w:rPr>
        <w:t xml:space="preserve">Die gesamte Investitionssumme für Planung, Bau und Grund beträgt rund 10 Mio. Euro. 50 Prozent davon übernimmt die ÖBB-Infrastruktur AG. Für den Rest kommen zu jeweils 25 Prozent Land Oberö- sterreich (Förderung laut Beschluss der Landesregierung vom Montag, 20. Juni) und Stadt Wels auf. </w:t>
      </w:r>
    </w:p>
    <w:p>
      <w:pPr>
        <w:sectPr>
          <w:footerReference w:type="default" r:id="rId5"/>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Baubeginn beziehungsweise Fertigstellung sind aus heutiger Sicht für das Frühjahr beziehungsweise für Ende des Jahres 2017 geplant.</w:t>
      </w:r>
    </w:p>
    <w:p>
      <w:pPr>
        <w:pStyle w:val="Heading2"/>
        <w:rPr/>
      </w:pPr>
      <w:bookmarkStart w:id="6" w:name="__RefHeading___Toc457905474"/>
      <w:bookmarkEnd w:id="6"/>
      <w:r>
        <w:rPr/>
        <w:t>Videoüberwachung auch in der Welser Hafergasse gefordert</w:t>
      </w:r>
    </w:p>
    <w:p>
      <w:pPr>
        <w:pStyle w:val="AbsatzNach"/>
        <w:rPr/>
      </w:pPr>
      <w:r>
        <w:rPr>
          <w:lang w:val="de-DE"/>
        </w:rPr>
        <w:t>Die Verhaftung des mutmaß- lichen Täters der Messerattacke in einem Welser Innenstadtlokal nimmt Sicherheitsreferent Vizebürgermeister Gerhard Kroiß zum Anlass, auch für die Welser Hafergasse eine Videoüberwachung zu fordern.</w:t>
      </w:r>
    </w:p>
    <w:p>
      <w:pPr>
        <w:pStyle w:val="AbsatzNach"/>
        <w:rPr>
          <w:lang w:val="de-DE"/>
        </w:rPr>
      </w:pPr>
      <w:r>
        <w:rPr>
          <w:lang w:val="de-DE"/>
        </w:rPr>
        <w:t>„</w:t>
      </w:r>
      <w:r>
        <w:rPr>
          <w:lang w:val="de-DE"/>
        </w:rPr>
        <w:t>Ohne die privaten Videoaufzeichnungen des Lokals wäre der gefasste Verdächtige vermutlich noch immer auf freiem Fuß. Ich unterstütze deshalb die Forderung von Landespolizeidirektor Andreas Pilsl nach einem Ausbau der Videoüberwachung und werde mich diesbezüglich rasch mit ihm in Verbindung setzen. Gleichzeitig ist auch die Forderung nach mehr Fußstreifen weiterhin aufrecht.“ Unterstützung erhält Landespolizeidirektor Pilsl auch von Bürgermeister Dr. Andreas Rabl: „Die Polizei hat unsere vollste Unterstützung beim Ausbau der Video- überwachung in Wels.“</w:t>
      </w:r>
    </w:p>
    <w:p>
      <w:pPr>
        <w:pStyle w:val="Heading3"/>
        <w:rPr/>
      </w:pPr>
      <w:bookmarkStart w:id="7" w:name="__RefHeading___Toc457905475"/>
      <w:bookmarkEnd w:id="7"/>
      <w:r>
        <w:rPr/>
        <w:t>Zahlreiche Lokale beleben die Hafergasse in der Nacht</w:t>
      </w:r>
    </w:p>
    <w:p>
      <w:pPr>
        <w:pStyle w:val="AbsatzNach"/>
        <w:rPr>
          <w:lang w:val="de-DE"/>
        </w:rPr>
      </w:pPr>
      <w:r>
        <w:rPr>
          <w:lang w:val="de-DE"/>
        </w:rPr>
        <w:t>Gerade die abends und nachts stark frequentierte Hafergasse sei mit ihren vielen Fortgehlokalen gut für eine Überwachung geeignet. „Die Erfahrungen mit den seit vergangenen November installierten Kameras auf dem KaiserJosef-Platz und dem Stadtplatz sind äußerst positiv. Die Polizei konnte dadurch mehrere strafrechtliche Handlungen aufzeichnen. Rückmeldungen aus der Bevölkerung zeigen uns, dass sich die Menschen nun wieder sicherer in der Innenstadt fühlen“, berichtet Kroiß, der abschließend festhält: „Die Videoüberwachung alleine bringt natürlich keinen Täter hinter Gitter. Es bedarf immer engagierter Polizisten, die die Verdächtigen dann ausfindig machen und festnehmen. Deshalb bedanke ich mich recht herzlich für die rasche Ergreifung des mutmaßlichen Messerstechers.“</w:t>
      </w:r>
    </w:p>
    <w:p>
      <w:pPr>
        <w:pStyle w:val="Heading2"/>
        <w:rPr/>
      </w:pPr>
      <w:bookmarkStart w:id="8" w:name="__RefHeading___Toc457905476"/>
      <w:bookmarkEnd w:id="8"/>
      <w:r>
        <w:rPr/>
        <w:t>Wertekodex für die städtischen Kinderbetreuungseinrichtungen</w:t>
      </w:r>
    </w:p>
    <w:p>
      <w:pPr>
        <w:pStyle w:val="AbsatzNach"/>
        <w:rPr/>
      </w:pPr>
      <w:r>
        <w:rPr>
          <w:lang w:val="de-DE"/>
        </w:rPr>
        <w:t>Fertiggestellt und druckfrisch als Broschüre erschienen ist der Wertekodex für die städtischen Welser Kinderbetreuungseinrichtungen. Dieser wurde auf Initiative von Bürgermeister Dr. Andreas Rabl erstellt und dient als grundlegendes Dokument, das jene Werte und Vorstellungen enthält, die von unserer Gesellschaft allgemein als wünschenswert erachtet werden und somit Orientierung bilden.</w:t>
      </w:r>
    </w:p>
    <w:p>
      <w:pPr>
        <w:pStyle w:val="AbsatzNach"/>
        <w:rPr>
          <w:lang w:val="de-DE"/>
        </w:rPr>
      </w:pPr>
      <w:r>
        <w:rPr>
          <w:lang w:val="de-DE"/>
        </w:rPr>
        <w:t>„</w:t>
      </w:r>
      <w:r>
        <w:rPr>
          <w:lang w:val="de-DE"/>
        </w:rPr>
        <w:t xml:space="preserve">Der Wertekodex ersetzt nicht die vorhandenen Leitbilder und Konzeptionen der einzelnen Kinderbetreuungseinrichtungen, sondern spannt generell einen Bogen darüber. Wesentlicher Inhalt ist die Vermittlung des europäischen Wertekanons, wobei wechselseitiger Respekt, Toleranz, Gewaltfreiheit, Gleichberechtigung und Antidiskriminierung im Vordergrund stehen. Eines soll der Wertekodex nicht sein – nämlich ein Politikum. Im Zentrum unserer Bemühungen stehen die Pädagogen und die Kinder“, betonen Bürgermeister Dr. Andreas Rabl und die für die Kinderbetreuung zuständige Stadträtin Margarete JosseckHerdt. </w:t>
      </w:r>
    </w:p>
    <w:p>
      <w:pPr>
        <w:pStyle w:val="Heading3"/>
        <w:rPr/>
      </w:pPr>
      <w:bookmarkStart w:id="9" w:name="__RefHeading___Toc457905477"/>
      <w:bookmarkEnd w:id="9"/>
      <w:r>
        <w:rPr/>
        <w:t>Verantwortungsbewusstes Handeln thematisieren</w:t>
      </w:r>
    </w:p>
    <w:p>
      <w:pPr>
        <w:pStyle w:val="AbsatzNach"/>
        <w:rPr>
          <w:lang w:val="de-DE"/>
        </w:rPr>
      </w:pPr>
      <w:r>
        <w:rPr>
          <w:lang w:val="de-DE"/>
        </w:rPr>
        <w:t>Werteerziehung als Kinder- und Menschenrechtsbildung wird in einer zunehmend interkulturell und multireligiös zusammengesetzten Gesellschaft immer wichtiger. Daher war es das Ziel, die Vermittlung von Werten wieder stärker in den Fokus zu rücken, das verantwortungsbewusste Handeln zu thematisieren und konstruktive gesellschaftliche Prozesse zu ermöglichen.</w:t>
      </w:r>
    </w:p>
    <w:p>
      <w:pPr>
        <w:pStyle w:val="Heading3"/>
        <w:rPr/>
      </w:pPr>
      <w:bookmarkStart w:id="10" w:name="__RefHeading___Toc457905478"/>
      <w:bookmarkEnd w:id="10"/>
      <w:r>
        <w:rPr/>
        <w:t>Bevölkerung klar für Wertevermittlung</w:t>
      </w:r>
    </w:p>
    <w:p>
      <w:pPr>
        <w:sectPr>
          <w:footerReference w:type="default" r:id="rId6"/>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 xml:space="preserve">Ende 2015 erging von Bürgermeister Dr. Andreas Rabl der Auftrag an die Abteilung Kinderbetreuung, einen Wertekodex für die städtischen Kinderbetreuungseinrichtungen zu erstellen. Der Erstentwurf wurde mit den Leitungen der städtischen Kinderbetreuungseinrichtungen und den Pädagogen reformiert. Auch der Zweitentwurf wurde mit den Leitungen abgeklärt, und erneut wurden die Rückmeldungen eingearbeitet. Der dritte Entwurf wurde als finale Fassung angenommen und anschließend finalisiert. </w:t>
      </w:r>
    </w:p>
    <w:p>
      <w:pPr>
        <w:pStyle w:val="AbsatzNach"/>
        <w:rPr>
          <w:lang w:val="de-DE"/>
        </w:rPr>
      </w:pPr>
      <w:r>
        <w:rPr>
          <w:lang w:val="de-DE"/>
        </w:rPr>
        <w:t>Parallel dazu begann auch das Land Oberösterreich Anfang 2016 mit der Erstellung eines Wertekompasses für Oberösterreichs Kindergärten und Schulen. Dieser wurde Anfang Mai der Öffentlichkeit präsentiert und soll den oberösterreichischen Pädagogen ebenfalls einen zuverlässigen Orientierungsrahmen in der Wertevermittlung bieten. Laut einer vom Land Oberösterreich veröffentlichten Studie (1000 befragte Personen) spricht sich die oberösterreichische Bevölkerung klar für Werte im Schulalltag aus: 73 Prozent der Befragten sind für „klar definierte Werte für den Schulalltag, um die gegenseitigen Regeln zu kennen“, nur neun Prozent sprachen sich dagegen aus, 18 Prozent gaben keine Antwort.</w:t>
      </w:r>
    </w:p>
    <w:p>
      <w:pPr>
        <w:pStyle w:val="Heading3"/>
        <w:rPr/>
      </w:pPr>
      <w:bookmarkStart w:id="11" w:name="__RefHeading___Toc457905479"/>
      <w:bookmarkEnd w:id="11"/>
      <w:r>
        <w:rPr/>
        <w:t>Die wesentlichen Inhalte des Wertekodex</w:t>
      </w:r>
    </w:p>
    <w:p>
      <w:pPr>
        <w:pStyle w:val="AbsatzNach"/>
        <w:rPr>
          <w:lang w:val="de-DE"/>
        </w:rPr>
      </w:pPr>
      <w:r>
        <w:rPr>
          <w:lang w:val="de-DE"/>
        </w:rPr>
        <w:t>Ziel der inhaltlichen Gestaltung war es, einen umfassenden Kodex zu erstellen, der möglichst viele Bereiche abdeckt. Die Publikation soll die Pädagogen im Alltag unterstützen und als Information für die Eltern dienen. Im Folgenden die wichtigsten Punkte des Wertekodex:</w:t>
      </w:r>
    </w:p>
    <w:p>
      <w:pPr>
        <w:pStyle w:val="Aufzhlung"/>
        <w:numPr>
          <w:ilvl w:val="0"/>
          <w:numId w:val="2"/>
        </w:numPr>
        <w:rPr/>
      </w:pPr>
      <w:r>
        <w:rPr>
          <w:b/>
        </w:rPr>
        <w:t>Bild vom Kind:</w:t>
      </w:r>
      <w:r>
        <w:rPr/>
        <w:t xml:space="preserve"> Das Kind wird als kompetentes Individuum betrachtet. Das Kindeswohl steht stets an oberster Stelle.</w:t>
      </w:r>
    </w:p>
    <w:p>
      <w:pPr>
        <w:pStyle w:val="Aufzhlung"/>
        <w:numPr>
          <w:ilvl w:val="0"/>
          <w:numId w:val="2"/>
        </w:numPr>
        <w:rPr/>
      </w:pPr>
      <w:r>
        <w:rPr>
          <w:b/>
        </w:rPr>
        <w:t xml:space="preserve">Rollenverständnis der Pädagogin: </w:t>
      </w:r>
      <w:r>
        <w:rPr/>
        <w:t>Die Pädagogin arbeitet authentisch, ehrlich und echt und handelt liebevoll stets kind- und situationsspezifisch.</w:t>
      </w:r>
    </w:p>
    <w:p>
      <w:pPr>
        <w:pStyle w:val="Aufzhlung"/>
        <w:numPr>
          <w:ilvl w:val="0"/>
          <w:numId w:val="2"/>
        </w:numPr>
        <w:rPr/>
      </w:pPr>
      <w:r>
        <w:rPr>
          <w:b/>
        </w:rPr>
        <w:t>Gesellschaft und Gemeinschaft:</w:t>
      </w:r>
      <w:r>
        <w:rPr/>
        <w:t xml:space="preserve"> Kinderbetreuungseinrichtungen arbeiten familienergänzend und berücksichtigen die spezifischen Lebenswelten der Kinder. Gleichwertigkeit und Gleichberichtigung sind wesentlich.</w:t>
      </w:r>
    </w:p>
    <w:p>
      <w:pPr>
        <w:pStyle w:val="Aufzhlung"/>
        <w:numPr>
          <w:ilvl w:val="0"/>
          <w:numId w:val="2"/>
        </w:numPr>
        <w:rPr/>
      </w:pPr>
      <w:r>
        <w:rPr>
          <w:b/>
        </w:rPr>
        <w:t>Grundrechte und Kinderrechte:</w:t>
      </w:r>
      <w:r>
        <w:rPr/>
        <w:t xml:space="preserve"> Die Kinder erlangen ein Bewusstsein für ihre Rechte und wie sie dafür eintreten können.</w:t>
      </w:r>
    </w:p>
    <w:p>
      <w:pPr>
        <w:pStyle w:val="Aufzhlung"/>
        <w:numPr>
          <w:ilvl w:val="0"/>
          <w:numId w:val="2"/>
        </w:numPr>
        <w:rPr/>
      </w:pPr>
      <w:r>
        <w:rPr>
          <w:b/>
        </w:rPr>
        <w:t>Bildungsarbeit:</w:t>
      </w:r>
      <w:r>
        <w:rPr/>
        <w:t xml:space="preserve"> In Kinderbetreuungseinrichtungen wird professionell, kompetenzorientiert, integrativ und ganzheitlich gearbeitet. Dem Spiel kommt dabei eine wesentliche Rolle zu.</w:t>
      </w:r>
    </w:p>
    <w:p>
      <w:pPr>
        <w:pStyle w:val="Aufzhlung"/>
        <w:numPr>
          <w:ilvl w:val="0"/>
          <w:numId w:val="2"/>
        </w:numPr>
        <w:rPr/>
      </w:pPr>
      <w:r>
        <w:rPr>
          <w:b/>
        </w:rPr>
        <w:t>Kultur und Brauchtum:</w:t>
      </w:r>
      <w:r>
        <w:rPr/>
        <w:t xml:space="preserve"> Es werden Brauchtum, Tradition und Werte vermittelt und gelebt sowie der in Österreich bestehende gewaltfreie humanistisch gesellschaftliche Grundkonsens akzeptiert und respektiert. Besonders wesentlich erscheint, dass in den Kinderbetreuungseinrichtungen der Stadt Wels trotz des erhöhten Migrantenteils seit jeher die kulturellen, traditionellen und christlichen Feste (Erntedank, Heiliger Martin, Nikolaus, Weihnachten, Fasching, Ostern etc.) gelebt und gefeiert werden und diese somit ein fester Bestandteil des pädagogischen Alltags sind. Neben dem Feiern von kulturellen und christlichen Festen ist es in den städtischen Kinderbetreuungseinrichtungen dennoch ebenso wesentlich, das Verständnis für andere Kulturkreise zu fördern.</w:t>
      </w:r>
    </w:p>
    <w:p>
      <w:pPr>
        <w:pStyle w:val="Heading2"/>
        <w:rPr/>
      </w:pPr>
      <w:bookmarkStart w:id="12" w:name="__RefHeading___Toc457905480"/>
      <w:bookmarkEnd w:id="12"/>
      <w:r>
        <w:rPr/>
        <w:t>Stadt Wels erneuert Fachhochschul-Förderung</w:t>
      </w:r>
    </w:p>
    <w:p>
      <w:pPr>
        <w:pStyle w:val="AbsatzNach"/>
        <w:rPr/>
      </w:pPr>
      <w:r>
        <w:rPr>
          <w:lang w:val="de-DE"/>
        </w:rPr>
        <w:t>In reformierter Form setzt die Stadt Wels die schon traditionelle finanzielle Unterstützung ihres Fachhochschulstandortes fort: An die Stelle der bisherigen Zahlungen pro Student und Studienjahr treten mit dem neuen Fördervertrag jährliche Fixzahlungen der Stadt an die FH OÖ Studienbetriebs GmbH. Das beschloss der Gemeinderat in seiner Sitzung vom Montag, 27. Juni einstimmig.</w:t>
      </w:r>
    </w:p>
    <w:p>
      <w:pPr>
        <w:sectPr>
          <w:footerReference w:type="default" r:id="rId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lang w:val="de-DE"/>
        </w:rPr>
        <w:t>Die Zahlungen betragen nunmehr rund 1 Mio. Euro rückwirkend von Oktober 2015 bis September 2016 beziehungsweise rund 1,1 Mio. Euro von Oktober 2016 bis September 2017. Davon ausgehend wird sich die Förderung in den Folgejahren um jeweils 1,5 Prozent erhöhen. Anmerkung: Da die Stadt der FH OÖ die Grundstücke in der Stelzhamerstraße zur Verfügung stellt, reduzieren sich die Zahlungen weiterhin jährlich um rund 71.000 Euro. Am Campus Wels der FH OÖ (Fakultät für Technik und angewandte Naturwissenschaften) haben bis</w:t>
      </w:r>
      <w:r>
        <w:rPr>
          <w:lang w:val="de-DE" w:eastAsia="de-DE"/>
        </w:rPr>
        <w:t xml:space="preserve"> </w:t>
      </w:r>
      <w:r>
        <w:rPr>
          <w:lang w:val="de-DE"/>
        </w:rPr>
        <w:t>her mehr als 4300 Personen erfolgreich ein Studium absolviert. Die aktuelle Zahl der Studierenden beträgt knapp 1900 und wird in den kommenden Jahren durch die mögliche Einrichtung neuer beziehungsweise den Ausbau bestehender Studienrichtungen auf mehr als 2000 ansteigen.</w:t>
      </w:r>
    </w:p>
    <w:p>
      <w:pPr>
        <w:pStyle w:val="AbsatzNach"/>
        <w:rPr>
          <w:lang w:val="de-DE"/>
        </w:rPr>
      </w:pPr>
      <w:r>
        <w:rPr>
          <w:lang w:val="de-DE"/>
        </w:rPr>
        <w:t>Bürgermeister Dr. Andreas Rabl: „Die neue Fördervereinbarung bedeutet ein klares Ja der Stadt Wels zur weiteren Unterstützung dieses zukunftsorientierten und sehr erfolgreichen Fachhochschulstandortes!“</w:t>
      </w:r>
    </w:p>
    <w:p>
      <w:pPr>
        <w:pStyle w:val="AbsatzNach"/>
        <w:rPr>
          <w:lang w:val="de-DE"/>
        </w:rPr>
      </w:pPr>
      <w:r>
        <w:rPr>
          <w:lang w:val="de-DE"/>
        </w:rPr>
        <w:t>Bildungsstadtrat Johann Reindl-Schwaighofer: „ Die Welser FH hat die höchste Forschungsquote aller Fachhochschulen in Österreich und einen hohen Internationalisierungsgrad. Sie ist damit ein wesentlicher Motor und ein wichtiger Fachkräfte-Pool für den Wirtschaftsstandort Wels und für die ganze Region. Ich bin daher froh über die Fortsetzung des Erfolgsweges durch die neue Fördervereinbarung mit der Stadt Wels.“</w:t>
      </w:r>
    </w:p>
    <w:p>
      <w:pPr>
        <w:pStyle w:val="Heading2"/>
        <w:rPr/>
      </w:pPr>
      <w:bookmarkStart w:id="13" w:name="__RefHeading___Toc457905481"/>
      <w:bookmarkEnd w:id="13"/>
      <w:r>
        <w:rPr/>
        <w:t>1,1 Mio. Landes-Euros für Welser Hallenbad-Umbau</w:t>
      </w:r>
    </w:p>
    <w:p>
      <w:pPr>
        <w:pStyle w:val="AbsatzNach"/>
        <w:rPr>
          <w:lang w:val="de-DE"/>
        </w:rPr>
      </w:pPr>
      <w:r>
        <w:rPr>
          <w:lang w:val="de-DE"/>
        </w:rPr>
        <w:t>Ein erfreuliches Ergebnis brachte ein Termin bei Landeshauptmann Dr. Josef Pühringer: Bürgermeister Dr. Andreas Rabl und Landtagsabgeordneter Gemeinderat Dr. Peter Csar konnten eine nachträgliche Förderzusage für den zwischen 1999 und 2001 stattgefundenen Umbau des Hallenbades samt anschließender Umbenennung des Bades in „Welldorado“ ausverhandeln.</w:t>
      </w:r>
    </w:p>
    <w:p>
      <w:pPr>
        <w:pStyle w:val="AbsatzNach"/>
        <w:rPr>
          <w:lang w:val="de-DE"/>
        </w:rPr>
      </w:pPr>
      <w:r>
        <w:rPr>
          <w:lang w:val="de-DE"/>
        </w:rPr>
        <w:t xml:space="preserve">Bürgermeister Dr. Andreas Rabl: „Es freut mich, dass uns Landeshauptmann Dr. Josef Pühringer nachträglich für die Hallenbadsanierung einen Betrag in Höhe von 1,1 Mio. Euro zugesichert hat.“ </w:t>
      </w:r>
    </w:p>
    <w:p>
      <w:pPr>
        <w:pStyle w:val="AbsatzNach"/>
        <w:rPr>
          <w:lang w:val="de-DE"/>
        </w:rPr>
      </w:pPr>
      <w:r>
        <w:rPr>
          <w:lang w:val="de-DE"/>
        </w:rPr>
        <w:t>Landtagsabgeordneter Gemeinderat Dr. Peter Csar: „Ohne unsere Beteiligung in der Stadtregierung wäre diese Förderung durch das Land Oberösterreich nicht möglich geworden. Wir haben leider zur Kenntnis nehmen müssen, dass bereits genehmigte Mittel nicht abgerufen wurden. Im Gespräch mit Landeshauptmann Dr. Josef Pühringer wurde dieses Geld flüssig gestellt. Das Stadtbudget hat damit wieder einen Aufschwung erreicht!“</w:t>
      </w:r>
    </w:p>
    <w:p>
      <w:pPr>
        <w:pStyle w:val="Heading2"/>
        <w:rPr/>
      </w:pPr>
      <w:bookmarkStart w:id="14" w:name="__RefHeading___Toc457905482"/>
      <w:bookmarkEnd w:id="14"/>
      <w:r>
        <w:rPr/>
        <w:t>Ungenutzte Grundstücke für Arbeitsplätze aktivieren</w:t>
      </w:r>
    </w:p>
    <w:p>
      <w:pPr>
        <w:pStyle w:val="AbsatzNach"/>
        <w:rPr>
          <w:lang w:val="de-DE"/>
        </w:rPr>
      </w:pPr>
      <w:r>
        <w:rPr>
          <w:lang w:val="de-DE"/>
        </w:rPr>
        <w:t>Post erhielten kürzlich Eigentü- mer von unbebauten Grundstü- cken mit gewerblicher Widmung (M, MB und B) von Wirtschaftsstadtrat Peter Lehner. Derzeit gibt es in Wels beinahe 80 Grundstücke, die kurzfristig für Unternehmen nutzbar wären: Ob für eine Neuansiedlung, Gründung oder auch Expansion. Die gesamte Stadtflä- che wurde analysiert, um Flächen, die nicht eindeutig als Expansionsfläche für bestehende Unternehmen ersichtlich sind, zu identifizieren. „Die Eigentümer dieser derzeit unbebauten Flächen wollen wir bei der Vermarktung und damit am Weg zu einer widmungskonformen Nutzung unterstützen“, erklärt Stadtrat Lehner.</w:t>
      </w:r>
    </w:p>
    <w:p>
      <w:pPr>
        <w:pStyle w:val="AbsatzNach"/>
        <w:rPr/>
      </w:pPr>
      <w:r>
        <w:rPr>
          <w:lang w:val="de-DE"/>
        </w:rPr>
        <w:t>Über zahlreiche Kontakte und eine eigene Immobilienplattform SALE (http://wels-info.at/immobiliensuche/search) kann das Wirtschaftsservice Wels Eigentümer, beauftragte Makler und natürlich auch flächensuchende Unternehmen bestmöglich im Interesse der zu schaffenden Arbeitsplätze unterstützen.</w:t>
      </w:r>
    </w:p>
    <w:p>
      <w:pPr>
        <w:pStyle w:val="AbsatzNach"/>
        <w:rPr/>
      </w:pPr>
      <w:r>
        <w:rPr>
          <w:lang w:val="de-DE"/>
        </w:rPr>
        <w:t>Das Wirtschaftsservice Wels ist eine Kooperation aus Stadt Wels, Wirtschaftskammer Wels, Business Upper Austria, WBA (Welser Betriebsansiedelungs GmbH) und Wels Marketing und Touristik GmbH.Diese Kooperation hat sich zum Ziel gesetzt, als Servicepartner die Schaffung und den Erhalt von Arbeitsplätzen in Wels zu ermöglichen.</w:t>
      </w:r>
    </w:p>
    <w:p>
      <w:pPr>
        <w:sectPr>
          <w:footerReference w:type="default" r:id="rId8"/>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Stadtrat Lehner: „Mit dem Wirtschaftsservice und unserer koordinierten Arbeit wollen wir in Wels Vorreiter beim Service für Arbeitsplätze werden.“</w:t>
      </w:r>
    </w:p>
    <w:p>
      <w:pPr>
        <w:pStyle w:val="Heading2"/>
        <w:rPr/>
      </w:pPr>
      <w:bookmarkStart w:id="15" w:name="__RefHeading___Toc457905483"/>
      <w:bookmarkEnd w:id="15"/>
      <w:r>
        <w:rPr/>
        <w:t>Erster Sommerempfang von Bürgermeister Dr. Andreas Rabl</w:t>
      </w:r>
    </w:p>
    <w:p>
      <w:pPr>
        <w:pStyle w:val="AbsatzNach"/>
        <w:rPr/>
      </w:pPr>
      <w:r>
        <w:rPr>
          <w:lang w:val="de-DE"/>
        </w:rPr>
        <w:t>In das Schloss Puchberg im Norden von Wels hatte Bürgermeister Dr. Andreas Rabl zum ersten Sommerempfang der Stadt Wels geladen.</w:t>
      </w:r>
    </w:p>
    <w:p>
      <w:pPr>
        <w:pStyle w:val="AbsatzNach"/>
        <w:rPr>
          <w:lang w:val="de-DE"/>
        </w:rPr>
      </w:pPr>
      <w:r>
        <w:rPr>
          <w:lang w:val="de-DE"/>
        </w:rPr>
        <w:t>Durch den Abend führte Moderator Stefan Schiehauer, die musikalische Umrahmung übernahm die vom ersten Burggartenkonzert bekannte Dixieland-Band Dirty Railway Station Company unter der Leitung von Ali Angerer. Die Viererdragoner sorgten mit ihren historischen Uniformen für einen traditionellen Anstrich.</w:t>
      </w:r>
    </w:p>
    <w:p>
      <w:pPr>
        <w:pStyle w:val="AbsatzNach"/>
        <w:rPr/>
      </w:pPr>
      <w:r>
        <w:rPr>
          <w:lang w:val="de-DE"/>
        </w:rPr>
        <w:t>Die zahlreichen Gäste aus der Bundes-, Landes- und Kommunalpolitik sowie den Bereichen Wirtschaft, Kultur, Medien, Sport etc. verbrachten im frühsommerlichen Ambiente des Schlosses einen Abend im Zeichen der Welser Zukunft. Im Mittelpunkt stand die Erstpräsentation der beiden möglichen neuen Markenauftritte der Stadt. Viele Besucher nutzten die Gelegenheit, um gleich einen Stimmzettel für einen der beiden Vorschläge abzugeben.</w:t>
      </w:r>
    </w:p>
    <w:p>
      <w:pPr>
        <w:pStyle w:val="AbsatzNach"/>
        <w:rPr>
          <w:lang w:val="de-DE"/>
        </w:rPr>
      </w:pPr>
      <w:r>
        <w:rPr>
          <w:lang w:val="de-DE"/>
        </w:rPr>
        <w:t>Bürgermeister Dr. Andreas Rabl: „Der erste Welser Sommerempfang ist bei bestem Wetter über die Bühne gegangen. Gleichzeitig ist der Start für die Endauswahl des Markenauftrittes erfolgt. Bei allen Gästen bedanke ich mich für ihr Mitwirken und natürlich für ihr Kommen!“</w:t>
      </w:r>
    </w:p>
    <w:p>
      <w:pPr>
        <w:pStyle w:val="Heading2"/>
        <w:rPr/>
      </w:pPr>
      <w:bookmarkStart w:id="16" w:name="__RefHeading___Toc457905484"/>
      <w:bookmarkEnd w:id="16"/>
      <w:r>
        <w:rPr/>
        <w:t>Welser Radlerkarte neu erschienen</w:t>
      </w:r>
    </w:p>
    <w:p>
      <w:pPr>
        <w:pStyle w:val="AbsatzNach"/>
        <w:rPr>
          <w:lang w:val="de-DE"/>
        </w:rPr>
      </w:pPr>
      <w:r>
        <w:rPr>
          <w:lang w:val="de-DE"/>
        </w:rPr>
        <w:t>Bei zahlreichen öffentlichen Stellen, Firmen und Schulen liegt seit Kurzem die neue Welser Radlerkarte zur kostenlosen Mitnahme auf. Darauf finden radfahrbegeisterte Welser alle Radrouten im beziehungsweise durch das Welser Stadtgebiet. Erhältlich ist die Radlerkarte unter anderem in den Amtsgebäuden der Stadt Wels (Rathaus, Herminenhof, Welldorado, Volkshochschulen, Jugendherberger, Jugendtreffs, Stadttheater, Stadthalle, Kornspeicher usw.), an der Fachhochschule Wels, bei der Wels Info, in den Welser Hotels sowie bei zahlreichen Welser Firmen und den Tochterunternehmen (ewwag, Messe Wels, Welios usw.) der Stadt.</w:t>
      </w:r>
    </w:p>
    <w:p>
      <w:pPr>
        <w:pStyle w:val="Heading2"/>
        <w:rPr/>
      </w:pPr>
      <w:bookmarkStart w:id="17" w:name="__RefHeading___Toc457905485"/>
      <w:bookmarkEnd w:id="17"/>
      <w:r>
        <w:rPr/>
        <w:t>Kurze Sommersperre der Stadtbücherei</w:t>
      </w:r>
    </w:p>
    <w:p>
      <w:pPr>
        <w:pStyle w:val="AbsatzNach"/>
        <w:rPr/>
      </w:pPr>
      <w:r>
        <w:rPr>
          <w:lang w:val="de-DE"/>
        </w:rPr>
        <w:t>Die Hauptstelle der Stadtbücherei Wels im Kulturzentrum Dreiklang-Herminenhof (Maria-Theresia-Straße 33) ist von Samstag, 30. Juli bis einschließlich Samstag, 6. August geschlossen. Mit Ausnahme der angegebenen einwöchigen Sperre ist das Entleihen von Büchern, Zeitschriften und Neuen Medien natürlich auch während der Ferienzeit in der Hauptstelle möglich. Diese ist wie üblich von Dienstag bis Freitag von 10 bis 18 Uhr sowie am Samstag von 9 bis 12 Uhr geöffnet.</w:t>
      </w:r>
    </w:p>
    <w:p>
      <w:pPr>
        <w:pStyle w:val="Heading2"/>
        <w:rPr/>
      </w:pPr>
      <w:bookmarkStart w:id="18" w:name="__RefHeading___Toc457905486"/>
      <w:bookmarkEnd w:id="18"/>
      <w:r>
        <w:rPr/>
        <w:t>Bildungssprechstunde fand reges Interesse</w:t>
      </w:r>
    </w:p>
    <w:p>
      <w:pPr>
        <w:pStyle w:val="AbsatzNach"/>
        <w:rPr/>
      </w:pPr>
      <w:r>
        <w:rPr>
          <w:lang w:val="de-DE"/>
        </w:rPr>
        <w:t>14 Mütter und ein Vater nutzten die Gelegenheit, um bei der Bildungssprechstunde in Lichtenegg-Noitzmühle dem zuständigen Referenten Stadtrat Johann Reindl-Schwaighofer ihre Anliegen mitzuteilen und mit ihm über Lösungsmöglichkeiten zu diskutieren. Bereits im Vorfeld hatte es viele telefonische Kontaktaufnahmen gegeben. „Es ging vor allem um die Schultypenwahl nach der Volksschule, Lernhilfe und Nachmittagsbetreuung“, berichtet Stadtrat Reindl-Schwaighofer, der auf Grund seiner Berufserfahrung als Bildungsberater wertvolle Tipps geben konnte.</w:t>
      </w:r>
    </w:p>
    <w:p>
      <w:pPr>
        <w:sectPr>
          <w:footerReference w:type="default" r:id="rId9"/>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Sehr viele Anfragen kamen zur Hausaufgabenbetreuung, die für Volksschulkinder im Quartier Noitzmühle angeboten wird. Diese solle von derzeit drei auf einen vierten Tag ausgebaut werden, wünschten sich die Mütter in der Sprechstunde. Ein Thema war auch die Nachmittagsbetreuung in den Neuen Mittelschulen, und dabei speziell die Essenspflicht. Manche Kinder wollen zu Hause essen und nachmittags nur die Unterstützung beim Lernen und die Freizeitgestaltung in Anspruch nehmen. Der Gesetzgeber schreibt aber das Essen als Bestandteil der Nachmittagsbetreuung vor.</w:t>
      </w:r>
    </w:p>
    <w:p>
      <w:pPr>
        <w:pStyle w:val="Heading3"/>
        <w:rPr/>
      </w:pPr>
      <w:bookmarkStart w:id="19" w:name="__RefHeading___Toc457905487"/>
      <w:bookmarkEnd w:id="19"/>
      <w:r>
        <w:rPr/>
        <w:t>Nachmittagsbetreuung verbessert schulische Leistung</w:t>
      </w:r>
    </w:p>
    <w:p>
      <w:pPr>
        <w:pStyle w:val="AbsatzNach"/>
        <w:rPr>
          <w:lang w:val="de-DE"/>
        </w:rPr>
      </w:pPr>
      <w:r>
        <w:rPr>
          <w:lang w:val="de-DE"/>
        </w:rPr>
        <w:t>Obwohl es in den ganztägig geführten Welser Pflichtschulen für Verpflegung und Betreuung eine soziale Staffelung der Elternbeiträge gibt, haben Mehrkindfamilien oft ein Problem mit den Kosten. „Leider verhindern finanzielle Gründe gerade bei jenen Kindern eine Teilnahme an der Nachmittagsbetreuung, für die es zur Verbesserung der schulischen Leistungen oder der Deutschkenntnisse und der Integration besonders wichtig wäre“, so der Bildungsreferent.</w:t>
      </w:r>
    </w:p>
    <w:p>
      <w:pPr>
        <w:pStyle w:val="Heading2"/>
        <w:rPr/>
      </w:pPr>
      <w:bookmarkStart w:id="20" w:name="__RefHeading___Toc457905488"/>
      <w:bookmarkEnd w:id="20"/>
      <w:r>
        <w:rPr/>
        <w:t>Sportanlage Wimpassing mit großem Fest offiziell übergeben</w:t>
      </w:r>
    </w:p>
    <w:p>
      <w:pPr>
        <w:pStyle w:val="AbsatzNach"/>
        <w:rPr/>
      </w:pPr>
      <w:r>
        <w:rPr>
          <w:lang w:val="de-DE"/>
        </w:rPr>
        <w:t>Jeweils ein Turnier für ehemalige Vereinslegenden und künftige Kickerhoffnungen, ein umfangreiches Kinderprogramm, ein Frühschoppen und das Eröffnungsspiel FC Wels gegen SV Guntamatic Ried (das leider vor 700 Zuschauern beim Stand von 0:2 wetterbedingt abgebrochen werden musste): Das alles stand von Freitag, 24. bis Sonntag, 26. Juni beim Eröffnungswochenende der Sportanlage Wimpassing (Renner-Arena) auf dem Programm.</w:t>
      </w:r>
    </w:p>
    <w:p>
      <w:pPr>
        <w:pStyle w:val="AbsatzNach"/>
        <w:rPr/>
      </w:pPr>
      <w:r>
        <w:rPr>
          <w:lang w:val="de-DE"/>
        </w:rPr>
        <w:t>Zahlreiche Anrainer und weitere Welser nutzten bei bis Samstagabend frühsommerlichem Wetter die Möglichkeit, die 90.000 Quadratmeter große und 3000 Besucher fassende neue Sportanlage zu besichtigen. Auf großes Interesse stieß auch das vom Nachwuchsförderklub des FC Wels gemeinsam mit dem Baseballclub Jumpin‘ Chickens (der sich mit dem FC Wels die neue Arena teilt) und dem PSV Wels Motorsport organisierte Rahmenprogramm.</w:t>
      </w:r>
    </w:p>
    <w:p>
      <w:pPr>
        <w:pStyle w:val="AbsatzNach"/>
        <w:rPr/>
      </w:pPr>
      <w:r>
        <w:rPr>
          <w:lang w:val="de-DE"/>
        </w:rPr>
        <w:t>Im Zuge der Feierlichkeiten erhielten mehrere verdiente Funktionäre des FC Wels auch Ehrungen der Stadt: Das Sportehrenzeichen in Gold bekamen Johann Barth, Walter Brenner und Gerald Hö- poldseder. Das Sportehrenzeichen in Silber erhielten Hermine Schneeberger, Christian Aitzetmüller und Peter Panholzer. Und das Sportehrenzeichen in Bronze bekamen schließlich Erwin Brandner, Gerhard Gruber, Alfred Guni und Franz Humer. (Alle Geehrten sind im Bild links zu sehen).</w:t>
      </w:r>
    </w:p>
    <w:p>
      <w:pPr>
        <w:sectPr>
          <w:footerReference w:type="default" r:id="rId10"/>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w:t>
      </w:r>
      <w:r>
        <w:rPr>
          <w:lang w:val="de-DE"/>
        </w:rPr>
        <w:t>Im Namen der Stadt Wels wünschen wir dem FC Wels und den Jumpin‘ Chickens Wels nochmals alles Gute, viele Erfolge und zahlreiche Besucher in der neuen Arena.Wir sind überzeugt, dass die rund 7,4 Mio. Euro Errichtungskosten bestens angelegt sind“, betonen Bürgermeister Dr. Andreas Rabl, Sportreferent Vizebürgermeister Gerhard Kroiß sowie der für Bauen und Stadtentwicklung zuständige Stadtrat Peter Lehner.</w:t>
      </w:r>
    </w:p>
    <w:p>
      <w:pPr>
        <w:pStyle w:val="Heading1"/>
        <w:rPr/>
      </w:pPr>
      <w:r>
        <w:rPr/>
        <w:t>Kommunales</w:t>
      </w:r>
    </w:p>
    <w:p>
      <w:pPr>
        <w:pStyle w:val="Heading2"/>
        <w:rPr/>
      </w:pPr>
      <w:bookmarkStart w:id="21" w:name="__RefHeading___Toc457905489"/>
      <w:bookmarkEnd w:id="21"/>
      <w:r>
        <w:rPr/>
        <w:t>Stadttheater, Landesmusikschule und Kornspeicher bereit für 2016/2017</w:t>
      </w:r>
    </w:p>
    <w:p>
      <w:pPr>
        <w:pStyle w:val="AbsatzNach"/>
        <w:rPr/>
      </w:pPr>
      <w:r>
        <w:rPr>
          <w:lang w:val="de-DE"/>
        </w:rPr>
        <w:t>Das Stadttheater in der Rainerstraße 2, die Landesmusikschule in der Maria-Theresia-Straße 33 und der Kornspeicher in der Freiung 15: Alle drei Kulturstätten der Stadt Wels sind bereit für die Saison 2016/2017.</w:t>
      </w:r>
    </w:p>
    <w:p>
      <w:pPr>
        <w:pStyle w:val="AbsatzNach"/>
        <w:rPr/>
      </w:pPr>
      <w:r>
        <w:rPr>
          <w:lang w:val="de-DE"/>
        </w:rPr>
        <w:t>Bei unveränderten Preisen haben die Abteilung Kultur und Bildung beziehungsweise Dienststelle Kulturaktivitäten (Theater und Kabarett) sowie Intendant Mag. Helmut Schmidinger (Konzerte) erneut hochwertige Programme auf die Beine gestellt. „Die Kulturstadt Wels ist seit jeher von Vielfalt geprägt. Das zeigt sich einmal mehr auch bei den Spielplänen für die kommende Theater-, Konzert- und Kabarettsaison. Mein Dank gilt sämtlichen Verantwortlichen für das Erstellen der Programme“, betont Kulturstadtrat Johann Reindl-Schwaighofer.</w:t>
      </w:r>
    </w:p>
    <w:p>
      <w:pPr>
        <w:pStyle w:val="Heading3"/>
        <w:rPr/>
      </w:pPr>
      <w:bookmarkStart w:id="22" w:name="__RefHeading___Toc457905490"/>
      <w:bookmarkEnd w:id="22"/>
      <w:r>
        <w:rPr/>
        <w:t>Viele Vorteile für Abonennten</w:t>
      </w:r>
    </w:p>
    <w:p>
      <w:pPr>
        <w:pStyle w:val="AbsatzNach"/>
        <w:rPr>
          <w:lang w:val="de-DE"/>
        </w:rPr>
      </w:pPr>
      <w:r>
        <w:rPr>
          <w:lang w:val="de-DE"/>
        </w:rPr>
        <w:t>Wer sich für ein Abonnement entscheidet, genießt wieder eine ganze Reihe von Vorteilen: Bestehende Abos verlängern sich automatisch um ein weiteres Jahr, sofern nicht bis Freitag, 22. Juli Änderungswünsche bekannt gegeben werden. Darüber gibt es im Theater- und Konzertbereich Vorrang bei der Platzvergabe für das Silvesterkonzert. Und auch das Gratisabonnement für vier Neuanwerbungen ist wieder im Programm.</w:t>
      </w:r>
    </w:p>
    <w:p>
      <w:pPr>
        <w:pStyle w:val="AbsatzNach"/>
        <w:rPr>
          <w:lang w:val="de-DE"/>
        </w:rPr>
      </w:pPr>
      <w:r>
        <w:rPr>
          <w:lang w:val="de-DE"/>
        </w:rPr>
        <w:t>Zwei große Abonnements zu je acht Vorstellungen und ein kleines Abonnement mit vier Vorstellungen aus den unterschiedlichsten Bereichen des Theaters stehen zur Auswahl. Beginn ist jeweils um 19.30 Uhr im Stadttheater.</w:t>
      </w:r>
    </w:p>
    <w:p>
      <w:pPr>
        <w:pStyle w:val="AbsatzNach"/>
        <w:rPr/>
      </w:pPr>
      <w:r>
        <w:rPr>
          <w:b/>
          <w:lang w:val="de-DE"/>
        </w:rPr>
        <w:t>Abonnement Nummer eins</w:t>
      </w:r>
      <w:r>
        <w:rPr>
          <w:lang w:val="de-DE"/>
        </w:rPr>
        <w:t xml:space="preserve"> startet mit der Gaunerkomödie „Grand Hotel Palace“ von Marc Camoletti am Dienstag, 27. September vergnüglich in die Saison. Österreichisches Theater steht gleich zwei Mal auf dem Programm: Zum einen mit der Adaption des Buches „Sechs Österreicher unter den ersten Fünf“ von Dirk Stermann in einer Inszenierung des Rabenhof Theaters mit Nikolaus Habjan am Freitag, 14. Oktober und zum anderen mit dem noch immer aktuellen Stück „Der Bockerer“ von Ulrich Becher und Peter Preses am Montag, 7. November. Musikalische Höhepunkte sind mit Sicherheit „Figaros Hochzeit“ von Wolfgang Amadeus Mozart am Montag, 16. Februar und das „Ohrwurmmusical“ „ Hello Dolly“ in einer Inszenierung des Freien Landestheater Bayern am Samstag, 6. Mai.</w:t>
      </w:r>
    </w:p>
    <w:p>
      <w:pPr>
        <w:pStyle w:val="AbsatzNach"/>
        <w:rPr>
          <w:lang w:val="de-DE"/>
        </w:rPr>
      </w:pPr>
      <w:r>
        <w:rPr>
          <w:b/>
          <w:lang w:val="de-DE"/>
        </w:rPr>
        <w:t>Abonnement Nummer zwei</w:t>
      </w:r>
      <w:r>
        <w:rPr>
          <w:lang w:val="de-DE"/>
        </w:rPr>
        <w:t xml:space="preserve"> beginnt musikalisch mit „The Wiz“: Die Produktion der Höheren Bundeslehranstalt für wirtschaftliche Berufe Wels und des Bundes-Oberstufen-Realgymnasiums Grieskirchen am Dienstag, 11. Oktober lässt die Geschichte des Zauberers von Oz in neuem Licht erscheinen. Zudem dürfen sich Abonnenten und Besucher auf gleich zwei Klassiker freuen: Die Bühnenadaption von Günter Grass‘ Jahrhundertroman „Die Blechtrommel“ am Donnerstag, 17. Oktober steht ebenso auf dem Programm wie Friedrich Schillers „Wilhelm Tell“ in einer Inszenierung des Theater an der Ruhr am Dienstag, 13. Dezember. Eine Romanadaption steht auch am Ende der Saison: Denn am Dienstag, 25. April bringt das Tourneetheater Thespiskarren Gustave Flauberts Skandalroman „ Madame Bovary“ auf die Bühne. </w:t>
      </w:r>
    </w:p>
    <w:p>
      <w:pPr>
        <w:pStyle w:val="AbsatzNach"/>
        <w:rPr/>
      </w:pPr>
      <w:r>
        <w:rPr>
          <w:b/>
          <w:lang w:val="de-DE"/>
        </w:rPr>
        <w:t>Das kleine Abonnement</w:t>
      </w:r>
      <w:r>
        <w:rPr>
          <w:lang w:val="de-DE"/>
        </w:rPr>
        <w:t xml:space="preserve"> bietet neben schon erwähnten Vorstellungen unter anderem „Die Wunderübung“ von Daniel Glattauer am Montag, 6. März.</w:t>
      </w:r>
    </w:p>
    <w:p>
      <w:pPr>
        <w:pStyle w:val="AbsatzNach"/>
        <w:rPr>
          <w:lang w:val="de-DE"/>
        </w:rPr>
      </w:pPr>
      <w:r>
        <w:rPr>
          <w:b/>
          <w:lang w:val="de-DE"/>
        </w:rPr>
        <w:t>Das Wahlabonnement</w:t>
      </w:r>
      <w:r>
        <w:rPr>
          <w:lang w:val="de-DE"/>
        </w:rPr>
        <w:t xml:space="preserve"> umfasst entsprechend seinem Namen je nach Wahl acht Vorstellungen für eine Person oder vier Vorstellungen für zwei Personen. Darüber hinaus besteht natürlich die Möglichkeit, einzelne Veranstaltungen zu besuchen. </w:t>
      </w:r>
    </w:p>
    <w:p>
      <w:pPr>
        <w:pStyle w:val="AbsatzNach"/>
        <w:rPr/>
      </w:pPr>
      <w:r>
        <w:rPr>
          <w:b/>
          <w:lang w:val="de-DE"/>
        </w:rPr>
        <w:t>Das Jugend-Wahlabonnement</w:t>
      </w:r>
      <w:r>
        <w:rPr>
          <w:lang w:val="de-DE"/>
        </w:rPr>
        <w:t xml:space="preserve"> richtet sich schließlich speziell an Kinder, Jugendliche und junge Erwachsene bis zum vollendeten 26. Lebensjahr und besteht aus vier Vorstellungen.</w:t>
      </w:r>
    </w:p>
    <w:p>
      <w:pPr>
        <w:sectPr>
          <w:footerReference w:type="default" r:id="rId11"/>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A propos: Auch in der Saison 2016/2017 kommen alle Abonnenten wieder in den Genuss einer kostenlosen Zusatzvorstellung. Diesmal wird am Freitag, 31. März die Komödie „Trennung für Feiglinge“ gezeigt.</w:t>
      </w:r>
    </w:p>
    <w:p>
      <w:pPr>
        <w:pStyle w:val="AbsatzNach"/>
        <w:rPr/>
      </w:pPr>
      <w:r>
        <w:rPr>
          <w:lang w:val="de-DE"/>
        </w:rPr>
        <w:t>Unter dem Schwerpunkt „ZwischenWelten“ stehen die Welser Abonnementkonzerte der Saison 2016/2017. Die Orchester-Abende beginnen (nach einer Einführung durch Intendant Mag. Helmut Schmidinger um 19 Uhr) jeweils um 19.30 Uhr im Stadttheater (Rainerstraße 2), die Kammermusik-Vorstellungen jeweils um 19.30 Uhr in der Landesmusikschule im Kulturzentrum Herminenhof (Maria-Theresia-Straße 33).</w:t>
      </w:r>
    </w:p>
    <w:p>
      <w:pPr>
        <w:pStyle w:val="AbsatzNach"/>
        <w:rPr/>
      </w:pPr>
      <w:r>
        <w:rPr>
          <w:b/>
          <w:lang w:val="de-DE"/>
        </w:rPr>
        <w:t>Das Orchester-Abonnement</w:t>
      </w:r>
      <w:r>
        <w:rPr>
          <w:lang w:val="de-DE"/>
        </w:rPr>
        <w:t xml:space="preserve"> umfasst in der Saison 2016/17 vier Konzerte: Der Wiener ConcertVerein gastiert am Montag, 21. November und das Bruckner Orchester Linz am Donnerstag, 30. März in Wels. Das L‘Orfeo Barockorchester unter Michi Gaigg lässt am Donnerstag, 27. April Rameau, Bach und Haydn erklingen. Und zum Abschluss spielt die Württembergische Philharmonie Reutlingen am Mittwoch, 10. Mai auf.</w:t>
      </w:r>
    </w:p>
    <w:p>
      <w:pPr>
        <w:pStyle w:val="AbsatzNach"/>
        <w:rPr>
          <w:lang w:val="de-DE"/>
        </w:rPr>
      </w:pPr>
      <w:r>
        <w:rPr>
          <w:b/>
          <w:lang w:val="de-DE"/>
        </w:rPr>
        <w:t>Das Abonnement der klassischen Kammermusik</w:t>
      </w:r>
      <w:r>
        <w:rPr>
          <w:lang w:val="de-DE"/>
        </w:rPr>
        <w:t xml:space="preserve"> umfasst wie gewohnt vier Abende. Das Klenke Quartett aus Deutschland ist am Freitag, 11. November mit Werken von Mozart, Jarnach und Schumann zu Gast. Einen Liederabend bestreiten die Mezzosopranistin Michaela Selinger und der Pianist Clemens Zeilinger mit ausgewählten Werken von Schumann, Brahms, Wolf, Mahler und Berg am Mittwoch, 8. Februar.</w:t>
      </w:r>
    </w:p>
    <w:p>
      <w:pPr>
        <w:pStyle w:val="AbsatzNach"/>
        <w:rPr/>
      </w:pPr>
      <w:r>
        <w:rPr>
          <w:b/>
          <w:lang w:val="de-DE"/>
        </w:rPr>
        <w:t>Das Abonnement der zeitgenössischen Kammermusik</w:t>
      </w:r>
      <w:r>
        <w:rPr>
          <w:lang w:val="de-DE"/>
        </w:rPr>
        <w:t xml:space="preserve"> besteht aus drei Abenden. Hier ist besonders der Sonntag, 26. März erwähnenswert: Denn die beiden Musiker Matthias Bartolomey und Klemens Bittmann werden mit der gefeierten und ausgezeichneten Schauspielerin Ursula Strauss einen Abend im Geiste Marlene Dietrichs gestalten.</w:t>
      </w:r>
    </w:p>
    <w:p>
      <w:pPr>
        <w:pStyle w:val="AbsatzNach"/>
        <w:rPr/>
      </w:pPr>
      <w:r>
        <w:rPr>
          <w:b/>
          <w:lang w:val="de-DE"/>
        </w:rPr>
        <w:t>Das Wahlabonnement</w:t>
      </w:r>
      <w:r>
        <w:rPr>
          <w:lang w:val="de-DE"/>
        </w:rPr>
        <w:t xml:space="preserve"> gibt es auch wieder im Konzertbereich: Hier besteht es aus je zwei Orchesterkonzerten, zwei Abenden mit klassischer und zwei mit zeitgenössischer Kammermusik. Das Jugend-Wahlabonnement ist wie beim Theater für junge Menschen bis zum vollendeten 26. Lebensjahr gedacht und bietet sechs Konzerte zum Auswählen.</w:t>
      </w:r>
    </w:p>
    <w:p>
      <w:pPr>
        <w:pStyle w:val="AbsatzNach"/>
        <w:rPr/>
      </w:pPr>
      <w:r>
        <w:rPr>
          <w:lang w:val="de-DE"/>
        </w:rPr>
        <w:t>Auch im Konzertbereich gibt es wieder eine kostenlose Zusatzvorstellung für alle Abonnenten. 2016/2017 übernimmt diese Rolle das Acies Quartett &amp; Daniel Ottensamer, und zwar am Mittwoch, 5. April im Stadttheater.</w:t>
      </w:r>
    </w:p>
    <w:p>
      <w:pPr>
        <w:pStyle w:val="Heading3"/>
        <w:rPr/>
      </w:pPr>
      <w:bookmarkStart w:id="23" w:name="__RefHeading___Toc457905491"/>
      <w:bookmarkEnd w:id="23"/>
      <w:r>
        <w:rPr/>
        <w:t>Kabarett und mehr im Kornspeicher</w:t>
      </w:r>
    </w:p>
    <w:p>
      <w:pPr>
        <w:pStyle w:val="AbsatzNach"/>
        <w:rPr/>
      </w:pPr>
      <w:r>
        <w:rPr>
          <w:lang w:val="de-DE"/>
        </w:rPr>
        <w:t>Auch der Kornspeicher (Freiung 15) wartet erneut mit einem überaus hörens- und sehenswerten Programm auf. Veranstaltungsbeginn ist dabei jeweils um 19.30 Uhr.</w:t>
      </w:r>
    </w:p>
    <w:p>
      <w:pPr>
        <w:pStyle w:val="AbsatzNach"/>
        <w:rPr>
          <w:lang w:val="de-DE"/>
        </w:rPr>
      </w:pPr>
      <w:r>
        <w:rPr>
          <w:b/>
          <w:lang w:val="de-DE"/>
        </w:rPr>
        <w:t xml:space="preserve">Das Theater-Abonnement </w:t>
      </w:r>
      <w:r>
        <w:rPr>
          <w:lang w:val="de-DE"/>
        </w:rPr>
        <w:t>besteht aus sieben Vorstellungen inklusive Bonusaufführung und startet am Donnerstag, 20. Oktober mit einer Ikone der österreichischen Literatur. Reinhard P. Gruber wird gemeinsam mit den Musikern von La Wu Zwio das Programm „Steirerblut ist kein Himbeersaft“ zum Besten geben. Am Dienstag, 29. November heißt es „Landuntergang“ in der szenischen Lesung des Welser Autors Klaus Oppitz, die er gemeinsam mit Angelika Niedetzky und Gerald Fleischhacker bestreiten wird. Und Publikumsliebling Katharina Stemberger erzählt „Die kleine Meerjungfrau“ am Donnerstag, 9. Februar.</w:t>
      </w:r>
    </w:p>
    <w:p>
      <w:pPr>
        <w:pStyle w:val="AbsatzNach"/>
        <w:rPr/>
      </w:pPr>
      <w:r>
        <w:rPr>
          <w:b/>
          <w:lang w:val="de-DE"/>
        </w:rPr>
        <w:t>Das Kabarett-Abonnement</w:t>
      </w:r>
      <w:r>
        <w:rPr>
          <w:lang w:val="de-DE"/>
        </w:rPr>
        <w:t xml:space="preserve"> hat mit zehn Vorstellungen ebenfalls einiges zu bieten: Den Beginn macht Jörg-Martin Willnauer mit seinem neuen Programm „Senf 13.0 - Zwischen Krems, Dijon &amp; Estragon“ am Donnerstag, 6. Oktober. Erstmals im Kornspeicher ist der „Bauer of Love“ Petutschnig Hons mit seinem Programm „ Auf‘s Maul“ zu Gast, und zwar am Donnerstag, 1. Dezember. Eine weitere Kornspeicher-Premiere erlebt das großartige Kabarettlied-Duo Christoph &amp; Lollo mit „Das ist Rock ‚n‘ Roll“ am Donnerstag, 30. März.</w:t>
      </w:r>
    </w:p>
    <w:p>
      <w:pPr>
        <w:pStyle w:val="AbsatzNach"/>
        <w:rPr>
          <w:lang w:val="de-DE"/>
        </w:rPr>
      </w:pPr>
      <w:r>
        <w:rPr>
          <w:lang w:val="de-DE"/>
        </w:rPr>
        <w:t>Zusätzlich gibt es für den Kornspeicher auch einen Zehnerblock. Die Abschnitte können für zehn Vorstellungen - egal ob Theater oder Kabarett - konsumiert werden und sind so lange gültig, bis sie aufgebraucht sind.</w:t>
      </w:r>
    </w:p>
    <w:p>
      <w:pPr>
        <w:sectPr>
          <w:footerReference w:type="default" r:id="rId1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lang w:val="de-DE"/>
        </w:rPr>
        <w:t>Informationen Nähere Informationen zu allen Spielplänen gibt es beim Magistrat Wels, Dienststelle Kulturaktivitäten, Minoritengasse 5 unter Tel. 235-7040, per E-Mail unter ka@wels.gv.at sowie unter www.wels.at/Kultur und Bildung im Internet.</w:t>
      </w:r>
    </w:p>
    <w:p>
      <w:pPr>
        <w:pStyle w:val="Heading2"/>
        <w:rPr/>
      </w:pPr>
      <w:bookmarkStart w:id="24" w:name="__RefHeading___Toc457905492"/>
      <w:bookmarkEnd w:id="24"/>
      <w:r>
        <w:rPr/>
        <w:t>Kultur am Tisch verbindet Kunst und Kulinarik</w:t>
      </w:r>
    </w:p>
    <w:p>
      <w:pPr>
        <w:pStyle w:val="AbsatzNach"/>
        <w:rPr/>
      </w:pPr>
      <w:r>
        <w:rPr>
          <w:lang w:val="de-DE"/>
        </w:rPr>
        <w:t>Zwischen September 2016 und Mai 2017 wird schließlich wieder neun Mal „Kultur am Tisch“ serviert. Den Auftakt dieser gelungenen Verbindung von Kunst und Kulinarik macht am Mittwoch, 28. September fast schon traditionellerweise Erwin Steinhauer: Diesmal mit „klezmer reloaded“ und dem Programm „ Ich bin ein Durchschnitts-Wiener“. Weiters erwarten die Gäste in der Saison unter anderem Auftritte von Wösblech Delüx am Mittwoch, 30. November, von Robert Palfrader &amp; Florian Scheuba mit ihrem Programm „Flügel“ am Mittwoch, 11. Jänner oder von Konstanze Breitebner und Mercedes Echerer am Mittwoch, 17. Mai zum „Schneckenjagen“.</w:t>
      </w:r>
    </w:p>
    <w:p>
      <w:pPr>
        <w:pStyle w:val="AbsatzNach"/>
        <w:rPr>
          <w:lang w:val="de-DE"/>
        </w:rPr>
      </w:pPr>
      <w:r>
        <w:rPr>
          <w:b/>
          <w:lang w:val="de-DE"/>
        </w:rPr>
        <w:t>Das Wahlabonnement</w:t>
      </w:r>
      <w:r>
        <w:rPr>
          <w:lang w:val="de-DE"/>
        </w:rPr>
        <w:t xml:space="preserve"> mit seinen fünf Vorstellungen wird auch 2016/2017 wieder angeboten.</w:t>
      </w:r>
    </w:p>
    <w:p>
      <w:pPr>
        <w:pStyle w:val="Heading3"/>
        <w:rPr/>
      </w:pPr>
      <w:bookmarkStart w:id="25" w:name="__RefHeading___Toc457905493"/>
      <w:bookmarkEnd w:id="25"/>
      <w:r>
        <w:rPr/>
        <w:t>Wo gibt es Karten?</w:t>
      </w:r>
    </w:p>
    <w:p>
      <w:pPr>
        <w:pStyle w:val="AbsatzNach"/>
        <w:rPr>
          <w:lang w:val="de-DE"/>
        </w:rPr>
      </w:pPr>
      <w:r>
        <w:rPr>
          <w:lang w:val="de-DE"/>
        </w:rPr>
        <w:t>Der Vorverkauf für die gesamte Saison startet am Montag, 16. August. Auch in dieser Saison gibt es keine Aufschlagsgebühren: Jede Einzeleintrittskarte ist also zum gleichen Preis wie an der Abendkasse erhältlich. Nachstehend ein Überblick über die Verkaufsstellen:</w:t>
      </w:r>
    </w:p>
    <w:p>
      <w:pPr>
        <w:pStyle w:val="AbsatzNach"/>
        <w:rPr/>
      </w:pPr>
      <w:r>
        <w:rPr>
          <w:b/>
          <w:lang w:val="de-DE"/>
        </w:rPr>
        <w:t>Kartenbüro Wels Info:</w:t>
      </w:r>
      <w:r>
        <w:rPr>
          <w:lang w:val="de-DE"/>
        </w:rPr>
        <w:t xml:space="preserve"> Stadtplatz 44, Tel. 677 22-22 Öffnungszeiten: Montag bis Freitag 9 bis 18 Uhr, Samstag 10 bis 12.30 und 13 bis 16 Uhr.</w:t>
      </w:r>
    </w:p>
    <w:p>
      <w:pPr>
        <w:pStyle w:val="AbsatzNach"/>
        <w:rPr/>
      </w:pPr>
      <w:r>
        <w:rPr>
          <w:b/>
          <w:lang w:val="de-DE"/>
        </w:rPr>
        <w:t>Kartenbüro Oberösterreichische Nachrichten:</w:t>
      </w:r>
      <w:r>
        <w:rPr>
          <w:lang w:val="de-DE"/>
        </w:rPr>
        <w:t xml:space="preserve"> Stadtplatz 41, Tel. 248-770. Öffnungszeiten: Montag bis Freitag 7.30 bis 12 Uhr, Montag und Dienstag zusätzlich 13.45 bis 16.45 Uhr sowie Mittwoch und Donnerstag zusätzlich 13.45 bis 18 Uhr.</w:t>
      </w:r>
    </w:p>
    <w:p>
      <w:pPr>
        <w:pStyle w:val="AbsatzNach"/>
        <w:rPr/>
      </w:pPr>
      <w:r>
        <w:rPr>
          <w:b/>
          <w:lang w:val="de-DE"/>
        </w:rPr>
        <w:t xml:space="preserve">Stadttheater (nur Abendkassa): </w:t>
      </w:r>
      <w:r>
        <w:rPr>
          <w:lang w:val="de-DE"/>
        </w:rPr>
        <w:t>Rainerstraße 2, Tel. 468 97 Öffnungszeiten: Nur an Veranstaltungstagen ab 18.30 Uhr.</w:t>
      </w:r>
    </w:p>
    <w:p>
      <w:pPr>
        <w:pStyle w:val="AbsatzNach"/>
        <w:rPr/>
      </w:pPr>
      <w:r>
        <w:rPr>
          <w:b/>
          <w:lang w:val="de-DE"/>
        </w:rPr>
        <w:t>www.oeticket.com:</w:t>
      </w:r>
      <w:r>
        <w:rPr>
          <w:lang w:val="de-DE"/>
        </w:rPr>
        <w:t xml:space="preserve"> Hier ist allerdings ein Aufschlag zu bezahlen.</w:t>
      </w:r>
    </w:p>
    <w:p>
      <w:pPr>
        <w:pStyle w:val="Heading2"/>
        <w:rPr/>
      </w:pPr>
      <w:bookmarkStart w:id="26" w:name="__RefHeading___Toc457905494"/>
      <w:bookmarkEnd w:id="26"/>
      <w:r>
        <w:rPr/>
        <w:t>Volksschule Neustadt hat das beste Fußball-Team</w:t>
      </w:r>
    </w:p>
    <w:p>
      <w:pPr>
        <w:pStyle w:val="AbsatzNach"/>
        <w:rPr>
          <w:lang w:val="de-DE"/>
        </w:rPr>
      </w:pPr>
      <w:r>
        <w:rPr>
          <w:lang w:val="de-DE"/>
        </w:rPr>
        <w:t>Eine klare Angelegenheit war das Finale im Schulsoccer-Cup der Welser Volksschulen auf der Sportanlage Wimpassing: Die VS 6 Neustadt besiegte die VS 11 Lichtenegg mit 5:0. Im Spiel um Platz drei setzte sich die VS 4 Pernau gegen die VS 9 Vogelweide ebenfalls 5:0 durch. „Wir haben begeisternde und faire Spiele gesehen“, freute sich Sportreferent Vizebürgermeister Gerhard Kroiß, dass das Fußball-Turnier wieder großen Anklang fand. Unter den Gratulanten waren auch die Gemeinderätinnen Olivera Stojanovic und Petra Wimmer sowie Pflichtschulinspektorin Karin Lang.</w:t>
      </w:r>
    </w:p>
    <w:p>
      <w:pPr>
        <w:pStyle w:val="Heading3"/>
        <w:rPr/>
      </w:pPr>
      <w:bookmarkStart w:id="27" w:name="__RefHeading___Toc457905495"/>
      <w:bookmarkEnd w:id="27"/>
      <w:r>
        <w:rPr/>
        <w:t>Silber für den Turnierleiter</w:t>
      </w:r>
    </w:p>
    <w:p>
      <w:pPr>
        <w:pStyle w:val="AbsatzNach"/>
        <w:rPr/>
      </w:pPr>
      <w:r>
        <w:rPr>
          <w:lang w:val="de-DE"/>
        </w:rPr>
        <w:t>Einen Sonderapplaus erntete Schulsoccercup-Turnierleiter Jürgen Fenzl (Bild, hinten links). Er wurde von Vizebürgermeister Kroiß für seine Verdienste um den Welser Nachwuchs-Fußball mit dem Sportehrenzeichen der Stadt Wels in Silber ausgezeichnet. Fenzl war bei Blaue Elf und FC Wels lange Zeit Jugendtrainer.</w:t>
      </w:r>
    </w:p>
    <w:p>
      <w:pPr>
        <w:pStyle w:val="Heading3"/>
        <w:rPr/>
      </w:pPr>
      <w:bookmarkStart w:id="28" w:name="__RefHeading___Toc457905496"/>
      <w:bookmarkEnd w:id="28"/>
      <w:r>
        <w:rPr/>
        <w:t>Endstand im Schulsoccercup:</w:t>
      </w:r>
    </w:p>
    <w:p>
      <w:pPr>
        <w:sectPr>
          <w:footerReference w:type="default" r:id="rId13"/>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1. VS 6 Neustadt, 2. VS 11 Lichtenegg, 3. VS 4 Pernau, 4. VS 9 Vogelweide, 5. VS 5 Mauth, 6. VS 3 WelsStadt, 7. VS 8 Vogelweide, 8. VS 10 Lichtenegg, 9. VS 7 Puchberg.</w:t>
      </w:r>
    </w:p>
    <w:p>
      <w:pPr>
        <w:pStyle w:val="Heading2"/>
        <w:rPr/>
      </w:pPr>
      <w:bookmarkStart w:id="29" w:name="__RefHeading___Toc457905497"/>
      <w:bookmarkEnd w:id="29"/>
      <w:r>
        <w:rPr/>
        <w:t>Schülerlotsen leisteten wertvolle Freiwilligenarbeit</w:t>
      </w:r>
    </w:p>
    <w:p>
      <w:pPr>
        <w:pStyle w:val="AbsatzNach"/>
        <w:rPr>
          <w:lang w:val="de-DE"/>
        </w:rPr>
      </w:pPr>
      <w:r>
        <w:rPr>
          <w:lang w:val="de-DE"/>
        </w:rPr>
        <w:t>Besonderes ehrenamtliches Engagement bewiesen im vergangenen Schuljahr 18 Schüler der Neuen Mittelschule 6 Wels-Vogelweide: Mit Schülerlotsendiensten leisteten sie an Schultagen jeweils zwischen 7.20 und 7.50 Uhr einen wertvollen und beachtenswerten Beitrag zur Erhöhung der Verkehrssicherheit rund um ihre Schulen. In ihren täglichen freiwilligen Diensten halfen die Schüler jüngeren und im Straßenverkehr unerfahrenen Schulkameraden sowie älteren und gebrechlichen Personen beim sicheren Überqueren der Fahrbahn. Als Anerkennung für die ehrenamtlich geleistete Arbeit erhielten die Schülerlotsen Kino-Eintrittskarten, Essensgutscheine sowie eine Urkunde von der Polizei überreicht.</w:t>
      </w:r>
    </w:p>
    <w:p>
      <w:pPr>
        <w:pStyle w:val="Heading2"/>
        <w:rPr/>
      </w:pPr>
      <w:bookmarkStart w:id="30" w:name="__RefHeading___Toc457905498"/>
      <w:bookmarkEnd w:id="30"/>
      <w:r>
        <w:rPr/>
        <w:t>Schulsportplätze in den Sommerferien wieder offen</w:t>
      </w:r>
    </w:p>
    <w:p>
      <w:pPr>
        <w:pStyle w:val="AbsatzNach"/>
        <w:rPr>
          <w:lang w:val="de-DE"/>
        </w:rPr>
      </w:pPr>
      <w:r>
        <w:rPr>
          <w:lang w:val="de-DE"/>
        </w:rPr>
        <w:t xml:space="preserve">Auch heuer können sich Kinder und Jugendliche auf mehreren Welser Schulsportplätzen so richtig austoben. Folgende Standorte stehen von Montag, 18. Juli bis Freitag, 26. August unter der Woche jeweils von 14 bis 20 Uhr den jungen Welsern kostenlos für sportliche Aktivitäten aller Art zur Verfügung: </w:t>
      </w:r>
    </w:p>
    <w:p>
      <w:pPr>
        <w:pStyle w:val="Aufzhlung"/>
        <w:numPr>
          <w:ilvl w:val="0"/>
          <w:numId w:val="2"/>
        </w:numPr>
        <w:rPr/>
      </w:pPr>
      <w:r>
        <w:rPr/>
        <w:t>Lichtenegg (Zeileisstraße 1, Eingang Sportplatz Dragonerstraße)</w:t>
      </w:r>
    </w:p>
    <w:p>
      <w:pPr>
        <w:pStyle w:val="Aufzhlung"/>
        <w:numPr>
          <w:ilvl w:val="0"/>
          <w:numId w:val="2"/>
        </w:numPr>
        <w:rPr/>
      </w:pPr>
      <w:r>
        <w:rPr/>
        <w:t>Vogelweide (Dr. BreitwieserStraße 1)</w:t>
      </w:r>
    </w:p>
    <w:p>
      <w:pPr>
        <w:pStyle w:val="Aufzhlung"/>
        <w:numPr>
          <w:ilvl w:val="0"/>
          <w:numId w:val="2"/>
        </w:numPr>
        <w:rPr/>
      </w:pPr>
      <w:r>
        <w:rPr/>
        <w:t>Neustadt (Mozartstraße 20)</w:t>
      </w:r>
    </w:p>
    <w:p>
      <w:pPr>
        <w:pStyle w:val="Aufzhlung"/>
        <w:numPr>
          <w:ilvl w:val="0"/>
          <w:numId w:val="2"/>
        </w:numPr>
        <w:rPr/>
      </w:pPr>
      <w:r>
        <w:rPr/>
        <w:t>Pernau (Handel-Mazzetti-Str. 5)</w:t>
      </w:r>
    </w:p>
    <w:p>
      <w:pPr>
        <w:pStyle w:val="AbsatzVorNach"/>
        <w:rPr/>
      </w:pPr>
      <w:r>
        <w:rPr/>
        <w:t>Anmerkung: Nicht mit dabei ist heuer auf Grund der laufenden Zu- und Umbauarbeiten der Sportplatz der Schulen Stadtmitte (Rablstraße 24/Rainerstraße 5).</w:t>
      </w:r>
    </w:p>
    <w:p>
      <w:pPr>
        <w:pStyle w:val="AbsatzNach"/>
        <w:rPr/>
      </w:pPr>
      <w:r>
        <w:rPr/>
        <w:t>„</w:t>
      </w:r>
      <w:r>
        <w:rPr/>
        <w:t>Die kostenlose Öffnung der Schulsportplätze in den großen Ferien hat in unserer Stadt eine lange Tradition. Generationen von jungen Welsern verbinden damit schöne Erinnerungen an unbeschwertes sommerliches Herumtoben. Ich hoffe, dass auch heuer die Kinder und Jugendlichen in unserer Stadt dieses Angebot zahlreich nutzen“, erklärt Jugend- und Sportreferent Vizebürgermeister Gerhard Kroiß.</w:t>
      </w:r>
    </w:p>
    <w:p>
      <w:pPr>
        <w:pStyle w:val="Heading2"/>
        <w:rPr/>
      </w:pPr>
      <w:bookmarkStart w:id="31" w:name="__RefHeading___Toc457905499"/>
      <w:bookmarkEnd w:id="31"/>
      <w:r>
        <w:rPr/>
        <w:t>Kreativ und sportlich in den Sommerferien</w:t>
      </w:r>
    </w:p>
    <w:p>
      <w:pPr>
        <w:pStyle w:val="AbsatzNach"/>
        <w:rPr>
          <w:lang w:val="de-DE"/>
        </w:rPr>
      </w:pPr>
      <w:r>
        <w:rPr>
          <w:lang w:val="de-DE"/>
        </w:rPr>
        <w:t>Eine Möglichkeit zur sinnvollen Freizeitgestaltung in den Sommerferien bietet auch heuer wieder eine Kooperation der städtischen Streetworker mit dem Jugendzentrum D22 und dem Alten Schl8hof (Dragonerstraße 22): Bis Samstag, 3. September gibt es dort wö- chentlich an fünf Tagen von 15 bis 20 Uhr ein buntes Programm mit vielen Angeboten wie Spiele, Sommerkino, Karaoke oder gemeinsames Kochen und Grillen. Nicht zu kurz kommen auch der Sport (Tischtennis, Basketball, Kleinfeld-Fußball oder Speedminton) und die Kreativität (T-Shirt Druck, Malen auf Leinwand, Schmuck basteln oder als Höhepunkt das Bauen von Longboards).</w:t>
      </w:r>
    </w:p>
    <w:p>
      <w:pPr>
        <w:pStyle w:val="AbsatzNach"/>
        <w:rPr>
          <w:lang w:val="de-DE"/>
        </w:rPr>
      </w:pPr>
      <w:r>
        <w:rPr>
          <w:lang w:val="de-DE"/>
        </w:rPr>
        <w:t>„</w:t>
      </w:r>
      <w:r>
        <w:rPr>
          <w:lang w:val="de-DE"/>
        </w:rPr>
        <w:t>Im Vorjahr haben täglich zwischen 20 und 100 junge Besucher dieses Angebot genutzt. Wir danken den Organisatoren für die Vorbereitung und hoffen auch für heuer auf einen ähnlich guten Zulauf“, erklären Jugendreferent Vizebürgermeister Gerhard Kroiß und die für die Welser Streetworker zuständige Vizebürgermeisterin Christa Raggl-Mühlberger.</w:t>
      </w:r>
    </w:p>
    <w:p>
      <w:pPr>
        <w:pStyle w:val="Heading2"/>
        <w:rPr/>
      </w:pPr>
      <w:bookmarkStart w:id="32" w:name="__RefHeading___Toc457905500"/>
      <w:bookmarkEnd w:id="32"/>
      <w:r>
        <w:rPr/>
        <w:t>Radgipfel im Burgenland mit Welser Beteiligung</w:t>
      </w:r>
    </w:p>
    <w:p>
      <w:pPr>
        <w:sectPr>
          <w:footerReference w:type="default" r:id="rId14"/>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Als Vertreter der Stadt Wels nahm kürzlich Verkehrsstadtrat Klaus Hoflehner am neunten Radfahrgipfel der Plattform „Radkompetenz Österreich“ in der burgenländischen Landeshauptstadt Eisenstadt teil. Der Radgipfel sollte neue Impulse für den Radverkehr im Bereich der Kinder- und Jugendmobilität setzen und Möglichkeiten zur Transformation des Fahrrades vom Tourismusverkehr zum Alltagsverkehr aufzeigen. Am Rande des Treffens nutzte Stadtrat Hoflehner die Gelegenheit zu einem anregenden Austausch mit dem burgenländischen Landeshauptmann Hans Niessl.</w:t>
      </w:r>
    </w:p>
    <w:p>
      <w:pPr>
        <w:pStyle w:val="Heading2"/>
        <w:rPr/>
      </w:pPr>
      <w:bookmarkStart w:id="33" w:name="__RefHeading___Toc457905501"/>
      <w:bookmarkEnd w:id="33"/>
      <w:r>
        <w:rPr/>
        <w:t>„</w:t>
      </w:r>
      <w:r>
        <w:rPr/>
        <w:t>Free Tennis“ beim ASKÖ Tennisclub Wels</w:t>
      </w:r>
    </w:p>
    <w:p>
      <w:pPr>
        <w:pStyle w:val="AbsatzNach"/>
        <w:rPr>
          <w:lang w:val="de-DE"/>
        </w:rPr>
      </w:pPr>
      <w:r>
        <w:rPr>
          <w:lang w:val="de-DE"/>
        </w:rPr>
        <w:t>Das im Vorjahr vom ASKÖ Tennisclub Wels begonnene Pilotprojekt „Free Tennis“ wird auch heuer wieder auf der Tennisanlage des ATC Wels in der Rosenau fortgesetzt. Jugendliche, Jungfamilien und Neugierige, die Tennis schnuppern wollen, sowie Wiedereinsteiger können in den Sommerferien ohne Vereinsbindung an Sonntagen kostenlos die Tennisplätze des ATC Wels in der Rosenau nutzen.</w:t>
      </w:r>
    </w:p>
    <w:p>
      <w:pPr>
        <w:pStyle w:val="AbsatzNach"/>
        <w:rPr>
          <w:lang w:val="de-DE"/>
        </w:rPr>
      </w:pPr>
      <w:r>
        <w:rPr>
          <w:lang w:val="de-DE"/>
        </w:rPr>
        <w:t>Voraussetzung ist nur eine vorherige kurze telefonische Meldung an den Vereinsverantwortlichen Herbert Nussbaumer unter Tel. 0650 321 86 72. Bei Bedarf können auch Tennisschläger und Bälle zur Verfügung gestellt werden. Tennisschuhe und Sportbekleidung sind mitzubringen.</w:t>
      </w:r>
    </w:p>
    <w:p>
      <w:pPr>
        <w:pStyle w:val="AbsatzNach"/>
        <w:rPr>
          <w:lang w:val="de-DE"/>
        </w:rPr>
      </w:pPr>
      <w:r>
        <w:rPr>
          <w:lang w:val="de-DE"/>
        </w:rPr>
        <w:t>Zeitraum: Jeden Sonntag (ganztägig) bis 11. September.</w:t>
      </w:r>
    </w:p>
    <w:p>
      <w:pPr>
        <w:pStyle w:val="Heading2"/>
        <w:rPr/>
      </w:pPr>
      <w:bookmarkStart w:id="34" w:name="__RefHeading___Toc457905502"/>
      <w:bookmarkEnd w:id="34"/>
      <w:r>
        <w:rPr/>
        <w:t>Zahnputzfee besuchte Welser Kindergarten</w:t>
      </w:r>
    </w:p>
    <w:p>
      <w:pPr>
        <w:pStyle w:val="AbsatzNach"/>
        <w:rPr/>
      </w:pPr>
      <w:r>
        <w:rPr>
          <w:lang w:val="de-DE"/>
        </w:rPr>
        <w:t xml:space="preserve">Zwei Mal im Jahr kommt Zahngesundheitserzieherin Andrea Edelsbrunner vom PGA (Prophylaktische Gesundheitsarbeit der Gebietskrankenkasse Oberösterreich) in den Kindergarten Siebenbürgerstraße, um mit Kindern aller Altersstufen das Zahngesundheitsförderungs-Programm des Landes Oberösterreich durchzuführen. Die Wichtigkeit der Zahnhygiene </w:t>
      </w:r>
      <w:r>
        <w:rPr/>
        <w:t>wird den Kindern dadurch spielerisch näher gebracht und im Laufe des Jahres von den Pädagoginnen vertieft. GenerationenStadträtin Margarete JosseckHerdt konnte sich am am Ende des Kindergartenjahres persönlich von dieser qualitativ guten pädagogischen Arbeit und der begeisterten Mitarbeit der Kinder überzeugen.</w:t>
      </w:r>
    </w:p>
    <w:p>
      <w:pPr>
        <w:pStyle w:val="Heading2"/>
        <w:rPr/>
      </w:pPr>
      <w:bookmarkStart w:id="35" w:name="__RefHeading___Toc457905503"/>
      <w:bookmarkEnd w:id="35"/>
      <w:r>
        <w:rPr/>
        <w:t>Englisch-Mitmachtheater für alle Kindergärten</w:t>
      </w:r>
    </w:p>
    <w:p>
      <w:pPr>
        <w:pStyle w:val="AbsatzNach"/>
        <w:rPr>
          <w:lang w:val="de-DE"/>
        </w:rPr>
      </w:pPr>
      <w:r>
        <w:rPr>
          <w:lang w:val="de-DE"/>
        </w:rPr>
        <w:t>In allen zwölf Kindergärten der Stadt Wels werden die Mädchen und Buben ab fünf Jahren auf spielerische Art für die englische Sprache sensibilisiert. Dadurch wird die Grundlage für eine lebenslange Fä- higkeit geschaffen. Zwei Mal jährlich vertiefen Margit Steyrleuthner und Mag. Andrea Matousch die erlernten Inhalte in Form eines Mitmachtheaters. Das heurige „ENGLISH IS FUN“-Kindergartenjahr wurde mit der vertonten Version des bekannten Bilderbuches „The Very Hungry Caterpillar“ („Die kleine Raupe Nimmersatt“) beendet. Diesen besonderen Abschluss durften kürzlich alle Mädchen und Buben der städtischen Kindergärten miterleben. Englisch spielerisch zu erfahren, fördert die kognitive Entwicklung und stärkt die Persönlichkeit der Mädchen und Buben.</w:t>
      </w:r>
    </w:p>
    <w:p>
      <w:pPr>
        <w:pStyle w:val="Heading2"/>
        <w:rPr/>
      </w:pPr>
      <w:bookmarkStart w:id="36" w:name="__RefHeading___Toc457905504"/>
      <w:bookmarkEnd w:id="36"/>
      <w:r>
        <w:rPr/>
        <w:t>Ferien mit betrieblicher Kinderbetreuung</w:t>
      </w:r>
    </w:p>
    <w:p>
      <w:pPr>
        <w:pStyle w:val="AbsatzNach"/>
        <w:rPr/>
      </w:pPr>
      <w:r>
        <w:rPr>
          <w:lang w:val="de-DE"/>
        </w:rPr>
        <w:t>Gute Kinderbetreuung ist für berufstätige Eltern gerade in der Ferienzeit ein großes Thema. Die Seniorenbetreuung der Stadt Wels hat es sich deshalb zum Ziel gesetzt, ihre Mitarbeiter bei der Sicherstellung der Kinderbetreuung in der Ferienzeit zu unterstützen und stellt daher auch heuer wieder eine Tagesmutter im August zur Verfügung. Die Betreuung der zehn angemeldeten Kinder wird in einer kindergerechten (ehemaligen) Hausmeisterwohnung im Haus Neustadt angeboten. Die Seniorenbetreuung der Stadt Wels bietet mit diesem Angebot eine arbeitsplatznahe, flexible, vertrauenswürdige und bedarfsorientierte Kinderbetreuung für Ihre Mitarbeiter.</w:t>
      </w:r>
    </w:p>
    <w:p>
      <w:pPr>
        <w:sectPr>
          <w:footerReference w:type="default" r:id="rId15"/>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w:t>
      </w:r>
      <w:r>
        <w:rPr>
          <w:lang w:val="de-DE"/>
        </w:rPr>
        <w:t>Dieses Angebot vermag nicht nur die Betreuungssorgen der Mitarbeiter zu nehmen und für kurzweilige Gestaltung der Sommerferien sorgen, sondern wird auch bei den Bewohnern des Hauses Neustadt für eine willkommene Abwechslung im Alltag sorgen. Unsere Bewohner freuen sich auch heuer wieder auf Kinderlachen, gemeinsame Mahlzeiten und Bobbycar-Rennen im Garten“ so Generationen-Stadträtin Margarete Josseck-Herdt.</w:t>
      </w:r>
    </w:p>
    <w:p>
      <w:pPr>
        <w:pStyle w:val="Heading2"/>
        <w:rPr/>
      </w:pPr>
      <w:bookmarkStart w:id="37" w:name="__RefHeading___Toc457905505"/>
      <w:bookmarkEnd w:id="37"/>
      <w:r>
        <w:rPr/>
        <w:t>Tiergartenfest begeisterte kleine und große Besucher</w:t>
      </w:r>
    </w:p>
    <w:p>
      <w:pPr>
        <w:pStyle w:val="AbsatzNach"/>
        <w:rPr>
          <w:lang w:val="de-DE"/>
        </w:rPr>
      </w:pPr>
      <w:r>
        <w:rPr>
          <w:lang w:val="de-DE"/>
        </w:rPr>
        <w:t>Zahlreiche Besucher durften Stadträtin Margarete Josseck Herdt (in Vertretung von Bürgermeister Dr. Andreas Rabl) und Tiergartenreferentin Vizebürgermeisterin Silvia Huber beim Sommerfest im Tiergarten begrüßen. Auf dem Programm standen an diesem Tag unter anderem verschiedene Mitmachstationen, Ponyreiten, ein tierisches Erzähltheater, eine Hüpfburg und natürlich viel Wissenswertes über die einzelnen Tierarten. Für das leibliche Wohl sorgte das Tiergartenbuffet. Für Eltern mit Kindern war das Sommerfest ein idealer Anlass, um den ältesten Zoo Oberösterreichs mit seinen mehr als 100 Tierarten wieder einmal zu besuchen. Der Eintritt war wie immer frei, und alle Einnahmen bei den Programmpunkten kommen direkt dem Tiergarten zu Gute.</w:t>
      </w:r>
    </w:p>
    <w:p>
      <w:pPr>
        <w:pStyle w:val="Heading2"/>
        <w:rPr/>
      </w:pPr>
      <w:bookmarkStart w:id="38" w:name="__RefHeading___Toc457905506"/>
      <w:bookmarkEnd w:id="38"/>
      <w:r>
        <w:rPr/>
        <w:t>Druckershop am Stadtplatz</w:t>
      </w:r>
    </w:p>
    <w:p>
      <w:pPr>
        <w:pStyle w:val="AbsatzNach"/>
        <w:rPr>
          <w:lang w:val="de-DE"/>
        </w:rPr>
      </w:pPr>
      <w:r>
        <w:rPr>
          <w:lang w:val="de-DE"/>
        </w:rPr>
        <w:t>Mit lukrativen Eröffnungsangeboten startete Gerhard Greifeneder als Neugründer eines inhabergeführten Geschäftes Anfang Juli mit seinem Unternehmen „Druckershop.com“ am Stadtplatz 57.</w:t>
      </w:r>
    </w:p>
    <w:p>
      <w:pPr>
        <w:pStyle w:val="AbsatzNach"/>
        <w:rPr>
          <w:lang w:val="de-DE"/>
        </w:rPr>
      </w:pPr>
      <w:r>
        <w:rPr>
          <w:lang w:val="de-DE"/>
        </w:rPr>
        <w:t>Der Shop bietet Druckerzubehör in Form von Original-, Nachbau- und Refillprodukten für Privatkunden und Unternehmen. Das Franchise-System von „Druckershop. com“ umfasst in Österreich bereits 25 Standorte.</w:t>
      </w:r>
    </w:p>
    <w:p>
      <w:pPr>
        <w:pStyle w:val="Heading2"/>
        <w:rPr/>
      </w:pPr>
      <w:bookmarkStart w:id="39" w:name="__RefHeading___Toc457905507"/>
      <w:bookmarkEnd w:id="39"/>
      <w:r>
        <w:rPr/>
        <w:t>Ernsting´s family eröffnete in der Bäckergasse</w:t>
      </w:r>
    </w:p>
    <w:p>
      <w:pPr>
        <w:pStyle w:val="AbsatzNach"/>
        <w:rPr>
          <w:lang w:val="de-DE"/>
        </w:rPr>
      </w:pPr>
      <w:r>
        <w:rPr>
          <w:lang w:val="de-DE"/>
        </w:rPr>
        <w:t>Der beliebte Textilfilialist Ernsting‘s family setzt seinen Expansionskurs beständig fort. Mit mittlerweile mehr als 80 Filialen in Österreich eröffnete das Textilunternehmen Mitte Juni eine neue Filiale mit einem bunten Programm für die ganze Familie in der Bäckergasse 10. Als eines der führenden österreichischen Textilunternehmen bietet Ernsting‘s family auf mehr als 180 Quadratmetern Verkaufsfläche ein breites Bekleidungsangebot für Babys, Kleinkinder, Jugendliche und Damen sowie modische Herrenwäsche.</w:t>
      </w:r>
    </w:p>
    <w:p>
      <w:pPr>
        <w:pStyle w:val="Heading2"/>
        <w:rPr/>
      </w:pPr>
      <w:bookmarkStart w:id="40" w:name="__RefHeading___Toc457905508"/>
      <w:bookmarkEnd w:id="40"/>
      <w:r>
        <w:rPr/>
        <w:t>Lebensmittelerzeugung und Kaufverhalten untersucht</w:t>
      </w:r>
    </w:p>
    <w:p>
      <w:pPr>
        <w:pStyle w:val="AbsatzNach"/>
        <w:rPr/>
      </w:pPr>
      <w:r>
        <w:rPr>
          <w:lang w:val="de-DE"/>
        </w:rPr>
        <w:t>In ihrer Diplomarbeit beleuchten Julia Maria Fuchshuber, Jessica Staudinger und Dilara Telli unter fachlicher Begleitung von Dipl.- Päd. Sieglinde Mittermayr und OStR Prof. Mag. Siegfried Eichhorn den Zusammenhang zwischen der Lebensmittelherstellung und dem Kaufverhalten der Konsumenten. Um der Sache auf den Grund zu gehen, wurde eine Umfrage zu diesem Thema durchgeführt. Die Fragen dazu bezogen sich auf das Ernährungsbewusstsein, die Häufigkeit der Allergien und das Kaufverhalten der Konsumenten. Um verschiedene Zielgruppen zu erreichen, wurden Personen in einem Einkaufszentrum sowie auf dem Welser Wochenmarkt befragt.</w:t>
      </w:r>
    </w:p>
    <w:p>
      <w:pPr>
        <w:pStyle w:val="AbsatzNach"/>
        <w:rPr>
          <w:lang w:val="de-DE"/>
        </w:rPr>
      </w:pPr>
      <w:r>
        <w:rPr>
          <w:lang w:val="de-DE"/>
        </w:rPr>
        <w:t>Stadtrat Peter Lehner als Wirtschafts- und Marktreferent freut sich über die fachlich engagierte Diplomarbeit, die im Ergebnis aufzeigt, dass die sehr bewussten Einkäufer des Wochenmarktes auch gesundheitlich von den regionalen Lebensmitteln profitieren.</w:t>
      </w:r>
    </w:p>
    <w:p>
      <w:pPr>
        <w:pStyle w:val="Heading2"/>
        <w:rPr/>
      </w:pPr>
      <w:bookmarkStart w:id="41" w:name="__RefHeading___Toc457905509"/>
      <w:bookmarkEnd w:id="41"/>
      <w:r>
        <w:rPr/>
        <w:t>Zwei Zeugnisfeste in der Noitzmühle und Gartenstadt</w:t>
      </w:r>
    </w:p>
    <w:p>
      <w:pPr>
        <w:sectPr>
          <w:footerReference w:type="default" r:id="rId16"/>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Am letzten Schultag vor den Sommerferien veranstaltete das Büro für Frauen, Gleichbehandlung und Integration der Stadt Wels in den Quartieren Noitzmühle und Gartenstadt ein Zeugnisfest für alle Volksschüler. Dabei erhielten alle Schüler, die eine verbale Beurteilung beziehungsweise nur Einser und Zweier im Zeugnis hatten, einen Wasserball geschenkt. Alle anwesenden Kinder und Eltern wurden mit Getränken, Kuchen und einem Eis (gesponsert von der Sparkasse) verköstigt. Auch Vizebürgermeister Gerhard Kroiß stattete dem Zeugnisfest einen Besuch ab und gratulierte den Kindern zum vollendeten Schuljahr.</w:t>
      </w:r>
    </w:p>
    <w:p>
      <w:pPr>
        <w:pStyle w:val="Heading2"/>
        <w:rPr/>
      </w:pPr>
      <w:bookmarkStart w:id="42" w:name="__RefHeading___Toc457905510"/>
      <w:bookmarkEnd w:id="42"/>
      <w:r>
        <w:rPr/>
        <w:t>Neues Lokal im Medienkulturhaus</w:t>
      </w:r>
    </w:p>
    <w:p>
      <w:pPr>
        <w:pStyle w:val="AbsatzNach"/>
        <w:rPr>
          <w:lang w:val="de-DE"/>
        </w:rPr>
      </w:pPr>
      <w:r>
        <w:rPr>
          <w:lang w:val="de-DE"/>
        </w:rPr>
        <w:t>Seit Anfang Juli hat das italienische Spezialitäten-Restaurant „Sazio“ im Medienkulturhaus in der Pollheimerstraße 17 geöffnet. Das Team von Theresa Meyer und Gaetano Greco schließt somit die seit der Schießung von „Nai Baan“ bestandene gastronomische Lücke am dortigen Standort. Von Montag bis Samstag werden die Kunden künftig mit italienischen Köstlichkeiten verwöhnt. Die verwendeten regionalen Produkte gibt es zum Teil auch im Lokal zu kaufen.</w:t>
      </w:r>
    </w:p>
    <w:p>
      <w:pPr>
        <w:pStyle w:val="Heading2"/>
        <w:rPr/>
      </w:pPr>
      <w:bookmarkStart w:id="43" w:name="__RefHeading___Toc457905511"/>
      <w:bookmarkEnd w:id="43"/>
      <w:r>
        <w:rPr/>
        <w:t>Neuer Vertragszahnarzt eröffnete in der Pernau</w:t>
      </w:r>
    </w:p>
    <w:p>
      <w:pPr>
        <w:pStyle w:val="AbsatzNach"/>
        <w:rPr>
          <w:lang w:val="de-DE"/>
        </w:rPr>
      </w:pPr>
      <w:r>
        <w:rPr>
          <w:lang w:val="de-DE"/>
        </w:rPr>
        <w:t>Anfang Juli fand die feierliche Er- öffnung der neuen Zahnarztpraxis von Dr. Lukas Marszycki in der Schlossstraße 19 im Stadtteil Pernau statt. „Damit wurde die mühsame Forderung der Stadt Wels nach einer Nachbesetzung der zahnfachärztlichen Versorgung mit Kassenvertrag erfüllt. Ich hoffe, dass die teilweise sehr langen Wartezeiten bei Routineuntersuchungen damit in Zukunft verkürzt werden können“, erklärt Gesundheitsreferentin Vizebürgermeisterin Silvia Huber. Gleichzeitig fordert die Gesundheitsreferentin die Schaffung weiterer Facharztstellen - vor allem einer Gynäkologin - mit Kassenvertrag in der Stadt Wels.</w:t>
      </w:r>
    </w:p>
    <w:p>
      <w:pPr>
        <w:pStyle w:val="Heading2"/>
        <w:rPr/>
      </w:pPr>
      <w:bookmarkStart w:id="44" w:name="__RefHeading___Toc457905512"/>
      <w:bookmarkEnd w:id="44"/>
      <w:r>
        <w:rPr/>
        <w:t>Wels wildert wieder Habichtskauz aus</w:t>
      </w:r>
    </w:p>
    <w:p>
      <w:pPr>
        <w:pStyle w:val="AbsatzNach"/>
        <w:rPr>
          <w:lang w:val="de-DE"/>
        </w:rPr>
      </w:pPr>
      <w:r>
        <w:rPr>
          <w:lang w:val="de-DE"/>
        </w:rPr>
        <w:t>Seit mittlerweile acht Jahren beteiligt sich der Welser Tiergarten im Stadtpark 1 an einem Projekt zur Wiederansiedelung des Habichtskauzes in Österreich. Nun war es wieder so weit: Tiergartenreferentin Vizebürgermeisterin Silvia Huber übergab vier der in Wels geschlüpften und aufgewachsenen Eulen an Projektleiter Dr. Richard Zink von der Veterinärmedizinischen Universität Wien. Wie ihre gefiederten Geschwister in den Vorjahren werden auch diese vier Habichtskäuze im Wienerwald beziehungsweise im Wildnisgebiet Dürrenstein (Niederösterreich) ausgewildert. Dort lernen sie noch unter Kontrolle, sich selbst mit Beute zu versorgen. Erst wenn ihnen dies nachweislich geglückt ist und sie sich im Anschluss auch selbst fortgepflanzt haben, gilt die Auswilderung als erfolgreich. „Ich drücke den vier kauzigen Botschaftern der Stadt Wels fest die Daumen für ihr Leben in freier Wildbahn“, betont Vizebürgermeisterin Huber.</w:t>
      </w:r>
    </w:p>
    <w:p>
      <w:pPr>
        <w:pStyle w:val="Heading2"/>
        <w:rPr/>
      </w:pPr>
      <w:bookmarkStart w:id="45" w:name="__RefHeading___Toc457905513"/>
      <w:bookmarkEnd w:id="45"/>
      <w:r>
        <w:rPr/>
        <w:t>Ordnungswache als Entenretter</w:t>
      </w:r>
    </w:p>
    <w:p>
      <w:pPr>
        <w:pStyle w:val="AbsatzNach"/>
        <w:rPr/>
      </w:pPr>
      <w:r>
        <w:rPr>
          <w:lang w:val="de-DE"/>
        </w:rPr>
        <w:t>Einen tierischen Einsatz verzeichnete die Welser Ordnungswache am Donnerstag, 30. Juni am frühen Vormittag: Denn es hatte sich eine siebenköpfige Entenfamilie auf den Kaiser-Josef-Platz im Bereich der Businsel verirrt. Bei Ankunft der Mitarbeiter hatten Privatpersonen bereits einige der Küken eingefangen und in einem Karton festgehalten. Den Rest der quakenden Irrläufer nahm die Ordnungswache samt Muttertier behutsam in Gewahrsam. Anschließend transportierten die Mitarbeiter die sieben Enten in einer speziellen Tierbox an das Traunufer und entließen sie dort in die Freiheit.</w:t>
      </w:r>
    </w:p>
    <w:p>
      <w:pPr>
        <w:pStyle w:val="AbsatzNach"/>
        <w:rPr>
          <w:lang w:val="de-DE"/>
        </w:rPr>
      </w:pPr>
      <w:r>
        <w:rPr>
          <w:lang w:val="de-DE"/>
        </w:rPr>
        <w:t>„</w:t>
      </w:r>
      <w:r>
        <w:rPr>
          <w:lang w:val="de-DE"/>
        </w:rPr>
        <w:t>Ente gut, alles gut: Mit diesem Einsatz hat die Ordnungswache gezeigt, dass sie im Bedarfsfall auch für die Sicherheit der tierischen Bewohner der Stadt Wels sorgt. Herzlichen Dank an die engagierten Mitarbeiter!“ erklärt Sicherheitsreferent Vizebürgermeister Gerhard Kroiß.</w:t>
      </w:r>
    </w:p>
    <w:p>
      <w:pPr>
        <w:pStyle w:val="Heading2"/>
        <w:rPr/>
      </w:pPr>
      <w:bookmarkStart w:id="46" w:name="__RefHeading___Toc457905514"/>
      <w:bookmarkEnd w:id="46"/>
      <w:r>
        <w:rPr/>
        <w:t>Mitteleuropäisches Verkehrsseminar tagte</w:t>
      </w:r>
    </w:p>
    <w:p>
      <w:pPr>
        <w:pStyle w:val="AbsatzNach"/>
        <w:rPr>
          <w:lang w:val="de-DE"/>
        </w:rPr>
      </w:pPr>
      <w:r>
        <w:rPr>
          <w:lang w:val="de-DE"/>
        </w:rPr>
        <w:t>Kürzlich fand das international besetzte „Mitteleuropäische Planungsseminar (MEPS)“ der vier Technischen Universitäten Prag, Budapest, Debrecen und Wien in Wels statt. Unter der Leitung von Univ.-Prof. Dipl.-Ing. Dr. Thomas Macoun und seinen Kollegen aus dem Ausland arbeiteten 35 Studierende und fünf Assistenten an ausgewählten Verkehrsthemen in der Stadt Wels.</w:t>
      </w:r>
    </w:p>
    <w:p>
      <w:pPr>
        <w:sectPr>
          <w:footerReference w:type="default" r:id="rId17"/>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Schwerpunkte waren unter anderem der Radverkehr, der öffentliche Verkehr, die Aufenthaltsqualität öffentlicher Räume in der Innenstadt und ausgewählte Kreuzungen. Bei einer Präsentation der Zwischenergebnisse lobte Verkehrsstadtrat Klaus Hoflehner den erfrischenden und fachlich versierten Zugang der Studierenden und bedankte sich für die engagierte Arbeit. Die Endergebnisse werden nach der Fertigstellung an die Stadt Wels übermittelt und im Verkehrsausschuss vorgestellt und diskutiert.</w:t>
      </w:r>
    </w:p>
    <w:p>
      <w:pPr>
        <w:pStyle w:val="Heading2"/>
        <w:rPr/>
      </w:pPr>
      <w:bookmarkStart w:id="47" w:name="__RefHeading___Toc457905515"/>
      <w:bookmarkEnd w:id="47"/>
      <w:r>
        <w:rPr/>
        <w:t>Gesundheitskabarett mit Ingo Vogl begeisterte</w:t>
      </w:r>
    </w:p>
    <w:p>
      <w:pPr>
        <w:pStyle w:val="AbsatzNach"/>
        <w:rPr>
          <w:lang w:val="de-DE"/>
        </w:rPr>
      </w:pPr>
      <w:r>
        <w:rPr/>
        <w:t>In der letzten Schulwoche vor den verdienten Sommerferien begeisterte Ingo Vogl zum mittlerweile siebenten Mal mit einem Kabarettauftritt knapp 500 Schüler der Neuen Welser Mittelschulen. Sein Programm „G‘sundheit“ ist ein Aufklärungsunterricht, den es in dieser Art und Weise sicher in keiner Schule gibt. Neben den lustigen Pointen versteckt sich immer eine zum Nachdenken an</w:t>
      </w:r>
      <w:r>
        <w:rPr>
          <w:lang w:val="de-DE" w:eastAsia="de-DE"/>
        </w:rPr>
        <w:t xml:space="preserve"> </w:t>
      </w:r>
      <w:r>
        <w:rPr>
          <w:lang w:val="de-DE"/>
        </w:rPr>
        <w:t>regende Information, die die Jugendlichen in ihr Erwachsenenleben begleiten soll. „Und es hat wieder funktioniert. Die Schüler kriegten sich teilweise vor Lachen nicht mehr ein und für die Stadt Wels steht fest, dass wir diese wertvolle Aufklärungsarbeit auch in Zukunft anbieten wollen“, zeigt sich Gesundheitsreferentin Vizebürgermeisterin Silvia Huber über die gelungene Veranstaltung erfreut.</w:t>
      </w:r>
    </w:p>
    <w:p>
      <w:pPr>
        <w:pStyle w:val="Heading2"/>
        <w:rPr/>
      </w:pPr>
      <w:bookmarkStart w:id="48" w:name="__RefHeading___Toc457905516"/>
      <w:bookmarkEnd w:id="48"/>
      <w:r>
        <w:rPr/>
        <w:t>Biologiestation der eww Gruppe besucht</w:t>
      </w:r>
    </w:p>
    <w:p>
      <w:pPr>
        <w:pStyle w:val="AbsatzNach"/>
        <w:rPr>
          <w:lang w:val="de-DE"/>
        </w:rPr>
      </w:pPr>
      <w:r>
        <w:rPr>
          <w:lang w:val="de-DE"/>
        </w:rPr>
        <w:t>Warum sich Köcherfliegenlarven wohl einen Panzer aus kleinen Steinen bauen? Als Schutz vor Fressfeinden! Das wissen die Volkschüler der 4b aus Lambach nach einer Expedition zur Biologiestation von eww und Wels Strom in Traunleiten. Aufregend war für die Schüler auch das Betrachten der gefangenen Kleinlebewesen unter dem Mikroskop. Ein Bestimmungsschlüssel half bei der Identifizierung zum Beispiel eines Bachflohkrebses. Die beiden eww Vorstände Mag. Florian Niedersüß, MBA, und Ing. Wolfgang Nöstlinger, MSc MBA, unterstützten die Kinder dabei. Die eww Gruppe und die Marktgemeinde Lambach verbindet übrigens seit vielen Jahren eine erfolgreiche Partnerschaft in vielen Bereichen.</w:t>
      </w:r>
    </w:p>
    <w:p>
      <w:pPr>
        <w:sectPr>
          <w:footerReference w:type="default" r:id="rId18"/>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r>
    </w:p>
    <w:p>
      <w:pPr>
        <w:pStyle w:val="Heading1"/>
        <w:rPr/>
      </w:pPr>
      <w:r>
        <w:rPr/>
        <w:t>Menschen</w:t>
      </w:r>
    </w:p>
    <w:p>
      <w:pPr>
        <w:pStyle w:val="Heading2"/>
        <w:rPr/>
      </w:pPr>
      <w:bookmarkStart w:id="49" w:name="__RefHeading___Toc457905517"/>
      <w:bookmarkEnd w:id="49"/>
      <w:r>
        <w:rPr/>
        <w:t>Faustball-Meisterteam des FSC Wels 08 vergoldet</w:t>
      </w:r>
    </w:p>
    <w:p>
      <w:pPr>
        <w:pStyle w:val="AbsatzNach"/>
        <w:rPr>
          <w:lang w:val="de-DE"/>
        </w:rPr>
      </w:pPr>
      <w:r>
        <w:rPr>
          <w:lang w:val="de-DE"/>
        </w:rPr>
        <w:t>Nach dem Gewinn der ersehnten Goldmedaille wurde das FrauenStaatsmeisterteam des FSC Wels 08 im Faustballzentrum Rosenau gebührend geehrt. Die Vizebürgermeister Gerhard Kroiß und Christa Raggl-Mühlberger sowie Stadtrat Peter Lehner überreichten den sechs Meisterspielerinnen Theresa Pichler, Nicole Zeller, Carmen Eckerstorfer, Viktoria Peer sowie Tanja und Stefanie Weigert das Sportehrenzeichen der Stadt Wels in Gold.</w:t>
      </w:r>
    </w:p>
    <w:p>
      <w:pPr>
        <w:pStyle w:val="AbsatzNach"/>
        <w:rPr>
          <w:lang w:val="de-DE"/>
        </w:rPr>
      </w:pPr>
      <w:r>
        <w:rPr>
          <w:lang w:val="de-DE"/>
        </w:rPr>
        <w:t>Sportreferent Vizebürgermeister Kroiß gratulierte allen Spielerinnen, dem Funktionärsteam und Trainer Walter Zöttl zum bisher größten Erfolg in der Vereinsgeschichte des „FSC Wels 08“ und wünschte für die Zukunft alles Gute.</w:t>
      </w:r>
    </w:p>
    <w:p>
      <w:pPr>
        <w:pStyle w:val="Heading2"/>
        <w:rPr/>
      </w:pPr>
      <w:bookmarkStart w:id="50" w:name="__RefHeading___Toc457905518"/>
      <w:bookmarkEnd w:id="50"/>
      <w:r>
        <w:rPr/>
        <w:t>Kulturmedaille des Landes für Künstlergilde-Obmann</w:t>
      </w:r>
    </w:p>
    <w:p>
      <w:pPr>
        <w:pStyle w:val="AbsatzNach"/>
        <w:rPr>
          <w:lang w:val="de-DE"/>
        </w:rPr>
      </w:pPr>
      <w:r>
        <w:rPr>
          <w:lang w:val="de-DE"/>
        </w:rPr>
        <w:t>Auf Initiative von Kulturstadtrat Johann Reindl-Schwaighofer wurde der Obmann der Künstlergilde Wels und Leiter der Galerie Forum Wolfgang M. Reiter von Landeshauptmann Dr. Josef Pühringer mit der Kulturmedaille des Landes ausgezeichnet. „Damit bekam Wolfgang M. Reiter auch von offizieller Landesseite endlich die Beachtung und Würdigung, die er verdient“, betont der Welser Kulturstadtrat. Der vielfältige bildende Künstler, Grafiker, Musiker, Komponist, Lehrer, Galerist und Kunstvermittler ist seit 2001 Obmann der Künstlergilde Wels und organisierte für die Galerie Forum bisher mehr als 140 Ausstellungen sowie Vorträge, Lesungen und Symposien. Für sein ehrenamtliches Engagement für das Welser Kunst- und Kulturleben wurde ihm bereits 2011 die Kulturmedaille der Stadt Wels in Gold verliehen. Der in Schärding geborene Künstler und Kunstvermittler lebt und arbeitet seit 1980 in Wels.</w:t>
      </w:r>
    </w:p>
    <w:p>
      <w:pPr>
        <w:pStyle w:val="Heading2"/>
        <w:rPr/>
      </w:pPr>
      <w:bookmarkStart w:id="51" w:name="__RefHeading___Toc457905519"/>
      <w:bookmarkEnd w:id="51"/>
      <w:r>
        <w:rPr/>
        <w:t>Welser Bienenerlebnisweg feierte zehnten Geburtstag</w:t>
      </w:r>
    </w:p>
    <w:p>
      <w:pPr>
        <w:pStyle w:val="AbsatzNach"/>
        <w:rPr>
          <w:lang w:val="de-DE"/>
        </w:rPr>
      </w:pPr>
      <w:r>
        <w:rPr>
          <w:lang w:val="de-DE"/>
        </w:rPr>
        <w:t>Bei den Tagen der offenen Bienenhütte des Welser Imkervereines wurde auch ein Jubiläum gefeiert: Nämlich der zehnjährige Geburtstag des Bienenerlebnisweges in Niederlaab. Für die Besucher gab es daher ein kleines Geschenk in Form eines Blumenstockes „Weißer Willi“, die Balkonblume des Jahres 2016. Die Veranstaltung erfolgte in Kooperation mit dem EYD-Projekt im Rahmen der Aktionstage Nachhaltigkeit „Mein Wels 2020“. Fast 300 Besucher konnten die Welser Imker heuer bei herrlichem Wetter begrüßen, darunter auch Vizebürgermeisterin Silvia Huber und Landtagsabgeordnete Mag. Silke Lackner. Mit den Schul- und Kindergartenkindern wurde nicht nur der Bienenweg mit den Schautafeln abgegangen, sondern auch in den Bienenstock geschaut und Bienenspiele durchgeführt.</w:t>
      </w:r>
    </w:p>
    <w:p>
      <w:pPr>
        <w:pStyle w:val="Heading2"/>
        <w:rPr/>
      </w:pPr>
      <w:bookmarkStart w:id="52" w:name="__RefHeading___Toc457905520"/>
      <w:bookmarkEnd w:id="52"/>
      <w:r>
        <w:rPr/>
        <w:t>Sport-Ehrenzeichen in Gold für Hockey-Erfolgstrainer</w:t>
      </w:r>
    </w:p>
    <w:p>
      <w:pPr>
        <w:pStyle w:val="AbsatzNach"/>
        <w:rPr>
          <w:lang w:val="de-DE"/>
        </w:rPr>
      </w:pPr>
      <w:r>
        <w:rPr>
          <w:lang w:val="de-DE"/>
        </w:rPr>
        <w:t>Verdiente Auszeichnung für Dr. Kresimir Zupancic. Der Welser Hockey-Erfolgstrainer erhielt das Sportehrenzeichen der Stadt Wels in Gold. Die Ehrung nahm Sportreferent Vizebürgermeister Gerhard Kroiß vor. Dr. Kresimir Zupancic, von allen liebevoll „Keko“ gerufen, kam im Jahr 1986 aus beruflichen Gründen nach Wels und unterstütze ab diesem Zeitpunkt den ASKÖ-Hockeyclub als Spieler und Trainer. 1988 wurde er in den Vereinsvorstand gewählt. Er war Obmann-Stellvertreter, sportlicher Leiter und Schiedsrichter-Referent.</w:t>
      </w:r>
    </w:p>
    <w:p>
      <w:pPr>
        <w:sectPr>
          <w:footerReference w:type="default" r:id="rId19"/>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1995 nahm unter seiner Führung erstmals eine Welser Damen-Mannschaft an der Meisterschaft teil. Er führte diese nach harter Aufbauzeit bis an die europäische Spitze. Fünf Staatsmeistertitel und sensationelle Siege im Europacup stehen in der Erfolgsliste ganz oben. Im Jahr 2009 zählte das Welser Damen-Hockeyteam zu den acht besten Clubmannschaften Europas. Im Jahr 2010 ging der Meistermacher in die „Hockey-Pension“. Dr. Kresimir Zupancic steht aber nach wie vor dem jungen Vorstand mit Rat und Tat zu Seite.</w:t>
      </w:r>
    </w:p>
    <w:p>
      <w:pPr>
        <w:pStyle w:val="Heading1"/>
        <w:rPr/>
      </w:pPr>
      <w:r>
        <w:rPr/>
        <w:t>Amtliches</w:t>
      </w:r>
    </w:p>
    <w:p>
      <w:pPr>
        <w:pStyle w:val="Heading2"/>
        <w:rPr/>
      </w:pPr>
      <w:bookmarkStart w:id="53" w:name="__RefHeading___Toc457905521"/>
      <w:bookmarkEnd w:id="53"/>
      <w:r>
        <w:rPr/>
        <w:t>Geburten</w:t>
      </w:r>
    </w:p>
    <w:p>
      <w:pPr>
        <w:pStyle w:val="AbsatzNach"/>
        <w:rPr>
          <w:lang w:val="de-DE"/>
        </w:rPr>
      </w:pPr>
      <w:r>
        <w:rPr>
          <w:lang w:val="de-DE"/>
        </w:rPr>
        <w:t>29.6. Thomas Ernst Friedrich Staudt; 27.6. Ariana Marie Varga; 26.6. Ishxan Shaveshyan; 23.6. Lamija Strukar; 19.6. Adrian Agha Younes Zadeh; 16.6. Melanie Knez; 16.6. Arif Kunusevci; 10.6. Stefan Josef Steiner; 9.6. Simay Pehlül</w:t>
      </w:r>
    </w:p>
    <w:p>
      <w:pPr>
        <w:pStyle w:val="Heading2"/>
        <w:rPr/>
      </w:pPr>
      <w:bookmarkStart w:id="54" w:name="__RefHeading___Toc457905522"/>
      <w:bookmarkEnd w:id="54"/>
      <w:r>
        <w:rPr/>
        <w:t>Eheschließungen</w:t>
      </w:r>
    </w:p>
    <w:p>
      <w:pPr>
        <w:pStyle w:val="AbsatzNach"/>
        <w:rPr>
          <w:lang w:val="de-DE"/>
        </w:rPr>
      </w:pPr>
      <w:r>
        <w:rPr>
          <w:lang w:val="de-DE"/>
        </w:rPr>
        <w:t>2.7. Ecker Dietmar, Öhreneder Marlene, beide Wels; 2.7. Weidinger Klaus, Thurner Helga, beide Wels; 25.6. Schüttbacher Peter, Pils Petra Sabine, beide Wels; 20.6. Mehmedagić Anel, Dakić Miljka, beide Wels; 18.6. Erhart Christian, Wachter Roswitha, beide Wels; 18.6. Haim Bernhard, Kronberger Monika, beide Wels; 18.6. Pichler Franz, Mair Helga Helene Elfriede, beide Wels; 18.6. Platzer Rudolf, Boß Renate, beide Wels; 16.6. Kalchmair Bernhard Johannes, Wels Plöckinger Daniela Elisabeth, Kopfing im Innkreis; 16.6. Vidović Josip, Gligorić Ljubica, beide Wels; 16.6. Zauner Nikolaus, Leitgeb Julia, beide Wels</w:t>
      </w:r>
    </w:p>
    <w:p>
      <w:pPr>
        <w:pStyle w:val="Heading2"/>
        <w:rPr/>
      </w:pPr>
      <w:bookmarkStart w:id="55" w:name="__RefHeading___Toc457905523"/>
      <w:bookmarkEnd w:id="55"/>
      <w:r>
        <w:rPr/>
        <w:t>Todesfälle</w:t>
      </w:r>
    </w:p>
    <w:p>
      <w:pPr>
        <w:sectPr>
          <w:footerReference w:type="default" r:id="rId20"/>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Hertha Windhager, Dr.-Schauer-Straße 5, geb. 1.6.1934; Alois Reiter, Römerstraße 64a, geb. 3.9.1947; Erika Raffetzeder, Suttnerstraße 12, geb. 14.12.1933; Herta Mittermann, Magazinstraße 5, geb. 28.7.1922; Dipl. Ing. Gerhard Hatwieger, Lichtenegg 2, geb. 10.8.1929; Adolf Ehrengruber, Siedlersteig 10, geb. 21.6.1940; Paula Eisner, Herderstraße 26, geb. 22.11.1931; Ion Manea, Wildgansstraße 8, geb. 24.3.1950; Philipp Johann Santner, Römerstraße 74a, geb. 9.11.1977; Maria Anna Tusl, Föhrenstraße 19, geb. 16.3.1922; Franz Krebecek, Eibenstraße 62, geb. 24.12.1944; DI Martin Brunnbauer B.A., Vogelweiderstraße 104, geb. 6.1.1973; Aloisia Rutzinger, Herrengasse 12, geb. 27.12.1920; Dagmar Lindner, Dr.-Groß-Straße 10 a, geb. 10.11.1959; Theresia Holzleitner, Linzer Straße 65, geb. 26.8.1930; Ing. Ludwig Schatzlmayr, Schafbergstraße 18, geb. 28.12.1930; Josef Krenmair, Dr.-Schauer-Straße 5, geb. 6.1.1933; Walter Hain, Albert-Schweitzerstraße 9, geb. 6.1.1928; Agnes Maier, Billrothstraße 36, geb. 21.4.1948; Zäzilia Webendorfer, Linzerstraße 65, geb. 9.11.1928</w:t>
      </w:r>
    </w:p>
    <w:p>
      <w:pPr>
        <w:pStyle w:val="Heading2"/>
        <w:rPr/>
      </w:pPr>
      <w:bookmarkStart w:id="56" w:name="__RefHeading___Toc457905524"/>
      <w:bookmarkEnd w:id="56"/>
      <w:r>
        <w:rPr/>
        <w:t>Amtliche Kundmachungen</w:t>
      </w:r>
    </w:p>
    <w:p>
      <w:pPr>
        <w:pStyle w:val="AbsatzNach"/>
        <w:rPr>
          <w:lang w:val="de-DE"/>
        </w:rPr>
      </w:pPr>
      <w:r>
        <w:rPr>
          <w:lang w:val="de-DE"/>
        </w:rPr>
        <w:t>Magistrat der Stadt Wels</w:t>
      </w:r>
    </w:p>
    <w:p>
      <w:pPr>
        <w:pStyle w:val="Heading3"/>
        <w:rPr/>
      </w:pPr>
      <w:bookmarkStart w:id="57" w:name="__RefHeading___Toc457905525"/>
      <w:bookmarkEnd w:id="57"/>
      <w:r>
        <w:rPr/>
        <w:t>BZ-BauR-6017-2015</w:t>
        <w:br/>
        <w:t>Bebauungsplan Nr. 210/1.14 (Stadtteil: Lichtenegg) für die Stadt Wels</w:t>
      </w:r>
    </w:p>
    <w:p>
      <w:pPr>
        <w:pStyle w:val="AbsatzNach"/>
        <w:rPr/>
      </w:pPr>
      <w:r>
        <w:rPr>
          <w:lang w:val="de-DE"/>
        </w:rPr>
        <w:t>Der Bebauungsplan Nr. 210/1.14 für ein Teilgebiet der Katastralgemeinde 51215 Lichtenegg, im Gebiet Brennereistraße – Grinzenbergerstraße – Kalvarienberggasse – Salzburger Straße, wurde in der Zeit vom 01.06.2016 bis einschließ- lich 15.06.2016 öffentlich kundgemacht und hat am 02.06.2016 Rechtswirksamkeit erlangt.</w:t>
      </w:r>
    </w:p>
    <w:p>
      <w:pPr>
        <w:pStyle w:val="AbsatzNach"/>
        <w:rPr/>
      </w:pPr>
      <w:r>
        <w:rPr>
          <w:lang w:val="de-DE"/>
        </w:rPr>
        <w:t>Der Bebauungsplan liegt während der Amtsstunden beim Magistrat der Stadt Wels, Dienststelle Stadt- und Verkehrsplanung, Amtsgebäude Pfarrgasse 25, 2. Stock zur Einsichtnahme für jedermann auf.</w:t>
      </w:r>
    </w:p>
    <w:p>
      <w:pPr>
        <w:pStyle w:val="AbsatzNach"/>
        <w:rPr>
          <w:lang w:val="de-DE"/>
        </w:rPr>
      </w:pPr>
      <w:r>
        <w:rPr>
          <w:lang w:val="de-DE"/>
        </w:rPr>
        <w:t>Magistrat der Stadt Wels</w:t>
      </w:r>
    </w:p>
    <w:p>
      <w:pPr>
        <w:pStyle w:val="Heading3"/>
        <w:rPr/>
      </w:pPr>
      <w:bookmarkStart w:id="58" w:name="__RefHeading___Toc457905526"/>
      <w:bookmarkEnd w:id="58"/>
      <w:r>
        <w:rPr/>
        <w:t>BZ-BauR-6026-2015</w:t>
        <w:br/>
        <w:t>Bebauungsplan Nr. 623/A.3 (Stadtteil: Pernau) für die Stadt Wels</w:t>
      </w:r>
    </w:p>
    <w:p>
      <w:pPr>
        <w:pStyle w:val="AbsatzNach"/>
        <w:rPr>
          <w:lang w:val="de-DE"/>
        </w:rPr>
      </w:pPr>
      <w:r>
        <w:rPr>
          <w:lang w:val="de-DE"/>
        </w:rPr>
        <w:t>Der Bebauungsplan Nr. 623/A.3 für ein Teilgebiet der Katastralgemeinde 51238 Untereisenfeld, im Gebiet Linzer Straße – Schorerstraße – Schießstättenstraße – südliche Grundgrenze der Parzellen Nr. 34/9 und 34/17 – östliche Grundgrenze der Parzellen Nr. 34/5 und 34/9, wurde in der Zeit vom 01.06.2016 bis einschließ- lich 15.06.2016 öffentlich kundgemacht und hat am 02.06.2016 Rechtswirksamkeit erlangt.</w:t>
      </w:r>
    </w:p>
    <w:p>
      <w:pPr>
        <w:pStyle w:val="AbsatzNach"/>
        <w:rPr>
          <w:lang w:val="de-DE"/>
        </w:rPr>
      </w:pPr>
      <w:r>
        <w:rPr>
          <w:lang w:val="de-DE"/>
        </w:rPr>
        <w:t xml:space="preserve">Der Bebauungsplan liegt während der Amtsstunden beim Magistrat der Stadt Wels, Dienststelle Stadt- und Verkehrsplanung, Amtsgebäude Pfarrgasse 25, 2. Stock zur Einsichtnahme für jedermann auf. </w:t>
      </w:r>
    </w:p>
    <w:p>
      <w:pPr>
        <w:pStyle w:val="AbsatzNach"/>
        <w:rPr/>
      </w:pPr>
      <w:r>
        <w:rPr>
          <w:lang w:val="de-DE"/>
        </w:rPr>
        <w:t>Magistrat der Stadt Wels</w:t>
      </w:r>
    </w:p>
    <w:p>
      <w:pPr>
        <w:pStyle w:val="Heading3"/>
        <w:rPr/>
      </w:pPr>
      <w:bookmarkStart w:id="59" w:name="__RefHeading___Toc457905527"/>
      <w:bookmarkEnd w:id="59"/>
      <w:r>
        <w:rPr/>
        <w:t>BZ-BauR-6015-2015</w:t>
        <w:br/>
        <w:t>Bebauungsplan Nr. 302/2.10 (Stadtteil: Vogelweide) für die Stadt Wels</w:t>
      </w:r>
    </w:p>
    <w:p>
      <w:pPr>
        <w:pStyle w:val="AbsatzNach"/>
        <w:rPr/>
      </w:pPr>
      <w:r>
        <w:rPr>
          <w:lang w:val="de-DE"/>
        </w:rPr>
        <w:t>Der Bebauungsplan Nr. 302/2.10 für ein Teilgebiet der Katastralgemeinde 51215 Lichtenegg, im Gebiet Vogelweiderstraße – Leopold-Bauer-Straße – Grundstücksgrenzen der Parzellen Nr. 633/61, 633/17 – Johann-Strauß-Straße, wurde in der Zeit vom 01.06.2016 bis einschließlich 15.06.2016 öffentlich kundgemacht und hat am 02.06.2016 Rechtswirksamkeit erlangt.</w:t>
      </w:r>
    </w:p>
    <w:p>
      <w:pPr>
        <w:sectPr>
          <w:footerReference w:type="default" r:id="rId21"/>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Der Bebauungsplan liegt während der Amtsstunden beim Magistrat der Stadt Wels, Dienststelle Stadt- und Verkehrsplanung, Amtsgebäude Pfarrgasse 25, 2. Stock zur Einsichtnahme für jedermann auf.</w:t>
      </w:r>
    </w:p>
    <w:p>
      <w:pPr>
        <w:pStyle w:val="Heading1"/>
        <w:rPr/>
      </w:pPr>
      <w:r>
        <w:rPr/>
        <w:t>Senioren</w:t>
      </w:r>
    </w:p>
    <w:p>
      <w:pPr>
        <w:pStyle w:val="Heading2"/>
        <w:rPr/>
      </w:pPr>
      <w:bookmarkStart w:id="60" w:name="__RefHeading___Toc457905528"/>
      <w:bookmarkEnd w:id="60"/>
      <w:r>
        <w:rPr/>
        <w:t>Wir gratulieren</w:t>
      </w:r>
    </w:p>
    <w:p>
      <w:pPr>
        <w:pStyle w:val="Heading3"/>
        <w:rPr/>
      </w:pPr>
      <w:bookmarkStart w:id="61" w:name="__RefHeading___Toc457905529"/>
      <w:bookmarkEnd w:id="61"/>
      <w:r>
        <w:rPr/>
        <w:t>95. Geburtstag</w:t>
      </w:r>
    </w:p>
    <w:p>
      <w:pPr>
        <w:pStyle w:val="AbsatzNach"/>
        <w:rPr/>
      </w:pPr>
      <w:r>
        <w:rPr/>
        <w:t>Berta Elfriede Baumgartner</w:t>
        <w:br/>
        <w:t>Herrengasse 12</w:t>
        <w:br/>
        <w:t>14.06.1921</w:t>
      </w:r>
    </w:p>
    <w:p>
      <w:pPr>
        <w:pStyle w:val="Heading3"/>
        <w:rPr/>
      </w:pPr>
      <w:bookmarkStart w:id="62" w:name="__RefHeading___Toc457905530"/>
      <w:bookmarkEnd w:id="62"/>
      <w:r>
        <w:rPr/>
        <w:t>96. Geburtstag</w:t>
      </w:r>
    </w:p>
    <w:p>
      <w:pPr>
        <w:pStyle w:val="AbsatzNach"/>
        <w:rPr/>
      </w:pPr>
      <w:r>
        <w:rPr/>
        <w:t>Johanna Salfinger</w:t>
        <w:br/>
        <w:t>Dr.-Schauer-Straße 5</w:t>
        <w:br/>
        <w:t>03.06.1920</w:t>
      </w:r>
    </w:p>
    <w:p>
      <w:pPr>
        <w:pStyle w:val="AbsatzNach"/>
        <w:rPr/>
      </w:pPr>
      <w:r>
        <w:rPr/>
        <w:t>Rosa Franziska Fichtner</w:t>
        <w:br/>
        <w:t>Flurgasse 40</w:t>
        <w:br/>
        <w:t>13.6.1920</w:t>
      </w:r>
    </w:p>
    <w:p>
      <w:pPr>
        <w:pStyle w:val="Heading3"/>
        <w:rPr/>
      </w:pPr>
      <w:bookmarkStart w:id="63" w:name="__RefHeading___Toc457905531"/>
      <w:bookmarkEnd w:id="63"/>
      <w:r>
        <w:rPr/>
        <w:t>97. Geburtstag</w:t>
      </w:r>
    </w:p>
    <w:p>
      <w:pPr>
        <w:pStyle w:val="AbsatzNach"/>
        <w:rPr/>
      </w:pPr>
      <w:r>
        <w:rPr/>
        <w:t>Aloisia Brockl</w:t>
        <w:br/>
        <w:t>Oberfeldstraße 52/1</w:t>
        <w:br/>
        <w:t>15.6.1919</w:t>
      </w:r>
    </w:p>
    <w:p>
      <w:pPr>
        <w:pStyle w:val="Heading2"/>
        <w:rPr/>
      </w:pPr>
      <w:bookmarkStart w:id="64" w:name="__RefHeading___Toc457905532"/>
      <w:bookmarkEnd w:id="64"/>
      <w:r>
        <w:rPr/>
        <w:t>Hochzeiten</w:t>
      </w:r>
    </w:p>
    <w:p>
      <w:pPr>
        <w:pStyle w:val="Heading3"/>
        <w:rPr/>
      </w:pPr>
      <w:bookmarkStart w:id="65" w:name="__RefHeading___Toc457905533"/>
      <w:bookmarkEnd w:id="65"/>
      <w:r>
        <w:rPr/>
        <w:t>Diamantene Hochzeit</w:t>
      </w:r>
    </w:p>
    <w:p>
      <w:pPr>
        <w:pStyle w:val="AbsatzNach"/>
        <w:rPr/>
      </w:pPr>
      <w:r>
        <w:rPr/>
        <w:t>RegR. Erich Graf und Maria Graf 18.05.1956</w:t>
      </w:r>
    </w:p>
    <w:p>
      <w:pPr>
        <w:pStyle w:val="Heading2"/>
        <w:rPr/>
      </w:pPr>
      <w:bookmarkStart w:id="66" w:name="__RefHeading___Toc457905534"/>
      <w:bookmarkEnd w:id="66"/>
      <w:r>
        <w:rPr/>
        <w:t>Erstes Bewegungscafe in Tagesheimstätte Neustadt</w:t>
      </w:r>
    </w:p>
    <w:p>
      <w:pPr>
        <w:pStyle w:val="AbsatzNach"/>
        <w:rPr/>
      </w:pPr>
      <w:r>
        <w:rPr/>
        <w:t>Sehr gut angenommen wurde das erste Bewegungscafe in der Tagesheimstätte Neustadt. Zertifizierte Trainer standen Betroffenen, deren pflegenden Angehörigen, aber auch anderen Interessierten mit Rat und Tat zur Seite und informierten kostenlos und ganz unverbindlich über Beweglichkeit im Alter. Dabei stand eine Erstberatung in geselliger Runde bei Kaffee und Kuchen im Vordergrund. Das nächste Bewegungscafe ist für die zweite Jahreshälfte geplant. Nähere Informationen dazu folgen in einer der kommenden Amtsblatt-Ausgaben.</w:t>
      </w:r>
    </w:p>
    <w:p>
      <w:pPr>
        <w:pStyle w:val="AbsatzNach"/>
        <w:spacing w:before="0" w:after="180"/>
        <w:rPr/>
      </w:pPr>
      <w:r>
        <w:rPr>
          <w:lang w:val="de-DE"/>
        </w:rPr>
        <w:t>In der Bewegungswerkstatt sind die Teilnehmer dann in Bewegung und lernen ihre Beweglichkeit zu trainieren: Den Weg zum Boden, ins Bett, vom Sofa etc. Pflegende Angehörige lernen das rü- ckenschonende Bewegen (nicht Heben). Die erste Bewegungswerkstatt findet am Mittwoch, 3. August von 14 bis 15.30 Uhr im Haus Noitzmühle (Föhrenstraße 19) statt. (Kostenbeitrag: 12 Euro). Die Bewegungswerkstatt findet dann jeden ersten Mittwoch im Monat statt. Weitere Informationen und Anmeldung zur Bewegungswerkstatt unter Tel. 417-3011.</w:t>
      </w:r>
    </w:p>
    <w:sectPr>
      <w:footerReference w:type="default" r:id="rId22"/>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li 2016 | Nummer 6</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2</w:t>
    </w:r>
    <w:r>
      <w:rPr>
        <w:sz w:val="18"/>
        <w:szCs w:val="18"/>
        <w:lang w:val="de-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hd w:fill="B3B3B3" w:val="clear"/>
      <w:spacing w:before="120" w:after="180"/>
      <w:jc w:val="center"/>
      <w:outlineLvl w:val="0"/>
    </w:pPr>
    <w:rPr>
      <w:rFonts w:ascii="Verdana" w:hAnsi="Verdana" w:cs="Verdana"/>
      <w:b/>
      <w:bCs/>
      <w:color w:val="174290"/>
      <w:sz w:val="32"/>
      <w:lang w:val="de-AT"/>
    </w:rPr>
  </w:style>
  <w:style w:type="paragraph" w:styleId="Heading2">
    <w:name w:val="Heading 2"/>
    <w:basedOn w:val="Normal"/>
    <w:next w:val="Normal"/>
    <w:qFormat/>
    <w:pPr>
      <w:keepNext w:val="true"/>
      <w:numPr>
        <w:ilvl w:val="1"/>
        <w:numId w:val="1"/>
      </w:numPr>
      <w:spacing w:before="240" w:after="180"/>
      <w:outlineLvl w:val="1"/>
    </w:pPr>
    <w:rPr>
      <w:b/>
      <w:bCs/>
      <w:iCs/>
      <w:sz w:val="28"/>
      <w:lang w:val="de-AT"/>
    </w:rPr>
  </w:style>
  <w:style w:type="paragraph" w:styleId="Heading3">
    <w:name w:val="Heading 3"/>
    <w:basedOn w:val="Normal"/>
    <w:next w:val="Normal"/>
    <w:qFormat/>
    <w:pPr>
      <w:keepNext w:val="true"/>
      <w:numPr>
        <w:ilvl w:val="2"/>
        <w:numId w:val="1"/>
      </w:numPr>
      <w:spacing w:before="120" w:after="180"/>
      <w:outlineLvl w:val="2"/>
    </w:pPr>
    <w:rPr>
      <w:b/>
      <w:sz w:val="24"/>
      <w:lang w:val="de-A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Arial"/>
      <w:sz w:val="22"/>
    </w:rPr>
  </w:style>
  <w:style w:type="character" w:styleId="Berschrift3Zchn">
    <w:name w:val="Überschrift 3 Zchn"/>
    <w:qFormat/>
    <w:rPr>
      <w:rFonts w:ascii="Arial" w:hAnsi="Arial" w:cs="Arial"/>
      <w:b/>
      <w:sz w:val="24"/>
    </w:rPr>
  </w:style>
  <w:style w:type="character" w:styleId="SprechblasentextZchn">
    <w:name w:val="Sprechblasentext Zchn"/>
    <w:qFormat/>
    <w:rPr>
      <w:rFonts w:ascii="Tahoma" w:hAnsi="Tahoma" w:cs="Tahoma"/>
      <w:sz w:val="16"/>
      <w:szCs w:val="16"/>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pPr>
    <w:rPr>
      <w:lang w:val="de-AT"/>
    </w:rPr>
  </w:style>
  <w:style w:type="paragraph" w:styleId="Aufzhlung">
    <w:name w:val="Aufzählung"/>
    <w:basedOn w:val="Normal"/>
    <w:qFormat/>
    <w:pPr>
      <w:numPr>
        <w:ilvl w:val="0"/>
        <w:numId w:val="2"/>
      </w:numPr>
      <w:spacing w:before="60" w:after="60"/>
    </w:pPr>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AbsatzVorNach">
    <w:name w:val="Absatz Vor+Nach"/>
    <w:basedOn w:val="AbsatzNach"/>
    <w:qFormat/>
    <w:pPr>
      <w:spacing w:before="18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ascii="Verdana" w:hAnsi="Verdana" w:cs="Verdana"/>
      <w:b/>
      <w:color w:val="174290"/>
      <w:sz w:val="4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32:00Z</dcterms:created>
  <dc:creator>Hofbauer Theresa</dc:creator>
  <dc:description/>
  <cp:keywords/>
  <dc:language>en-US</dc:language>
  <cp:lastModifiedBy>Steiner Sabrina</cp:lastModifiedBy>
  <cp:lastPrinted>2016-08-02T15:24:00Z</cp:lastPrinted>
  <dcterms:modified xsi:type="dcterms:W3CDTF">2016-08-02T13:24:00Z</dcterms:modified>
  <cp:revision>8</cp:revision>
  <dc:subject/>
  <dc:title>Amtsblatt der Stadt Wels</dc:title>
</cp:coreProperties>
</file>