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Februar 2016 | Nummer 1</w:t>
      </w:r>
    </w:p>
    <w:p>
      <w:pPr>
        <w:pStyle w:val="Heading1"/>
        <w:rPr/>
      </w:pPr>
      <w:r>
        <w:rPr/>
        <w:t>Inhaltsverzeichnis</w:t>
      </w:r>
    </w:p>
    <w:sdt>
      <w:sdtPr>
        <w:docPartObj>
          <w:docPartGallery w:val="Table of Contents"/>
          <w:docPartUnique w:val="true"/>
        </w:docPartObj>
      </w:sdtPr>
      <w:sdtContent>
        <w:p>
          <w:pPr>
            <w:pStyle w:val="Contents2"/>
            <w:tabs>
              <w:tab w:val="clear" w:pos="708"/>
              <w:tab w:val="right" w:pos="10194" w:leader="dot"/>
            </w:tabs>
            <w:rPr>
              <w:rFonts w:ascii="Arial" w:hAnsi="Arial" w:cs="Arial"/>
              <w:b w:val="false"/>
              <w:b w:val="false"/>
              <w:bCs w:val="false"/>
              <w:szCs w:val="22"/>
              <w:lang w:val="de-AT" w:eastAsia="en-US"/>
            </w:rPr>
          </w:pPr>
          <w:r>
            <w:fldChar w:fldCharType="begin"/>
          </w:r>
          <w:r>
            <w:rPr>
              <w:b w:val="false"/>
              <w:szCs w:val="22"/>
              <w:bCs w:val="false"/>
              <w:rFonts w:cs="Arial" w:ascii="Arial" w:hAnsi="Arial"/>
              <w:lang w:val="de-AT" w:eastAsia="en-US"/>
            </w:rPr>
            <w:instrText xml:space="preserve"> TOC \o "1-3" \h \z \u </w:instrText>
          </w:r>
          <w:r>
            <w:rPr>
              <w:b w:val="false"/>
              <w:szCs w:val="22"/>
              <w:bCs w:val="false"/>
              <w:rFonts w:cs="Arial" w:ascii="Arial" w:hAnsi="Arial"/>
              <w:lang w:val="de-AT" w:eastAsia="en-US"/>
            </w:rPr>
            <w:fldChar w:fldCharType="separate"/>
          </w:r>
          <w:r>
            <w:rPr>
              <w:rFonts w:cs="Arial" w:ascii="Arial" w:hAnsi="Arial"/>
              <w:b w:val="false"/>
              <w:bCs w:val="false"/>
              <w:szCs w:val="22"/>
              <w:lang w:val="de-AT" w:eastAsia="en-US"/>
            </w:rPr>
          </w:r>
        </w:p>
        <w:p>
          <w:pPr>
            <w:pStyle w:val="Contents1"/>
            <w:rPr>
              <w:b w:val="false"/>
              <w:b w:val="false"/>
              <w:bCs w:val="false"/>
              <w:szCs w:val="22"/>
              <w:lang w:val="de-AT" w:eastAsia="en-US"/>
            </w:rPr>
          </w:pPr>
          <w:hyperlink w:anchor="__RefHeading___Toc445717845">
            <w:r>
              <w:rPr>
                <w:rStyle w:val="IndexLink"/>
                <w:lang w:val="en-US" w:eastAsia="en-US"/>
              </w:rPr>
              <w:t>Der Bürgermeister</w:t>
              <w:tab/>
              <w:t>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46">
            <w:r>
              <w:rPr>
                <w:rStyle w:val="IndexLink"/>
                <w:rFonts w:cs="Arial" w:ascii="Arial" w:hAnsi="Arial"/>
                <w:lang w:val="en-US" w:eastAsia="en-US"/>
              </w:rPr>
              <w:t>Liebe Welserinnen, liebe Welser!</w:t>
              <w:tab/>
              <w:t>4</w:t>
            </w:r>
          </w:hyperlink>
        </w:p>
        <w:p>
          <w:pPr>
            <w:pStyle w:val="Contents3"/>
            <w:rPr>
              <w:rFonts w:ascii="Arial" w:hAnsi="Arial" w:cs="Arial"/>
              <w:szCs w:val="22"/>
              <w:lang w:val="de-AT" w:eastAsia="en-US"/>
            </w:rPr>
          </w:pPr>
          <w:hyperlink w:anchor="__RefHeading___Toc445717847">
            <w:r>
              <w:rPr>
                <w:rStyle w:val="IndexLink"/>
                <w:rFonts w:cs="Arial" w:ascii="Arial" w:hAnsi="Arial"/>
                <w:lang w:val="en-US" w:eastAsia="en-US"/>
              </w:rPr>
              <w:t>Welser Asylgipfel bringt erste Annäherung</w:t>
              <w:tab/>
              <w:t>4</w:t>
            </w:r>
          </w:hyperlink>
        </w:p>
        <w:p>
          <w:pPr>
            <w:pStyle w:val="Contents1"/>
            <w:rPr>
              <w:b w:val="false"/>
              <w:b w:val="false"/>
              <w:bCs w:val="false"/>
              <w:szCs w:val="22"/>
              <w:lang w:val="de-AT" w:eastAsia="en-US"/>
            </w:rPr>
          </w:pPr>
          <w:hyperlink w:anchor="__RefHeading___Toc445717848">
            <w:r>
              <w:rPr>
                <w:rStyle w:val="IndexLink"/>
                <w:lang w:val="en-US" w:eastAsia="en-US"/>
              </w:rPr>
              <w:t>Aktuelles</w:t>
              <w:tab/>
              <w:t>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49">
            <w:r>
              <w:rPr>
                <w:rStyle w:val="IndexLink"/>
                <w:rFonts w:cs="Arial" w:ascii="Arial" w:hAnsi="Arial"/>
                <w:lang w:val="en-US" w:eastAsia="en-US"/>
              </w:rPr>
              <w:t>Integration beginnt im Kindergarten</w:t>
              <w:tab/>
              <w:t>5</w:t>
            </w:r>
          </w:hyperlink>
        </w:p>
        <w:p>
          <w:pPr>
            <w:pStyle w:val="Contents3"/>
            <w:rPr>
              <w:rFonts w:ascii="Arial" w:hAnsi="Arial" w:cs="Arial"/>
              <w:szCs w:val="22"/>
              <w:lang w:val="de-AT" w:eastAsia="en-US"/>
            </w:rPr>
          </w:pPr>
          <w:hyperlink w:anchor="__RefHeading___Toc445717850">
            <w:r>
              <w:rPr>
                <w:rStyle w:val="IndexLink"/>
                <w:rFonts w:cs="Arial" w:ascii="Arial" w:hAnsi="Arial"/>
                <w:lang w:val="en-US" w:eastAsia="en-US"/>
              </w:rPr>
              <w:t>Altern in Würde ermöglichen</w:t>
              <w:tab/>
              <w:t>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51">
            <w:r>
              <w:rPr>
                <w:rStyle w:val="IndexLink"/>
                <w:rFonts w:cs="Arial" w:ascii="Arial" w:hAnsi="Arial"/>
                <w:lang w:val="en-US" w:eastAsia="en-US"/>
              </w:rPr>
              <w:t>Förderwesen deutlich gestrafft und vereinfacht</w:t>
              <w:tab/>
              <w:t>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52">
            <w:r>
              <w:rPr>
                <w:rStyle w:val="IndexLink"/>
                <w:rFonts w:cs="Arial" w:ascii="Arial" w:hAnsi="Arial"/>
                <w:lang w:val="en-US" w:eastAsia="en-US"/>
              </w:rPr>
              <w:t>Welser Neupositionierung auf gutem Weg</w:t>
              <w:tab/>
              <w:t>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53">
            <w:r>
              <w:rPr>
                <w:rStyle w:val="IndexLink"/>
                <w:rFonts w:cs="Arial" w:ascii="Arial" w:hAnsi="Arial"/>
                <w:lang w:val="en-US" w:eastAsia="en-US"/>
              </w:rPr>
              <w:t>Kassasturz bringt Millionendefizit der Stadt Wels zum Vorschein</w:t>
              <w:tab/>
              <w:t>7</w:t>
            </w:r>
          </w:hyperlink>
        </w:p>
        <w:p>
          <w:pPr>
            <w:pStyle w:val="Contents3"/>
            <w:rPr>
              <w:rFonts w:ascii="Arial" w:hAnsi="Arial" w:cs="Arial"/>
              <w:szCs w:val="22"/>
              <w:lang w:val="de-AT" w:eastAsia="en-US"/>
            </w:rPr>
          </w:pPr>
          <w:hyperlink w:anchor="__RefHeading___Toc445717854">
            <w:r>
              <w:rPr>
                <w:rStyle w:val="IndexLink"/>
                <w:rFonts w:cs="Arial" w:ascii="Arial" w:hAnsi="Arial"/>
                <w:lang w:val="en-US" w:eastAsia="en-US"/>
              </w:rPr>
              <w:t>Massive Steigerung bei den Ausgaben</w:t>
              <w:tab/>
              <w:t>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55">
            <w:r>
              <w:rPr>
                <w:rStyle w:val="IndexLink"/>
                <w:rFonts w:cs="Arial" w:ascii="Arial" w:hAnsi="Arial"/>
                <w:lang w:val="en-US" w:eastAsia="en-US"/>
              </w:rPr>
              <w:t>Konstruktiver Dialog beim ersten Welser Asylgipfel</w:t>
              <w:tab/>
              <w:t>8</w:t>
            </w:r>
          </w:hyperlink>
        </w:p>
        <w:p>
          <w:pPr>
            <w:pStyle w:val="Contents3"/>
            <w:rPr>
              <w:rFonts w:ascii="Arial" w:hAnsi="Arial" w:cs="Arial"/>
              <w:szCs w:val="22"/>
              <w:lang w:val="de-AT" w:eastAsia="en-US"/>
            </w:rPr>
          </w:pPr>
          <w:hyperlink w:anchor="__RefHeading___Toc445717856">
            <w:r>
              <w:rPr>
                <w:rStyle w:val="IndexLink"/>
                <w:rFonts w:cs="Arial" w:ascii="Arial" w:hAnsi="Arial"/>
                <w:lang w:val="en-US" w:eastAsia="en-US"/>
              </w:rPr>
              <w:t>Werben um Verständnis auf beiden Seiten</w:t>
              <w:tab/>
              <w:t>8</w:t>
            </w:r>
          </w:hyperlink>
        </w:p>
        <w:p>
          <w:pPr>
            <w:pStyle w:val="Contents3"/>
            <w:rPr>
              <w:rFonts w:ascii="Arial" w:hAnsi="Arial" w:cs="Arial"/>
              <w:szCs w:val="22"/>
              <w:lang w:val="de-AT" w:eastAsia="en-US"/>
            </w:rPr>
          </w:pPr>
          <w:hyperlink w:anchor="__RefHeading___Toc445717857">
            <w:r>
              <w:rPr>
                <w:rStyle w:val="IndexLink"/>
                <w:rFonts w:cs="Arial" w:ascii="Arial" w:hAnsi="Arial"/>
                <w:lang w:val="en-US" w:eastAsia="en-US"/>
              </w:rPr>
              <w:t>Von September bis Jänner: 41.000 Transitflüchtlinge betreut</w:t>
              <w:tab/>
              <w:t>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58">
            <w:r>
              <w:rPr>
                <w:rStyle w:val="IndexLink"/>
                <w:rFonts w:cs="Arial" w:ascii="Arial" w:hAnsi="Arial"/>
                <w:lang w:val="en-US" w:eastAsia="en-US"/>
              </w:rPr>
              <w:t>Service-App „Mach mit“: 563 Meldungen im Vorjahr</w:t>
              <w:tab/>
              <w:t>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59">
            <w:r>
              <w:rPr>
                <w:rStyle w:val="IndexLink"/>
                <w:rFonts w:cs="Arial" w:ascii="Arial" w:hAnsi="Arial"/>
                <w:lang w:val="en-US" w:eastAsia="en-US"/>
              </w:rPr>
              <w:t>Nachfrist für abgelaufene Behindertenausweise</w:t>
              <w:tab/>
              <w:t>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0">
            <w:r>
              <w:rPr>
                <w:rStyle w:val="IndexLink"/>
                <w:rFonts w:cs="Arial" w:ascii="Arial" w:hAnsi="Arial"/>
                <w:lang w:val="en-US" w:eastAsia="en-US"/>
              </w:rPr>
              <w:t>Innenstadt-Gestaltungsrichtlinie Neu vereinfacht Wirtschaften im Zentrum</w:t>
              <w:tab/>
              <w:t>1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1">
            <w:r>
              <w:rPr>
                <w:rStyle w:val="IndexLink"/>
                <w:rFonts w:cs="Arial" w:ascii="Arial" w:hAnsi="Arial"/>
                <w:lang w:val="en-US" w:eastAsia="en-US"/>
              </w:rPr>
              <w:t>Stadtrechnungshof ist gestartet</w:t>
              <w:tab/>
              <w:t>12</w:t>
            </w:r>
          </w:hyperlink>
        </w:p>
        <w:p>
          <w:pPr>
            <w:pStyle w:val="Contents3"/>
            <w:rPr>
              <w:rFonts w:ascii="Arial" w:hAnsi="Arial" w:cs="Arial"/>
              <w:szCs w:val="22"/>
              <w:lang w:val="de-AT" w:eastAsia="en-US"/>
            </w:rPr>
          </w:pPr>
          <w:hyperlink w:anchor="__RefHeading___Toc445717862">
            <w:r>
              <w:rPr>
                <w:rStyle w:val="IndexLink"/>
                <w:rFonts w:cs="Arial" w:ascii="Arial" w:hAnsi="Arial"/>
                <w:lang w:val="en-US" w:eastAsia="en-US"/>
              </w:rPr>
              <w:t>Unregelmäßigkeiten sind sofort zu melden</w:t>
              <w:tab/>
              <w:t>1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3">
            <w:r>
              <w:rPr>
                <w:rStyle w:val="IndexLink"/>
                <w:rFonts w:cs="Arial" w:ascii="Arial" w:hAnsi="Arial"/>
                <w:lang w:val="en-US" w:eastAsia="en-US"/>
              </w:rPr>
              <w:t>Standesamt Wels zieht Bilanz über das Jahr 2015</w:t>
              <w:tab/>
              <w:t>12</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4">
            <w:r>
              <w:rPr>
                <w:rStyle w:val="IndexLink"/>
                <w:rFonts w:cs="Arial" w:ascii="Arial" w:hAnsi="Arial"/>
                <w:lang w:val="en-US" w:eastAsia="en-US"/>
              </w:rPr>
              <w:t>Kulturangebot nun auch in Neustadt nicht zu übersehen</w:t>
              <w:tab/>
              <w:t>1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5">
            <w:r>
              <w:rPr>
                <w:rStyle w:val="IndexLink"/>
                <w:rFonts w:cs="Arial" w:ascii="Arial" w:hAnsi="Arial"/>
                <w:lang w:val="en-US" w:eastAsia="en-US"/>
              </w:rPr>
              <w:t>Straßenmeisterei zog bei Gleichenfeier Bilanz</w:t>
              <w:tab/>
              <w:t>1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6">
            <w:r>
              <w:rPr>
                <w:rStyle w:val="IndexLink"/>
                <w:rFonts w:cs="Arial" w:ascii="Arial" w:hAnsi="Arial"/>
                <w:lang w:val="en-US" w:eastAsia="en-US"/>
              </w:rPr>
              <w:t>Wechsel bei Welser Wohnungs-Ombudsmann</w:t>
              <w:tab/>
              <w:t>1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7">
            <w:r>
              <w:rPr>
                <w:rStyle w:val="IndexLink"/>
                <w:rFonts w:cs="Arial" w:ascii="Arial" w:hAnsi="Arial"/>
                <w:lang w:val="en-US" w:eastAsia="en-US"/>
              </w:rPr>
              <w:t>Steuerliche Entlastung umgesetzt</w:t>
              <w:tab/>
              <w:t>14</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8">
            <w:r>
              <w:rPr>
                <w:rStyle w:val="IndexLink"/>
                <w:rFonts w:cs="Arial" w:ascii="Arial" w:hAnsi="Arial"/>
                <w:lang w:val="en-US" w:eastAsia="en-US"/>
              </w:rPr>
              <w:t>748 Kindergartenkinder haben Sprachdefizite</w:t>
              <w:tab/>
              <w:t>1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69">
            <w:r>
              <w:rPr>
                <w:rStyle w:val="IndexLink"/>
                <w:rFonts w:cs="Arial" w:ascii="Arial" w:hAnsi="Arial"/>
                <w:lang w:val="en-US" w:eastAsia="en-US"/>
              </w:rPr>
              <w:t>Hausärztlicher Notdienst Wels wurde neu geregelt</w:t>
              <w:tab/>
              <w:t>1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0">
            <w:r>
              <w:rPr>
                <w:rStyle w:val="IndexLink"/>
                <w:rFonts w:cs="Arial" w:ascii="Arial" w:hAnsi="Arial"/>
                <w:lang w:val="en-US" w:eastAsia="en-US"/>
              </w:rPr>
              <w:t>Haus Hans-Sachs-Straße: Der Abriss hat begonnen</w:t>
              <w:tab/>
              <w:t>1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1">
            <w:r>
              <w:rPr>
                <w:rStyle w:val="IndexLink"/>
                <w:rFonts w:cs="Arial" w:ascii="Arial" w:hAnsi="Arial"/>
                <w:lang w:val="en-US" w:eastAsia="en-US"/>
              </w:rPr>
              <w:t>Gesundheitsziele zeigten Weg zum Wunschgewicht</w:t>
              <w:tab/>
              <w:t>1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2">
            <w:r>
              <w:rPr>
                <w:rStyle w:val="IndexLink"/>
                <w:rFonts w:cs="Arial" w:ascii="Arial" w:hAnsi="Arial"/>
                <w:lang w:val="en-US" w:eastAsia="en-US"/>
              </w:rPr>
              <w:t>Selbstverteidigungskurse für Mädchen</w:t>
              <w:tab/>
              <w:t>1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3">
            <w:r>
              <w:rPr>
                <w:rStyle w:val="IndexLink"/>
                <w:rFonts w:cs="Arial" w:ascii="Arial" w:hAnsi="Arial"/>
                <w:lang w:val="en-US" w:eastAsia="en-US"/>
              </w:rPr>
              <w:t>Wer kennt diesen Welser Park?</w:t>
              <w:tab/>
              <w:t>16</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4">
            <w:r>
              <w:rPr>
                <w:rStyle w:val="IndexLink"/>
                <w:rFonts w:cs="Arial" w:ascii="Arial" w:hAnsi="Arial"/>
                <w:lang w:val="en-US" w:eastAsia="en-US"/>
              </w:rPr>
              <w:t>Schweizerin ist Welser Stadtschreiberin 2016</w:t>
              <w:tab/>
              <w:t>17</w:t>
            </w:r>
          </w:hyperlink>
        </w:p>
        <w:p>
          <w:pPr>
            <w:pStyle w:val="Contents1"/>
            <w:rPr>
              <w:b w:val="false"/>
              <w:b w:val="false"/>
              <w:bCs w:val="false"/>
              <w:szCs w:val="22"/>
              <w:lang w:val="de-AT" w:eastAsia="en-US"/>
            </w:rPr>
          </w:pPr>
          <w:hyperlink w:anchor="__RefHeading___Toc445717875">
            <w:r>
              <w:rPr>
                <w:rStyle w:val="IndexLink"/>
                <w:lang w:val="en-US" w:eastAsia="en-US"/>
              </w:rPr>
              <w:t>Kommunales</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6">
            <w:r>
              <w:rPr>
                <w:rStyle w:val="IndexLink"/>
                <w:rFonts w:cs="Arial" w:ascii="Arial" w:hAnsi="Arial"/>
                <w:lang w:val="en-US" w:eastAsia="en-US"/>
              </w:rPr>
              <w:t>Stadtrundgangbuch im und für den Tiergarten</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7">
            <w:r>
              <w:rPr>
                <w:rStyle w:val="IndexLink"/>
                <w:rFonts w:cs="Arial" w:ascii="Arial" w:hAnsi="Arial"/>
                <w:lang w:val="en-US" w:eastAsia="en-US"/>
              </w:rPr>
              <w:t>Chinesische Delegation auf Besuch im Rathaus</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8">
            <w:r>
              <w:rPr>
                <w:rStyle w:val="IndexLink"/>
                <w:rFonts w:cs="Arial" w:ascii="Arial" w:hAnsi="Arial"/>
                <w:lang w:val="en-US" w:eastAsia="en-US"/>
              </w:rPr>
              <w:t>Wels erhält ersten gänzlich barrierefreien Spielplatz</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79">
            <w:r>
              <w:rPr>
                <w:rStyle w:val="IndexLink"/>
                <w:rFonts w:cs="Arial" w:ascii="Arial" w:hAnsi="Arial"/>
                <w:lang w:val="en-US" w:eastAsia="en-US"/>
              </w:rPr>
              <w:t>Generationen-Referentin im Kindergarten Laahen</w:t>
              <w:tab/>
              <w:t>1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0">
            <w:r>
              <w:rPr>
                <w:rStyle w:val="IndexLink"/>
                <w:rFonts w:cs="Arial" w:ascii="Arial" w:hAnsi="Arial"/>
                <w:lang w:val="en-US" w:eastAsia="en-US"/>
              </w:rPr>
              <w:t>Voll mit dabei auf Englisch</w:t>
              <w:tab/>
              <w:t>1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1">
            <w:r>
              <w:rPr>
                <w:rStyle w:val="IndexLink"/>
                <w:rFonts w:cs="Arial" w:ascii="Arial" w:hAnsi="Arial"/>
                <w:lang w:val="en-US" w:eastAsia="en-US"/>
              </w:rPr>
              <w:t>Welldorado bietet bald Monatskarte an</w:t>
              <w:tab/>
              <w:t>1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2">
            <w:r>
              <w:rPr>
                <w:rStyle w:val="IndexLink"/>
                <w:rFonts w:cs="Arial" w:ascii="Arial" w:hAnsi="Arial"/>
                <w:lang w:val="en-US" w:eastAsia="en-US"/>
              </w:rPr>
              <w:t>Egons Bergwöd bringt Welser auf Touren</w:t>
              <w:tab/>
              <w:t>1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3">
            <w:r>
              <w:rPr>
                <w:rStyle w:val="IndexLink"/>
                <w:rFonts w:cs="Arial" w:ascii="Arial" w:hAnsi="Arial"/>
                <w:lang w:val="en-US" w:eastAsia="en-US"/>
              </w:rPr>
              <w:t>Fahrrad-Beratung für Betriebe in Oberösterreich</w:t>
              <w:tab/>
              <w:t>1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4">
            <w:r>
              <w:rPr>
                <w:rStyle w:val="IndexLink"/>
                <w:rFonts w:cs="Arial" w:ascii="Arial" w:hAnsi="Arial"/>
                <w:lang w:val="en-US" w:eastAsia="en-US"/>
              </w:rPr>
              <w:t>Noitzmühle hat nun wieder Bankfiliale</w:t>
              <w:tab/>
              <w:t>1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5">
            <w:r>
              <w:rPr>
                <w:rStyle w:val="IndexLink"/>
                <w:rFonts w:cs="Arial" w:ascii="Arial" w:hAnsi="Arial"/>
                <w:lang w:val="en-US" w:eastAsia="en-US"/>
              </w:rPr>
              <w:t>Bewegung im Quartier Gartenstadt</w:t>
              <w:tab/>
              <w:t>2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6">
            <w:r>
              <w:rPr>
                <w:rStyle w:val="IndexLink"/>
                <w:rFonts w:cs="Arial" w:ascii="Arial" w:hAnsi="Arial"/>
                <w:lang w:val="en-US" w:eastAsia="en-US"/>
              </w:rPr>
              <w:t>WSC-Hertha: Stadtmeister im Hallenfußball</w:t>
              <w:tab/>
              <w:t>2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7">
            <w:r>
              <w:rPr>
                <w:rStyle w:val="IndexLink"/>
                <w:rFonts w:cs="Arial" w:ascii="Arial" w:hAnsi="Arial"/>
                <w:lang w:val="en-US" w:eastAsia="en-US"/>
              </w:rPr>
              <w:t>Tischtennis für ISZ dank Wette</w:t>
              <w:tab/>
              <w:t>2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88">
            <w:r>
              <w:rPr>
                <w:rStyle w:val="IndexLink"/>
                <w:rFonts w:cs="Arial" w:ascii="Arial" w:hAnsi="Arial"/>
                <w:lang w:val="en-US" w:eastAsia="en-US"/>
              </w:rPr>
              <w:t>Aufs Pferd gekommen</w:t>
              <w:tab/>
              <w:t>20</w:t>
            </w:r>
          </w:hyperlink>
        </w:p>
        <w:p>
          <w:pPr>
            <w:pStyle w:val="Contents1"/>
            <w:rPr>
              <w:b w:val="false"/>
              <w:b w:val="false"/>
              <w:bCs w:val="false"/>
              <w:szCs w:val="22"/>
              <w:lang w:val="de-AT" w:eastAsia="en-US"/>
            </w:rPr>
          </w:pPr>
          <w:hyperlink w:anchor="__RefHeading___Toc445717889">
            <w:r>
              <w:rPr>
                <w:rStyle w:val="IndexLink"/>
                <w:lang w:val="en-US" w:eastAsia="en-US"/>
              </w:rPr>
              <w:t>Menschen</w:t>
              <w:tab/>
              <w:t>2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0">
            <w:r>
              <w:rPr>
                <w:rStyle w:val="IndexLink"/>
                <w:rFonts w:cs="Arial" w:ascii="Arial" w:hAnsi="Arial"/>
                <w:lang w:val="en-US" w:eastAsia="en-US"/>
              </w:rPr>
              <w:t>Sportschützen spenden für den guten Zweck</w:t>
              <w:tab/>
              <w:t>2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1">
            <w:r>
              <w:rPr>
                <w:rStyle w:val="IndexLink"/>
                <w:rFonts w:cs="Arial" w:ascii="Arial" w:hAnsi="Arial"/>
                <w:lang w:val="en-US" w:eastAsia="en-US"/>
              </w:rPr>
              <w:t>Edelmetall für WSC-Hertha-Ehrenamtliche</w:t>
              <w:tab/>
              <w:t>2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2">
            <w:r>
              <w:rPr>
                <w:rStyle w:val="IndexLink"/>
                <w:rFonts w:cs="Arial" w:ascii="Arial" w:hAnsi="Arial"/>
                <w:lang w:val="en-US" w:eastAsia="en-US"/>
              </w:rPr>
              <w:t>Welser Fußball-Legende wurde „vergoldet“</w:t>
              <w:tab/>
              <w:t>21</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3">
            <w:r>
              <w:rPr>
                <w:rStyle w:val="IndexLink"/>
                <w:rFonts w:cs="Arial" w:ascii="Arial" w:hAnsi="Arial"/>
                <w:lang w:val="en-US" w:eastAsia="en-US"/>
              </w:rPr>
              <w:t>Versilberter Welser Tischtennis-Präsident</w:t>
              <w:tab/>
              <w:t>22</w:t>
            </w:r>
          </w:hyperlink>
        </w:p>
        <w:p>
          <w:pPr>
            <w:pStyle w:val="Contents1"/>
            <w:rPr>
              <w:b w:val="false"/>
              <w:b w:val="false"/>
              <w:bCs w:val="false"/>
              <w:szCs w:val="22"/>
              <w:lang w:val="de-AT" w:eastAsia="en-US"/>
            </w:rPr>
          </w:pPr>
          <w:hyperlink w:anchor="__RefHeading___Toc445717894">
            <w:r>
              <w:rPr>
                <w:rStyle w:val="IndexLink"/>
                <w:lang w:val="en-US" w:eastAsia="en-US"/>
              </w:rPr>
              <w:t>Amtliches</w:t>
              <w:tab/>
              <w:t>2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5">
            <w:r>
              <w:rPr>
                <w:rStyle w:val="IndexLink"/>
                <w:rFonts w:cs="Arial" w:ascii="Arial" w:hAnsi="Arial"/>
                <w:lang w:val="en-US" w:eastAsia="en-US"/>
              </w:rPr>
              <w:t>Amtliche Kundmachungen</w:t>
              <w:tab/>
              <w:t>2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6">
            <w:r>
              <w:rPr>
                <w:rStyle w:val="IndexLink"/>
                <w:rFonts w:cs="Arial" w:ascii="Arial" w:hAnsi="Arial"/>
                <w:lang w:val="en-US" w:eastAsia="en-US"/>
              </w:rPr>
              <w:t>Vormerkungen für Kinderbetreuung</w:t>
              <w:tab/>
              <w:t>2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7">
            <w:r>
              <w:rPr>
                <w:rStyle w:val="IndexLink"/>
                <w:rFonts w:cs="Arial" w:ascii="Arial" w:hAnsi="Arial"/>
                <w:lang w:val="en-US" w:eastAsia="en-US"/>
              </w:rPr>
              <w:t>Friedhof – Tarife 2016</w:t>
              <w:tab/>
              <w:t>26</w:t>
            </w:r>
          </w:hyperlink>
        </w:p>
        <w:p>
          <w:pPr>
            <w:pStyle w:val="Contents1"/>
            <w:rPr>
              <w:b w:val="false"/>
              <w:b w:val="false"/>
              <w:bCs w:val="false"/>
              <w:szCs w:val="22"/>
              <w:lang w:val="de-AT" w:eastAsia="en-US"/>
            </w:rPr>
          </w:pPr>
          <w:hyperlink w:anchor="__RefHeading___Toc445717898">
            <w:r>
              <w:rPr>
                <w:rStyle w:val="IndexLink"/>
                <w:lang w:val="en-US" w:eastAsia="en-US"/>
              </w:rPr>
              <w:t>Senioren</w:t>
              <w:tab/>
              <w:t>2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899">
            <w:r>
              <w:rPr>
                <w:rStyle w:val="IndexLink"/>
                <w:rFonts w:cs="Arial" w:ascii="Arial" w:hAnsi="Arial"/>
                <w:lang w:val="en-US" w:eastAsia="en-US"/>
              </w:rPr>
              <w:t>Wir gratulieren</w:t>
              <w:tab/>
              <w:t>2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0">
            <w:r>
              <w:rPr>
                <w:rStyle w:val="IndexLink"/>
                <w:rFonts w:cs="Arial" w:ascii="Arial" w:hAnsi="Arial"/>
                <w:lang w:val="en-US" w:eastAsia="en-US"/>
              </w:rPr>
              <w:t>Bereits 2000 neue Welser Aktivpässe ausgestellt</w:t>
              <w:tab/>
              <w:t>27</w:t>
            </w:r>
          </w:hyperlink>
        </w:p>
        <w:p>
          <w:pPr>
            <w:pStyle w:val="Contents1"/>
            <w:rPr>
              <w:b w:val="false"/>
              <w:b w:val="false"/>
              <w:bCs w:val="false"/>
              <w:szCs w:val="22"/>
              <w:lang w:val="de-AT" w:eastAsia="en-US"/>
            </w:rPr>
          </w:pPr>
          <w:hyperlink w:anchor="__RefHeading___Toc445717901">
            <w:r>
              <w:rPr>
                <w:rStyle w:val="IndexLink"/>
                <w:lang w:val="en-US" w:eastAsia="en-US"/>
              </w:rPr>
              <w:t>Bildung, Freizeit und Service</w:t>
              <w:tab/>
              <w:t>2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2">
            <w:r>
              <w:rPr>
                <w:rStyle w:val="IndexLink"/>
                <w:rFonts w:cs="Arial" w:ascii="Arial" w:hAnsi="Arial"/>
                <w:lang w:val="en-US" w:eastAsia="en-US"/>
              </w:rPr>
              <w:t>Römische Liebe in den Minoriten´</w:t>
              <w:tab/>
              <w:t>2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3">
            <w:r>
              <w:rPr>
                <w:rStyle w:val="IndexLink"/>
                <w:rFonts w:cs="Arial" w:ascii="Arial" w:hAnsi="Arial"/>
                <w:lang w:val="en-US" w:eastAsia="en-US"/>
              </w:rPr>
              <w:t>Tag der offenen Tür an der FH Wels</w:t>
              <w:tab/>
              <w:t>2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4">
            <w:r>
              <w:rPr>
                <w:rStyle w:val="IndexLink"/>
                <w:rFonts w:cs="Arial" w:ascii="Arial" w:hAnsi="Arial"/>
                <w:lang w:val="en-US" w:eastAsia="en-US"/>
              </w:rPr>
              <w:t>Internationales Figurentheaterfestival feiert einen halbrunden Geburtstag</w:t>
              <w:tab/>
              <w:t>2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5">
            <w:r>
              <w:rPr>
                <w:rStyle w:val="IndexLink"/>
                <w:rFonts w:cs="Arial" w:ascii="Arial" w:hAnsi="Arial"/>
                <w:lang w:val="en-US" w:eastAsia="en-US"/>
              </w:rPr>
              <w:t>Energiesparmesse 2016 für Bau, Bad und Energie</w:t>
              <w:tab/>
              <w:t>2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6">
            <w:r>
              <w:rPr>
                <w:rStyle w:val="IndexLink"/>
                <w:rFonts w:cs="Arial" w:ascii="Arial" w:hAnsi="Arial"/>
                <w:lang w:val="en-US" w:eastAsia="en-US"/>
              </w:rPr>
              <w:t>Vielfältiger Herbst im Büro FGI</w:t>
              <w:tab/>
              <w:t>3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7">
            <w:r>
              <w:rPr>
                <w:rStyle w:val="IndexLink"/>
                <w:rFonts w:cs="Arial" w:ascii="Arial" w:hAnsi="Arial"/>
                <w:lang w:val="en-US" w:eastAsia="en-US"/>
              </w:rPr>
              <w:t>Reinberg: Kneippen ist wieder möglich</w:t>
              <w:tab/>
              <w:t>3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8">
            <w:r>
              <w:rPr>
                <w:rStyle w:val="IndexLink"/>
                <w:rFonts w:cs="Arial" w:ascii="Arial" w:hAnsi="Arial"/>
                <w:lang w:val="en-US" w:eastAsia="en-US"/>
              </w:rPr>
              <w:t>Auf dem Volksfest geht es wieder rund</w:t>
              <w:tab/>
              <w:t>30</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45717909">
            <w:r>
              <w:rPr>
                <w:rStyle w:val="IndexLink"/>
                <w:rFonts w:cs="Arial" w:ascii="Arial" w:hAnsi="Arial"/>
                <w:lang w:val="en-US" w:eastAsia="en-US"/>
              </w:rPr>
              <w:t>Mobiles Reisen beginnt beim Caravan Salon</w:t>
              <w:tab/>
              <w:t>31</w:t>
            </w:r>
          </w:hyperlink>
        </w:p>
        <w:p>
          <w:pPr>
            <w:pStyle w:val="Contents2"/>
            <w:tabs>
              <w:tab w:val="clear" w:pos="708"/>
              <w:tab w:val="right" w:pos="10194" w:leader="dot"/>
            </w:tabs>
            <w:rPr>
              <w:rFonts w:ascii="Arial" w:hAnsi="Arial" w:cs="Arial"/>
              <w:szCs w:val="22"/>
              <w:lang w:val="de-AT" w:eastAsia="en-US"/>
            </w:rPr>
          </w:pPr>
          <w:hyperlink w:anchor="__RefHeading___Toc445717910">
            <w:r>
              <w:rPr>
                <w:rStyle w:val="IndexLink"/>
                <w:rFonts w:cs="Arial" w:ascii="Arial" w:hAnsi="Arial"/>
                <w:b w:val="false"/>
                <w:bCs w:val="false"/>
                <w:lang w:val="en-US" w:eastAsia="en-US"/>
              </w:rPr>
              <w:t>Judo-Schnuppertag am 14. Oktober im Budokan</w:t>
              <w:tab/>
              <w:t>31</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szCs w:val="22"/>
          <w:lang w:val="de-AT" w:eastAsia="en-US"/>
        </w:rPr>
      </w:pPr>
      <w:r>
        <w:rPr>
          <w:rFonts w:cs="Arial"/>
          <w:b/>
          <w:bCs/>
          <w:szCs w:val="22"/>
          <w:lang w:val="de-AT" w:eastAsia="en-US"/>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r>
    </w:p>
    <w:p>
      <w:pPr>
        <w:pStyle w:val="Heading1"/>
        <w:rPr/>
      </w:pPr>
      <w:bookmarkStart w:id="0" w:name="__RefHeading___Toc445717845"/>
      <w:bookmarkEnd w:id="0"/>
      <w:r>
        <w:rPr/>
        <w:t>Der Bürgermeister</w:t>
      </w:r>
    </w:p>
    <w:p>
      <w:pPr>
        <w:pStyle w:val="Heading2"/>
        <w:rPr/>
      </w:pPr>
      <w:bookmarkStart w:id="1" w:name="__RefHeading___Toc445717846"/>
      <w:bookmarkEnd w:id="1"/>
      <w:r>
        <w:rPr/>
        <w:t>Liebe Welserinnen, liebe Welser!</w:t>
      </w:r>
    </w:p>
    <w:p>
      <w:pPr>
        <w:pStyle w:val="AbsatzNach"/>
        <w:rPr/>
      </w:pPr>
      <w:r>
        <w:rPr/>
        <w:t>Am Montag, 25. Jänner fand in Wien der erste Welser Asylgipfel statt. Dabei wurde uns von den Vertretern des Innenministeriums mitgeteilt, dass auf einem Gelände von etwa 5000 Quadratmetern in der Welser Kaserne eine Unterkunft für 450 Asylwerber geplant ist. Diese sollen sich dort zwischen zwei und drei Monate aufhalten und werden in der Folge an dauerhafte Unterkünfte weitervermittelt. Die genaue Zusammensetzung der Asylwerber ist noch nicht bekannt und wird von den tatsächlichen Flüchtlingsströmen abhängen.</w:t>
      </w:r>
    </w:p>
    <w:p>
      <w:pPr>
        <w:pStyle w:val="Heading3"/>
        <w:rPr/>
      </w:pPr>
      <w:bookmarkStart w:id="2" w:name="__RefHeading___Toc445717847"/>
      <w:bookmarkEnd w:id="2"/>
      <w:r>
        <w:rPr/>
        <w:t>Welser Asylgipfel bringt erste Annäherung</w:t>
      </w:r>
    </w:p>
    <w:p>
      <w:pPr>
        <w:pStyle w:val="AbsatzNach"/>
        <w:rPr/>
      </w:pPr>
      <w:r>
        <w:rPr/>
        <w:t xml:space="preserve">Bei diesem Gipfel habe ich klar kommuniziert, dass die Unterbringung von derart vielen Asylwerbern in unserer Stadt nicht akzeptabel ist. Im Wesentlichen wurde damit argumentiert, dass eine Asylunterkunft zu einer zusätzlichen Belastung in Zusammenhang mit der Integration der bereits in Wels lebenden Ausländer führt. Bedenkt man, dass in Wels derzeit 32 Prozent der Bevölkerung Migrationshintergrund haben und mehr als 52 Prozent der Erstklassler in den Volksschulen nicht über ausreichende Deutschkenntnisse verfügen, um dem Unterricht zu folgen, so würde die Unterbringung weiterer Asylwerber die Integration zusätzlich erschweren. Richtig ist zwar, dass Wels derzeit die geforderte 1,5-Prozent-Quote nicht erfüllt, da derzeit 412 Asylwerber in Wels untergebracht sind, zu erwähnen ist allerdings, dass neben den 412 Asylwerbern auch noch 560 Asylberechtigte in Wels betreut werden und weitere 25.000 Transitflüchtlinge im Jahr 2015 versorgt wurden. Diese zusätzlichen Leistungen der Stadt werden bei der Erfüllung der Quote nicht berücksichtigt. Darüber hinaus gab es noch vor den Landtagswahlen 2015 von der damaligen Landesrätin Mag. Gertraud Jahn das Versprechen, bei der Erfüllung der Unterbringungsquote den Migrationsanteil in der Stadt zu berücksichtigen. Wels hat auf Grund des hohen Migrantenanteils von 32 Prozent innerhalb der vergleichbaren österreichischen Städte ein Alleinstellungsmerkmal. Auch dies sollte bei der Entscheidung über die Errichtung eines Asylzentrums berücksichtigt werden. Diese Argumente haben auch bei den Vertretern des Ministeriums einen Nachdenkprozess angestoßen. Man hat sich daher darauf geeinigt, die Gesamtproblematik in einem weiteren Gespräch abschließend zu diskutieren. Festzuhalten ist, dass der Bund auf Grund des Durchgriffsrechts das Asylzentrum ohne jegliche Zustimmung der Stadt Wels oder des Bürgermeisters errichten kann. Das Ziel muss weiterhin sein, als Stadt geschlossen und einig gegenüber dem Bund aufzutreten, um für Wels ein bestmögliches Ergebnis zu erzielen. </w:t>
      </w:r>
    </w:p>
    <w:p>
      <w:pPr>
        <w:pStyle w:val="AbsatzNach"/>
        <w:rPr/>
      </w:pPr>
      <w:r>
        <w:rPr/>
        <w:t xml:space="preserve">Ihr Bürgermeister </w:t>
      </w:r>
    </w:p>
    <w:p>
      <w:pPr>
        <w:pStyle w:val="AbsatzNach"/>
        <w:rPr/>
      </w:pPr>
      <w:r>
        <w:rPr/>
        <w:t>Dr. Andreas Rabl</w:t>
      </w:r>
    </w:p>
    <w:p>
      <w:pPr>
        <w:sectPr>
          <w:headerReference w:type="default" r:id="rId4"/>
          <w:footerReference w:type="default" r:id="rId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r>
    </w:p>
    <w:p>
      <w:pPr>
        <w:pStyle w:val="Heading1"/>
        <w:rPr/>
      </w:pPr>
      <w:bookmarkStart w:id="3" w:name="__RefHeading___Toc445717848"/>
      <w:bookmarkEnd w:id="3"/>
      <w:r>
        <w:rPr/>
        <w:t>Aktuelles</w:t>
      </w:r>
    </w:p>
    <w:p>
      <w:pPr>
        <w:pStyle w:val="Heading2"/>
        <w:rPr/>
      </w:pPr>
      <w:bookmarkStart w:id="4" w:name="__RefHeading___Toc445717849"/>
      <w:bookmarkEnd w:id="4"/>
      <w:r>
        <w:rPr/>
        <w:t>Integration beginnt im Kindergarten</w:t>
      </w:r>
    </w:p>
    <w:p>
      <w:pPr>
        <w:pStyle w:val="AbsatzNach"/>
        <w:rPr/>
      </w:pPr>
      <w:r>
        <w:rPr/>
        <w:t>Ausgelöst durch die Flüchtlingskrise wird derzeit sehr viel über Integration, über Kultur und Werte diskutiert. Das betrifft uns in Wels in besonderer Weise. Seit Jahren zeigen wir Entwicklungen auf, die wir für problematisch halten. Bereits 98 Prozent der Kinder in den städtischen Kindergärten wie z.B. in der Noitzmühle haben Deutsch als Zweitsprache. Der Durchschnitt in Wels liegt bei 68 Prozent. Obwohl es ein verpflichtendes Kindergartenjahr mit Sprachgruppen sowie Einzelförderstunden gibt, sind die Ergebnisse nicht zufriedenstellend. Mehr als die Hälfte der Erstklassler in den Welser Volksschulen konnten im Schuljahr 2014/2015 dem Unterricht nicht folgen und mussten als außerordentliche Schüler geführt werden. Da hat uns die Flüchtlingskrise noch nicht einmal berührt. Man fragt sich, warum. Der Grund mag darin liegen, dass Kinder ein paar Stunden im Kindergarten verbringen und den Rest ihrer Freizeit – Ferien inklusive – in Parallelgesellschaften leben. Hier muss ein Umdenken stattfinden, und wir sagen es deutlich: Wenn schon so viel Geld zur Förderung der Kinder aufgebracht wird, dann müssen auch die Eltern in die Pflicht genommen werden. Sie sind es, die die Integration mitzutragen haben. Sie sind es auch, die erkennen müssen, dass das Erlernen der Sprache der Schlüssel zum schulischen und beruflichen Erfolg ihrer Kinder ist. In den nächsten Wochen werde ich einen Wertekodex für Kindergärten vorlegen, in dem klar definiert ist, was wir uns von den Eltern erwarten. Denn Integration bedeutet nicht, die eigene Kultur oder Religion aufzugeben, sondern am Leben des jeweiligen Landes teilzuhaben und die Werte der Gesellschaft zu respektieren. m Focus stehen auch unsere Volksschulen. Bürgermeister Dr. Andreas Rabl will, dass die Stadt Wels „die“ Modellregion für Sprachstartkurse wird.</w:t>
      </w:r>
    </w:p>
    <w:p>
      <w:pPr>
        <w:pStyle w:val="Heading3"/>
        <w:rPr/>
      </w:pPr>
      <w:bookmarkStart w:id="5" w:name="__RefHeading___Toc445717850"/>
      <w:bookmarkEnd w:id="5"/>
      <w:r>
        <w:rPr/>
        <w:t>Altern in Würde ermöglichen</w:t>
      </w:r>
    </w:p>
    <w:p>
      <w:pPr>
        <w:sectPr>
          <w:headerReference w:type="default" r:id="rId6"/>
          <w:footerReference w:type="default" r:id="rId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Auch die Seniorenbetreuung ist mir wichtig. Die demografische Entwicklung zeigt, dass die Menschen immer älter werden und in ihren letzten Lebensjahren sehr oft auf Hilfe angewiesen sind. Deshalb zählt es zu meinen Aufgaben, diesen Menschen ein Altern in Würde zu ermöglichen. In Kürze wird mit dem Bau eines neuen Seniorenwohnheimes in der Hans-Sachs-Straße begonnen (Bericht Seite 11). Neu und bereits bezogen ist das Quartier Noitzmühle. Dieses schöne, lichtdurchflutete Haus bietet 72 Senioren und Seniorinnen Platz und ist umgeben von einem Generationenpark für Jung und Alt. Die offizielle Eröffnung findet am 26. April statt. Als Referentin für Generationen möchte ich dafür sorgen, dass die Menschen in unserer Stadt ein gutes Lebensgefühl entwickeln, damit jeder – ob Kind oder Erwachsener – sagen kann: In Wels fühle ich mich wohl.</w:t>
      </w:r>
    </w:p>
    <w:p>
      <w:pPr>
        <w:pStyle w:val="Heading2"/>
        <w:rPr/>
      </w:pPr>
      <w:bookmarkStart w:id="6" w:name="__RefHeading___Toc445717851"/>
      <w:bookmarkEnd w:id="6"/>
      <w:r>
        <w:rPr/>
        <w:t>Förderwesen deutlich gestrafft und vereinfacht</w:t>
      </w:r>
    </w:p>
    <w:p>
      <w:pPr>
        <w:pStyle w:val="AbsatzNach"/>
        <w:rPr/>
      </w:pPr>
      <w:r>
        <w:rPr/>
        <w:t>Ein wichtiger Punkt der von Finanzreferent Bürgermeister Dr. Andreas Rabl angekündigten Reformmaßnahmen ist nunmehr abgehakt: Jeweils mit Stimmenmehrheit (beziehungsweise in einem Fall einstimmig) beschloss der Gemeinderat in seiner Sitzung vom Montag, 14. Dezember die Aufhebung beziehungsweise Abänderung mehrerer Förderrichtlinien. „Die Stadt Wels erspart sich dadurch insgesamt 1,1 Mio. Euro. Angesichts der momentanen Budgetlage der Stadt ist das dringend nötig“, betont Bürgermeister Dr. Rabl. Dadurch, dass die frei werdenden Mitarbeiter in anderen Bereichen des Magistrates oder auch in Unternehmen der Stadt Wels eingesetzt werden, sind zusätzliche Kosteneinsparungen gegeben. Folgende Förderungsrichtlinien sind nunmehr ersatzlos aufgehoben: Mobile Altenhilfe und Soziale Betreuungsdienste der Oö. Landesregierung, Barrierefreies Planen und Bauen an öffentlich zugänglichen Objekten, Badeinbauten, Wohnungskosten für Jugendliche, Familien und Alleinerzieher sowie Tierzucht (letzterer Punkt einstimmig). Abgeändert wurden die Richtlinien zur Förderung des Einbaues einer Alarmanlage: Hier beträgt die maximale Förderhöhe nun 300 Euro statt bisher 1000 Euro. Ebenfalls aufgehoben sind nun einerseits die Richtlinien der Förderung von Umwelt- und Schallschutzmaßnahmen, andererseits diejenigen der Miet-, Nahversorger-, Wirtschafts- und Kleinstunternehmerförderung sowie zur Förderung der Altstadterhaltung. Für die Bereiche Umwelt und Wirtschaft sind allerdings neue Richtlinien in Ausarbeitung. Gerade im Wirtschaftsbereich gab es eine Vielzahl von Förderrichtlinien. Die Beantragung und Abwicklung einer derartigen Förderung war mit sehr viel Aufwand für die Unternehmen und den Magistrat verbunden. „Bei einer neuen Wirtschaftsförderung wird sich durch die Vereinheitlichung eine deutliche Verwaltungsvereinfachung, mehr Flexibilität der Referenten bei der Vergabe sowie ein leichterer Zugang für die Unternehmer ergeben“, kündigt Bürgermeister Dr. Rabl abschließend an.</w:t>
      </w:r>
    </w:p>
    <w:p>
      <w:pPr>
        <w:pStyle w:val="Heading2"/>
        <w:rPr/>
      </w:pPr>
      <w:bookmarkStart w:id="7" w:name="__RefHeading___Toc445717852"/>
      <w:bookmarkEnd w:id="7"/>
      <w:r>
        <w:rPr/>
        <w:t>Welser Neupositionierung auf gutem Weg</w:t>
      </w:r>
    </w:p>
    <w:p>
      <w:pPr>
        <w:sectPr>
          <w:headerReference w:type="default" r:id="rId8"/>
          <w:footerReference w:type="default" r:id="rId9"/>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Wofür steht die Stadt Wels derzeit und wofür soll sie in Zukunft stehen? Das ist die zentrale Frage des Positionierungsprozesses für die Stadt Wels. „Besonders bedanken möchte ich mich für die engagierte Mitwirkung der Welser Bürger“, erklärt Bürgermeister Dr. Andreas Rabl, der den Prozess ins Leben gerufen hatte. Insgesamt rund 200 Vorschläge aus der Bevölkerung sind via Antwortkarte oder per Email am Magistrat eingelangt, Auswertung und Einarbeitung sind nunmehr abgeschlossen. Darauf aufbauend einigten sich kürzlich die Mitglieder des Stadtsenates und die im Stadtsenat vertretenen Gemeinderatsfraktionen in einem halbtägigen Arbeitsmeeting einstimmig auf zwei wichtige Punkte: Zum einen soll der Markenkern (also das künftige Selbstverständnis der Stadt, aber NOCH NICHT der neue Slogan) „Wels ermöglicht“ lauten. Zum anderen soll sich die Stadt in Zukunft vorrangig (aber natürlich nicht ausschließlich) mit den drei Themenfeldern „Schöner Wohnen/Leben“, „Top Wirtschafts- und Bildungsstandort“ sowie „Umfassendes Freizeit-, Sport- und Kulturangebot“ positionieren. Der weitere Plan sieht nun wie folgt aus: Die genannten Themenfelder werden nun weiter bearbeitet und verdichtet, im Anschluss daran werden Marketingspezialisten Vorschläge für einen neuen Stadtslogan beziehungsweise Stadtlogo kreieren. Maximal drei bis fünf davon werden der Bevölkerung dann wieder zur Diskussion gestellt. „Der Markenkern ‚Wels ermöglicht‘ bedeutet, künftig in der Stadt vieles zuzulassen sowie unkompliziert Ideen aufzugreifen und zu verfolgen. Natürlich ist das aber kein Freibrief, jede Idee ungeprüft und ohne Rücksichtnahme auf Kosten und Folgen für die Stadt umzusetzen“, erklärt Dr. Rabl.</w:t>
      </w:r>
    </w:p>
    <w:p>
      <w:pPr>
        <w:pStyle w:val="Heading2"/>
        <w:rPr/>
      </w:pPr>
      <w:bookmarkStart w:id="8" w:name="__RefHeading___Toc445717853"/>
      <w:bookmarkEnd w:id="8"/>
      <w:r>
        <w:rPr/>
        <w:t>Kassasturz bringt Millionendefizit der Stadt Wels zum Vorschein</w:t>
      </w:r>
    </w:p>
    <w:p>
      <w:pPr>
        <w:pStyle w:val="AbsatzNach"/>
        <w:rPr/>
      </w:pPr>
      <w:r>
        <w:rPr/>
        <w:t>Den vor der Wahl angekündigten „Kassasturz“ bei den Stadtfinanzen ließ Bürgermeister Dr. Andreas Rabl als zuständiger Referent durchführen. Die Ergebnisse wurden gemeinsam mit dem Landtagsabgeordneten Gemeinderat Dr. Peter Csar analysiert. Ergebnis mit Stand Dezember 2015: Für den Haushalt 2015 war es erforderlich, Darlehen in Höhe von 16 Mio. Euro zur Defizitabdeckung aufzunehmen. Im ordentlichen Haushalt standen den Einnahmen in Höhe von 176,4 Mio. Euro Ausgaben in Höhe von 178,6 Mio. Euro gegenüber. Daraus ergibt sich für den Rechnungsabschluss 2015 ein voraussichtliches Defizit von 2,2 Mio. Euro. Die wesentlichsten Ausgaben lagen im Bereich Personal (69,9 Mio. Euro), Sachausgaben (50,2 Mio. Euro) und Transferzahlungen an Träger öffentlichen Rechts (29,5 Mio. Euro). Auch die Subventionen stiegen im Vergleich zu 2014 von 10,3 auf 11,6 Mio. Euro an. Von den ursprünglich Ende 2014 vorhandenen Rücklagen in Höhe von 9,1 Mio. Euro verblieben Ende 2015 nur 4,7 Mio. Euro, davon sind jedoch ca. 2,8 Mio. Euro bereits gebunden. Auf Grund der laufenden Kreditanträge 2015 ist die allgemeine Ausgleichsrücklage bereits fast zur Gänze gebunden.</w:t>
      </w:r>
    </w:p>
    <w:p>
      <w:pPr>
        <w:pStyle w:val="Heading3"/>
        <w:rPr/>
      </w:pPr>
      <w:bookmarkStart w:id="9" w:name="__RefHeading___Toc445717854"/>
      <w:bookmarkEnd w:id="9"/>
      <w:r>
        <w:rPr/>
        <w:t>Massive Steigerung bei den Ausgaben</w:t>
      </w:r>
    </w:p>
    <w:p>
      <w:pPr>
        <w:pStyle w:val="AbsatzNach"/>
        <w:rPr/>
      </w:pPr>
      <w:r>
        <w:rPr/>
        <w:t xml:space="preserve">Die Ausgaben sind im Vergleich zu 2014 um 8 Mio. Euro gestiegen. Das ist die höchste Steigerung in der abgelaufenen Legislaturperiode, wobei der Hauptkostenfaktor die gestiegenen Personalkosten waren (um 2,4 Mio. Euro mehr). Die Ausgabenentwicklung verschärft sich noch bei den Budgets 2016 und 2017. Nach dem aktuellen Buchungsstand ergibt sich für 2016 ein Minus von 6,6 Mio. Euro, im Jahr 2017 sogar ein Minus von 9,4 Mio. Euro. Selbst bei Berücksichtigung bereits fixierter Maßnahmen wie etwa der Reduktion der städtischen Pflicht- und Ermessenssubventionen würde der Abgang im ordentlichen Haushalt (aus dem der laufende Betrieb der Stadt finanziert wird) 2016 noch immer rund 4,2 Mio. Euro betragen, 2017 9,4 Mio. Euro. </w:t>
      </w:r>
      <w:r>
        <w:rPr>
          <w:lang w:val="de-DE"/>
        </w:rPr>
        <w:t>Es ist daher beabsichtigt, dass im Jahr 2016 im Personalbereich 2 Mio. Euro und im Jahr 2017 eine weitere Mio. Euro eingespart wird. Bei Berücksichtigung dieser Zielvorgabe würde sich das Minus auf 2,2 Mio. Euro im Jahr 2016 beziehungsweise 6,4 Mio. Euro im Jahr 2017 reduzieren. „Diese Zahlen machen deutlich: Wir müssen dringend Strukturreformen angehen, die Reduktion der Personalkosten beziehungsweise Subventionen alleine reicht für ein ausgeglichenes Budget nicht mehr aus“, erklären Finanzreferent Bürgermeister Dr. Rabl und Landtagsabgeordneter Gemeinderat Dr. Peter Csar. Der Hauptgrund für die angespannte Finanzsituation ist die Personalkostenentwicklung. Ausgehend von hochgerechneten 69,9 Mio. Euro für 2015 würden die Personalkosten 2016 um rund 5,8 Prozent auf rund 73,9 Mio. Euro steigen. Maßgebliche Steigerungen sind dabei vor allem im Sozialbereich (in den Häusern der Seniorenbetreuung rund 7,1 Prozent) und in der Kinderbetreuung (rund 4,5 Prozent) zu erwarten. Die beiden zuvor genannten Bereiche stellen zugleich auch die Spitzenreiter dar, was den Gesamtabgang (Personalausgaben, Sachausgaben, Transfers etc.) betrifft: Im Vergleich zum Voranschlag 2015 wurden für 2016 beim Sozialen eine Steigerung um rund 2,3 Mio. Euro auf rund 35,5 Mio. Euro und bei der Kinderbetreuung um rund 0,4 Mio. Euro auf rund 10,3 Mio. Euro errechnet. Als einen der externen Gründe für diese finanzielle Lage der Stadt sieht der Welser Bürgermeister die Steuerreform der Bundesregierung. „Alleine dadurch fehlen uns in den kommenden Jahren pro Jahr rund 2 Mio. Euro“, rechnet Dr. Rabl vor. Zudem sind die gesetzlich vorgeschriebenen Transferzahlungen der Stadt an das Land Oberösterreich weiter im Steigen begriffen: So sind etwa für den Krankenanstaltenbeitrag für die kommenden Haushaltsjahre deutliche Zunahmen zu erwarten. „Im Vergleich zu den Ausgaben ist bei den Einnahmen im ordentlichen Haushalt für 2016 leider nur eine schwache Steigerung zu erwarten“, erklärt Bürgermeister Dr. Rabl. Der große Bereich der Bundesertragsanteile soll laut den aktuellen Berechnungen von 74,2 Mio. Euro (Voranschlag 2015) lediglich um 0,3 Mio. Euro auf 74,5 Mio. Euro anwachsen. Zum Vergleich: Vom Rechnungsabschluss 2014 zum Voranschlag 2015 waren es noch 2 Mio. Euro gewesen. Eine weitere Steigerung hätte sich auch bei den Subventionen der Stadt Wels ergeben. Das Auflassen von Förderungsrichtlinien laut bereits erfolgtem Beschluss des Gemeinderates (siehe Seite 4) sowie weitere Kürzungen würden diese Summe 2016 auf rund 10,5 und 2017 auf rund 10,8 Mio. Euro drücken.</w:t>
      </w:r>
    </w:p>
    <w:p>
      <w:pPr>
        <w:sectPr>
          <w:headerReference w:type="default" r:id="rId10"/>
          <w:footerReference w:type="default" r:id="rId11"/>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Notwendige Maßnahmen Für eine nachhaltige Sanierung der Budgetlage braucht es daher eine Strukturreform am Magistrat Wels, Maßnahmen im Personalbereich des Magistrates, einen Produktekatalog Neu sowie • Neuregelungen bei Subventionen und Förderungen (siehe Seite 4). Die Umsetzung dieser Punkte ist bereits im Gange beziehungsweise befindet sich in Vorbereitung.</w:t>
      </w:r>
    </w:p>
    <w:p>
      <w:pPr>
        <w:pStyle w:val="Heading2"/>
        <w:rPr/>
      </w:pPr>
      <w:bookmarkStart w:id="10" w:name="__RefHeading___Toc445717855"/>
      <w:bookmarkEnd w:id="10"/>
      <w:r>
        <w:rPr/>
        <w:t>Konstruktiver Dialog beim ersten Welser Asylgipfel</w:t>
      </w:r>
    </w:p>
    <w:p>
      <w:pPr>
        <w:pStyle w:val="AbsatzNach"/>
        <w:rPr>
          <w:lang w:val="de-DE"/>
        </w:rPr>
      </w:pPr>
      <w:r>
        <w:rPr>
          <w:lang w:val="de-DE"/>
        </w:rPr>
        <w:t>Beim ersten Welser Asylgipfel am Montag, 25. Jänner nahmen für die Stadt Wels neben Bürgermeister Dr. Andreas Rabl auch Vizebürgermeister Gerhard Kroiß und Stadtrat Peter Lehner teil, von Seiten des Bundes Flüchtlingskoordinator Dr. Christian Konrad, Dr. Ferdinand Maier und Michael Takacs vom Kabinett der Innenministerin Mag. Johanna Mikl-Leitner. Das Gespräch fand in der Raiffeisenzentrale in einer konstruktiven Atmosphäre statt und dauerte rund eine Stunde. Thema war die vom Ministerium auf Grund des Durchgriffsrechtes des Bundes vorgesehene Unterkunft von 450 Asylwerbern in der Hessenkaserne.</w:t>
      </w:r>
    </w:p>
    <w:p>
      <w:pPr>
        <w:pStyle w:val="Heading3"/>
        <w:rPr/>
      </w:pPr>
      <w:bookmarkStart w:id="11" w:name="__RefHeading___Toc445717856"/>
      <w:bookmarkEnd w:id="11"/>
      <w:r>
        <w:rPr/>
        <w:t>Werben um Verständnis auf beiden Seiten</w:t>
      </w:r>
    </w:p>
    <w:p>
      <w:pPr>
        <w:pStyle w:val="AbsatzNach"/>
        <w:rPr>
          <w:lang w:val="de-DE"/>
        </w:rPr>
      </w:pPr>
      <w:r>
        <w:rPr>
          <w:lang w:val="de-DE"/>
        </w:rPr>
        <w:t xml:space="preserve">Die vorgesehene Aufenthaltsdauer bis zur Weitervermittlung an dauerhafte Unterkünfte betrage zwei bis drei Monate, die Zusammensetzung sei abhängig von den tatsächlichen Flüchtlingsströmen, hieß es seitens des Ministeriums. Die Vertreter der Stadt Wels stellten klar, dass die Unterbringung von derart vielen Asylwerbern vor allem auf Grund des ohnehin schon hohen Migrantenanteils nicht zu akzeptieren sei. Weiters habe die Stadt durch die Betreuung von 41.000 Transitflüchtlingein (siehe Kasten) und die Betreuung von aktuell 412 Asylwerbern und 560 Asylberechtigten bereits beträchtliche Vorleistungen erbracht. Nicht zuletzt auf Grund dieser Argumente wurde ein weiteres Gespräch vereinbart. Bei diesem soll die Gesamtproblematik abschließend diskutiert werden. </w:t>
      </w:r>
    </w:p>
    <w:p>
      <w:pPr>
        <w:pStyle w:val="AbsatzNach"/>
        <w:rPr>
          <w:lang w:val="de-DE"/>
        </w:rPr>
      </w:pPr>
      <w:r>
        <w:rPr>
          <w:b/>
          <w:lang w:val="de-DE"/>
        </w:rPr>
        <w:t>Bürgermeister Dr. Andreas Rabl:</w:t>
      </w:r>
      <w:r>
        <w:rPr>
          <w:lang w:val="de-DE"/>
        </w:rPr>
        <w:t xml:space="preserve"> „Wichtig war, auch beim Ministerium auf den in Österreich einzigartigen Migrationsanteil in Wels hinzuweisen. Die Unterbringung weiterer Asylwerber in Wels ist daher nicht akzeptabel.“ </w:t>
      </w:r>
    </w:p>
    <w:p>
      <w:pPr>
        <w:pStyle w:val="AbsatzNach"/>
        <w:rPr>
          <w:lang w:val="de-DE"/>
        </w:rPr>
      </w:pPr>
      <w:r>
        <w:rPr>
          <w:b/>
          <w:lang w:val="de-DE"/>
        </w:rPr>
        <w:t>Vizebürgermeister Gerhard Kroiß:</w:t>
      </w:r>
      <w:r>
        <w:rPr>
          <w:lang w:val="de-DE"/>
        </w:rPr>
        <w:t xml:space="preserve"> „Wesentlich für mich als Sicherheitsreferent war, dass eine 24-Stunden-Betreuung durch einen privaten Sicherheitsdienst jedenfalls zugesagt wurde.“ </w:t>
      </w:r>
    </w:p>
    <w:p>
      <w:pPr>
        <w:pStyle w:val="AbsatzNach"/>
        <w:rPr>
          <w:lang w:val="de-DE"/>
        </w:rPr>
      </w:pPr>
      <w:r>
        <w:rPr>
          <w:b/>
          <w:lang w:val="de-DE"/>
        </w:rPr>
        <w:t>Stadtrat Peter Lehner:</w:t>
      </w:r>
      <w:r>
        <w:rPr>
          <w:lang w:val="de-DE"/>
        </w:rPr>
        <w:t xml:space="preserve"> „Es ist gelungen, die Sondersituation von Wels im Bereich der Integrationsproblematik darzulegen. Eine Grundversorgung in der Kaserne darf nicht zu einer ausufernden Ansiedelung von Flüchtlingen in Wels führen.</w:t>
      </w:r>
    </w:p>
    <w:p>
      <w:pPr>
        <w:pStyle w:val="Heading3"/>
        <w:rPr/>
      </w:pPr>
      <w:bookmarkStart w:id="12" w:name="__RefHeading___Toc445717857"/>
      <w:r>
        <w:rPr/>
        <w:t>Von September bis Jänner: 41.000 Transitflüchtlinge betreut</w:t>
      </w:r>
      <w:bookmarkEnd w:id="12"/>
      <w:r>
        <w:rPr/>
        <w:t xml:space="preserve"> </w:t>
      </w:r>
    </w:p>
    <w:p>
      <w:pPr>
        <w:sectPr>
          <w:headerReference w:type="default" r:id="rId12"/>
          <w:footerReference w:type="default" r:id="rId13"/>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Ihre Pforten geschlossen hat mit Anfang Jänner die Transitunterkunft für Flüchtlinge in den Welser Messehallen. Seit damals ist auch der Treppelweg an der Traun wieder für Fußgänger und Radfahrer geöffnet. Die Schließung wurde notwendig, da die Messe Wels die Räumlichkeiten für die bevorstehende Energiesparmesse und die damit verbundenen Aufbau- und Vorbereitungsarbeiten benötigt. Insgesamt wurden zwischen Freitag, 11. September 2015 und Anfang Jänner 2016 41.000 Transitflüchtlinge in Wels betreut, 25.128 davon verbrachten die Nacht in einer der Messehallen. Von den 41.000 Personen stellten 300 in Wels einen Asylantrag. Alleine die Dolmetscher leisteten 1838 Stunden ehrenamtliche Hilfestellungen.</w:t>
      </w:r>
    </w:p>
    <w:p>
      <w:pPr>
        <w:pStyle w:val="Heading2"/>
        <w:rPr/>
      </w:pPr>
      <w:bookmarkStart w:id="13" w:name="__RefHeading___Toc445717858"/>
      <w:bookmarkEnd w:id="13"/>
      <w:r>
        <w:rPr/>
        <w:t>Service-App „Mach mit“: 563 Meldungen im Vorjahr</w:t>
      </w:r>
    </w:p>
    <w:p>
      <w:pPr>
        <w:pStyle w:val="AbsatzNach"/>
        <w:rPr>
          <w:lang w:val="de-DE"/>
        </w:rPr>
      </w:pPr>
      <w:r>
        <w:rPr/>
        <w:t xml:space="preserve">Ihr erstes vollständiges Jahr hat die Bürgerservice-App „ Mach mit“ nun hinter sich: 2015 haben die Welser in 563 Fällen auf diesem unbürokratischen elektronischen Weg Anliegen und Schadensmeldungen, aber auch Positives an die Stadt gemeldet. 548 dieser Angelegenheiten sind bereits erledigt, der Rest befindet sich in Bearbeitung. Die Anliegen reichten von ausgefallenen Straßenlaternen, defekten Verkehrszeichen und Ampeln sowie illegal abgelagertem Müll auf öffentlichen Plätzen bis hin zu Anregungen zum Grünschnitt. Aber auch Positivmeldungen wie „Vielen Dank, dass die Unterführung neu gestrichen wurde und gut ausgeleuchtet ist!“ oder „Man sieht die Ordnungswache schon immer öfter - das ist gut so!“ kamen immer wieder vor. </w:t>
      </w:r>
      <w:r>
        <w:rPr>
          <w:lang w:val="de-DE"/>
        </w:rPr>
        <w:t>Eine Karte mit den einzelnen Fällen und deren Bearbeitungsstatus gibt es unter www.wels.gv.at &gt; Mach mit (auf der Startseite rechts unten den Button mit dem gelben M anklicken). Darüber hinaus besteht natürlich die Möglichkeit, Wünsche, Anliegen und Beschwerden direkt beim Bürgercenter der Stadt Wels persönlich (Rathaus, Stadtplatz 1, Erdgeschoss), per E-Mail unter bc@wels.gv.at oder unter Tel. 235-1266 zu melden. „Die Welser Bürger wissen aus erster Hand, wo es gut läuft und wo es Verbesserungsbedarf gibt. Um die kommunalen Dienstleistungen und das Erscheinungsbild der Stadt laufend verbessern zu können, ist daher jede Rückmeldung an den Magistrat wichtig“, betont Bürgermeister Dr. Andreas Rabl.</w:t>
      </w:r>
    </w:p>
    <w:p>
      <w:pPr>
        <w:pStyle w:val="Heading2"/>
        <w:rPr/>
      </w:pPr>
      <w:bookmarkStart w:id="14" w:name="__RefHeading___Toc445717859"/>
      <w:r>
        <w:rPr/>
        <w:t>Nachfrist für abgelaufene Behindertenausweise</w:t>
      </w:r>
      <w:bookmarkEnd w:id="14"/>
      <w:r>
        <w:rPr/>
        <w:t xml:space="preserve"> </w:t>
      </w:r>
    </w:p>
    <w:p>
      <w:pPr>
        <w:sectPr>
          <w:headerReference w:type="default" r:id="rId14"/>
          <w:footerReference w:type="default" r:id="rId15"/>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Ende Dezember 2015 verloren alle österreichischen Behindertenausweise, die vor dem 1. Jänner 2001 ausgestellt wurden, ihre Gültigkeit. Auch wenn die Gründe für den Besitz dieses Dokumentes weiter bestehen, müssen die Betroffenen beim zuständigen Sozialministeriumservice (ehemaliges Bundessozialamt) um eine Neuausstellung ansuchen. „Da Behindertenausweise das kostenlose Parken in gebührenpflichtigen Kurzparkzonen ermöglichen, müssten die Besitzer der abgelaufenen Ausweise nun plötzlich auch in Wels Parkgebühren bezahlen. Da die Betroffenen leider vom Sozialministeriumservice nicht über das Auslaufen ihres Ausweises informiert wurden, habe ich die Weisung erteilt, dass in diesen Fällen bis Samstag, 30. April in den gebührenpflichtigen Kurzparkzonen nicht gestraft wird“, erklärt der für die Parkraumbewirtschaftung zuständige Referent Vizebürgermeister Gerhard Kroiß. In der Stadt Wels besitzen rund 230 Personen einen nun abgelaufenen Ausweis.</w:t>
      </w:r>
    </w:p>
    <w:p>
      <w:pPr>
        <w:pStyle w:val="Heading2"/>
        <w:rPr/>
      </w:pPr>
      <w:bookmarkStart w:id="15" w:name="__RefHeading___Toc445717860"/>
      <w:r>
        <w:rPr/>
        <w:t>Innenstadt-Gestaltungsrichtlinie Neu vereinfacht Wirtschaften im Zentrum</w:t>
      </w:r>
      <w:bookmarkEnd w:id="15"/>
      <w:r>
        <w:rPr/>
        <w:t xml:space="preserve"> </w:t>
      </w:r>
    </w:p>
    <w:p>
      <w:pPr>
        <w:pStyle w:val="AbsatzNach"/>
        <w:rPr/>
      </w:pPr>
      <w:r>
        <w:rPr>
          <w:lang w:val="de-DE"/>
        </w:rPr>
        <w:t>Nach stimmenmehrheitlicher Beschlussfassung im Stadtsenat trat die Neufassung der Richtlinie für die Nutzung und Gestaltung der öffentlichen Straßenfreiräume und Plätze in der Stadt Wels - kurz Innenstadt-Gestaltungsrichtlinie - in Kraft. Das damit verbundene Ziel ist die Erhaltung beziehungsweise Verbesserung der Qualität der Plätze und Straßenfreiräume in der Innenstadt insbesondere in Bezug auf das Ortsbild und dessen Gestaltung. Ein weiterer Fokus liegt auf Vorgaben für Wirtschaftsaktivitäten (Regelungen für Schanigärten, Raucherzonen, Kioske, Verkaufs- und Infostände, Märkte etc.) und einer barrierefreien Nutzung der Fußgängerbereiche. „Mein Hauptziel war es, Wirtschaften in der Stadt zu ermöglichen und damit Leben entstehen zu lassen. Beispielsweise haben Lokalbetreiber nun die Möglichkeit, ihren Schanigarten im Winter zu betreiben. Für den Winterbetrieb können dazu bei Bedarf Raucherzonen im Außenbereich eingerichtet werden. Verboten haben wir politische Werbung in der Innenstadt, komplett gestrichen wurden etwa die Vorgaben zum Thema Telefonzellen“, so der für die Richtlinie zuständige Stadtrat Peter Lehner. „Beim Erstellen der Neufassung waren uns neben einer zeitgemäßen Anpassung vor allem die Themen Neugestaltung und Vereinfachung wichtig“, erklären Stadtrat Peter Lehner und Innenstadtreferentin Vizebürgermeisterin Christa Raggl-Mühlberger.</w:t>
      </w:r>
    </w:p>
    <w:p>
      <w:pPr>
        <w:pStyle w:val="Heading4"/>
        <w:rPr/>
      </w:pPr>
      <w:r>
        <w:rPr/>
        <w:t xml:space="preserve">Neuregelung im Detail </w:t>
      </w:r>
    </w:p>
    <w:p>
      <w:pPr>
        <w:pStyle w:val="AbsatzNach"/>
        <w:rPr>
          <w:lang w:val="de-DE"/>
        </w:rPr>
      </w:pPr>
      <w:r>
        <w:rPr>
          <w:lang w:val="de-DE"/>
        </w:rPr>
        <w:t xml:space="preserve">Aufbau und die Struktur der Richtlinie wurden beibehalten. Manche Punkte wurden auf Grund geänderter Voraussetzungen gestrichen beziehungsweise gekürzt, manche unter neuen Begriffen zusammengefasst. Nachfolgend die wichtigsten Punkte: </w:t>
      </w:r>
    </w:p>
    <w:p>
      <w:pPr>
        <w:pStyle w:val="Heading4"/>
        <w:rPr/>
      </w:pPr>
      <w:r>
        <w:rPr/>
        <w:t xml:space="preserve">Öffentliches Gut </w:t>
      </w:r>
    </w:p>
    <w:p>
      <w:pPr>
        <w:pStyle w:val="AbsatzNach"/>
        <w:rPr>
          <w:lang w:val="de-DE"/>
        </w:rPr>
      </w:pPr>
      <w:r>
        <w:rPr>
          <w:lang w:val="de-DE"/>
        </w:rPr>
        <w:t>Bei Neugestaltungen sind der Rad und Fußgängerverkehr bevorzugt zu berücksichtigen. Dies gilt für die Bereitstellung barrierefreier Verkehrsräume sowie die Bereitstellung von Infrastruktur.</w:t>
      </w:r>
    </w:p>
    <w:p>
      <w:pPr>
        <w:pStyle w:val="Heading4"/>
        <w:rPr/>
      </w:pPr>
      <w:r>
        <w:rPr/>
        <w:t xml:space="preserve">Nutzmöbel </w:t>
      </w:r>
    </w:p>
    <w:p>
      <w:pPr>
        <w:pStyle w:val="AbsatzNach"/>
        <w:rPr>
          <w:lang w:val="de-DE"/>
        </w:rPr>
      </w:pPr>
      <w:r>
        <w:rPr>
          <w:lang w:val="de-DE"/>
        </w:rPr>
        <w:t xml:space="preserve">In der Innenstadt wird eine in Material, Formgebung und Farbkonzept aufeinander abgestimmte Möblierung angestrebt. Sitzbänke, Abfallbehälter und Fahrradständer sind in ausreichender Anzahl vorzusehen. In stark frequentierten Fußgängerbereichen sind Trinkbrunnen zu errichten. </w:t>
      </w:r>
    </w:p>
    <w:p>
      <w:pPr>
        <w:pStyle w:val="Heading4"/>
        <w:rPr/>
      </w:pPr>
      <w:r>
        <w:rPr/>
        <w:t xml:space="preserve">Begrünung </w:t>
      </w:r>
    </w:p>
    <w:p>
      <w:pPr>
        <w:pStyle w:val="AbsatzNach"/>
        <w:rPr>
          <w:lang w:val="de-DE"/>
        </w:rPr>
      </w:pPr>
      <w:r>
        <w:rPr>
          <w:lang w:val="de-DE"/>
        </w:rPr>
        <w:t xml:space="preserve">Städtisches Grün (Bäume, Rasen und Pflanzflächen) soll gestalterisch bewusst eingesetzt werden. Die innenstädtischen Straßenfreiflächen sind vorrangig mit Bäumen zu begrünen, die bestehenden Alleen an den historischen Zu- und Ausfallstraßen sind zu erhalten. </w:t>
      </w:r>
    </w:p>
    <w:p>
      <w:pPr>
        <w:pStyle w:val="Heading4"/>
        <w:rPr/>
      </w:pPr>
      <w:r>
        <w:rPr/>
        <w:t>Beleuchtung</w:t>
      </w:r>
    </w:p>
    <w:p>
      <w:pPr>
        <w:sectPr>
          <w:headerReference w:type="default" r:id="rId16"/>
          <w:footerReference w:type="default" r:id="rId1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lang w:val="de-DE"/>
        </w:rPr>
        <w:t>Auf Nachhaltigkeit und Umweltschutz zielen die neuen Regelungen im Bereich der Straßenbeleuchtung ab. Generell ist eine Reduktion auf einige wenige mit der Möblierung abgestimmte Beleuchtungstypen anzustreben. Die Ausführung richtet sich nach den Kriterien der Nachhaltigkeit (Lichtqualität, Energiemanagement, LED-Beleuchtung und Vermeidung von Lichtverschmutzung) und soll einen angenehmen Eindruck vermitteln. Individuelle Fassadenbeleuchtungen werden vor allem bei denkmalgeschützten Objekten, Eckhäusern und Häusern mit besonderer Bedeutung befürwortet.</w:t>
      </w:r>
    </w:p>
    <w:p>
      <w:pPr>
        <w:pStyle w:val="Heading4"/>
        <w:rPr/>
      </w:pPr>
      <w:r>
        <w:rPr/>
        <w:t>Werbliche Nutzung</w:t>
      </w:r>
    </w:p>
    <w:p>
      <w:pPr>
        <w:pStyle w:val="AbsatzNach"/>
        <w:rPr/>
      </w:pPr>
      <w:r>
        <w:rPr>
          <w:lang w:val="de-DE"/>
        </w:rPr>
        <w:t>Im Bereich des Stadtplatzes sowie der Schmidt- und Bäckergasse ist die Aufstellung und Anbringung politischer Werbung nicht erlaubt. Die Art und Weise sowie der Umfang von Wahlwerbung (Standorte, Beginn und Ende der Aufstellzeit, Anzahl der Aktionstermine etc.) wird über eine Verordnung des Gemeinderates geregelt. Verkaufs- und Wirtschaftswerbung hat grundsätzlich über die Auslagen der jeweiligen Geschäfte zu erfolgen. Verkaufswerbung über mobile Plakatständer und andere Werbemittel ist grundsätzlich nicht zulässig. Bestehende unbefristete Bewilligungen werden aufgehoben. Ausnahmen sind zu besonderen Anlässen - wie beispielsweise einer Neueröffnung oder einem Schnäppchenmarkt - möglich.</w:t>
      </w:r>
    </w:p>
    <w:p>
      <w:pPr>
        <w:pStyle w:val="Heading4"/>
        <w:rPr/>
      </w:pPr>
      <w:r>
        <w:rPr/>
        <w:t>Wirtschaftliche Nutzung</w:t>
      </w:r>
    </w:p>
    <w:p>
      <w:pPr>
        <w:pStyle w:val="AbsatzNach"/>
        <w:rPr/>
      </w:pPr>
      <w:r>
        <w:rPr>
          <w:lang w:val="de-DE"/>
        </w:rPr>
        <w:t>Zwischen 1. März und 31. Oktober können Gastlokale unter klar definierten Bestimmungen einen Schanigarten betreiben. Eine Ausdehnung dieser Fristen (Winterbetrieb) ist unter Erfüllung besonderer Auflagen - beispielsweise Garantieren eines geregelten Winterdienstes - möglich.</w:t>
      </w:r>
    </w:p>
    <w:p>
      <w:pPr>
        <w:pStyle w:val="Heading4"/>
        <w:rPr/>
      </w:pPr>
      <w:r>
        <w:rPr/>
        <w:t>Fassaden</w:t>
      </w:r>
    </w:p>
    <w:p>
      <w:pPr>
        <w:sectPr>
          <w:headerReference w:type="default" r:id="rId18"/>
          <w:footerReference w:type="default" r:id="rId19"/>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Als „Gesichter“ der Häuser kommt. Fassaden eine wesentliche Bedeutung im öffentlichen Raum zu. Daher stellen die verwendeten Materialien sowie Proportionen und Farben wichtige Parameter bei der Beurteilung dar. Bei wesentlichen Fassadenumbauten sowie sämtlichen Neubauten (Lückenschließungen) ist der Gestaltungsbeirat damit zu befassen. Luftraum-Nutzung Die gänzliche oder auch teilweise Überdachung von Straßenzügen ist nur nach sorgfältiger Prüfung unter Einbeziehung des Gestaltungsbeirates möglich.</w:t>
      </w:r>
    </w:p>
    <w:p>
      <w:pPr>
        <w:pStyle w:val="Heading2"/>
        <w:rPr/>
      </w:pPr>
      <w:bookmarkStart w:id="16" w:name="__RefHeading___Toc445717861"/>
      <w:bookmarkEnd w:id="16"/>
      <w:r>
        <w:rPr/>
        <w:t>Stadtrechnungshof ist gestartet</w:t>
      </w:r>
    </w:p>
    <w:p>
      <w:pPr>
        <w:pStyle w:val="AbsatzNach"/>
        <w:rPr/>
      </w:pPr>
      <w:r>
        <w:rPr>
          <w:lang w:val="de-DE"/>
        </w:rPr>
        <w:t>Nach dem Finanz- und Präsidialausschuss hat nun auch der Gemeinderat der Einrichtung eines unabhängigen Stadtrechnungshofes zugestimmt.</w:t>
      </w:r>
    </w:p>
    <w:p>
      <w:pPr>
        <w:pStyle w:val="AbsatzNach"/>
        <w:rPr>
          <w:lang w:val="de-DE"/>
        </w:rPr>
      </w:pPr>
      <w:r>
        <w:rPr>
          <w:lang w:val="de-DE"/>
        </w:rPr>
        <w:t>Bürgermeister Dr. Andreas Rabl zeigt sich über den einstimmigen Beschluss in der Sitzung vom Montag, 25. Jänner sehr erfreut: „Die Stadtpolitik hat damit über die Parteigrenzen hinweg ein deutliches Bekenntnis zu einer unabhängigen Kontrolle der Verwaltung abgelegt!“ Der neue Stadtrechnungshof wurde mit Montag, 1. Februar eingerichtet, ist organisatorisch dem Bürgermeister zugeordnet und geht aus der bisherigen Organisationseinheit Kontrolle und Revision hervor. Deren bisherige Leiterin Mag. Manuela Hofer ist seit diesem Tag auch Direktorin des Rechnungshofes und ist in Ausübung ihrer Aufgaben als Kontrollorgan hinsichtlich des Inhaltes und des Umfanges ausdrücklich an keine Weisungen gebunden. Der Gesamtpersonalstand des Stadtrechnungshofes umfasst (inklusive Teil zeitkräfte) sechs Mitarbeiter. Diese können sich - da der Bereich der internen Revision ausgegliedert wird - nun mit vollem Einsatz ihrer Kontrolltätigkeit widmen.</w:t>
      </w:r>
    </w:p>
    <w:p>
      <w:pPr>
        <w:pStyle w:val="Heading3"/>
        <w:rPr/>
      </w:pPr>
      <w:bookmarkStart w:id="17" w:name="__RefHeading___Toc445717862"/>
      <w:bookmarkEnd w:id="17"/>
      <w:r>
        <w:rPr/>
        <w:t>Unregelmäßigkeiten sind sofort zu melden</w:t>
      </w:r>
    </w:p>
    <w:p>
      <w:pPr>
        <w:pStyle w:val="AbsatzNach"/>
        <w:rPr/>
      </w:pPr>
      <w:r>
        <w:rPr>
          <w:lang w:val="de-DE"/>
        </w:rPr>
        <w:t xml:space="preserve">Mit der Prüftätigkeit sind auch besondere Dienstpflichten verbunden: So müssen sich die Mitarbeiter laufend entsprechend fachlich weiterbilden, nach anerkannten Arbeits- und Prüfungsstandards vorgehen, auf ein ordnungsgemäßes, wirksames und wirtschaftliches Verfahren achten und jede Prüfung ausreichend dokumentieren. Alle wesentlichen Feststellungen und wichtigen Vorkommnisse sind unverzüglich der Direktorin zu berichten. Bei einem begründeten Verdacht auf Unregelmäßigkeiten beziehungsweise erhebliche Dienstpflichtverletzungen (oder wenn aus anderen Gründen Sofortmaß- nahmen nötig sind) sind darüber hinaus auch Bürgermeister und Magistratsdirektor sofort zu informieren. Der Prüfungsumfang des Stadtrechnungshofes umfasst die Gebarung des Magistrates in Bezug auf rechnerische Richtigkeit sowie auf Zweckmäßigkeit, Sparsamkeit und Wirtschaftlichkeit. Grundsätzlich ebenso geprüft werden wirtschaftliche Unternehmungen, wenn die Stadt an ihnen beteiligt ist, oder Vereine, kulturelle Einrichtungen etc., wenn die Stadt sie fördert. Prüfungen einleiten können der Gemeinderat (ein Drittel der Mitglieder), der Stadtsenat (im Rahmen ihres Geschäftsbereiches auch einzelne Mitglieder), der Kontrollausschuss sowie der Bürgermeister und in Abstimmung mit Letzterem auch die Leitung des Inneren Dienstes. </w:t>
      </w:r>
    </w:p>
    <w:p>
      <w:pPr>
        <w:pStyle w:val="Heading2"/>
        <w:rPr/>
      </w:pPr>
      <w:bookmarkStart w:id="18" w:name="__RefHeading___Toc445717863"/>
      <w:bookmarkEnd w:id="18"/>
      <w:r>
        <w:rPr/>
        <w:t>Standesamt Wels zieht Bilanz über das Jahr 2015</w:t>
      </w:r>
    </w:p>
    <w:p>
      <w:pPr>
        <w:sectPr>
          <w:headerReference w:type="default" r:id="rId20"/>
          <w:footerReference w:type="default" r:id="rId21"/>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Auf ein arbeitsreiches Jahr blickt das Standesamt Wels zurück: Denn im Vorjahr wurden 1938 Kinder geboren (2014: 1919). Der beliebteste Vorname, den neu geborene Welser Mädchen 2015 erhalten haben, war wie bereits im Vorjahr Anna (20 Mal), gefolgt von Mia (18) und Emilia (14). Bei den Buben landete Tobias, der Spitzenreiter der Jahre 2013 und 2014, im Jahr 2015 mit zwölf Nennungen lediglich auf Rang sieben. Beliebtester Vorname war im Vorjahr Maximilian (21 Mal), gefolgt von David (18 Mal) und Julian (16 Mal). Den insgesamt 1938 Geburten standen 2015 übrigens 1196 Sterbefälle (2014: 1103) gegenüber. Im Vergleich zum Jahr 2014 gestiegen ist auch die Zahl der Kirchenaustritte, nämlich von 485 auf 553, sowie die Anzahl der ausgestellten Staatsbürgerschaftsnachweise (von 1123 auf 1435).</w:t>
      </w:r>
    </w:p>
    <w:p>
      <w:pPr>
        <w:pStyle w:val="Heading2"/>
        <w:rPr/>
      </w:pPr>
      <w:bookmarkStart w:id="19" w:name="__RefHeading___Toc445717864"/>
      <w:bookmarkEnd w:id="19"/>
      <w:r>
        <w:rPr/>
        <w:t>Kulturangebot nun auch in Neustadt nicht zu übersehen</w:t>
      </w:r>
    </w:p>
    <w:p>
      <w:pPr>
        <w:pStyle w:val="AbsatzNach"/>
        <w:rPr>
          <w:lang w:val="de-DE"/>
        </w:rPr>
      </w:pPr>
      <w:r>
        <w:rPr>
          <w:lang w:val="de-DE"/>
        </w:rPr>
        <w:t>Verdoppelt hat sich im Welser Stadtgebiet die Anzahl der traditionellen Kulturankünder in modernem Gewand: Denn nun steht auch im Stadtteil Neustadt vor der Schutzengel-Apotheke eine rund drei Meter hohe Litfaßsäule aus Glas und Metall. Wie ihre im September des Vorjahres in der Fußgängerzone Bäckergasse aufgestellte Schwester ist auch die Neustädter Säule beleuchtbar und verfügt über eine Sitzbank zum Verweilen. Die Umsetzung erfolgte einmal mehr durch die Dienststelle Kulturaktivitäten gemeinsam mit den Künstlern Mag. Klaus Krobath und Dipl.- Ing. Gerhard Strohofer. Kulturstadtrat Johann ReindlSchwaighofer plant für 2016 bereits einen weiteren Ausbau dieser - für Welser Kulturveranstalter übrigens kostenlosen - Ankündigungsmöglichkeit: „Im kommenden Jahr sollen insgesamt zehn weitere solche Litfaßsäulen an öffentlichen und stark frequentierten Orten im Stadtgebiet entstehen, um das hervorragende Welser Kulturprogramm hervorzuheben“, kündigt Reindl-Schwaighofer an. Eine entsprechende Sponsorensuche ist im Moment gerade im Laufen. Nähere Infos gibt es bei der Dienststelle Kulturaktivitäten per E-Mail unter ka@wels.gv.at oder unter Tel. 235-6680.</w:t>
      </w:r>
    </w:p>
    <w:p>
      <w:pPr>
        <w:pStyle w:val="Heading2"/>
        <w:rPr/>
      </w:pPr>
      <w:bookmarkStart w:id="20" w:name="__RefHeading___Toc445717865"/>
      <w:r>
        <w:rPr/>
        <w:t>Straßenmeisterei zog bei Gleichenfeier Bilanz</w:t>
      </w:r>
      <w:bookmarkEnd w:id="20"/>
      <w:r>
        <w:rPr/>
        <w:t xml:space="preserve"> </w:t>
      </w:r>
    </w:p>
    <w:p>
      <w:pPr>
        <w:sectPr>
          <w:headerReference w:type="default" r:id="rId22"/>
          <w:footerReference w:type="default" r:id="rId23"/>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Bei der traditionellen Jahresabschlussfeier, für die sich der Name „Gleichenfeier“ eingebürgert hat, zog die Dienststelle Straßenmeisterei im Gasthof „Zur Waldschänke“ Bilanz über das Arbeitsjahr 2015. Zahlreiche Gäste aus der Politik und dem Magistrat waren der Einladung gefolgt (Bild). „Die Leistungsbilanz der Straßenmeisterei zeigt, dass Sie mit ihrem Einsatz auch heuer wieder wichtige Leistungen für die Bürger der Stadt Wels erbracht haben“, bedankten sich Bürgermeister Dr. Andreas Rabl und Verkehrsstadtrat Klaus Hoflehner bei den anwesenden Bediensteten. Laut Straßenbauprogramm 2015 führten die 40 Mitarbeiter der Straßenmeisterei insgesamt 43 Bauvorhaben durch, darunter 23 Neubau- und 20 Erhaltungsmaß- nahmen. Zu den größten Projekten zählten dabei unter anderem die Bauvorhaben in der Voralpenstraße, der Kreisverkehr in der Vogelweiderstraße und der Parkplatz in der Boschstraße. Insgesamt wurden rund 5600 Kubikmeter Frostschutzmaterial für den eigenen Baustellenbereich, etwa 3600 Tonnen Grädermaterial, Sand und Splitt, rund 850 Tonnen Recyclingmaterial, rund 799 Kubikmeter Fertigbeton und etwa 221 Tonnen Asphaltmischgut verbaut. Dazu kommen noch rund 11.000 Tonnen Reparaturasphalt, rund 860 Kubikmeter Humus für Straßenbegleitgrün und etwa 3400 Laufmeter Randbord- und Granitleistensteine. Einen maßgeblichen Beitrag leistet die Straßenmeisterei auch für den alljährlichen Winterdienst: Im Regelfall stehen fünf LKW mit Feuchtsalzstreuern für die Salzrouten in Bereitschaft. Sobald es die Witterung erfordert, können die Fahrzeuge binnen kürzester Zeit zum Einsatz gebracht werden. Aufgabe der händischen Einsatzpartien ist es, die wichtigsten Fußgängerübergänge, den Busbahnhof und die Fußgängerzonen zu bestreuen. In der abgelaufenen Saison 2014/2015 wurden auf diese Weise rund 863 Tonnen Salz, rund 20 Hektoliter Sole und 53 Tonnen Splitt verbraucht.</w:t>
      </w:r>
    </w:p>
    <w:p>
      <w:pPr>
        <w:pStyle w:val="Heading2"/>
        <w:rPr/>
      </w:pPr>
      <w:bookmarkStart w:id="21" w:name="__RefHeading___Toc445717866"/>
      <w:bookmarkEnd w:id="21"/>
      <w:r>
        <w:rPr/>
        <w:t>Wechsel bei Welser Wohnungs-Ombudsmann</w:t>
      </w:r>
    </w:p>
    <w:p>
      <w:pPr>
        <w:pStyle w:val="AbsatzNach"/>
        <w:rPr>
          <w:lang w:val="de-DE"/>
        </w:rPr>
      </w:pPr>
      <w:r>
        <w:rPr>
          <w:lang w:val="de-DE"/>
        </w:rPr>
        <w:t>18 Jahre lang war er für die Welser Bürger der erste Ansprechpartner, wenn es um Wohnungsangelegenheiten ging. Mit Jahresende legte Konsulent Gemeinderat a.D. Franz Roiss (im Bild m.) die Funktion des Welser Ombudsmannes für Wohnungsangelegenheiten nieder. Seinen Abschlussbericht überreichte er Bürgermeister Dr. Andreas Rabl (im Bild r.), der ihm für seinen unermüdlichen Einsatz für die Mieter und Wohnungseigentümer dankte. „Wenn es um das Mietrecht geht, war und ist Franz Roiss das sprichwörtliche wandelnde Lexikon“, so der Bürgermeister. Von seinem Antritt als Ombudsmann mit Februar 1998 bis dato suchten insgesamt etwas mehr als 2600 Personen bei Franz Roiss Rat und Hilfe in Wohnungsangelegenheiten. Die Gesamtzahl der Problemfälle, mit denen er sich im Laufe seiner Tätigkeit auseinander setzte, betrug nicht ganz 3700. Dabei ging es etwa um Betriebskostenabrechnungen, Heizkosten, den Wunsch nach einer leistbareren Wohnung, die Mietzinshöhe durch verschiedene Berechnungsarten oder Lärmbelästigung durch Nachbarn oder Umgebung. In nicht ganz 1200 Fällen waren Lokalaugenscheine nötig. Großen Wert legte Roiss, der von 1979 bis 2003 auch Gemeinderat war, stets auf ausführliche persönliche Beratung an seinen Sprechtagen jeden ersten Mittwoch im Monat im Rathaus. Die Nachfolge als Ombudsmann tritt mit Beginn des Jahres 2016 Egon Schatzmann (im Bild l.) an. Dieser ist seit November 2009 Mitglied des Gemeinderates und seit Oktober 2010 Vorstand der Welser Heimstättengenossenschaft. In dieser Funktion, die Schatzmann Ende August 2016 zurücklegen wird, sammelte er viel Erfahrung für sein künftiges Wirken als Ombudsmann. Als vordergründiges Ziel der Tätigkeit (die er mit verschiedenen Maßnahmen modernisieren möchte) nennt er die Hilfe für Menschen in echten Notsituationen. „Ich bin überzeugt, dass Egon Schatzmann die richtige Wahl ist, und wünsche ihm alles Gute für seine wichtige Funktion“, betont Bürgermeister Dr. Rabl.</w:t>
      </w:r>
    </w:p>
    <w:p>
      <w:pPr>
        <w:pStyle w:val="Heading2"/>
        <w:rPr/>
      </w:pPr>
      <w:bookmarkStart w:id="22" w:name="__RefHeading___Toc445717867"/>
      <w:r>
        <w:rPr/>
        <w:t>Steuerliche Entlastung umgesetzt</w:t>
      </w:r>
      <w:bookmarkEnd w:id="22"/>
      <w:r>
        <w:rPr/>
        <w:t xml:space="preserve"> </w:t>
      </w:r>
    </w:p>
    <w:p>
      <w:pPr>
        <w:sectPr>
          <w:headerReference w:type="default" r:id="rId24"/>
          <w:footerReference w:type="default" r:id="rId25"/>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Eine Änderung im entsprechenden Landesgesetz nimmt Finanzreferent Bürgermeister Dr. Andreas Rabl zum Anlass für eine Totalreform der Lustbarkeitsabgabe. Diese hebt die Stadt für Veranstaltungen beziehungsweise Vergnü- gungen (= Lustbarkeiten) ein. Die entsprechende neue Verordnung tritt vorbehaltlich des Beschlusses im Gemeinderat am Montag, 29. Februar am Dienstag, 1. März in Kraft. „Die Änderungen bedeuten eine massive Vereinfachung in der Verwaltung. Denn die Besteuerungstatbestände reduzieren sich von früher 15 auf nur mehr zwei“, erklärt Dr. Rabl. Bisher abgabenpflichtig, künftig aber ausgenommen sind nun zum Beispiel auch diverse Kulturveranstaltungen (Theater, Konzerte, Tanzkunst, Vorträge etc.), Zirkusvorstellungen oder Fahrgeschäfte auf Volksfesten. Auch Kegel- oder Bowlingbahnen, Fußball-, Billard- und Airhockeytische oder Dartautomaten sind nun abgabenfrei, ebenso das erwähnte Aufstellen von Stereoanlagen, Radios oder Fernsehern z.B. in Geschäften oder Gaststätten. Für Schüler(abschluss)bälle ist im Gegensatz zu anderen Tanzveranstaltungen ebenfalls keine Abgabe mehr zu entrichten: Allerdings nur beim Stellen eines Antrags unter Angabe des Verwendungszweckes. Bisher nicht abgabenpflichtig, künftig aber schon (weil nun gesetzlich erlaubt) sind Wettterminals im Sinne des Oberösterreichischen Wettgesetzes. Je Wettterminal muss künftig ein Beitrag von 250 Euro entrichtet werden. Rabl: „Besonders wichtig waren mir die Verwaltungsvereinfachung und die Entlastung der Wirtschaft: Diese musste bisher etwa eine Abgabe für Stereoanlagen in Geschäftsräumen bezahlen. Auch die Steuer für Fahrgeschäfte fällt weg. Das stärkt Wels als Messestandort.</w:t>
      </w:r>
    </w:p>
    <w:p>
      <w:pPr>
        <w:pStyle w:val="Heading2"/>
        <w:rPr/>
      </w:pPr>
      <w:bookmarkStart w:id="23" w:name="__RefHeading___Toc445717868"/>
      <w:r>
        <w:rPr/>
        <w:t>748 Kindergartenkinder haben Sprachdefizite</w:t>
      </w:r>
      <w:bookmarkEnd w:id="23"/>
      <w:r>
        <w:rPr/>
        <w:t xml:space="preserve"> </w:t>
      </w:r>
    </w:p>
    <w:p>
      <w:pPr>
        <w:pStyle w:val="AbsatzNach"/>
        <w:rPr>
          <w:lang w:val="de-DE"/>
        </w:rPr>
      </w:pPr>
      <w:r>
        <w:rPr>
          <w:lang w:val="de-DE"/>
        </w:rPr>
        <w:t>Derzeit besuchen 1269 Kinder die städtischen Kindergärten in Wels. Davon weist bereits der überwiegende Teil - nämlich 868 beziehungsweise 68,40 Prozent - Deutsch als Zweitsprache auf. Bei 748 (58,94 Prozent) der 1269 Kindern wurden sprachliche Defizite festgestellt. „Alarmierend ist, dass elf der zwölf städtischen Welser Kindergärten zu so genannten ‚Hotspot-Kindergärten‘ gehö- ren“, erklärt Generationen-Stadträtin Margarete Josseck-Herdt. Hotspot-Kindergärten sind Einrichtungen mit einem besonders hohen Anteil an Kindern mit Sprachförderbedarf. Die größten Gruppen bei Kindern mit nicht-deutscher Erstsprache bilden in Wels die albanischen, türkischen, bosnischen, kroatischen, serbischen, arabischen, tschetschenischen und kurdischen Kinder. 42 Fremdsprachen sind insgesamt vertreten. Um Kinder mit mangelnden Sprachkenntnissen bis zum Eintritt in die Volksschule auf das Niveau der Unterrichtssprache Deutsch zu bringen, werden im Laufe des Kindergartenjahres Sprachstandsfeststellungen durchgeführt. Grundlage ist der vom Land Oberösterreich vorgegebene Beobachtungsbogen zur Erfassung der Sprachkompetenz. „Auffallend ist der im Verhältnis niedrige Sprachförderbedarf etwa bei kroatischen Kindern im Gegensatz zu türkischen und albanischen Kindern“, so Integrationsreferent Vizebürgermeister Gerhard Kroiß. Von den 80 in städtischen Einrichtungen befindlichen Kindern mit Kroatisch als Muttersprache haben 40 Kinder Sprachförderbedarf (50 Prozent). Im Gegensatz dazu sind von 174 türkischen Kindern 162 (93,10 Prozent) speziell zu fördern. Ähnlich hoch ist der Förderbedarf bei albanischen Kindern: Von 176 sind es 152 (86,36 Prozent), die eine Sprachförderung benötigen. Die prozentuell höchste Anzahl an Kindern mit Deutsch als Zweitsprache gibt es in der Noitzmühle. Von den 119 Kindern sind es 113 - nur mehr sechs Kinder haben Deutsch als Erstsprache. „Die Ergebnisse dieser Erhebung zeigen, dass die Sprachförderung in den Welser Kindergärten weiter ausgebaut und intensiviert gehört“, so Stadträtin Josseck-Herdt. Aus diesem Grund arbeite die Stadt Wels derzeit an einem Konzept für die Einführung von Sprachgruppen in den Kindergärten. „Das Ziel muss sein, dass alle Kinder bei Schulantritt über ausreichende Deutschkenntnisse verfügen“, so JosseckHerdt abschließend.</w:t>
      </w:r>
    </w:p>
    <w:p>
      <w:pPr>
        <w:pStyle w:val="Heading2"/>
        <w:rPr/>
      </w:pPr>
      <w:bookmarkStart w:id="24" w:name="__RefHeading___Toc445717869"/>
      <w:bookmarkEnd w:id="24"/>
      <w:r>
        <w:rPr/>
        <w:t>Hausärztlicher Notdienst Wels wurde neu geregelt</w:t>
      </w:r>
    </w:p>
    <w:p>
      <w:pPr>
        <w:pStyle w:val="AbsatzNach"/>
        <w:rPr>
          <w:lang w:val="de-DE"/>
        </w:rPr>
      </w:pPr>
      <w:r>
        <w:rPr>
          <w:lang w:val="de-DE"/>
        </w:rPr>
        <w:t>Seit Anfang des heurigen Jahres gelten in der Stadt Wels neue Regelungen für den hausärztlichen Notdienst (HÄND) an Wochenenden und Feiertagen. Dieser steht all jenen Menschen zur Verfü- gung, die außerhalb der Ordinationszeiten dringend einen Arzt brauchen. Die Welser Bevölkerung wird an Wochenenden und Feiertagen durch eine Ordination in den Räumlichkeiten der Volkshochschule Pernau (Ingeborg-Bachmann-Straße 23) sowie durch einen Visitendienst ärztlich versorgt. Die Ordination ist jeweils von 9 bis 12 Uhr und von 15 bis 18 Uhr geöffnet, der Visitendienst steht von 7 bis 19 Uhr (Tagdienst) und von 19 bis 7 Uhr (Nachtdienst) bereit. Erreichbar ist der hausärztliche Notdienst über die Telefonnummer 141. Dort meldet sich ein Mitarbeiter des Roten Kreuzes, der den Patienten an den Arzt weitervermittelt oder bei Bedarf einen Hausbesuch organisiert. „Leider wissen viele Menschen noch nicht, dass es diesen hausärztlichen Notdienst gibt und gehen mit ihren Beschwerden an Wochenenden oder Feiertagen sofort ins Krankenhaus“, wirbt Gesundheitsreferentin Vizebürgermeisterin Silvia Huber für mehr Bekanntheit dieses wichtigen ärztlichen Angebotes.</w:t>
      </w:r>
    </w:p>
    <w:p>
      <w:pPr>
        <w:pStyle w:val="Heading2"/>
        <w:rPr/>
      </w:pPr>
      <w:bookmarkStart w:id="25" w:name="__RefHeading___Toc445717870"/>
      <w:bookmarkEnd w:id="25"/>
      <w:r>
        <w:rPr/>
        <w:t>Haus Hans-Sachs-Straße: Der Abriss hat begonnen</w:t>
      </w:r>
    </w:p>
    <w:p>
      <w:pPr>
        <w:sectPr>
          <w:headerReference w:type="default" r:id="rId26"/>
          <w:footerReference w:type="default" r:id="rId2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lang w:val="de-DE"/>
        </w:rPr>
        <w:t>Mitte Dezember startete der Abriss des stillgelegten Teiles des Hauses Hans-Sachs-Straße der städtischen Seniorenbetreuung. Am freien Areal entsteht ein neues barrierefreies Haus mit vier Stockwerken für insgesamt 72 Bewohner, Büroeinheiten und einem Kompetenzzentrum für alle Anliegen rund um das Thema „Altern in Wels“. Die Er- öffnung ist für Sommer 2017 vorgesehen. Vom Fortschritt des Abrisses überzeugte sich auch Generationenreferentin Stadträtin Margarete Josseck-Herdt.</w:t>
      </w:r>
    </w:p>
    <w:p>
      <w:pPr>
        <w:pStyle w:val="Heading2"/>
        <w:rPr/>
      </w:pPr>
      <w:bookmarkStart w:id="26" w:name="__RefHeading___Toc445717871"/>
      <w:bookmarkEnd w:id="26"/>
      <w:r>
        <w:rPr/>
        <w:t>Gesundheitsziele zeigten Weg zum Wunschgewicht</w:t>
      </w:r>
    </w:p>
    <w:p>
      <w:pPr>
        <w:pStyle w:val="AbsatzNach"/>
        <w:rPr/>
      </w:pPr>
      <w:r>
        <w:rPr>
          <w:lang w:val="de-DE"/>
        </w:rPr>
        <w:t>Für ein volles Haus sorgten Buchautorin Ingrid Amon und Kabarettist Ingo Vogl im Welser Sparkassensaal: Im Zuge der Welser Gesundheitsziele sprach die Stimm- und Sprechtechnikexpertin über die in ihrem Buch „Mein Essbuch. Vom Abnehmen und Schlankbleiben“ niedergeschriebenen Erfahrungen und lud das Publikum ein, die von ihr präsentierten Balancefaktoren selbst auszuprobieren. Im Anschluss an Amon berichtete Ingo Vogl über seine „Ernährung aus der Voglperspektive“: Und zwar so gekonnt, dass es das Publikum vor Lachen kaum auf den Sitzen hielt und eine lautstark geforderte Zugabe die logische Folge war. Am anschließenden gemütlichen Beisammensein samt regem Austausch beteiligten sich natürlich auch Ingo Vogl, Gesundheitsreferentin Vizebürgermeisterin Silvia Huber, Ingrid Amon, Bürgermeister Dr. Andreas Rabl sowie Gastgeber und Regionalleiter Robert Reif von der Sparkasse Wels.</w:t>
      </w:r>
    </w:p>
    <w:p>
      <w:pPr>
        <w:pStyle w:val="Heading2"/>
        <w:rPr/>
      </w:pPr>
      <w:bookmarkStart w:id="27" w:name="__RefHeading___Toc445717872"/>
      <w:bookmarkEnd w:id="27"/>
      <w:r>
        <w:rPr/>
        <w:t>Selbstverteidigungskurse für Mädchen</w:t>
      </w:r>
    </w:p>
    <w:p>
      <w:pPr>
        <w:pStyle w:val="AbsatzNach"/>
        <w:rPr>
          <w:lang w:val="de-DE"/>
        </w:rPr>
      </w:pPr>
      <w:r>
        <w:rPr>
          <w:lang w:val="de-DE"/>
        </w:rPr>
        <w:t>„</w:t>
      </w:r>
      <w:r>
        <w:rPr>
          <w:lang w:val="de-DE"/>
        </w:rPr>
        <w:t>Gerade für Mädchen und junge Frauen ist es wichtig, selbstbewusst und richtig zu handeln und sich notfalls auch verteidigen zu können“, sind sich der Welser Sicherheitsreferent Vizebürgermeister Gerhard Kroiß und Pflichtschulinspektorin Karin Lang von der Bildungsregion Wels-Stadt einig. Aus diesem Grund unterstützt die Stadt auch die geplanten Selbstverteidigungskurse für Mädchen an den Welser Pflichtschulen im Unterrichtsfach Bewegung und Sport. Nun gilt es, entsprechende dafür berechtigte und zertifizierte Vereine zu finden. Diese können sich ab sofort bis spätestens Freitag, 26. Februar per E-Mail unter der Adresse karin.lang@lsr-ooe.gv.at melden. Die Liste der zertifizierten Vereine wird dann den jeweiligen Schulleitungen zur Verfügung gestellt. Diese können im Anschluss selbstständig mit dem gewünschten Verein in Kontakt treten, alle nötigen Details vereinbaren und die Eltern über das Angebot informieren.</w:t>
      </w:r>
    </w:p>
    <w:p>
      <w:pPr>
        <w:pStyle w:val="Heading2"/>
        <w:rPr/>
      </w:pPr>
      <w:bookmarkStart w:id="28" w:name="__RefHeading___Toc445717873"/>
      <w:bookmarkEnd w:id="28"/>
      <w:r>
        <w:rPr/>
        <w:t>Wer kennt diesen Welser Park?</w:t>
      </w:r>
    </w:p>
    <w:p>
      <w:pPr>
        <w:sectPr>
          <w:headerReference w:type="default" r:id="rId28"/>
          <w:footerReference w:type="default" r:id="rId29"/>
          <w:type w:val="nextPage"/>
          <w:pgSz w:w="11906" w:h="16838"/>
          <w:pgMar w:left="851" w:right="851" w:gutter="0" w:header="567" w:top="851" w:footer="340" w:bottom="851"/>
          <w:pgNumType w:fmt="decimal"/>
          <w:formProt w:val="false"/>
          <w:textDirection w:val="lrTb"/>
          <w:docGrid w:type="default" w:linePitch="360" w:charSpace="0"/>
        </w:sectPr>
        <w:pStyle w:val="AbsatzNach"/>
        <w:rPr>
          <w:lang w:val="de-DE"/>
        </w:rPr>
      </w:pPr>
      <w:r>
        <w:rPr>
          <w:lang w:val="de-DE"/>
        </w:rPr>
        <w:t>Im Zuge der Recherchen zur geplanten Ausstellung über historische Gärten und Parks in Wels (Mittwoch, 15. Juni bis Sonntag, 30. Oktober, Burg Wels) ist diese alte Fotografie (Bild) aufgetaucht. Sie zeigt einen öffentlichen Garten, der mit hoher Wahrscheinlichkeit in Wels liegt und in dieser Form nicht mehr existiert. Nun ersucht die Dienststelle Stadtmuseen um Hinweise, in welchem Garten oder Park diese Aufnahme gemacht worden sein könnte. Vielleicht hat jemand ein ähnliches Foto zu Hause oder kann auf Grund bestimmter Details erkennen, wo sich die Dame mit dem Buch in den Händen vor dem Baum befand? Meldungen bitte per E-Mail an m@wels.gv.at oder unter Tel. 235- 7350.</w:t>
      </w:r>
    </w:p>
    <w:p>
      <w:pPr>
        <w:pStyle w:val="Heading2"/>
        <w:rPr/>
      </w:pPr>
      <w:bookmarkStart w:id="29" w:name="__RefHeading___Toc445717874"/>
      <w:bookmarkEnd w:id="29"/>
      <w:r>
        <w:rPr/>
        <w:t>Schweizerin ist Welser Stadtschreiberin 2016</w:t>
      </w:r>
    </w:p>
    <w:p>
      <w:pPr>
        <w:sectPr>
          <w:headerReference w:type="default" r:id="rId30"/>
          <w:footerReference w:type="default" r:id="rId3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lang w:val="de-DE"/>
        </w:rPr>
        <w:t>Auf die Stadtschreiber Michal Hvorecky (Slowakei, 2014) und Stefan Petermann (Deutschland, 2015) folgt bei der dritten Auflage mit der Schweizerin Stefanie Sourlier erstmals eine Frau. Mit ihrem Projekt „Mit fremden Augen durch die Stadt - Welser Spaziergänge“ überzeugte sie die aus Leopoldine Neumüller (Buchhändlerin), Ines Oppitz (Autorin) und ihrem Vorgänger Petermann bestehende Jury: Unter 24 Einreichenden setzte sie sich einstimmig durch. „Wir gratulieren der frisch gekürten Welser Stadtschreiberin und sind schon gespannt auf die Umsetzung ihres Projektes“, erklären Kulturstadtrat Johann Reindl-Schwaighofer und der für die Innenstadtagenda zuständige Stadtrat Peter Lehner. Stefanie Sourlier wurde 1979 in Basel geboren und wuchs in Zü- rich auf. Dort und in Berlin studierte sie Germanistik, Filmwissenschaft sowie Allgemeine und Vergleichende Literatur. In ihrer Abschlussarbeit beschäftigte sich Sourlier mit dem Thema „Geschwisterkonstellationen im Werk Thomas Bernhards“. Bereits im Frühjahr 2011 war ihr Erzählband „Das weiße Meer“ erschienen. Die Autorin erhielt bereits mehrere Literaturstipendien und -preise, etwa das Autorenstipendium des Berliner Senats und den Anerkennungspreis der Stadt Zürich. Zur Zeit schreibt sie an einem Roman. Ihr Projekt als Stadtschreiberin beschreibt Sourlier wie folgt: „Als Schreibprojekt für Wels möchte ich den Spaziergang vorschlagen, der für mich nah mit dem Schreiben verwandt ist. (...) Wie bewegt man sich in einer fremden Stadt? Wie entstehen regelmäßige Wege und wonach richtet sich die Spaziergängerin? Folge ich anderen Passanten, gehe ich der Traun oder dem Mühlbach entlang, orientiere ich mich an Straßennamen, an touristischen Sehenswürdigkeiten, an einem markanten Gebäude oder an einem Berg in der Ferne? (...) Und so sollen mehrere subjektive Rundgänge durch Wels entstehen oder eine Art mehrschichtiger Stadtplan (...). Wenn ich jede Woche einen neuen Spaziergang beschreibe, könnten so im Lauf der zwei bis drei Monate als Stadtschreiberin acht bis zwölf Spaziergänge veröffentlicht werden“.</w:t>
      </w:r>
    </w:p>
    <w:p>
      <w:pPr>
        <w:pStyle w:val="Heading1"/>
        <w:rPr/>
      </w:pPr>
      <w:bookmarkStart w:id="30" w:name="__RefHeading___Toc445717875"/>
      <w:bookmarkEnd w:id="30"/>
      <w:r>
        <w:rPr/>
        <w:t>Kommunales</w:t>
      </w:r>
    </w:p>
    <w:p>
      <w:pPr>
        <w:pStyle w:val="Heading2"/>
        <w:rPr/>
      </w:pPr>
      <w:bookmarkStart w:id="31" w:name="__RefHeading___Toc445717876"/>
      <w:bookmarkEnd w:id="31"/>
      <w:r>
        <w:rPr/>
        <w:t>Stadtrundgangbuch im und für den Tiergarten</w:t>
      </w:r>
    </w:p>
    <w:p>
      <w:pPr>
        <w:pStyle w:val="AbsatzNach"/>
        <w:rPr>
          <w:lang w:val="de-DE"/>
        </w:rPr>
      </w:pPr>
      <w:r>
        <w:rPr>
          <w:lang w:val="de-DE"/>
        </w:rPr>
        <w:t>Ab sofort gibt es das Taschenbuch „4600 – Kleiner Welser Stadtrundgang” mit eigens gestaltetem Schutzumschlag auch im Buffet des Tiergartens (Maria-TheresiaStraße 33) zu kaufen. Der Preis beträgt 5 Euro, die Hälfte davon kommt direkt dem Verein der Freunde des Welser Tiergartens zu Gute. Darüber freuen sich Tiergartenreferentin Vizebürgermeisterin Silvia Huber, Buffet-Pächterin Marietta Baur sowie Werner „Klezi“ Klement und Walter Christian Fleischhacker (Autor beziehungsweise Gestalter des Taschenbuches).</w:t>
      </w:r>
    </w:p>
    <w:p>
      <w:pPr>
        <w:pStyle w:val="Heading2"/>
        <w:rPr/>
      </w:pPr>
      <w:bookmarkStart w:id="32" w:name="__RefHeading___Toc445717877"/>
      <w:bookmarkEnd w:id="32"/>
      <w:r>
        <w:rPr/>
        <w:t>Chinesische Delegation auf Besuch im Rathaus</w:t>
      </w:r>
    </w:p>
    <w:p>
      <w:pPr>
        <w:pStyle w:val="AbsatzNach"/>
        <w:rPr>
          <w:lang w:val="de-DE"/>
        </w:rPr>
      </w:pPr>
      <w:r>
        <w:rPr>
          <w:lang w:val="de-DE"/>
        </w:rPr>
        <w:t>Im Rahmen ihres einwöchigen Aufenthaltes in Österreich besuchte eine Delegation einer chinesischen Bäckereifirma gemeinsam mit Vertretern der Firma Resch&amp;Frisch Bürgermeister Dr. Andreas Rabl im Welser Rathaus (Bild). Die Gäste aus Fernost nutzten den Aufenthalt in Österreich, um sich verschiedene heimische Bäckereien und Rohstoffproduzenten anzusehen. Das dahinterstehende Ziel ist, die Produktion auf österreichisches Qualitätsniveau zu heben. Dies soll unter anderem mit dem Kauf heimischer Zutaten sowie mit Maschinen und Anlagen aus Österreich passieren. Bürgermeister Dr. Rabl und Josef Resch (Eigentümer und Geschäftsführer der Firma Resch&amp;Frisch) betonten das hohe Qualitätsniveau heimischer Produkte sowie die guten Ausbildungsmöglichkeiten im Lebensmittelbereich (Lebensmittel-HTL, Studiengang Lebensmitteltechnologie an der FH Wels) in Wels.</w:t>
      </w:r>
    </w:p>
    <w:p>
      <w:pPr>
        <w:pStyle w:val="AbsatzNach"/>
        <w:rPr>
          <w:lang w:val="de-DE"/>
        </w:rPr>
      </w:pPr>
      <w:r>
        <w:rPr>
          <w:lang w:val="de-DE"/>
        </w:rPr>
        <w:t>Wels erhält ersten gänzlich barrierefreien Spielplatz Kaum sind die Ergebnisse der drei Welser Parkwerkstätten in den Stadtteilen Innenstadt, Neustadt und Pernau umgesetzt, werden schon die Weichen für die nächste Neugestaltung gestellt: Die Parkanlage in der Dragonerstraße gegenüber der Pfarrkirche Lichtenegg St. Stephan („Zeltkirche“) bekommt nun nach einstimmigem Beschluss des Gemeinderates vom Montag, 14. Dezember den ersten gänzlich barrierefreien Spielplatz in der Stadt Wels. Auch hier hatten mehrere engagierte Anrainer ihre Ideen im Zuge des Parkwerkstätten-Bürgerbeteiligungsmodells eingebracht. Neben der Neugestaltung des Spielbereiches speziell für Kinder</w:t>
      </w:r>
    </w:p>
    <w:p>
      <w:pPr>
        <w:pStyle w:val="Heading2"/>
        <w:rPr/>
      </w:pPr>
      <w:bookmarkStart w:id="33" w:name="__RefHeading___Toc445717878"/>
      <w:bookmarkEnd w:id="33"/>
      <w:r>
        <w:rPr/>
        <w:t>Wels erhält ersten gänzlich barrierefreien Spielplatz</w:t>
      </w:r>
    </w:p>
    <w:p>
      <w:pPr>
        <w:pStyle w:val="AbsatzNach"/>
        <w:rPr>
          <w:lang w:val="de-DE"/>
        </w:rPr>
      </w:pPr>
      <w:r>
        <w:rPr/>
        <w:t xml:space="preserve">Kaum sind die Ergebnisse der drei Welser Parkwerkstätten in den Stadtteilen Innenstadt, Neustadt und Pernau umgesetzt, werden schon die Weichen für die nächste Neugestaltung gestellt: Die Parkanlage in der Dragonerstraße gegenüber der Pfarrkirche Lichtenegg St. Stephan („Zeltkirche“) bekommt nun nach einstimmigem Beschluss des Gemeinderates vom Montag, 14. Dezember den ersten gänzlich barrierefreien Spielplatz in der Stadt Wels. Auch hier hatten mehrere engagierte Anrainer ihre Ideen im Zuge des Parkwerkstätten-Bürgerbeteiligungsmodells eingebracht. Neben der Neugestaltung des Spielbereiches speziell für Kinder </w:t>
      </w:r>
      <w:r>
        <w:rPr>
          <w:lang w:val="de-DE"/>
        </w:rPr>
        <w:t>mit Beeinträchtigung erhält die genannte Grünanlage auch zusätzliche Kommunikations- und Aufenthaltsbereiche, einen Trinkbrunnen sowie neue Bänke und Abfallbehälter. Die Kosten betragen inklusive Eigenleistung der Dienststelle Stadtgärtnerei rund 150.000 Euro, die Umsetzung ist für das Jahr 2016 geplant. „Unsere grünen Lungen sind wichtige Plätze der Lebensqualität, und zwar für alle Menschen in unserer Stadt. Die Errichtung dieses ersten barrierefreien Spielplatzes in Wels freut mich daher außerordentlich“, betont Vizebürgermeisterin Silvia Huber als zuständiges Mitglied des Stadtsenates.</w:t>
      </w:r>
    </w:p>
    <w:p>
      <w:pPr>
        <w:pStyle w:val="Heading2"/>
        <w:rPr/>
      </w:pPr>
      <w:bookmarkStart w:id="34" w:name="__RefHeading___Toc445717879"/>
      <w:bookmarkEnd w:id="34"/>
      <w:r>
        <w:rPr/>
        <w:t>Generationen-Referentin im Kindergarten Laahen</w:t>
      </w:r>
    </w:p>
    <w:p>
      <w:pPr>
        <w:sectPr>
          <w:headerReference w:type="default" r:id="rId32"/>
          <w:footerReference w:type="default" r:id="rId3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lang w:val="de-DE"/>
        </w:rPr>
        <w:t xml:space="preserve">Die städtischen Einrichtungen aus der Nähe kennenzulernen ist ein erklärtes Anliegen der seit November tätigen Stadträtin Margarete Josseck-Herdt. Sehr am Herzen liegen ihr dabei die Kindergärten. „Der Bedarf an Einrichtungen für Kleinkinder im Alter von eineinhalb bis drei Jahren, deren Eltern berufstätig oder in Ausbildung sind, wächst“, so die Referentin für Generationen. Von der engagierten Arbeit der Pädagoginnen am Beispiel des Kindergartens Laahen konnte sie sich kürzlich überzeugen. </w:t>
      </w:r>
    </w:p>
    <w:p>
      <w:pPr>
        <w:pStyle w:val="Heading2"/>
        <w:rPr/>
      </w:pPr>
      <w:bookmarkStart w:id="35" w:name="__RefHeading___Toc445717880"/>
      <w:bookmarkEnd w:id="35"/>
      <w:r>
        <w:rPr/>
        <w:t>Voll mit dabei auf Englisch</w:t>
      </w:r>
    </w:p>
    <w:p>
      <w:pPr>
        <w:pStyle w:val="AbsatzNach"/>
        <w:rPr>
          <w:lang w:val="de-DE"/>
        </w:rPr>
      </w:pPr>
      <w:r>
        <w:rPr>
          <w:lang w:val="de-DE"/>
        </w:rPr>
        <w:t>Auf große Begeisterung stieß das englische Lernprogramm der Kindergärten der Stadt Wels in der Herderstraße: Beim Mitmachtheater der verantwortlichen Pädagoginnen Margit Steyrleuthner und Mag. Andrea Matousch waren die Kinder mit vollem Engagement bei der Sache. Davon überzeugten sich auch die zuständige Generationen-Stadträtin Margarete Josseck-Herdt und Dienststellenleiterin Elisabeth Weidinger an Ort und Stelle (Bild). Das spielerische frühzeitige Lernen von Englisch soll den teilnehmenden Kindern in weiterer Folge das Erlernen dieser wichtigen Fremdsprache in der Schule erleichtern.</w:t>
      </w:r>
    </w:p>
    <w:p>
      <w:pPr>
        <w:pStyle w:val="Heading2"/>
        <w:rPr/>
      </w:pPr>
      <w:bookmarkStart w:id="36" w:name="__RefHeading___Toc445717881"/>
      <w:bookmarkEnd w:id="36"/>
      <w:r>
        <w:rPr/>
        <w:t>Welldorado bietet bald Monatskarte an</w:t>
      </w:r>
    </w:p>
    <w:p>
      <w:pPr>
        <w:pStyle w:val="AbsatzNach"/>
        <w:rPr>
          <w:lang w:val="de-DE"/>
        </w:rPr>
      </w:pPr>
      <w:r>
        <w:rPr>
          <w:lang w:val="de-DE"/>
        </w:rPr>
        <w:t>Dem Wunsch zahlreicher Gäste nach Einführung einer Monatskarte im Welldorado-Hallenbad trägt nun Freizeitreferent Vizebürgermeister Gerhard Kroiß Rechnung: Der zuständige Sicherheits-, Integrations- und Sportausschuss stimmte einstimmig einer entsprechenden Novelle der Bädertarifordnung zu. Angeboten werden die nicht übertragbaren Karten nach dem noch ausständigen Beschluss des Gemeinderates (nächste Sitzung am Montag, 29. Februar). Der Preis wird 35 Euro für Erwachsene sowie 14 Euro für Kinder/Jugendliche bis 15 Jahre betragen. „Es freut mich, dass diese kostengünstige Eintrittsmöglichkeit für Vielschwimmer nun bald in die Tat umgesetzt wird“, betont Vizebürgermeister Kroiß.</w:t>
      </w:r>
    </w:p>
    <w:p>
      <w:pPr>
        <w:pStyle w:val="Heading2"/>
        <w:rPr/>
      </w:pPr>
      <w:bookmarkStart w:id="37" w:name="__RefHeading___Toc445717882"/>
      <w:bookmarkEnd w:id="37"/>
      <w:r>
        <w:rPr/>
        <w:t>Egons Bergwöd bringt Welser auf Touren</w:t>
      </w:r>
    </w:p>
    <w:p>
      <w:pPr>
        <w:pStyle w:val="AbsatzNach"/>
        <w:rPr>
          <w:lang w:val="de-DE"/>
        </w:rPr>
      </w:pPr>
      <w:r>
        <w:rPr>
          <w:lang w:val="de-DE"/>
        </w:rPr>
        <w:t>Unter dem Namen „Egons Bergwöd“ erwartet die Kunden am Stadtplatz 57 eine qualitative Markenvielfalt, persönliche Beratung und ein besonderer Kundenservice. Der Schwerpunkt im Geschäft des ehemaligen Sport Eybl- und Intersport-Mitarbeiters Egon Rost liegt auf Klettern, Touren, Bergsteigen, Wandern und Trailrunning. Ergänzt mit bester Beratung aus jahrelanger aktiver Erfahrung und besonderem Service soll Egons Bergwöd in Wels für Anfänger und Spezialisten im Outdoor-Sport nicht mehr wegzudenken sein.</w:t>
      </w:r>
    </w:p>
    <w:p>
      <w:pPr>
        <w:pStyle w:val="Heading2"/>
        <w:rPr/>
      </w:pPr>
      <w:bookmarkStart w:id="38" w:name="__RefHeading___Toc445717883"/>
      <w:bookmarkEnd w:id="38"/>
      <w:r>
        <w:rPr/>
        <w:t>Fahrrad-Beratung für Betriebe in Oberösterreich</w:t>
      </w:r>
    </w:p>
    <w:p>
      <w:pPr>
        <w:pStyle w:val="AbsatzNach"/>
        <w:rPr>
          <w:lang w:val="de-DE"/>
        </w:rPr>
      </w:pPr>
      <w:r>
        <w:rPr/>
        <w:t>Unternehmen, die die Gesundheit und das Wohlbefinden ihrer Mitarbeiter erhöhen möchten und gleichzeitig die Parkplatzprobleme lösen wollen, haben die Möglichkeit, eine professionelle Beratung zur Förderung des Radverkehrs beim Klimabündnis Österreich in Anspruch zu nehmen. Die Beratung zeigt konkrete Handlungsmöglichkeiten auf, wie das Unternehmen das Radfahren für die Mitarbeiter attraktiver gestalten kann. Als Ergebnis wird ein Radfahr-Aktivierungsplan maßge</w:t>
      </w:r>
      <w:r>
        <w:rPr>
          <w:lang w:val="de-DE"/>
        </w:rPr>
        <w:t>schneidert für den Betrieb erstellt. Die Beratung umfasst vier Termine vor Ort im Betrieb und wird vom Land Oberösterreich und der Betrieblichen Umweltoffensive gefördert. „Teilnehmende Betriebe tragen mit der Förderung des Radverkehrs zu einer verantwortungsbewussten und umweltgerechten Mobilität bei“, erklärt Verkehrsstadtrat Klaus Hoflehner. Nähere Informationen finden interessierte Betriebe unter www.klimabuendnis.at/radberatung_betriebe im Internet.</w:t>
      </w:r>
    </w:p>
    <w:p>
      <w:pPr>
        <w:pStyle w:val="Heading2"/>
        <w:rPr/>
      </w:pPr>
      <w:bookmarkStart w:id="39" w:name="__RefHeading___Toc445717884"/>
      <w:bookmarkEnd w:id="39"/>
      <w:r>
        <w:rPr/>
        <w:t>Noitzmühle hat nun wieder Bankfiliale</w:t>
      </w:r>
    </w:p>
    <w:p>
      <w:pPr>
        <w:sectPr>
          <w:headerReference w:type="default" r:id="rId34"/>
          <w:footerReference w:type="default" r:id="rId3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Vollständig zurückgekehrt ist die Sparkasse Oberösterreich in die Noitzmühle: Nachdem in den vergangenen vier Jahren bereits ein Bankomat des Institutes die Bargeldversorgung im Stadtteil sichergestellt hatte, wurde nun im von der der Welser Heimstätte errichteten Quartier Noitzmühle eine neue Filiale in Betrieb genommen. Eine solche hatte es im Stadtteil bereits von 1978 bis 2004 gegeben. Beim Willkommenstag Ende Jänner waren unter anderem Sparkasse Oberösterreich-Vorstandsdirektor Herbert Walzhofer, Bürgermeister Dr. Andreas Rabl, Heimstätten-Vorstandsvorsitzender Vizebürgermeister a.D. Manfred Hochhauser, Filialleiter Matthias Kohrgruber und Sparkasse Oberösterreich-Regionalleiter Robert Reif mit dabei.</w:t>
      </w:r>
    </w:p>
    <w:p>
      <w:pPr>
        <w:pStyle w:val="Heading2"/>
        <w:rPr/>
      </w:pPr>
      <w:bookmarkStart w:id="40" w:name="__RefHeading___Toc445717885"/>
      <w:bookmarkEnd w:id="40"/>
      <w:r>
        <w:rPr/>
        <w:t>Bewegung im Quartier Gartenstadt</w:t>
      </w:r>
    </w:p>
    <w:p>
      <w:pPr>
        <w:pStyle w:val="AbsatzNach"/>
        <w:rPr/>
      </w:pPr>
      <w:r>
        <w:rPr/>
        <w:t>Das Thema Bewegung wird im Quartier Gartenstadt groß geschrieben. Nachdem bereits Zumbakurse für Kinder erfolgreich durchgeführt wurden, wird nun „Capoeira“ angeboten. Dabei handelt es sich um einen brasilianischen Kampftanz, der sich durch seine Flexibilität und Akrobatik auszeichnet. „Der Kurs ist bei den Kindern sehr beliebt. Ich habe deshalb sofort die Zusage zur Finanzierung des Kurses sowie zum Teil auch der Kleidung erteilt“, erklärt Gesundheitsreferentin Vizebürgermeisterin Silvia Huber bei der Übergabe der T-Shirts an die Kinder. Den ersten Auftritt mit diesem neuen Trainingsanzug (es gab auch bereits Capoeirahosen) erfolgte im Rahmen einer Vorführung im Quartier Gartenstadt, bei dem die Kinder gemeinsam mit ihrem Trainer den Eltern ihre neuen Künste präsentierten.</w:t>
      </w:r>
    </w:p>
    <w:p>
      <w:pPr>
        <w:pStyle w:val="Heading2"/>
        <w:rPr/>
      </w:pPr>
      <w:bookmarkStart w:id="41" w:name="__RefHeading___Toc445717886"/>
      <w:bookmarkEnd w:id="41"/>
      <w:r>
        <w:rPr/>
        <w:t>WSC-Hertha: Stadtmeister im Hallenfußball</w:t>
      </w:r>
    </w:p>
    <w:p>
      <w:pPr>
        <w:pStyle w:val="AbsatzNach"/>
        <w:rPr/>
      </w:pPr>
      <w:r>
        <w:rPr/>
        <w:t xml:space="preserve">Der Welser Stadtmeister im Hallenfußball steht fest: WSC-Hertha setzte sich im noch im alten Jahr in der Raiffeisen-Arena ausgetragenen Turnier vor dem FC Wels (der auch ein B-Team gestellt hatte), der Blauen Elf und dem ESV durch. Die Gruppe der Gäste entschied Schwanenstadt vor Stadl-Paura und Pettenbach für sich. Sportreferent Vizebürgermeister Gerhard Kroiß gratulierte gemeinsam mit Gemeinderätin Olivera Stojanovic der siegreichen Welser Mannschaft. </w:t>
      </w:r>
    </w:p>
    <w:p>
      <w:pPr>
        <w:pStyle w:val="Heading2"/>
        <w:rPr/>
      </w:pPr>
      <w:bookmarkStart w:id="42" w:name="__RefHeading___Toc445717887"/>
      <w:bookmarkEnd w:id="42"/>
      <w:r>
        <w:rPr/>
        <w:t>Tischtennis für ISZ dank Wette</w:t>
      </w:r>
    </w:p>
    <w:p>
      <w:pPr>
        <w:pStyle w:val="AbsatzNach"/>
        <w:rPr>
          <w:lang w:val="de-DE"/>
        </w:rPr>
      </w:pPr>
      <w:r>
        <w:rPr/>
        <w:t>Dank einer eingelösten Wette zwischen den Vereinen SPG Walter Wels und Linz AG Froschberg ist das integrative Schulzentrum Wels (ISZ) nun stolzer Besitzer eines nagelneuen Tischtennistisches. Bei der Übergabe an Direktorin Karoline Reischl waren neben Sportreferent Vizebürgermeister Gerhard Kroiß unter anderem auch Vizebürgermeisterin Silvia Huber, Stadträ- tin Margarete Josseck-Herdt und natürlich SPG-Präsident Gemeinderat Mag. Bernhard Humer mit von der Partie (Bild). Dieser hatte mit seinem Linzer Counterpart Robert Renner fol</w:t>
      </w:r>
      <w:r>
        <w:rPr>
          <w:lang w:val="de-DE"/>
        </w:rPr>
        <w:t>gende Wette abgeschlossen: Jenes Team, das beim Bundesliga-Duell der beiden Teams Ende November den Kürzeren ziehen sollte, werde einer heilpädagogischen Kinderbeziehungsweise Jugendeinrichtung der jeweils anderen Stadt einem Tischtennistisch spendieren. Dieser ging im Endeffekt an das ISZ, da sich Wels mit 4:2 gegen Linz durchsetzte. Übrigens: Über die Vereinbarung hinaus wird 2016 im Gegenzug auch die SPG Wels einer entsprechenden Linzer Einrichtung (welche, ist noch nicht bekannt) einen Tisch zur Verfügung stellen.</w:t>
      </w:r>
    </w:p>
    <w:p>
      <w:pPr>
        <w:pStyle w:val="Heading2"/>
        <w:rPr/>
      </w:pPr>
      <w:bookmarkStart w:id="43" w:name="__RefHeading___Toc445717888"/>
      <w:bookmarkEnd w:id="43"/>
      <w:r>
        <w:rPr/>
        <w:t>Aufs Pferd gekommen</w:t>
      </w:r>
    </w:p>
    <w:p>
      <w:pPr>
        <w:sectPr>
          <w:headerReference w:type="default" r:id="rId36"/>
          <w:footerReference w:type="default" r:id="rId3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Seit der Gründung des Voltigierteams im Reiterbund Wels im Jahr 2010 konnte es sich stetig weiterentwickeln und vergrößern. Das Nachwuchsvoltigieren setzt keine Vorkenntnisse voraus: Alle Kinder, die Freude an Bewegung haben und auf eine besondere Art und Weise Kontakt zum Pferd knüpfen wollen, können teilnehmen. Kürzlich besuchten Sportreferent Vizebürgermeister Gerhard Kroiß, Stadtrat Peter Lehner und Gemeinderat Mag. Bernhard Humer die kleinen Pferdeakrobaten (Bild). Nahere Informationen unter www. voltirbw.jimdo.at im Internet.</w:t>
      </w:r>
    </w:p>
    <w:p>
      <w:pPr>
        <w:pStyle w:val="Heading1"/>
        <w:rPr/>
      </w:pPr>
      <w:bookmarkStart w:id="44" w:name="__RefHeading___Toc445717889"/>
      <w:bookmarkEnd w:id="44"/>
      <w:r>
        <w:rPr/>
        <w:t>Menschen</w:t>
      </w:r>
    </w:p>
    <w:p>
      <w:pPr>
        <w:pStyle w:val="Heading2"/>
        <w:rPr/>
      </w:pPr>
      <w:bookmarkStart w:id="45" w:name="__RefHeading___Toc445717890"/>
      <w:bookmarkEnd w:id="45"/>
      <w:r>
        <w:rPr/>
        <w:t>Sportschützen spenden für den guten Zweck</w:t>
      </w:r>
    </w:p>
    <w:p>
      <w:pPr>
        <w:pStyle w:val="AbsatzNach"/>
        <w:rPr/>
      </w:pPr>
      <w:r>
        <w:rPr/>
        <w:t>600 Euro von der Sektion Zielsport des Polizeisportvereines (PSV) Wels erhielt kürzlich eine in Not geratene Welser Familie. Die Summe übergaben Sportreferent Vizebürgermeister Gerhard Kroiß, Gemeinderat Egon Schatzmann sowie Bezirksschützenmeister und Sektionsleiter Günter Pointner vor dem PSV-Klubheim. Entstanden war die Idee bei der Sektionsweihnachtsfeier: Dort hatten alle anwesenden Schützen eine Spendenaktion für einen guten Zweck beschlossen. Bei den freiwilligen Spenden waren in Summe 450 Euro zusammengekommen, die Sektionsleitung hatte auf 600 Euro erhöht.</w:t>
      </w:r>
    </w:p>
    <w:p>
      <w:pPr>
        <w:pStyle w:val="Heading2"/>
        <w:rPr/>
      </w:pPr>
      <w:bookmarkStart w:id="46" w:name="__RefHeading___Toc445717891"/>
      <w:bookmarkEnd w:id="46"/>
      <w:r>
        <w:rPr/>
        <w:t>Edelmetall für WSC-Hertha-Ehrenamtliche</w:t>
      </w:r>
    </w:p>
    <w:p>
      <w:pPr>
        <w:pStyle w:val="AbsatzNach"/>
        <w:rPr/>
      </w:pPr>
      <w:r>
        <w:rPr/>
        <w:t>Über glänzende Geschenke der Stadt Wels freuten sich kürzlich acht verdiente Funktionäre beziehungsweise Mitglieder des Traditions-Fußballvereines WSC Hertha Wels: Sie bekamen für ihre langjährige ehrenamtliche Tätigkeit von Sportreferent Vizebürgermeister Gerhard Kroiß jeweils ein Sportehrenzeichen der Stadt Wels verliehen. Alwin Bayer (Silber), Mario Kastner (Dienststellenleiter-Stellvertreter Schule und Sport), Klaudia Sulimani und Gerald Mayerhofer (beide Silber), Obmann Roland Golger, Gerald Rosenwirth (Silber), Sportreferent Vizebürgermeister Gerhard Kroiß, Karl Götschhofer (Gold), Anton Klotz (Silber), Stadtrat Klaus Hoflehner (Obmann Nachwuchsförderungsklub) sowie Friedrich Zinnhobler und Anton Thür.</w:t>
      </w:r>
    </w:p>
    <w:p>
      <w:pPr>
        <w:pStyle w:val="Heading2"/>
        <w:rPr/>
      </w:pPr>
      <w:bookmarkStart w:id="47" w:name="__RefHeading___Toc445717892"/>
      <w:bookmarkEnd w:id="47"/>
      <w:r>
        <w:rPr/>
        <w:t>Welser Fußball-Legende wurde „vergoldet“</w:t>
      </w:r>
    </w:p>
    <w:p>
      <w:pPr>
        <w:sectPr>
          <w:headerReference w:type="default" r:id="rId38"/>
          <w:footerReference w:type="default" r:id="rId39"/>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Schon seit sechs Jahrzehnten ist Wilhelm Humer mit dem Welser Fußballsport eng verbunden. Er machte bei mehreren Vereinen vom Torhüter bis zum Spitzenfunktionär viele Stationen durch. Kürzlich erhielt der 67-jährige Welser für seine Verdienste von Sportreferent Vizebürgermeister Gerhard Kroiß das Sportehrenzeichen der Stadt Wels in Gold (Bild). Bereits als Volksschüler jagte Humer mit Begeisterung dem runden Leder nach. Als Achtjähriger trat er dem Traditionsklub SC Hertha bei und glänzte bald als reaktionsschneller Torhüter. Mehrmals wurde der talentierte Welser in die oberösterreichische Jugendauswahl berufen. Bis zur Fusion mit dem WSC im Jahr 1975 hütete Humer beim SC Hertha das Tor. Anschließend wechselte er zum Stadtrivalen SK Eintracht, wo er nach seiner aktiven Laufbahn zum Torhüter-Trainer umsattelte. Weitere Trainer-Stationen waren die Vereine Blaue Elf Wels, Union Thalheim und wiederum WSC-Hertha. Dort machte er in den 1980erund 1990er-Jahren auch zahlreiche Funktionärsstationen durch: Schriftführer-Stellvertreter, Sektionsleiter Fußball, Obmann-Stellvertreter und schließlich Obmann. Als solcher feierte er mit dem Verein in der Saison 1996/97 den Meistertitel und damit den Wiederaufstieg in die 1. Landesliga. In allen Bereichen zeichnete ihn Verlässlichkeit, Fairness und ein vorbildliches Auftreten aus.</w:t>
      </w:r>
    </w:p>
    <w:p>
      <w:pPr>
        <w:pStyle w:val="Heading2"/>
        <w:rPr/>
      </w:pPr>
      <w:bookmarkStart w:id="48" w:name="__RefHeading___Toc445717893"/>
      <w:bookmarkEnd w:id="48"/>
      <w:r>
        <w:rPr/>
        <w:t>Versilberter Welser Tischtennis-Präsident</w:t>
      </w:r>
    </w:p>
    <w:p>
      <w:pPr>
        <w:sectPr>
          <w:headerReference w:type="default" r:id="rId40"/>
          <w:footerReference w:type="default" r:id="rId41"/>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Seit mehr als einem Jahrzehnt ist die Erfolgsgeschichte der Tischtennis-Spielgemeinschaft Walter Wels untrennbar mit dem Namen ihres Präsidenten verbunden: Aus diesem Grund erhielt Gemeinderat Mag. Bernhard Humer (Bild m.) kürzlich von Bürgermeister Dr. Andreas Rabl (2.v.r.) und Sportreferent Vizebürgermeister Gerhard Kroiß (3.v.r.) das Sportehrenzeichen der Stadt Wels in Silber. Als weitere Gratulanten stellten sich Humers Gemeinderatskollegen Dr. Peter Csar und Markus Wiesinger, Hauptsponsor Gerhard Walter (alle v.l.) und Vereinsobmann Gerhard Demelbauer (r.) ein. Seit der Übernahme der Präsidentschaft durch Mag. Humer in der Saison 2004/2005 entwickelte sich der Verein zu einem der führenden und besten Tischtennisvereine im Herrenbereich in Österreich. 2012 gewann die SPG Walter Wels erstmals die Bundesliga, 2014 als erste Mannschaft in Oberösterreich den Staatsmeistertitel. Auf internationaler Ebene nimmt der Verein seit sieben Jahren an europäischen Cupbewerben teil. Ein beachtlicher Erfolg war dabei unter anderem das Erreichen des Halbfinales im ETTU-Cup in der Saison 2013/2014. Besonders verdient gemacht hat sich Präsident Mag. Humer um die gute Vernetzung der SPG Walter Wels mit Partnern aus der Wirtschaft und dem öffentlichen Bereich sowie den Medien. Neben seinem Engagement im Welser Tischtennis-Sport bekleidet Mag. Humer auch zahlreiche weitere Sportfunktionen, etwa bei der ASKÖ Wels (Bezirkssportleiter) und dem TVN Sparkasse Wels (Obmann). Und im Gemeinderat, dem er seit 2003 angehört, ist er als besonders engagiertes Mitglied des Sportausschusses bekannt.</w:t>
      </w:r>
    </w:p>
    <w:p>
      <w:pPr>
        <w:pStyle w:val="Heading1"/>
        <w:rPr/>
      </w:pPr>
      <w:bookmarkStart w:id="49" w:name="__RefHeading___Toc445717894"/>
      <w:bookmarkEnd w:id="49"/>
      <w:r>
        <w:rPr/>
        <w:t>Amtliches</w:t>
      </w:r>
    </w:p>
    <w:p>
      <w:pPr>
        <w:pStyle w:val="Heading2"/>
        <w:rPr/>
      </w:pPr>
      <w:bookmarkStart w:id="50" w:name="__RefHeading___Toc445717895"/>
      <w:bookmarkEnd w:id="50"/>
      <w:r>
        <w:rPr/>
        <w:t>Amtliche Kundmachungen</w:t>
      </w:r>
    </w:p>
    <w:p>
      <w:pPr>
        <w:pStyle w:val="AbsatzNach"/>
        <w:rPr/>
      </w:pPr>
      <w:r>
        <w:rPr/>
        <w:t>Magistrat der Stadt Wels BZ-BauR-8002-2015</w:t>
      </w:r>
    </w:p>
    <w:p>
      <w:pPr>
        <w:pStyle w:val="AbsatzNach"/>
        <w:rPr/>
      </w:pPr>
      <w:r>
        <w:rPr/>
        <w:t xml:space="preserve">Straßenrechtlicher Verordnungsplan Nr. 602 Teilauflassung einer öffentlichen Verkehrsfläche - Zieglerstraße </w:t>
      </w:r>
    </w:p>
    <w:p>
      <w:pPr>
        <w:pStyle w:val="AbsatzNach"/>
        <w:rPr/>
      </w:pPr>
      <w:r>
        <w:rPr/>
        <w:t>Der straßenrechtliche Verordnungsplan Nr. 602 – Teilauflassung einer öffentlichen Verkehrsfläche - Zieglerstraße, wurde in der Zeit vom 16.12.2015 bis einschließlich 30.12.2015 öffentlich kundgemacht und hat am 17.12.2015 Rechtswirksamkeit erlangt. Der straßenrechtliche Verordnungsplan liegt während der Amtsstunden beim Magistrat der Stadt Wels, Dienststelle Baurecht, Amtsgebäude Pfarrgasse 25, 3. Stock, Zimmer Nr. 312, zur Einsichtnahme für jedermann auf.</w:t>
      </w:r>
    </w:p>
    <w:p>
      <w:pPr>
        <w:pStyle w:val="AbsatzNach"/>
        <w:rPr/>
      </w:pPr>
      <w:r>
        <w:rPr/>
        <w:t>Magistrat der Stadt Wels BZ-BauR-6001-2015</w:t>
      </w:r>
    </w:p>
    <w:p>
      <w:pPr>
        <w:pStyle w:val="AbsatzNach"/>
        <w:rPr/>
      </w:pPr>
      <w:r>
        <w:rPr/>
        <w:t>Bebauungsplan Nr. 623/G.1 (Stadtteil: Pernau) für die Stadt Wels</w:t>
      </w:r>
    </w:p>
    <w:p>
      <w:pPr>
        <w:pStyle w:val="AbsatzNach"/>
        <w:rPr/>
      </w:pPr>
      <w:r>
        <w:rPr/>
        <w:t>Der Bebauungsplan Nr. 623/G.1 für ein Teilgebiet der Katastralgemeinde 51224 Pernau, im Gebiet Raimundstraße Nr. 14, wurde in der Zeit vom 16.12.2015 bis einschließ- lich 30.12.2015 öffentlich kundgemacht und hat am 17.12.2015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6015-2012</w:t>
      </w:r>
    </w:p>
    <w:p>
      <w:pPr>
        <w:pStyle w:val="AbsatzNach"/>
        <w:rPr/>
      </w:pPr>
      <w:r>
        <w:rPr/>
        <w:t>Bebauungsplan Nr. 307/1.6 (Stadtteil: Vogelweide) für die Stadt Wels</w:t>
      </w:r>
    </w:p>
    <w:p>
      <w:pPr>
        <w:pStyle w:val="AbsatzNach"/>
        <w:rPr/>
      </w:pPr>
      <w:r>
        <w:rPr/>
        <w:t>Der Bebauungsplan Nr. 307/1.6 für ein Teilgebiet der Katastralgemeinde 51215 Lichtenegg, im Gebiet Primelstraße - Grundstück Nr. 278/3, wurde in der Zeit vom 16.12.2015 bis einschließlich 30.12.2015 öffentlich kundgemacht und hat am 17.12.2015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6018-2015</w:t>
      </w:r>
    </w:p>
    <w:p>
      <w:pPr>
        <w:pStyle w:val="AbsatzNach"/>
        <w:rPr/>
      </w:pPr>
      <w:r>
        <w:rPr/>
        <w:t>Bebauungsplan Nr. 602/1.4 (Stadtteil: Pernau) für die Stadt Wels</w:t>
      </w:r>
    </w:p>
    <w:p>
      <w:pPr>
        <w:pStyle w:val="AbsatzNach"/>
        <w:rPr/>
      </w:pPr>
      <w:r>
        <w:rPr/>
        <w:t>Der Bebauungsplan Nr. 602/1.4 für ein Teilgebiet der Katastralgemeinde 51224 Pernau, im Gebiet Schnitzlerstraße – Hans-SachsStraße – Grundstücksgrenzen der Parzellen Nr. 893/23, 893/24, 49/3, 49/4, 49/5, 850/4, wurde in der Zeit vom 16.12.2015 bis einschließlich 30.12.2015 öffentlich kundgemacht und hat am 17.12.2015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6022-2015</w:t>
      </w:r>
    </w:p>
    <w:p>
      <w:pPr>
        <w:pStyle w:val="AbsatzNach"/>
        <w:rPr/>
      </w:pPr>
      <w:r>
        <w:rPr/>
        <w:t>Bebauungsplan Nr. 418/B.2 (Stadtteil: Neustadt) für die Stadt Wels</w:t>
      </w:r>
    </w:p>
    <w:p>
      <w:pPr>
        <w:sectPr>
          <w:headerReference w:type="default" r:id="rId42"/>
          <w:footerReference w:type="default" r:id="rId4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Der Bebauungsplan Nr. 418/B.2 für ein Teilgebiet der Katastralgemeinde 51226 Puchberg, im Gebiet Oberfeldstraße – Grieskirchner Straße – A25 Welser Autobahn – westliche Grundstücksgrenze der Parzelle Nr. 230/5, wurde in der Zeit vom 16.12.2015 bis einschließlich 30.12.2015 öffentlich kundgemacht und hat am 17.12.2015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6013-2015</w:t>
      </w:r>
    </w:p>
    <w:p>
      <w:pPr>
        <w:pStyle w:val="AbsatzNach"/>
        <w:rPr/>
      </w:pPr>
      <w:r>
        <w:rPr/>
        <w:t>Bebauungsplan Nr. 623/D.2 (Stadtteil: Pernau) für die Stadt Wels</w:t>
      </w:r>
    </w:p>
    <w:p>
      <w:pPr>
        <w:pStyle w:val="AbsatzNach"/>
        <w:rPr/>
      </w:pPr>
      <w:r>
        <w:rPr/>
        <w:t>Der Bebauungsplan Nr. 623/D.2 für ein Teilgebiet der Katastralgemeinde 51224 Pernau, im Gebiet Schorerstraße – Raimundstraße - Haidlweg, wurde in der Zeit vom 16.12.2015 bis einschließ- lich 30.12.2015 öffentlich kundgemacht und hat am 17.12.2015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6011-2015</w:t>
      </w:r>
    </w:p>
    <w:p>
      <w:pPr>
        <w:pStyle w:val="AbsatzNach"/>
        <w:rPr/>
      </w:pPr>
      <w:r>
        <w:rPr/>
        <w:t>Bebauungsplan Nr. 306/A.1 (Stadtteil: Vogelweide) für die Stadt Wels</w:t>
      </w:r>
    </w:p>
    <w:p>
      <w:pPr>
        <w:pStyle w:val="AbsatzNach"/>
        <w:rPr/>
      </w:pPr>
      <w:r>
        <w:rPr/>
        <w:t>Der Bebauungsplan Nr. 306/A.1 für ein Teilgebiet der Katastralgemeinde 51215 Lichtenegg, im Gebiet Mohnstraße – nördliche Grundstücksgrenze der Parzelle Nr. 266 – Grundstück Nr. 268, wurde in der Zeit vom 16.12.2015 bis einschließlich 30.12.2015 öffentlich kundgemacht und hat am 17.12.2015 Rechtswirksamkeit erlangt. Der Bebauungsplan liegt während der Amtsstunden beim Magistrat der Stadt Wels, Dienststelle Stadt- und Verkehrsplanung, Amtsgebäude Pfarrgasse 25, 2. Stock zur Einsichtnahme für jedermann auf.</w:t>
      </w:r>
    </w:p>
    <w:p>
      <w:pPr>
        <w:pStyle w:val="AbsatzNach"/>
        <w:rPr/>
      </w:pPr>
      <w:r>
        <w:rPr/>
        <w:t>Magistrat der Stadt Wels BZ-BauR-8001-2016</w:t>
      </w:r>
    </w:p>
    <w:p>
      <w:pPr>
        <w:pStyle w:val="AbsatzNach"/>
        <w:rPr/>
      </w:pPr>
      <w:r>
        <w:rPr/>
        <w:t>Verordnung des Magistrates der Stadt Wels vom 22.01.2016 über die Neubenennung einer Straße im Ortsgebiet von Wels – Bereich „Sonnenpark“ (Marilies-Möst-Straße - Straßen Nr. 4688 und Maria-Treben-Straße – Straßen Nr. 7650). Gemäß § 10 Abs. 1 in Verbindung mit § 3 Abs. 1 des O.Ö. Straßengesetzes 1991, LGBl. Nr. 84 in der Fassung des LGBl. Nr. 42/2015 wird verordnet:</w:t>
      </w:r>
    </w:p>
    <w:p>
      <w:pPr>
        <w:pStyle w:val="AbsatzNach"/>
        <w:rPr/>
      </w:pPr>
      <w:r>
        <w:rPr/>
        <w:t>§ 1</w:t>
      </w:r>
    </w:p>
    <w:p>
      <w:pPr>
        <w:pStyle w:val="AbsatzNach"/>
        <w:rPr/>
      </w:pPr>
      <w:r>
        <w:rPr/>
        <w:t>Die nachstehend beschriebene Straße - Straßenverlauf: Diese Verkehrsflä- che befindet sich in der Katastralgemeinde Puchberg, im Stadtteil Puchberg. Die Straße verläuft senkrecht zur bestehenden Wallerer Straße Richtung Westen und verzweigt sich zur Parzellenerschließung nach Süden. Die Gesamtlänge der zu verordnenden Straße beträgt ca. 650 m, dargestellt im Plan BauD-SP-36-2015, vom 19.01.2016 - erhält die Bezeichnung</w:t>
      </w:r>
    </w:p>
    <w:p>
      <w:pPr>
        <w:pStyle w:val="AbsatzNach"/>
        <w:rPr/>
      </w:pPr>
      <w:r>
        <w:rPr/>
        <w:t>„</w:t>
      </w:r>
      <w:r>
        <w:rPr/>
        <w:t>Marilies-Möst-Straße“</w:t>
      </w:r>
    </w:p>
    <w:p>
      <w:pPr>
        <w:pStyle w:val="AbsatzNach"/>
        <w:rPr/>
      </w:pPr>
      <w:r>
        <w:rPr/>
        <w:t xml:space="preserve">DI Maria Elisabeth Möst – Kurzform Marilies Möst – (geboren am 3. Mai 1925 in Wels, verstorben am 18. März 2014 ebenda) war eine österreichische Politikerin (ÖVP) und Hausfrau. Frau DI Möst war von 1979 bis 1985 Abgeordnete zum Nationalrat. Möst besuchte die Volksschule in Wels und absolvierte dann das Gymnasium in Wels. Danach studierte sie an der Universität für Bodenkultur Wien und schloss ihre Ausbildung mit dem akademischen Grad DI ab. Sie war in der Folge als Hausfrau tätig und war ab 1973 Gemeinderätin in Wels. Zudem vertrat sie die ÖVP zwischen dem 5. Juni 1979 und dem 31. Oktober 1985 im Nationalrat. Die nachstehend beschriebene Straße – Straßenverlauf: Diese Verkehrsflä- che befindet sich in der Katastralgemeinde Puchberg, im Stadtteil Puchberg. Die Straße verläuft nördlich der Marilies-Möst-Straße und bildet mit dieser eine ringförmige Erschließung. Die Länge der zu verordnenden Straße beträgt ca. 285 m, dargestellt im Plan BauDSP-36-2015, vom 19.01.2016 - erhält die Bezeichnung </w:t>
      </w:r>
    </w:p>
    <w:p>
      <w:pPr>
        <w:pStyle w:val="AbsatzNach"/>
        <w:rPr/>
      </w:pPr>
      <w:r>
        <w:rPr/>
        <w:t>„</w:t>
      </w:r>
      <w:r>
        <w:rPr/>
        <w:t>Maria-Treben-Straße“</w:t>
      </w:r>
    </w:p>
    <w:p>
      <w:pPr>
        <w:sectPr>
          <w:headerReference w:type="default" r:id="rId44"/>
          <w:footerReference w:type="default" r:id="rId4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Maria Treben, geborene Günzel (geboren am 27. September 1907 in Saaz, Böhmen, verstorben am 26. Juli 1991 in Grieskirchen, Österreich) war eine österreichische Kräuterkundige und Autorin. Sie galt als Spezialistin auf dem Gebiet der Pflanzenheilkunde und sonstiger alternativer Behandlungsmethoden in der Tradition von Sebastian Kneipp. Ihr Buch Gesundheit aus der Apotheke Gottes wurde in mehr als 20 Sprachen herausgegeben und erreichte eine Gesamtauflage von über acht Millionen Exemplaren.</w:t>
      </w:r>
    </w:p>
    <w:p>
      <w:pPr>
        <w:pStyle w:val="AbsatzNach"/>
        <w:rPr/>
      </w:pPr>
      <w:r>
        <w:rPr/>
        <w:t>Leben</w:t>
      </w:r>
    </w:p>
    <w:p>
      <w:pPr>
        <w:pStyle w:val="AbsatzNach"/>
        <w:rPr/>
      </w:pPr>
      <w:r>
        <w:rPr/>
        <w:t>Maria Treben wurde 1907 als mittlere von drei Schwestern geboren. Der Vater war Eigentümer einer Druckerei, die Mutter Hausfrau. Als das Kind zehn Jahre alt war, starb der Vater durch einen Unfall. Zwei Jahre später zog die Familie nach Prag um. Die 19-jährige erlernte einen Beruf, in dem sie vierzehn Jahre lang arbeitete. Sie heiratete den Ingenieur Ernst Gottfried Treben, gab ihre Berufstätigkeit auf und war Hausfrau und Mutter. In Folge einer eigenen lebensgefährdenden Krankheit im Jahr 1947 kam sie zur Beschäftigung mit der Kräuterheilkunde. Treben wohnte nach der Vertreibung in den weiteren Lebensjahren in Bayern und in Österreich. Tätigkeit in der Kräuterheilkunde Im Januar 1947 war Maria Treben in Folge der Vertreibung der Deutschen aus der Tschechoslowakei in einem Sammellager auf der Wülzburg (Bayern) untergebracht. Dort bekam sie einen Hautausschlag und nach drei Wochen Aufenthalt Bauchtyphus. Sie wurde aus dem Lager in ein Krankenhaus verlegt, wo es jedoch kriegsbedingt kaum Medikamente gab und keine Aussicht auf Rettung bestand. Die Schwestern verabreichten ihr Schöllkrautsaft, woraufhin sich ihr Zustand sofort verbesserte. Dieses Schlüsselerlebnis brachte sie dazu, sich mit Kräuterkunde zu befassen. Treben betrieb in den folgenden Jahren ein Selbststudium und befasste sich mit Pflanzenheilkunde (Phytotherapie). Sie praktizierte – ohne anerkannte Heilpraktikerin zu sein – in Österreich und Deutschland. Besondere Bekanntheit erlangten ihre Erfahrungen mit Schwedenbitter („Schwedenkräuter“). Diese Praxis basierte auf der Wiederentdeckung eines Rezepts nach dem schwedischen Arzt Claus Samst, der es wiederum auf Urban Hjärne (1641-1724) zurückführte. Maria Trebens Bücher wurden Bestseller und erlangten anhaltende Verbreitung. Die Schrift Gesundheit aus der Apotheke Gottes – Ratschläge und Erfahrungen mit Heilkräutern erreichte Millionenauflagen. § 2 Diese Verordnung tritt mit Ablauf des Tages ihrer Kundmachung im Amtsblatt der Stadt Wels in Kraft. Der in § 1 bezeichnete Plan liegt während der Amtsstunden beim Magistrat der Stadt Wels, Amtsgebäude Pfarrgasse 25, 3. Stock, Zimmer Nr. 312 zur öffentlichen Einsicht auf (§ 65 Abs. 5 StW. 1992 i.d.g.F.). Der Bürgermeister: Dr. Rabl eh.</w:t>
      </w:r>
    </w:p>
    <w:p>
      <w:pPr>
        <w:pStyle w:val="Heading2"/>
        <w:rPr/>
      </w:pPr>
      <w:bookmarkStart w:id="51" w:name="__RefHeading___Toc445717896"/>
      <w:bookmarkEnd w:id="51"/>
      <w:r>
        <w:rPr/>
        <w:t>Vormerkungen für Kinderbetreuung</w:t>
      </w:r>
    </w:p>
    <w:p>
      <w:pPr>
        <w:pStyle w:val="AbsatzNach"/>
        <w:rPr/>
      </w:pPr>
      <w:r>
        <w:rPr/>
        <w:t>Vormerkungen für die Aufnahme in die Kindergärten und Horte der Stadt Wels werden zu folgenden Terminen vorgenommen:</w:t>
      </w:r>
    </w:p>
    <w:p>
      <w:pPr>
        <w:pStyle w:val="AbsatzNach"/>
        <w:rPr/>
      </w:pPr>
      <w:r>
        <w:rPr/>
        <w:t>Kindergärten bis Montag, 29. Februar 2016 Vorgemerkt werden Kinder, die im laufenden Kalenderjahr das dritte Lebensjahr vollenden. Um telefonische Vereinbarung eines persönlichen Vormerktermins mit der Kindergartenleitung wird gebeten. Eine Geburtsurkunde ist mitzubringen.</w:t>
      </w:r>
    </w:p>
    <w:p>
      <w:pPr>
        <w:pStyle w:val="AbsatzNach"/>
        <w:rPr/>
      </w:pPr>
      <w:r>
        <w:rPr/>
        <w:t>Horte bis Montag, 27. Februar 2016 und Schuleinschreibwoche Es wird um telefonische Vereinbarung eines persönlichen Vormerktermins mit der Hortleitung ersucht. Aufnahmekriterien sind Besuch einer Welser Pflichtschule sowie Berufstätigkeit der Eltern beziehungsweise des Erziehungsberechtigten.</w:t>
      </w:r>
    </w:p>
    <w:p>
      <w:pPr>
        <w:sectPr>
          <w:headerReference w:type="default" r:id="rId46"/>
          <w:footerReference w:type="default" r:id="rId47"/>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Krabbelstuben Die Vormerkungen für eine städtische Krabbelstube ist während des ganzes Jahres in der Abteilung Kinderbetreuung, Stadtplatz 55, 2. Stock, Zi. 209 möglich. Aufnahmekriterien sind Berufstä- tigkeit der Eltern sowie ein Mindestalter des Kindes von eineinhalb Jahren.</w:t>
      </w:r>
    </w:p>
    <w:p>
      <w:pPr>
        <w:pStyle w:val="Heading2"/>
        <w:rPr/>
      </w:pPr>
      <w:bookmarkStart w:id="52" w:name="__RefHeading___Toc445717897"/>
      <w:bookmarkEnd w:id="52"/>
      <w:r>
        <w:rPr/>
        <w:t>Friedhof – Tarife 2016</w:t>
      </w:r>
    </w:p>
    <w:p>
      <w:pPr>
        <w:pStyle w:val="AbsatzNach"/>
        <w:rPr/>
      </w:pPr>
      <w:r>
        <w:rPr/>
        <w:t>Friedhof-Tarife Erhöhung laut Wertsicherungsklausel nach der im Oktober 2015 verlautbarten Indexzahl</w:t>
      </w:r>
    </w:p>
    <w:p>
      <w:pPr>
        <w:pStyle w:val="AbsatzNach"/>
        <w:rPr/>
      </w:pPr>
      <w:r>
        <w:rPr/>
        <w:t>I. Grabstellen-(Erneuerungs-) Entgelt Für den Erwerb bzw. die Erneuerung des zehnjährigen Gebrauchsrechtes ist je nach Typus der Grabstätte zu entrichten: Euro</w:t>
      </w:r>
    </w:p>
    <w:p>
      <w:pPr>
        <w:pStyle w:val="AbsatzNach"/>
        <w:rPr/>
      </w:pPr>
      <w:r>
        <w:rPr/>
        <w:t>1. Grüfte: Bogenhallengruft 3.111,00 Wandgrab zur gruftartigen Ausmauerung 2.611,00</w:t>
      </w:r>
    </w:p>
    <w:p>
      <w:pPr>
        <w:pStyle w:val="AbsatzNach"/>
        <w:rPr/>
      </w:pPr>
      <w:r>
        <w:rPr/>
        <w:t>2. Wandgräber: einteilig 1.116,00 zweiteilig 2.234,00 dreiteilig 3.351,00</w:t>
      </w:r>
    </w:p>
    <w:p>
      <w:pPr>
        <w:pStyle w:val="AbsatzNach"/>
        <w:rPr/>
      </w:pPr>
      <w:r>
        <w:rPr/>
        <w:t>3. Familiengräber: einteilig 565,00 zweiteilig 1.131,00 dreiteilig 1.695,00 einteilig (Gartenfriedhof) 700,00 zweiteilig (Gartenfriedhof) 1.399,00 dreiteilig (Gartenfriedhof) 2.100,00</w:t>
      </w:r>
    </w:p>
    <w:p>
      <w:pPr>
        <w:pStyle w:val="AbsatzNach"/>
        <w:rPr/>
      </w:pPr>
      <w:r>
        <w:rPr/>
        <w:t>4. Urnengräber: Wandnische Halbkreis, Wandnische Quadrat, Denkmalgrabstätte 359,00 Erdgrab 227,00</w:t>
      </w:r>
    </w:p>
    <w:p>
      <w:pPr>
        <w:pStyle w:val="AbsatzNach"/>
        <w:rPr/>
      </w:pPr>
      <w:r>
        <w:rPr/>
        <w:t>5. Einzelgräber 262,00</w:t>
      </w:r>
    </w:p>
    <w:p>
      <w:pPr>
        <w:pStyle w:val="AbsatzNach"/>
        <w:rPr/>
      </w:pPr>
      <w:r>
        <w:rPr/>
        <w:t>6. Kindergräber 57,00</w:t>
      </w:r>
    </w:p>
    <w:p>
      <w:pPr>
        <w:pStyle w:val="AbsatzNach"/>
        <w:rPr/>
      </w:pPr>
      <w:r>
        <w:rPr/>
        <w:t>7. Gräber für Angehörige von in Wels tätigen Orden 175,00</w:t>
      </w:r>
    </w:p>
    <w:p>
      <w:pPr>
        <w:pStyle w:val="AbsatzNach"/>
        <w:rPr/>
      </w:pPr>
      <w:r>
        <w:rPr/>
        <w:t>8. Sozialhilfegräber 29,00</w:t>
      </w:r>
    </w:p>
    <w:p>
      <w:pPr>
        <w:pStyle w:val="AbsatzNach"/>
        <w:rPr/>
      </w:pPr>
      <w:r>
        <w:rPr/>
        <w:t>9. Reservegruft pro angefangenem Jahr 397,00</w:t>
      </w:r>
    </w:p>
    <w:p>
      <w:pPr>
        <w:pStyle w:val="AbsatzNach"/>
        <w:rPr/>
      </w:pPr>
      <w:r>
        <w:rPr/>
        <w:t>10. Urnenwandnische mit Schrifttafel 547,00 Eine freie Standortwahl ist nur bei den unter Z 1 bis 4 aufgezählten Grabstätten möglich, abhängig jedoch von der jeweiligen Verfügbarkeit.</w:t>
      </w:r>
    </w:p>
    <w:p>
      <w:pPr>
        <w:pStyle w:val="AbsatzNach"/>
        <w:rPr>
          <w:lang w:val="de-DE"/>
        </w:rPr>
      </w:pPr>
      <w:r>
        <w:rPr>
          <w:lang w:val="de-DE"/>
        </w:rPr>
        <w:t>Das Gebrauchsrecht ist jedenfalls auf die Dauer von zehn Jahren zu erwerben, kann jedoch im Voraus auch für ein Vielfaches von zehn Jahren (20 oder 30 Jahre etc.) bei entsprechender Vervielfachung der oben angegebenen Tarife erworben beziehungsweise verlängert werden. In begründeten Ausnahmefällen kann eine Verlängerung des Gebrauchsrechtes auf fünf Jahre oder weniger erfolgen. Dies ist aber nur bei einer Verlängerung ohne Beisetzung möglich. Findet bei einer Grabstätte innerhalb des zehnjährigen Gebrauchszeitraumes eine Beisetzung statt, so ist das Gebrauchsrecht wieder auf die Dauer von zehn Jahren zu erwerben beziehungsweise zu verlängern, um die vorgeschriebene Ruhezeit zu gewährleisten. Bereits geleistete Zahlungen werden dabei angerechnet.</w:t>
      </w:r>
    </w:p>
    <w:p>
      <w:pPr>
        <w:sectPr>
          <w:headerReference w:type="default" r:id="rId48"/>
          <w:footerReference w:type="default" r:id="rId49"/>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lang w:val="de-DE"/>
        </w:rPr>
        <w:t>II. Beisetzungsentgelt Je nach Typus der Grabstätte bzw. Art der Beisetzung ist zu entrichten: Bogenhallengruft, Wandgrab zur gruftartigen Ausmauerung, Reservegruft, Wandgrab, Familiengrab 363,00 Grab für Angehörige von in Wels tätigen Orden 196,00 Reihengrab 215,00 Kindergrab 59,00 Sozialhilfegrab 25,00 Beilegung 32,00 Urnenbeisetzung 59,00</w:t>
      </w:r>
    </w:p>
    <w:p>
      <w:pPr>
        <w:pStyle w:val="Heading1"/>
        <w:rPr/>
      </w:pPr>
      <w:bookmarkStart w:id="53" w:name="__RefHeading___Toc445717898"/>
      <w:bookmarkEnd w:id="53"/>
      <w:r>
        <w:rPr/>
        <w:t>Senioren</w:t>
      </w:r>
    </w:p>
    <w:p>
      <w:pPr>
        <w:pStyle w:val="Heading2"/>
        <w:rPr/>
      </w:pPr>
      <w:bookmarkStart w:id="54" w:name="__RefHeading___Toc445717899"/>
      <w:bookmarkEnd w:id="54"/>
      <w:r>
        <w:rPr/>
        <w:t>Wir gratulieren</w:t>
      </w:r>
    </w:p>
    <w:p>
      <w:pPr>
        <w:pStyle w:val="Normal"/>
        <w:rPr>
          <w:b/>
          <w:b/>
          <w:lang w:val="de-AT" w:eastAsia="de-AT"/>
        </w:rPr>
      </w:pPr>
      <w:r>
        <w:rPr>
          <w:b/>
          <w:lang w:val="de-AT" w:eastAsia="de-AT"/>
        </w:rPr>
        <w:t>90. Geburtstag</w:t>
      </w:r>
    </w:p>
    <w:p>
      <w:pPr>
        <w:pStyle w:val="Normal"/>
        <w:rPr/>
      </w:pPr>
      <w:r>
        <w:rPr>
          <w:lang w:val="de-AT" w:eastAsia="de-AT"/>
        </w:rPr>
        <w:t>Ing. Alfred Rybincek Herrengasse 3A/48 15.12.1925</w:t>
      </w:r>
    </w:p>
    <w:p>
      <w:pPr>
        <w:pStyle w:val="Normal"/>
        <w:rPr/>
      </w:pPr>
      <w:r>
        <w:rPr>
          <w:lang w:val="de-AT" w:eastAsia="de-AT"/>
        </w:rPr>
        <w:t>Johann Karl Ecker Magazinstraße 5 19.12.1925</w:t>
      </w:r>
    </w:p>
    <w:p>
      <w:pPr>
        <w:pStyle w:val="Normal"/>
        <w:rPr/>
      </w:pPr>
      <w:r>
        <w:rPr>
          <w:lang w:val="de-AT" w:eastAsia="de-AT"/>
        </w:rPr>
        <w:t>Stefanie Kemptner Alfons-Herlein-Straße 15/1 23.12.1925</w:t>
      </w:r>
    </w:p>
    <w:p>
      <w:pPr>
        <w:pStyle w:val="Normal"/>
        <w:rPr/>
      </w:pPr>
      <w:r>
        <w:rPr>
          <w:lang w:val="de-AT" w:eastAsia="de-AT"/>
        </w:rPr>
        <w:t>Janna Schippers Magazinstraße 12B/2 28.12.1925</w:t>
      </w:r>
    </w:p>
    <w:p>
      <w:pPr>
        <w:pStyle w:val="Normal"/>
        <w:rPr/>
      </w:pPr>
      <w:r>
        <w:rPr>
          <w:lang w:val="de-AT" w:eastAsia="de-AT"/>
        </w:rPr>
        <w:t>Anna Fath Herrengasse 12 28.12.1925</w:t>
      </w:r>
    </w:p>
    <w:p>
      <w:pPr>
        <w:pStyle w:val="Normal"/>
        <w:rPr/>
      </w:pPr>
      <w:r>
        <w:rPr>
          <w:lang w:val="de-AT" w:eastAsia="de-AT"/>
        </w:rPr>
        <w:t>Anna Kargl Quergasse 35A 29.12.1925</w:t>
      </w:r>
    </w:p>
    <w:p>
      <w:pPr>
        <w:pStyle w:val="Normal"/>
        <w:spacing w:before="240" w:after="0"/>
        <w:rPr>
          <w:b/>
          <w:b/>
          <w:lang w:val="de-AT" w:eastAsia="de-AT"/>
        </w:rPr>
      </w:pPr>
      <w:r>
        <w:rPr>
          <w:b/>
          <w:lang w:val="de-AT" w:eastAsia="de-AT"/>
        </w:rPr>
        <w:t>95. Geburtstag</w:t>
      </w:r>
    </w:p>
    <w:p>
      <w:pPr>
        <w:pStyle w:val="Normal"/>
        <w:rPr/>
      </w:pPr>
      <w:r>
        <w:rPr>
          <w:lang w:val="de-AT" w:eastAsia="de-AT"/>
        </w:rPr>
        <w:t>Elfriede Maria Lamprecht Lindenstraße 18/13 17.12.1920</w:t>
      </w:r>
    </w:p>
    <w:p>
      <w:pPr>
        <w:pStyle w:val="Normal"/>
        <w:rPr/>
      </w:pPr>
      <w:r>
        <w:rPr>
          <w:lang w:val="de-AT" w:eastAsia="de-AT"/>
        </w:rPr>
        <w:t>Aloisia Rutzinger Magazinstraße 5A/3 27.12.1920</w:t>
      </w:r>
    </w:p>
    <w:p>
      <w:pPr>
        <w:pStyle w:val="Normal"/>
        <w:rPr/>
      </w:pPr>
      <w:r>
        <w:rPr>
          <w:lang w:val="de-AT" w:eastAsia="de-AT"/>
        </w:rPr>
        <w:t>Karoline Köck Eiselsbergstraße 23C/2 29.12.1920</w:t>
      </w:r>
    </w:p>
    <w:p>
      <w:pPr>
        <w:pStyle w:val="Normal"/>
        <w:rPr/>
      </w:pPr>
      <w:r>
        <w:rPr>
          <w:lang w:val="de-AT" w:eastAsia="de-AT"/>
        </w:rPr>
        <w:t>Dr. med. Wolfgang Josef Falb Herrengasse 5/13 03.01.1921</w:t>
      </w:r>
    </w:p>
    <w:p>
      <w:pPr>
        <w:pStyle w:val="Normal"/>
        <w:rPr/>
      </w:pPr>
      <w:r>
        <w:rPr>
          <w:lang w:val="de-AT" w:eastAsia="de-AT"/>
        </w:rPr>
        <w:t>Susanne Fleischmann Dr.-Schauer-Straße 5 21.01.1921</w:t>
      </w:r>
    </w:p>
    <w:p>
      <w:pPr>
        <w:pStyle w:val="Normal"/>
        <w:rPr/>
      </w:pPr>
      <w:r>
        <w:rPr>
          <w:lang w:val="de-AT" w:eastAsia="de-AT"/>
        </w:rPr>
        <w:t>Maria Hanneder Salzburger Straße 88 26.01.1921</w:t>
      </w:r>
    </w:p>
    <w:p>
      <w:pPr>
        <w:pStyle w:val="Normal"/>
        <w:spacing w:before="240" w:after="0"/>
        <w:rPr>
          <w:b/>
          <w:b/>
          <w:lang w:val="de-AT" w:eastAsia="de-AT"/>
        </w:rPr>
      </w:pPr>
      <w:r>
        <w:rPr>
          <w:b/>
          <w:lang w:val="de-AT" w:eastAsia="de-AT"/>
        </w:rPr>
        <w:t>96. Geburtstag</w:t>
      </w:r>
    </w:p>
    <w:p>
      <w:pPr>
        <w:pStyle w:val="Normal"/>
        <w:rPr/>
      </w:pPr>
      <w:r>
        <w:rPr>
          <w:lang w:val="de-AT" w:eastAsia="de-AT"/>
        </w:rPr>
        <w:t>Aloisia Bauer Mitterweg 12 04.12.1919</w:t>
      </w:r>
    </w:p>
    <w:p>
      <w:pPr>
        <w:pStyle w:val="Heading2"/>
        <w:rPr/>
      </w:pPr>
      <w:bookmarkStart w:id="55" w:name="__RefHeading___Toc445717900"/>
      <w:bookmarkEnd w:id="55"/>
      <w:r>
        <w:rPr/>
        <w:t>Bereits 2000 neue Welser Aktivpässe ausgestellt</w:t>
      </w:r>
    </w:p>
    <w:p>
      <w:pPr>
        <w:sectPr>
          <w:headerReference w:type="default" r:id="rId50"/>
          <w:footerReference w:type="default" r:id="rId51"/>
          <w:type w:val="nextPage"/>
          <w:pgSz w:w="11906" w:h="16838"/>
          <w:pgMar w:left="851" w:right="851" w:gutter="0" w:header="567" w:top="851" w:footer="340" w:bottom="851"/>
          <w:pgNumType w:fmt="decimal"/>
          <w:formProt w:val="false"/>
          <w:textDirection w:val="lrTb"/>
          <w:docGrid w:type="default" w:linePitch="360" w:charSpace="0"/>
        </w:sectPr>
        <w:pStyle w:val="AbsatzNach"/>
        <w:tabs>
          <w:tab w:val="clear" w:pos="708"/>
          <w:tab w:val="left" w:pos="1170" w:leader="none"/>
        </w:tabs>
        <w:rPr/>
      </w:pPr>
      <w:r>
        <w:rPr/>
        <w:t>Persönlich überreichte Generationen-Stadträtin Margarete Josseck-Herdt kürzlich Harald Amringer im Welser Rathaus seinen städtischen Aktivpass (Bild): Denn es handelte sich dabei um das 2000. Exemplar für das Jahr 2016. „Damit sind bereits weit mehr als die Hälfte der rund 3500 kalkulierten Pässe ausgegeben“ , freut sich die Stadträtin. Anspruchsberechtigt sind Hauptwohnsitz Welser, die im Jahr der Ausstellung das 60. Lebensjahr vollenden oder bei denen die Erwerbsfähigkeit mehr als 70 Prozent gemindert ist. Enthalten sind neben zahlreichen Gutscheinen auch zahlreiche wichtige Informationen für die jeweilige Beziehergruppe. Für das Jahr 2016 ist der Aktivpass künftig im Rathaus, Stadtplatz 1, Dienststelle Soziale Hilfen (Zi. 225) von Montag bis Freitag von 8 bis 12 Uhr abholbar. Mitzubringen sind der auslaufende Pass beziehungsweise bei Neuerwerb ein Lichtbildausweis sowie im Falle der geminderten Erwerbfähigkeit der Behindertenpass des Sozialministeriumsservices. Der Unkostenbeitrag beträgt 13 Euro, für nachweisliche Bezieher von Weihnachtsgeld und Ausgleichszulage ist der Pass gratis. Nähere Infos gibt es unter Tel. 235-3840.</w:t>
      </w:r>
    </w:p>
    <w:p>
      <w:pPr>
        <w:pStyle w:val="Heading1"/>
        <w:rPr/>
      </w:pPr>
      <w:bookmarkStart w:id="56" w:name="__RefHeading___Toc445717901"/>
      <w:bookmarkEnd w:id="56"/>
      <w:r>
        <w:rPr/>
        <w:t>Bildung, Freizeit und Service</w:t>
      </w:r>
    </w:p>
    <w:p>
      <w:pPr>
        <w:pStyle w:val="Heading2"/>
        <w:rPr/>
      </w:pPr>
      <w:bookmarkStart w:id="57" w:name="__RefHeading___Toc445717902"/>
      <w:bookmarkEnd w:id="57"/>
      <w:r>
        <w:rPr/>
        <w:t>Römische Liebe in den Minoriten´</w:t>
      </w:r>
    </w:p>
    <w:p>
      <w:pPr>
        <w:pStyle w:val="AbsatzNach"/>
        <w:rPr/>
      </w:pPr>
      <w:r>
        <w:rPr/>
        <w:t xml:space="preserve">Nach den faschingsbedingten Museums-Schließtagen gibt es am Freitag, 12. Februar um 19 Uhr in den Minoriten (Minoritengasse 5) ein Schmankerl für die Freunde der römischen Geschichte der Stadt: Unter dem Motto „Ovilava und die Liebe“ stellt Archäologe Dr. Günther E. Thüry bei freiem Eintritt sein neues Buch „Liebe in den Zeiten der Römer“ vor. Zahlreiche bildliche Zeugnisse und Inschriften zeigen den unbefangenen Umgang mit Liebe und Sexualität. Der Autor beschäftigt sich vor allem mit den römischen Provinzen und zeigt an zahlreichen Objekten und schriftlichen Hinterlassenschaften das Verhältnis der Römer zu Körper, Nacktheit, Geschlecht, Liebe und sexuellen Beziehungen. Dazu sind thematisch passende Objekte aus dem Stadtmuseum Wels ausgestellt. </w:t>
      </w:r>
    </w:p>
    <w:p>
      <w:pPr>
        <w:pStyle w:val="Heading2"/>
        <w:rPr/>
      </w:pPr>
      <w:bookmarkStart w:id="58" w:name="__RefHeading___Toc445717903"/>
      <w:bookmarkEnd w:id="58"/>
      <w:r>
        <w:rPr/>
        <w:t>Tag der offenen Tür an der FH Wels</w:t>
      </w:r>
    </w:p>
    <w:p>
      <w:pPr>
        <w:pStyle w:val="AbsatzNach"/>
        <w:rPr/>
      </w:pPr>
      <w:r>
        <w:rPr/>
        <w:t>Campus-Feeling live erleben können die Besucher am Tag der offenen Tür der FH Wels am Freitag, 11. März von 9 bis 18 Uhr. Das Programm bietet persönliche Beratung, Workshops, Campus-Führungen, Labor-Übungen, Projektausstellungen, Vorlesungen und Vorträge zu den Studiengängen. Darüber hinaus wird es einen kostenlosen E-Mobilitäts-Testtag geben. Vier verschiedene Elektroautos und zwei Elektro-Motorräder stehen zum Testen bereit.</w:t>
      </w:r>
    </w:p>
    <w:p>
      <w:pPr>
        <w:pStyle w:val="Heading2"/>
        <w:rPr/>
      </w:pPr>
      <w:bookmarkStart w:id="59" w:name="__RefHeading___Toc445717904"/>
      <w:bookmarkEnd w:id="59"/>
      <w:r>
        <w:rPr/>
        <w:t>Internationales Figurentheaterfestival feiert einen halbrunden Geburtstag</w:t>
      </w:r>
    </w:p>
    <w:p>
      <w:pPr>
        <w:pStyle w:val="AbsatzNach"/>
        <w:rPr/>
      </w:pPr>
      <w:r>
        <w:rPr>
          <w:lang w:val="de-DE"/>
        </w:rPr>
        <w:t>Was im Jahr 1991 unter der Ägide von Prof. Gustav Dubelowski Gellhorn als relativ kleine „Puppienale“ begann, erlebt heuer in internationalem Rahmen seine 25. Auflage. Von Donnerstag, 3. bis Mittwoch, 9. März gastieren bei der Jubiläumsausgabe des Figurentheaterfestivals insgesamt 23 Gruppen und Einzelkünstler aus neun Nationen.</w:t>
      </w:r>
    </w:p>
    <w:p>
      <w:pPr>
        <w:pStyle w:val="AbsatzNach"/>
        <w:rPr/>
      </w:pPr>
      <w:r>
        <w:rPr>
          <w:lang w:val="de-DE"/>
        </w:rPr>
        <w:t xml:space="preserve">Heuer hat das Festivalteam um Gerti Tröbinger, Maria Dürrhammer und Ruth Humer insgesamt 53 Vorstellungen in den fünf Spielstätten Minoriten, Stadttheater, Kornspeicher, Alter Schlachthof und Programmkino organisiert. Eröffnet wird die Jubiläumsausgabe am Donnerstag, 3. März um 19.30 Uhr im Stadttheater mit einem echten Klassiker. Das Marionettentheater Schönbrunn spielt „Die Zauberflöte“ von Wolfgang Amadeus Mozart und Emanuel Schikaneder in einer Bearbeitung von Prof. Gerhard Tötschinger. Anlässlich des Jubiläums geht das Figurentheater 2016 auf die Straße. Unter dem Motto „Outdoor Minimals“ inszeniert eine Gruppe österreichischer Figurentheaterschaffender szenische Witze und </w:t>
      </w:r>
      <w:r>
        <w:rPr/>
        <w:t>mobile Mikrodramen auf Bühnen in den Fußgängerzonen von Wels. Stattfinden wird dies am Freitag, 4. März um 15 und am Samstag, 5. März um 10 Uhr. Zu einem Jubiläum gehören natürlich auch Stargäste: Nur wenige Puppentheaterspieler sind derzeit so gefragt und beliebt wie Michael Hatzius mit seiner „Echse“. Mit dem neuen Programm „Echstasy“ gastieren sie am Freitag, 4. März um 19.30 Uhr im Stadttheater. Und was wäre ein Jubiläum ohne Ball? Am Samstag, 5. März lädt das Festival ab 19.30 Uhr zur Silberjubiläumsgala in das Stadttheater. Das Programm wird mit Musik, szenischen Lesungen, einer Tombola und puppigen Taxitänzern die Nacht zum Tag machen. Zum Abschluss heißt es am Mittwoch, 9. März um 19 Uhr „Kehraus“. Ausgehend vom Stadttheater wandert das Publikum dabei zu verschiedenen Spielstätten.</w:t>
      </w:r>
    </w:p>
    <w:p>
      <w:pPr>
        <w:sectPr>
          <w:headerReference w:type="default" r:id="rId52"/>
          <w:footerReference w:type="default" r:id="rId53"/>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 xml:space="preserve">Das vollständige Festival-Programm sowie jede Menge zusätzliche Informationen (Historie, Team etc.) gibt es unter www. figurentheater-wels.at im Internet und in der Amtsblatt-Beilage WelsKultur! </w:t>
      </w:r>
    </w:p>
    <w:p>
      <w:pPr>
        <w:pStyle w:val="Heading2"/>
        <w:rPr/>
      </w:pPr>
      <w:bookmarkStart w:id="60" w:name="__RefHeading___Toc445717905"/>
      <w:bookmarkEnd w:id="60"/>
      <w:r>
        <w:rPr/>
        <w:t>Energiesparmesse 2016 für Bau, Bad und Energie</w:t>
      </w:r>
    </w:p>
    <w:p>
      <w:pPr>
        <w:pStyle w:val="AbsatzNach"/>
        <w:rPr/>
      </w:pPr>
      <w:r>
        <w:rPr/>
        <w:t>Die Energiesparmesse in Wels ist die wichtigste Messe für Bad &amp; Sanitär, Heizung &amp; Energie sowie Österreichs größte Baumesse. Heuer findet sie von Freitag, 26. bis Sonntag, 28. Februar jeweils von 9 bis 18 Uhr statt. Und zwar mit 846 Ausstellern und 1600 Firmen aus 11 Nationen!</w:t>
      </w:r>
    </w:p>
    <w:p>
      <w:pPr>
        <w:pStyle w:val="AbsatzNach"/>
        <w:rPr/>
      </w:pPr>
      <w:r>
        <w:rPr/>
        <w:t>Noch größer und umfangreicher ist der Messebereich Bad in der Halle 21 mit Armaturen, Badmöbel, Keramik, Duschabtrennungen, Badewannen, attraktiven Bädervarianten und den neuesten Trends im Bad. Nur in Wels gibt es den gesamten Marktüberblick über das Angebot der führenden Sanitärmarken sowie die überregionalen Sanitär- und Heizungsgroßhändler. In zehn Messehallen sind im Messebereich Bau die neuesten Produkte und beste Beratung rund um Neubau, Umbau und Renovierung ausgestellt. Neu ist der Schwerpunkt „Treffpunkt Fertighaus“ in Halle 1. Die Kompetenz und das Know-How der Experten präsentieren sich hier gebündelt. Mit den Unternehmen in den Hallen 3, 4, 6 und 8 werden 2016 insgesamt rund 25 Firmen als Fertighaus- beziehungsweise Kompletthaus- und Baumeister-Haus-Anbieter auf der Energiesparmesse in Wels vertreten sein. Die BauArena findet auf einer größeren Fläche und mit noch mehr Beratern in Halle 4 statt. Unter dem Motto „Mach Dich schlau für Deinen Bau!“ bietet sie privaten Häuslbauern und Sanierern von Freitag bis Sonntag kostenloses Baucoaching, Beratung und Expertentipps zu allen Fragen des Hausbaus. Die neuste Heiz- und Haustechnik, österreichische Energieversorger und der Schwerpunkt Photovoltaik machen die Energiesparmesse zur führenden Fachmesse Österreichs für Heizung und Energie und zu einer der größten Messen Europas zum Thema erneuerbare Energie und Nachhaltigkeit. Wer auf der Suche nach dem idealen Heizsystem ist, findet nur in Wels den umfassenden Marktüberblick und produktunabhängige Beratung.</w:t>
      </w:r>
    </w:p>
    <w:p>
      <w:pPr>
        <w:pStyle w:val="AbsatzNach"/>
        <w:rPr/>
      </w:pPr>
      <w:r>
        <w:rPr/>
        <w:t>Nähere Informationen unter www. energiesparmesse.at im Internet!</w:t>
      </w:r>
    </w:p>
    <w:p>
      <w:pPr>
        <w:sectPr>
          <w:headerReference w:type="default" r:id="rId54"/>
          <w:footerReference w:type="default" r:id="rId55"/>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r>
    </w:p>
    <w:p>
      <w:pPr>
        <w:pStyle w:val="Heading2"/>
        <w:rPr/>
      </w:pPr>
      <w:bookmarkStart w:id="61" w:name="__RefHeading___Toc445717906"/>
      <w:bookmarkEnd w:id="61"/>
      <w:r>
        <w:rPr/>
        <w:t>Vielfältiger Herbst im Büro FGI</w:t>
      </w:r>
    </w:p>
    <w:p>
      <w:pPr>
        <w:pStyle w:val="AbsatzNach"/>
        <w:rPr/>
      </w:pPr>
      <w:r>
        <w:rPr/>
        <w:t>Der Herbst im Büro für Frauen. Gleichbehandlung und Integration (FGI) wird wieder vielfältig und interessant. Am Dienstag, 6. Oktober findet im Rahmen der Frühstücksreihe „Frauen im Dialog“ ein Tag der Brustkrebsvorsorge statt. Nach dem informativen Teil – einem Vortrag samt Tastseminar – können sich die Besucherinnen bei gesunder Jause zu dem wichtigen Thema austauschen. Die Veranstaltung findet im Quartier Gartenstadt, Otto-Loewi-Straße 2, statt. Beginn ist um 9.30 Uhr. Der nächste Termin für den Welser Frauenspaziergang ist am Freitag, 9. Oktober um 16 Uhr. Unter der bewährten Führung von Sigrid Leeb geht es vom Treffpunkt Ledererturm aus wieder auf eine eineinhalbstündige Tour auf den Spuren der Welserinnen, die die Stadt prägten. Der Equal Pay Day findet an jenem Tag im Jahr statt, ab dem Frauen im Vergleich zu Männern symbolisch wie rechnerisch unentgeltlich arbeiten. Zu diesem Anlass gibt es am Mittwoch, 14. Oktober um 10 Uhr im Quartier Gartenstadt ein Frauenfrühstück samt Vortrag zum Thema „Kohle, Knete und Moneten – Frauen und das liebe Geld“. Die Teilnahme an den Veranstaltungen ist jeweils kostenlos. Aus organisatorischen Gründen ist aber eine Anmeldung im Büro FGI, Stadtplatz 55, per E-Mail unter fgi@wels.gv.at oder unter Tel. 235-5051 (Frauen im Dialog, Frauenfrühstück) beziehungsweise Tel. 235-5053 oder -5054 (Frauenspaziergang) nötig.</w:t>
      </w:r>
    </w:p>
    <w:p>
      <w:pPr>
        <w:pStyle w:val="Heading2"/>
        <w:rPr/>
      </w:pPr>
      <w:bookmarkStart w:id="62" w:name="__RefHeading___Toc445717907"/>
      <w:bookmarkEnd w:id="62"/>
      <w:r>
        <w:rPr/>
        <w:t>Reinberg: Kneippen ist wieder möglich</w:t>
      </w:r>
    </w:p>
    <w:p>
      <w:pPr>
        <w:pStyle w:val="AbsatzNach"/>
        <w:rPr/>
      </w:pPr>
      <w:r>
        <w:rPr/>
        <w:t>Einen wichtigen Bestandteil der Attraktivierung des Naherholungsgebietes am Reinberg hat die Stadt Wels nun in Zusammenarbeit mit der Marktgemeinde Thalheim und dem Kneippbund umgesetzt: Das Kneippbecken wurde reaktiviert und der Platz mit neuen Sitzmöbeln, Pflanzen und Pflasterungen ausgestattet. Die offizielle Eröffnung findet vor Ort am Dienstag, 22. September um 16 Uhr statt.</w:t>
      </w:r>
    </w:p>
    <w:p>
      <w:pPr>
        <w:pStyle w:val="Heading2"/>
        <w:rPr/>
      </w:pPr>
      <w:bookmarkStart w:id="63" w:name="__RefHeading___Toc445717908"/>
      <w:bookmarkEnd w:id="63"/>
      <w:r>
        <w:rPr/>
        <w:t>Auf dem Volksfest geht es wieder rund</w:t>
      </w:r>
    </w:p>
    <w:p>
      <w:pPr>
        <w:sectPr>
          <w:headerReference w:type="default" r:id="rId57"/>
          <w:footerReference w:type="default" r:id="rId58"/>
          <w:type w:val="nextPage"/>
          <w:pgSz w:w="11906" w:h="16838"/>
          <w:pgMar w:left="851" w:right="851" w:gutter="0" w:header="567" w:top="851" w:footer="340" w:bottom="851"/>
          <w:pgNumType w:fmt="decimal"/>
          <w:formProt w:val="false"/>
          <w:textDirection w:val="lrTb"/>
          <w:docGrid w:type="default" w:linePitch="360" w:charSpace="0"/>
        </w:sectPr>
        <w:pStyle w:val="AbsatzNach"/>
        <w:rPr/>
      </w:pPr>
      <w:r>
        <w:rPr/>
        <w:t xml:space="preserve">Von Freitag, 18. bis Sonntag, 20. September steht die Festwiese am Welser Messegelände wieder ganz im Zeichen von Geselligkeit, Spaß und Erlebnis. Ob im trachtigen Dirndl oder in der beliebten Lederhose – besonders urig und zünftig lässt es sich im Festzelt beim „Wirt 4s Fest“, in der Weinkost oder im Weindorf feiern. Auch zahlreiche kulinarische Schmankerl wie Grillhenderl oder Bratwürstel stehen für die Volksfest- Feinschmecker bereit. Mittendrin im Geschehen sorgen die spektakulären Fahrgeschäfte für Action und Nervenkitzel. Am Donnerstag, 17. September fällt der Startschuss, wenn um 18 Uhr das Welser Volksfest mit der traditionellen Probebeleuchtung eröffnet wird. Der Festbieranstich findet um 19 Uhr statt. Mit den Worten „O’zapft is“ steht dann dem lustigen Beisammensein im Festzelt nichts mehr im Weg. Die „Wahnsinns 3“ spielen auf, Kabarettist Oliver Hochkofler unterhält die Besucher und das Trachtengeschäft „Wichtlstube“ präsentiert die Trachten Trends 2015 bei einer Modenschau. Dabei sein lohnt sich, denn es gibt für jeden etwas zu sehen. Von 13 bis 18 Uhr bietet der Familiennachmittag am Freitag, 18. September für Groß und Klein zahlreiche Attraktionen vor der Weinkost: Baby- &amp; Kinderspielzeugflohmarkt (nur bei Schönwetter), Kinderschminken, und „Tricks und Knobeleien mit Naturwissenschaft“. Als besonderes Highlight erhalten die Besucher bei allen Fahrgeschäften bis zu 50 Prozent Ermäßigung. Weitere Informationen zu den Programmhighlights unter </w:t>
      </w:r>
      <w:hyperlink r:id="rId56">
        <w:r>
          <w:rPr>
            <w:rStyle w:val="InternetLink"/>
          </w:rPr>
          <w:t>www.welservolksfest.at</w:t>
        </w:r>
      </w:hyperlink>
      <w:r>
        <w:rPr/>
        <w:t xml:space="preserve"> im Internet.</w:t>
      </w:r>
    </w:p>
    <w:p>
      <w:pPr>
        <w:pStyle w:val="Heading2"/>
        <w:rPr/>
      </w:pPr>
      <w:bookmarkStart w:id="64" w:name="__RefHeading___Toc445717909"/>
      <w:bookmarkEnd w:id="64"/>
      <w:r>
        <w:rPr/>
        <w:t>Mobiles Reisen beginnt beim Caravan Salon</w:t>
      </w:r>
    </w:p>
    <w:p>
      <w:pPr>
        <w:pStyle w:val="AbsatzNach"/>
        <w:rPr/>
      </w:pPr>
      <w:r>
        <w:rPr/>
        <w:t xml:space="preserve">Familien, Hundebesitzer, Sportler, Festivalfreunde, Individualisten, Abenteurer und die Generation 50Plus: Alle, die ihren Urlaub flexibel und unabhängig genießen wollen, finden am Caravan Salon Austria alles für die nächste Traumtour. Und zwar von Mittwoch, 14. bis Sonntag, 18. Oktober auf dem Welser Messegelände. Reisemobile, Wohnwagen, Kastenwagen, Campingbusse, Zeltanhänger, Individualausbau, Zeltanhänger und ein erweitertes Angebot an Zubehör: Auf Österreichs Messe für Camping und Caravaning findet jeder das passende Fahrzeug und Equipment. Rund 120 Aussteller zeigen Zubehör und mehr als 700 Fahrzeuge von 45 Marken auf insgesamt 33.000 Quadratmetern Ausstellungsfläche. Erstmals präsentiert der Caravan Salon Austria am Sonntag, 18. Oktober gemeinsam mit dem Klimabündnis OÖ den Schwerpunkt Elektromobilität. Innovative Aussteller präsentieren schicke Elektroscooter, E-Bikes, klein zusammenklappbare Fahrräder, Liegeräder für die bequeme Seeumrundung und Kinder- Roller -vom Laufrad bis zum Scooter: Ein neues Reisegefährt oder die ideale mobile Ergänzung für Ausflüge am Urlaubsort. Bei Fragen zu SAT-Anlagen, Multimedia- Systemen, Vorzelten, Markisen oder Schwierigkeiten mit Batterien, Heizen und Kühlen stehen die Experten des neuen FORUM Technik und Zubehör zur Verfügung. Sie bieten praxisorientierte Lösungen und Einblicke in die Technik von morgen. Weiters auf dem Programm steht eine Lesung von Camping-Krimi-Autorin Angelika Wesner, die Präsentation des neuen Schwimm-Caravans Sealander Wohnwagen und Boot in einem) sowie ein umfangreiches Angebot der schönsten Campingplätze und –routen aus dem In- und Ausland. Geöffnet ist von Mittwoch bis Samstag jeweils von 10 bis 18 Uhr sowie am Sonntag von 10 bis 17 Uhr. Nähere Informationen zur Messe gibt es unter </w:t>
      </w:r>
      <w:hyperlink r:id="rId59">
        <w:r>
          <w:rPr>
            <w:rStyle w:val="InternetLink"/>
          </w:rPr>
          <w:t>www.caravan-wels.at</w:t>
        </w:r>
      </w:hyperlink>
      <w:r>
        <w:rPr/>
        <w:t xml:space="preserve"> im Internet.</w:t>
      </w:r>
    </w:p>
    <w:p>
      <w:pPr>
        <w:pStyle w:val="Heading2"/>
        <w:rPr/>
      </w:pPr>
      <w:bookmarkStart w:id="65" w:name="__RefHeading___Toc445717910"/>
      <w:bookmarkEnd w:id="65"/>
      <w:r>
        <w:rPr/>
        <w:t>Judo-Schnuppertag am 14. Oktober im Budokan</w:t>
      </w:r>
    </w:p>
    <w:p>
      <w:pPr>
        <w:pStyle w:val="AbsatzNach"/>
        <w:rPr/>
      </w:pPr>
      <w:r>
        <w:rPr/>
        <w:t>Die große Judokurs-Aktion für den Großraum Wels feiert das 40-Jahr-Jubiläum: Jede(r) kann am Mittwoch, 14. Oktober im Budokan Wels (Nähe Kunsteisbahn) kostenlos Judo schnuppern. Die bei Jung und Alt beliebte Sportinitiative mit bisher mehr als 3000 Teilnehmern wird in Zusammenarbeit von Judoverein Multikraft Wels und dem Jugendreferat der Stadt Wels organisiert. Eine Anmeldung zum Judo- Schnuppertag und zum –Anfängerkurs ist nicht nötig. Einfach ins Budokan Wels, Pulverturmstraße 5, kommen und mitmachen. Trainingsanzug oder Turnkleidung mitbringen – und los geht’s! Judo bedeutet so viel wie der sanfte Weg. Anders als man es von einem Kampfsport erwartet, stehen hierbei Respekt, Rücksichtnahme und Fairness im Vordergrund. Beim Judo-Anfängerkurs sind die Verbesserung der Fitness und der Bewegungskoordination Trainingsschwerpunkte. Zudem werden das richtige Fallen, einfache Judotechniken und Selbstverteidigungsgriffe (nur für Erwachsene) erlernt. Judo-Schnuppertraining ist am Mittwoch,14. Oktober von 16.30 bis 17.15 Uhr (Kinder 5 bis 7 Jahre); 17.30 bis 18.30 Uhr (ab 8 Jahre); 18.30 bis 19.30 Uhr (Jugendliche, Damen und Herren). Anschließend können Interessenten jeden Mittwoch zu den selben Zeiten von 21. Oktober bis 16. Dezember 2015 im Budokan den Judo-Anfängerkurs absolvieren. Die gesamte Kursgebühr beträgt pro Person 30 Euro. Zudem gibt es eine tolle Familien-Aktion: Geschwister und alle anderen Familienmitglieder zahlen insgesamt nur 50 Euro. Kursleiter ist Diplom-Trainer Willhelm Reizelsdorfer (6. Dan), Tel. 0664/73669584. Auch die zweifache Europameisterin Sabrina Filzmoser (Multikraft Wels) wird den Judokurs-Teilnehmern wichtige Tipps geben. Mehr Infos: www.judo-wels.at im Internet.</w:t>
      </w:r>
    </w:p>
    <w:p>
      <w:pPr>
        <w:pStyle w:val="AbsatzNach"/>
        <w:spacing w:before="0" w:after="180"/>
        <w:rPr/>
      </w:pPr>
      <w:r>
        <w:rPr/>
      </w:r>
    </w:p>
    <w:sectPr>
      <w:headerReference w:type="default" r:id="rId60"/>
      <w:footerReference w:type="default" r:id="rId61"/>
      <w:type w:val="nextPage"/>
      <w:pgSz w:w="11906" w:h="16838"/>
      <w:pgMar w:left="851" w:right="851"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Februar 2016 | Nummer 1</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1</w:t>
    </w:r>
    <w:r>
      <w:rPr>
        <w:sz w:val="18"/>
        <w:szCs w:val="18"/>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b/>
      <w:bCs/>
      <w:iCs/>
      <w:sz w:val="28"/>
      <w:lang w:val="de-AT"/>
    </w:rPr>
  </w:style>
  <w:style w:type="paragraph" w:styleId="Heading3">
    <w:name w:val="Heading 3"/>
    <w:basedOn w:val="Normal"/>
    <w:next w:val="Normal"/>
    <w:qFormat/>
    <w:pPr>
      <w:keepNext w:val="true"/>
      <w:numPr>
        <w:ilvl w:val="2"/>
        <w:numId w:val="1"/>
      </w:numPr>
      <w:spacing w:before="120" w:after="180"/>
      <w:outlineLvl w:val="2"/>
    </w:pPr>
    <w:rPr>
      <w:b/>
      <w:sz w:val="24"/>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2"/>
    </w:rPr>
  </w:style>
  <w:style w:type="character" w:styleId="Berschrift3Zchn">
    <w:name w:val="Überschrift 3 Zchn"/>
    <w:qFormat/>
    <w:rPr>
      <w:rFonts w:ascii="Arial" w:hAnsi="Arial" w:cs="Arial"/>
      <w:b/>
      <w:sz w:val="24"/>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lang w:val="de-AT"/>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8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welservolksfest.at/"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yperlink" Target="http://www.caravan-wels.at/" TargetMode="Externa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9:00Z</dcterms:created>
  <dc:creator>Hofbauer Theresa</dc:creator>
  <dc:description/>
  <cp:keywords/>
  <dc:language>en-US</dc:language>
  <cp:lastModifiedBy>Hofbauer Katharina</cp:lastModifiedBy>
  <cp:lastPrinted>2016-03-14T11:28:00Z</cp:lastPrinted>
  <dcterms:modified xsi:type="dcterms:W3CDTF">2016-03-14T10:30:00Z</dcterms:modified>
  <cp:revision>7</cp:revision>
  <dc:subject/>
  <dc:title>Amtsblatt der Stadt Wels</dc:title>
</cp:coreProperties>
</file>