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bookmarkStart w:id="0" w:name="__RefHeading___Toc470622323"/>
      <w:bookmarkEnd w:id="0"/>
      <w:r>
        <w:rPr/>
        <w:t>Amtsblatt der Stadt Wels</w:t>
      </w:r>
    </w:p>
    <w:p>
      <w:pPr>
        <w:pStyle w:val="Heading2"/>
        <w:rPr/>
      </w:pPr>
      <w:bookmarkStart w:id="1" w:name="__RefHeading___Toc470622324"/>
      <w:bookmarkEnd w:id="1"/>
      <w:r>
        <w:rPr/>
        <w:t>54. Jahrgang | Ausgabe Dezember 2016 | Nummer 10</w:t>
      </w:r>
    </w:p>
    <w:p>
      <w:pPr>
        <w:pStyle w:val="Heading1"/>
        <w:rPr>
          <w:rFonts w:ascii="Arial" w:hAnsi="Arial" w:cs="Arial"/>
        </w:rPr>
      </w:pPr>
      <w:bookmarkStart w:id="2" w:name="__RefHeading___Toc470622325"/>
      <w:bookmarkEnd w:id="2"/>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Cs w:val="22"/>
              <w:lang w:val="de-AT" w:eastAsia="en-US"/>
            </w:rPr>
          </w:pPr>
          <w:r>
            <w:fldChar w:fldCharType="begin"/>
          </w:r>
          <w:r>
            <w:rPr>
              <w:rStyle w:val="IndexLink"/>
              <w:b/>
              <w:szCs w:val="28"/>
              <w:bCs/>
              <w:rFonts w:cs="Arial"/>
              <w:lang w:val="en-US" w:eastAsia="en-US"/>
            </w:rPr>
            <w:instrText xml:space="preserve"> TOC \h \z \t "Überschrift 1;2;Überschrift 2;3;Überschrift 3;4;Hauptüberschrift 1;1" </w:instrText>
          </w:r>
          <w:r>
            <w:rPr>
              <w:rStyle w:val="IndexLink"/>
              <w:b/>
              <w:szCs w:val="28"/>
              <w:bCs/>
              <w:rFonts w:cs="Arial"/>
              <w:lang w:val="en-US" w:eastAsia="en-US"/>
            </w:rPr>
            <w:fldChar w:fldCharType="separate"/>
          </w:r>
          <w:hyperlink w:anchor="__RefHeading___Toc470622323">
            <w:r>
              <w:rPr>
                <w:rStyle w:val="IndexLink"/>
                <w:rFonts w:cs="Arial"/>
                <w:b/>
                <w:bCs/>
                <w:szCs w:val="28"/>
                <w:lang w:val="en-US" w:eastAsia="en-US"/>
              </w:rPr>
              <w:t>Amtsblatt der Stadt Wels</w:t>
              <w:tab/>
              <w:t>1</w:t>
            </w:r>
          </w:hyperlink>
        </w:p>
        <w:p>
          <w:pPr>
            <w:pStyle w:val="Contents3"/>
            <w:rPr>
              <w:rFonts w:ascii="Calibri" w:hAnsi="Calibri" w:cs="Calibri"/>
              <w:szCs w:val="22"/>
              <w:lang w:val="de-AT" w:eastAsia="en-US"/>
            </w:rPr>
          </w:pPr>
          <w:hyperlink w:anchor="__RefHeading___Toc470622324">
            <w:r>
              <w:rPr>
                <w:rStyle w:val="IndexLink"/>
                <w:lang w:val="en-US" w:eastAsia="en-US"/>
              </w:rPr>
              <w:t>54. Jahrgang | Ausgabe Dezember 2016 | Nummer 10</w:t>
              <w:tab/>
              <w:t>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25">
            <w:r>
              <w:rPr>
                <w:rStyle w:val="IndexLink"/>
                <w:lang w:val="en-US" w:eastAsia="en-US"/>
              </w:rPr>
              <w:t>Inhaltsverzeichnis</w:t>
              <w:tab/>
              <w:t>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26">
            <w:r>
              <w:rPr>
                <w:rStyle w:val="IndexLink"/>
                <w:lang w:val="en-US" w:eastAsia="en-US"/>
              </w:rPr>
              <w:t>Bürgermeister</w:t>
              <w:tab/>
              <w:t>3</w:t>
            </w:r>
          </w:hyperlink>
        </w:p>
        <w:p>
          <w:pPr>
            <w:pStyle w:val="Contents3"/>
            <w:rPr>
              <w:rFonts w:ascii="Calibri" w:hAnsi="Calibri" w:cs="Calibri"/>
              <w:szCs w:val="22"/>
              <w:lang w:val="de-AT" w:eastAsia="en-US"/>
            </w:rPr>
          </w:pPr>
          <w:hyperlink w:anchor="__RefHeading___Toc470622327">
            <w:r>
              <w:rPr>
                <w:rStyle w:val="IndexLink"/>
                <w:lang w:val="en-US" w:eastAsia="en-US"/>
              </w:rPr>
              <w:t>Liebe Welserinnen und Welser!</w:t>
              <w:tab/>
              <w:t>3</w:t>
            </w:r>
          </w:hyperlink>
        </w:p>
        <w:p>
          <w:pPr>
            <w:pStyle w:val="Contents4"/>
            <w:tabs>
              <w:tab w:val="clear" w:pos="708"/>
              <w:tab w:val="right" w:pos="10194" w:leader="dot"/>
            </w:tabs>
            <w:rPr>
              <w:rFonts w:ascii="Calibri" w:hAnsi="Calibri" w:cs="Calibri"/>
              <w:szCs w:val="22"/>
              <w:lang w:val="de-AT" w:eastAsia="en-US"/>
            </w:rPr>
          </w:pPr>
          <w:hyperlink w:anchor="__RefHeading___Toc470622328">
            <w:r>
              <w:rPr>
                <w:rStyle w:val="IndexLink"/>
                <w:lang w:val="en-US" w:eastAsia="en-US"/>
              </w:rPr>
              <w:t>Magistratsreform spart langfristig 1 Mio. Euro</w:t>
              <w:tab/>
              <w:t>3</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29">
            <w:r>
              <w:rPr>
                <w:rStyle w:val="IndexLink"/>
                <w:lang w:val="en-US" w:eastAsia="en-US"/>
              </w:rPr>
              <w:t>Aktuelles</w:t>
              <w:tab/>
              <w:t>4</w:t>
            </w:r>
          </w:hyperlink>
        </w:p>
        <w:p>
          <w:pPr>
            <w:pStyle w:val="Contents3"/>
            <w:rPr>
              <w:rFonts w:ascii="Calibri" w:hAnsi="Calibri" w:cs="Calibri"/>
              <w:szCs w:val="22"/>
              <w:lang w:val="de-AT" w:eastAsia="en-US"/>
            </w:rPr>
          </w:pPr>
          <w:hyperlink w:anchor="__RefHeading___Toc470622330">
            <w:r>
              <w:rPr>
                <w:rStyle w:val="IndexLink"/>
                <w:lang w:val="en-US" w:eastAsia="en-US"/>
              </w:rPr>
              <w:t>Zusammenarbeit mit Nachbargemeinden stärken!</w:t>
              <w:tab/>
              <w:t>4</w:t>
            </w:r>
          </w:hyperlink>
        </w:p>
        <w:p>
          <w:pPr>
            <w:pStyle w:val="Contents3"/>
            <w:rPr>
              <w:rFonts w:ascii="Calibri" w:hAnsi="Calibri" w:cs="Calibri"/>
              <w:szCs w:val="22"/>
              <w:lang w:val="de-AT" w:eastAsia="en-US"/>
            </w:rPr>
          </w:pPr>
          <w:hyperlink w:anchor="__RefHeading___Toc470622331">
            <w:r>
              <w:rPr>
                <w:rStyle w:val="IndexLink"/>
                <w:lang w:val="en-US" w:eastAsia="en-US"/>
              </w:rPr>
              <w:t>Rekord bei Rückgang der Arbeitslosigkeit in Wels</w:t>
              <w:tab/>
              <w:t>5</w:t>
            </w:r>
          </w:hyperlink>
        </w:p>
        <w:p>
          <w:pPr>
            <w:pStyle w:val="Contents3"/>
            <w:rPr>
              <w:rFonts w:ascii="Calibri" w:hAnsi="Calibri" w:cs="Calibri"/>
              <w:szCs w:val="22"/>
              <w:lang w:val="de-AT" w:eastAsia="en-US"/>
            </w:rPr>
          </w:pPr>
          <w:hyperlink w:anchor="__RefHeading___Toc470622332">
            <w:r>
              <w:rPr>
                <w:rStyle w:val="IndexLink"/>
                <w:lang w:val="en-US" w:eastAsia="en-US"/>
              </w:rPr>
              <w:t>Radarüberwachung bleibt bei Stadtpolizeikommando</w:t>
              <w:tab/>
              <w:t>5</w:t>
            </w:r>
          </w:hyperlink>
        </w:p>
        <w:p>
          <w:pPr>
            <w:pStyle w:val="Contents3"/>
            <w:rPr>
              <w:rFonts w:ascii="Calibri" w:hAnsi="Calibri" w:cs="Calibri"/>
              <w:szCs w:val="22"/>
              <w:lang w:val="de-AT" w:eastAsia="en-US"/>
            </w:rPr>
          </w:pPr>
          <w:hyperlink w:anchor="__RefHeading___Toc470622333">
            <w:r>
              <w:rPr>
                <w:rStyle w:val="IndexLink"/>
                <w:lang w:val="en-US" w:eastAsia="en-US"/>
              </w:rPr>
              <w:t>Achtung: Geänderte Öffnungszeiten!</w:t>
              <w:tab/>
              <w:t>6</w:t>
            </w:r>
          </w:hyperlink>
        </w:p>
        <w:p>
          <w:pPr>
            <w:pStyle w:val="Contents3"/>
            <w:rPr>
              <w:rFonts w:ascii="Calibri" w:hAnsi="Calibri" w:cs="Calibri"/>
              <w:szCs w:val="22"/>
              <w:lang w:val="de-AT" w:eastAsia="en-US"/>
            </w:rPr>
          </w:pPr>
          <w:hyperlink w:anchor="__RefHeading___Toc470622334">
            <w:r>
              <w:rPr>
                <w:rStyle w:val="IndexLink"/>
                <w:lang w:val="en-US" w:eastAsia="en-US"/>
              </w:rPr>
              <w:t>Strukturreform am Magistrat bringt nachhaltige Einsparungen</w:t>
              <w:tab/>
              <w:t>7</w:t>
            </w:r>
          </w:hyperlink>
        </w:p>
        <w:p>
          <w:pPr>
            <w:pStyle w:val="Contents4"/>
            <w:tabs>
              <w:tab w:val="clear" w:pos="708"/>
              <w:tab w:val="right" w:pos="10194" w:leader="dot"/>
            </w:tabs>
            <w:rPr>
              <w:rFonts w:ascii="Calibri" w:hAnsi="Calibri" w:cs="Calibri"/>
              <w:szCs w:val="22"/>
              <w:lang w:val="de-AT" w:eastAsia="en-US"/>
            </w:rPr>
          </w:pPr>
          <w:hyperlink w:anchor="__RefHeading___Toc470622335">
            <w:r>
              <w:rPr>
                <w:rStyle w:val="IndexLink"/>
                <w:lang w:val="en-US" w:eastAsia="en-US"/>
              </w:rPr>
              <w:t>Neukonzeption der Aufbau- und Ablauforganisation</w:t>
              <w:tab/>
              <w:t>7</w:t>
            </w:r>
          </w:hyperlink>
        </w:p>
        <w:p>
          <w:pPr>
            <w:pStyle w:val="Contents3"/>
            <w:rPr>
              <w:rFonts w:ascii="Calibri" w:hAnsi="Calibri" w:cs="Calibri"/>
              <w:szCs w:val="22"/>
              <w:lang w:val="de-AT" w:eastAsia="en-US"/>
            </w:rPr>
          </w:pPr>
          <w:hyperlink w:anchor="__RefHeading___Toc470622336">
            <w:r>
              <w:rPr>
                <w:rStyle w:val="IndexLink"/>
                <w:lang w:val="en-US" w:eastAsia="en-US"/>
              </w:rPr>
              <w:t>Änderungen im Bereich der Abteilungen &amp; Dienststellen</w:t>
              <w:tab/>
              <w:t>7</w:t>
            </w:r>
          </w:hyperlink>
        </w:p>
        <w:p>
          <w:pPr>
            <w:pStyle w:val="Contents4"/>
            <w:tabs>
              <w:tab w:val="clear" w:pos="708"/>
              <w:tab w:val="right" w:pos="10194" w:leader="dot"/>
            </w:tabs>
            <w:rPr>
              <w:rFonts w:ascii="Calibri" w:hAnsi="Calibri" w:cs="Calibri"/>
              <w:szCs w:val="22"/>
              <w:lang w:val="de-AT" w:eastAsia="en-US"/>
            </w:rPr>
          </w:pPr>
          <w:hyperlink w:anchor="__RefHeading___Toc470622337">
            <w:r>
              <w:rPr>
                <w:rStyle w:val="IndexLink"/>
                <w:lang w:val="en-US" w:eastAsia="en-US"/>
              </w:rPr>
              <w:t>Organisation „alt“ vs. Organisation „neu“</w:t>
              <w:tab/>
              <w:t>8</w:t>
            </w:r>
          </w:hyperlink>
        </w:p>
        <w:p>
          <w:pPr>
            <w:pStyle w:val="Contents4"/>
            <w:tabs>
              <w:tab w:val="clear" w:pos="708"/>
              <w:tab w:val="right" w:pos="10194" w:leader="dot"/>
            </w:tabs>
            <w:rPr>
              <w:rFonts w:ascii="Calibri" w:hAnsi="Calibri" w:cs="Calibri"/>
              <w:szCs w:val="22"/>
              <w:lang w:val="de-AT" w:eastAsia="en-US"/>
            </w:rPr>
          </w:pPr>
          <w:hyperlink w:anchor="__RefHeading___Toc470622338">
            <w:r>
              <w:rPr>
                <w:rStyle w:val="IndexLink"/>
                <w:lang w:val="en-US" w:eastAsia="en-US"/>
              </w:rPr>
              <w:t>Weichen für Modernisierung gestellt</w:t>
              <w:tab/>
              <w:t>8</w:t>
            </w:r>
          </w:hyperlink>
        </w:p>
        <w:p>
          <w:pPr>
            <w:pStyle w:val="Contents3"/>
            <w:rPr>
              <w:rFonts w:ascii="Calibri" w:hAnsi="Calibri" w:cs="Calibri"/>
              <w:szCs w:val="22"/>
              <w:lang w:val="de-AT" w:eastAsia="en-US"/>
            </w:rPr>
          </w:pPr>
          <w:hyperlink w:anchor="__RefHeading___Toc470622339">
            <w:r>
              <w:rPr>
                <w:rStyle w:val="IndexLink"/>
                <w:lang w:val="en-US" w:eastAsia="en-US"/>
              </w:rPr>
              <w:t>Sozialpsychische Beratungsdienste übersiedeln in die Jugendherberge</w:t>
              <w:tab/>
              <w:t>8</w:t>
            </w:r>
          </w:hyperlink>
        </w:p>
        <w:p>
          <w:pPr>
            <w:pStyle w:val="Contents3"/>
            <w:rPr>
              <w:rFonts w:ascii="Calibri" w:hAnsi="Calibri" w:cs="Calibri"/>
              <w:szCs w:val="22"/>
              <w:lang w:val="de-AT" w:eastAsia="en-US"/>
            </w:rPr>
          </w:pPr>
          <w:hyperlink w:anchor="__RefHeading___Toc470622340">
            <w:r>
              <w:rPr>
                <w:rStyle w:val="IndexLink"/>
                <w:lang w:val="en-US" w:eastAsia="en-US"/>
              </w:rPr>
              <w:t>Gründe für die Schließung der Jugendherberge</w:t>
              <w:tab/>
              <w:t>9</w:t>
            </w:r>
          </w:hyperlink>
        </w:p>
        <w:p>
          <w:pPr>
            <w:pStyle w:val="Contents4"/>
            <w:tabs>
              <w:tab w:val="clear" w:pos="708"/>
              <w:tab w:val="right" w:pos="10194" w:leader="dot"/>
            </w:tabs>
            <w:rPr>
              <w:rFonts w:ascii="Calibri" w:hAnsi="Calibri" w:cs="Calibri"/>
              <w:szCs w:val="22"/>
              <w:lang w:val="de-AT" w:eastAsia="en-US"/>
            </w:rPr>
          </w:pPr>
          <w:hyperlink w:anchor="__RefHeading___Toc470622341">
            <w:r>
              <w:rPr>
                <w:rStyle w:val="IndexLink"/>
                <w:lang w:val="en-US" w:eastAsia="en-US"/>
              </w:rPr>
              <w:t>Meinungen zum Thema</w:t>
              <w:tab/>
              <w:t>9</w:t>
            </w:r>
          </w:hyperlink>
        </w:p>
        <w:p>
          <w:pPr>
            <w:pStyle w:val="Contents3"/>
            <w:rPr>
              <w:rFonts w:ascii="Calibri" w:hAnsi="Calibri" w:cs="Calibri"/>
              <w:szCs w:val="22"/>
              <w:lang w:val="de-AT" w:eastAsia="en-US"/>
            </w:rPr>
          </w:pPr>
          <w:hyperlink w:anchor="__RefHeading___Toc470622342">
            <w:r>
              <w:rPr>
                <w:rStyle w:val="IndexLink"/>
                <w:lang w:val="en-US" w:eastAsia="en-US"/>
              </w:rPr>
              <w:t>Aus den Beratungsdiensten wird Sozialpsychisches Kompetenzzentrum</w:t>
              <w:tab/>
              <w:t>10</w:t>
            </w:r>
          </w:hyperlink>
        </w:p>
        <w:p>
          <w:pPr>
            <w:pStyle w:val="Contents4"/>
            <w:tabs>
              <w:tab w:val="clear" w:pos="708"/>
              <w:tab w:val="right" w:pos="10194" w:leader="dot"/>
            </w:tabs>
            <w:rPr>
              <w:rFonts w:ascii="Calibri" w:hAnsi="Calibri" w:cs="Calibri"/>
              <w:szCs w:val="22"/>
              <w:lang w:val="de-AT" w:eastAsia="en-US"/>
            </w:rPr>
          </w:pPr>
          <w:hyperlink w:anchor="__RefHeading___Toc470622343">
            <w:r>
              <w:rPr>
                <w:rStyle w:val="IndexLink"/>
                <w:lang w:val="en-US" w:eastAsia="en-US"/>
              </w:rPr>
              <w:t>Sozialpsychische Beratungsdienste</w:t>
              <w:tab/>
              <w:t>10</w:t>
            </w:r>
          </w:hyperlink>
        </w:p>
        <w:p>
          <w:pPr>
            <w:pStyle w:val="Contents3"/>
            <w:rPr>
              <w:rFonts w:ascii="Calibri" w:hAnsi="Calibri" w:cs="Calibri"/>
              <w:szCs w:val="22"/>
              <w:lang w:val="de-AT" w:eastAsia="en-US"/>
            </w:rPr>
          </w:pPr>
          <w:hyperlink w:anchor="__RefHeading___Toc470622344">
            <w:r>
              <w:rPr>
                <w:rStyle w:val="IndexLink"/>
                <w:lang w:val="en-US" w:eastAsia="en-US"/>
              </w:rPr>
              <w:t>Verkehrssprechstunden waren sehr gefragt</w:t>
              <w:tab/>
              <w:t>11</w:t>
            </w:r>
          </w:hyperlink>
        </w:p>
        <w:p>
          <w:pPr>
            <w:pStyle w:val="Contents3"/>
            <w:rPr>
              <w:rFonts w:ascii="Calibri" w:hAnsi="Calibri" w:cs="Calibri"/>
              <w:szCs w:val="22"/>
              <w:lang w:val="de-AT" w:eastAsia="en-US"/>
            </w:rPr>
          </w:pPr>
          <w:hyperlink w:anchor="__RefHeading___Toc470622345">
            <w:r>
              <w:rPr>
                <w:rStyle w:val="IndexLink"/>
                <w:lang w:val="en-US" w:eastAsia="en-US"/>
              </w:rPr>
              <w:t>Erfolgreiche Premiere für Bürgermeisterstammtisch</w:t>
              <w:tab/>
              <w:t>11</w:t>
            </w:r>
          </w:hyperlink>
        </w:p>
        <w:p>
          <w:pPr>
            <w:pStyle w:val="Contents3"/>
            <w:rPr>
              <w:rFonts w:ascii="Calibri" w:hAnsi="Calibri" w:cs="Calibri"/>
              <w:szCs w:val="22"/>
              <w:lang w:val="de-AT" w:eastAsia="en-US"/>
            </w:rPr>
          </w:pPr>
          <w:hyperlink w:anchor="__RefHeading___Toc470622346">
            <w:r>
              <w:rPr>
                <w:rStyle w:val="IndexLink"/>
                <w:lang w:val="en-US" w:eastAsia="en-US"/>
              </w:rPr>
              <w:t>Gleichenfeier bei den Schulen „Stadtmitte“</w:t>
              <w:tab/>
              <w:t>12</w:t>
            </w:r>
          </w:hyperlink>
        </w:p>
        <w:p>
          <w:pPr>
            <w:pStyle w:val="Contents3"/>
            <w:rPr>
              <w:rFonts w:ascii="Calibri" w:hAnsi="Calibri" w:cs="Calibri"/>
              <w:szCs w:val="22"/>
              <w:lang w:val="de-AT" w:eastAsia="en-US"/>
            </w:rPr>
          </w:pPr>
          <w:hyperlink w:anchor="__RefHeading___Toc470622347">
            <w:r>
              <w:rPr>
                <w:rStyle w:val="IndexLink"/>
                <w:lang w:val="en-US" w:eastAsia="en-US"/>
              </w:rPr>
              <w:t>Info-Abend: Wie verhalte ich mich richtig bei einem Black Out?</w:t>
              <w:tab/>
              <w:t>12</w:t>
            </w:r>
          </w:hyperlink>
        </w:p>
        <w:p>
          <w:pPr>
            <w:pStyle w:val="Contents4"/>
            <w:tabs>
              <w:tab w:val="clear" w:pos="708"/>
              <w:tab w:val="right" w:pos="10194" w:leader="dot"/>
            </w:tabs>
            <w:rPr>
              <w:rFonts w:ascii="Calibri" w:hAnsi="Calibri" w:cs="Calibri"/>
              <w:szCs w:val="22"/>
              <w:lang w:val="de-AT" w:eastAsia="en-US"/>
            </w:rPr>
          </w:pPr>
          <w:hyperlink w:anchor="__RefHeading___Toc470622348">
            <w:r>
              <w:rPr>
                <w:rStyle w:val="IndexLink"/>
                <w:lang w:val="en-US" w:eastAsia="en-US"/>
              </w:rPr>
              <w:t>Was passiert bei einem Black Out?</w:t>
              <w:tab/>
              <w:t>13</w:t>
            </w:r>
          </w:hyperlink>
        </w:p>
        <w:p>
          <w:pPr>
            <w:pStyle w:val="Contents3"/>
            <w:rPr>
              <w:rFonts w:ascii="Calibri" w:hAnsi="Calibri" w:cs="Calibri"/>
              <w:szCs w:val="22"/>
              <w:lang w:val="de-AT" w:eastAsia="en-US"/>
            </w:rPr>
          </w:pPr>
          <w:hyperlink w:anchor="__RefHeading___Toc470622349">
            <w:r>
              <w:rPr>
                <w:rStyle w:val="IndexLink"/>
                <w:lang w:val="en-US" w:eastAsia="en-US"/>
              </w:rPr>
              <w:t>Vogelweide: Heimstätte investiert 20 Mio. Euro</w:t>
              <w:tab/>
              <w:t>13</w:t>
            </w:r>
          </w:hyperlink>
        </w:p>
        <w:p>
          <w:pPr>
            <w:pStyle w:val="Contents3"/>
            <w:rPr>
              <w:rFonts w:ascii="Calibri" w:hAnsi="Calibri" w:cs="Calibri"/>
              <w:szCs w:val="22"/>
              <w:lang w:val="de-AT" w:eastAsia="en-US"/>
            </w:rPr>
          </w:pPr>
          <w:hyperlink w:anchor="__RefHeading___Toc470622350">
            <w:r>
              <w:rPr>
                <w:rStyle w:val="IndexLink"/>
                <w:lang w:val="en-US" w:eastAsia="en-US"/>
              </w:rPr>
              <w:t>Für Kindergärten, Horte und Krabbelstuben vormerken</w:t>
              <w:tab/>
              <w:t>13</w:t>
            </w:r>
          </w:hyperlink>
        </w:p>
        <w:p>
          <w:pPr>
            <w:pStyle w:val="Contents3"/>
            <w:rPr>
              <w:rFonts w:ascii="Calibri" w:hAnsi="Calibri" w:cs="Calibri"/>
              <w:szCs w:val="22"/>
              <w:lang w:val="de-AT" w:eastAsia="en-US"/>
            </w:rPr>
          </w:pPr>
          <w:hyperlink w:anchor="__RefHeading___Toc470622351">
            <w:r>
              <w:rPr>
                <w:rStyle w:val="IndexLink"/>
                <w:lang w:val="en-US" w:eastAsia="en-US"/>
              </w:rPr>
              <w:t>Pflanzenbeete schmücken Platz vor Medienkulturhaus</w:t>
              <w:tab/>
              <w:t>14</w:t>
            </w:r>
          </w:hyperlink>
        </w:p>
        <w:p>
          <w:pPr>
            <w:pStyle w:val="Contents3"/>
            <w:rPr>
              <w:rFonts w:ascii="Calibri" w:hAnsi="Calibri" w:cs="Calibri"/>
              <w:szCs w:val="22"/>
              <w:lang w:val="de-AT" w:eastAsia="en-US"/>
            </w:rPr>
          </w:pPr>
          <w:hyperlink w:anchor="__RefHeading___Toc470622352">
            <w:r>
              <w:rPr>
                <w:rStyle w:val="IndexLink"/>
                <w:lang w:val="en-US" w:eastAsia="en-US"/>
              </w:rPr>
              <w:t>Die Lernbegleitung der Stadt Wels wurde auf neue Beine gestellt</w:t>
              <w:tab/>
              <w:t>14</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53">
            <w:r>
              <w:rPr>
                <w:rStyle w:val="IndexLink"/>
                <w:lang w:val="en-US" w:eastAsia="en-US"/>
              </w:rPr>
              <w:t>Kommunales</w:t>
              <w:tab/>
              <w:t>15</w:t>
            </w:r>
          </w:hyperlink>
        </w:p>
        <w:p>
          <w:pPr>
            <w:pStyle w:val="Contents3"/>
            <w:rPr>
              <w:rFonts w:ascii="Calibri" w:hAnsi="Calibri" w:cs="Calibri"/>
              <w:szCs w:val="22"/>
              <w:lang w:val="de-AT" w:eastAsia="en-US"/>
            </w:rPr>
          </w:pPr>
          <w:hyperlink w:anchor="__RefHeading___Toc470622354">
            <w:r>
              <w:rPr>
                <w:rStyle w:val="IndexLink"/>
                <w:lang w:val="en-US" w:eastAsia="en-US"/>
              </w:rPr>
              <w:t>Demenzvorsorge-Strecke wurde eröffnet</w:t>
              <w:tab/>
              <w:t>15</w:t>
            </w:r>
          </w:hyperlink>
        </w:p>
        <w:p>
          <w:pPr>
            <w:pStyle w:val="Contents3"/>
            <w:rPr>
              <w:rFonts w:ascii="Calibri" w:hAnsi="Calibri" w:cs="Calibri"/>
              <w:szCs w:val="22"/>
              <w:lang w:val="de-AT" w:eastAsia="en-US"/>
            </w:rPr>
          </w:pPr>
          <w:hyperlink w:anchor="__RefHeading___Toc470622355">
            <w:r>
              <w:rPr>
                <w:rStyle w:val="IndexLink"/>
                <w:lang w:val="en-US" w:eastAsia="en-US"/>
              </w:rPr>
              <w:t>Neunutzung: Seniorenheim soll umfunktioniert werden</w:t>
              <w:tab/>
              <w:t>15</w:t>
            </w:r>
          </w:hyperlink>
        </w:p>
        <w:p>
          <w:pPr>
            <w:pStyle w:val="Contents4"/>
            <w:tabs>
              <w:tab w:val="clear" w:pos="708"/>
              <w:tab w:val="right" w:pos="10194" w:leader="dot"/>
            </w:tabs>
            <w:rPr>
              <w:rFonts w:ascii="Calibri" w:hAnsi="Calibri" w:cs="Calibri"/>
              <w:szCs w:val="22"/>
              <w:lang w:val="de-AT" w:eastAsia="en-US"/>
            </w:rPr>
          </w:pPr>
          <w:hyperlink w:anchor="__RefHeading___Toc470622356">
            <w:r>
              <w:rPr>
                <w:rStyle w:val="IndexLink"/>
                <w:lang w:val="en-US" w:eastAsia="en-US"/>
              </w:rPr>
              <w:t>Betreuung von Menschen mit Beeinträchtigung</w:t>
              <w:tab/>
              <w:t>15</w:t>
            </w:r>
          </w:hyperlink>
        </w:p>
        <w:p>
          <w:pPr>
            <w:pStyle w:val="Contents3"/>
            <w:rPr>
              <w:rFonts w:ascii="Calibri" w:hAnsi="Calibri" w:cs="Calibri"/>
              <w:szCs w:val="22"/>
              <w:lang w:val="de-AT" w:eastAsia="en-US"/>
            </w:rPr>
          </w:pPr>
          <w:hyperlink w:anchor="__RefHeading___Toc470622357">
            <w:r>
              <w:rPr>
                <w:rStyle w:val="IndexLink"/>
                <w:lang w:val="en-US" w:eastAsia="en-US"/>
              </w:rPr>
              <w:t>Wels und Thalheim ziehen in Sachen Kultur gemeinsam an einem Strang</w:t>
              <w:tab/>
              <w:t>16</w:t>
            </w:r>
          </w:hyperlink>
        </w:p>
        <w:p>
          <w:pPr>
            <w:pStyle w:val="Contents4"/>
            <w:tabs>
              <w:tab w:val="clear" w:pos="708"/>
              <w:tab w:val="right" w:pos="10194" w:leader="dot"/>
            </w:tabs>
            <w:rPr>
              <w:rFonts w:ascii="Calibri" w:hAnsi="Calibri" w:cs="Calibri"/>
              <w:szCs w:val="22"/>
              <w:lang w:val="de-AT" w:eastAsia="en-US"/>
            </w:rPr>
          </w:pPr>
          <w:hyperlink w:anchor="__RefHeading___Toc470622358">
            <w:r>
              <w:rPr>
                <w:rStyle w:val="IndexLink"/>
                <w:lang w:val="en-US" w:eastAsia="en-US"/>
              </w:rPr>
              <w:t>Gespräche nun auch mit weiteren Umlandgemeinden</w:t>
              <w:tab/>
              <w:t>16</w:t>
            </w:r>
          </w:hyperlink>
        </w:p>
        <w:p>
          <w:pPr>
            <w:pStyle w:val="Contents4"/>
            <w:tabs>
              <w:tab w:val="clear" w:pos="708"/>
              <w:tab w:val="right" w:pos="10194" w:leader="dot"/>
            </w:tabs>
            <w:rPr>
              <w:rFonts w:ascii="Calibri" w:hAnsi="Calibri" w:cs="Calibri"/>
              <w:szCs w:val="22"/>
              <w:lang w:val="de-AT" w:eastAsia="en-US"/>
            </w:rPr>
          </w:pPr>
          <w:hyperlink w:anchor="__RefHeading___Toc470622359">
            <w:r>
              <w:rPr>
                <w:rStyle w:val="IndexLink"/>
                <w:lang w:val="en-US" w:eastAsia="en-US"/>
              </w:rPr>
              <w:t>Symposium über die kulturelle Zukunft</w:t>
              <w:tab/>
              <w:t>16</w:t>
            </w:r>
          </w:hyperlink>
        </w:p>
        <w:p>
          <w:pPr>
            <w:pStyle w:val="Contents4"/>
            <w:tabs>
              <w:tab w:val="clear" w:pos="708"/>
              <w:tab w:val="right" w:pos="10194" w:leader="dot"/>
            </w:tabs>
            <w:rPr>
              <w:rFonts w:ascii="Calibri" w:hAnsi="Calibri" w:cs="Calibri"/>
              <w:szCs w:val="22"/>
              <w:lang w:val="de-AT" w:eastAsia="en-US"/>
            </w:rPr>
          </w:pPr>
          <w:hyperlink w:anchor="__RefHeading___Toc470622360">
            <w:r>
              <w:rPr>
                <w:rStyle w:val="IndexLink"/>
                <w:lang w:val="en-US" w:eastAsia="en-US"/>
              </w:rPr>
              <w:t>Meinungen</w:t>
              <w:tab/>
              <w:t>17</w:t>
            </w:r>
          </w:hyperlink>
        </w:p>
        <w:p>
          <w:pPr>
            <w:pStyle w:val="Contents3"/>
            <w:rPr>
              <w:rFonts w:ascii="Calibri" w:hAnsi="Calibri" w:cs="Calibri"/>
              <w:szCs w:val="22"/>
              <w:lang w:val="de-AT" w:eastAsia="en-US"/>
            </w:rPr>
          </w:pPr>
          <w:hyperlink w:anchor="__RefHeading___Toc470622361">
            <w:r>
              <w:rPr>
                <w:rStyle w:val="IndexLink"/>
                <w:lang w:val="en-US" w:eastAsia="en-US"/>
              </w:rPr>
              <w:t>Zweirad-Shop eröffnete am Kaiser-Josef-Platz</w:t>
              <w:tab/>
              <w:t>17</w:t>
            </w:r>
          </w:hyperlink>
        </w:p>
        <w:p>
          <w:pPr>
            <w:pStyle w:val="Contents3"/>
            <w:rPr>
              <w:rFonts w:ascii="Calibri" w:hAnsi="Calibri" w:cs="Calibri"/>
              <w:szCs w:val="22"/>
              <w:lang w:val="de-AT" w:eastAsia="en-US"/>
            </w:rPr>
          </w:pPr>
          <w:hyperlink w:anchor="__RefHeading___Toc470622362">
            <w:r>
              <w:rPr>
                <w:rStyle w:val="IndexLink"/>
                <w:lang w:val="en-US" w:eastAsia="en-US"/>
              </w:rPr>
              <w:t>Stromgutscheinaktion für Bedürftige läuft wieder</w:t>
              <w:tab/>
              <w:t>17</w:t>
            </w:r>
          </w:hyperlink>
        </w:p>
        <w:p>
          <w:pPr>
            <w:pStyle w:val="Contents3"/>
            <w:rPr>
              <w:rFonts w:ascii="Calibri" w:hAnsi="Calibri" w:cs="Calibri"/>
              <w:szCs w:val="22"/>
              <w:lang w:val="de-AT" w:eastAsia="en-US"/>
            </w:rPr>
          </w:pPr>
          <w:hyperlink w:anchor="__RefHeading___Toc470622363">
            <w:r>
              <w:rPr>
                <w:rStyle w:val="IndexLink"/>
                <w:lang w:val="en-US" w:eastAsia="en-US"/>
              </w:rPr>
              <w:t>Parkkrallen schnappten bisher 14 Mal zu</w:t>
              <w:tab/>
              <w:t>18</w:t>
            </w:r>
          </w:hyperlink>
        </w:p>
        <w:p>
          <w:pPr>
            <w:pStyle w:val="Contents3"/>
            <w:rPr>
              <w:rFonts w:ascii="Calibri" w:hAnsi="Calibri" w:cs="Calibri"/>
              <w:szCs w:val="22"/>
              <w:lang w:val="de-AT" w:eastAsia="en-US"/>
            </w:rPr>
          </w:pPr>
          <w:hyperlink w:anchor="__RefHeading___Toc470622364">
            <w:r>
              <w:rPr>
                <w:rStyle w:val="IndexLink"/>
                <w:lang w:val="en-US" w:eastAsia="en-US"/>
              </w:rPr>
              <w:t>Vernetzung von Kultur, Bildung und Wirtschaft</w:t>
              <w:tab/>
              <w:t>18</w:t>
            </w:r>
          </w:hyperlink>
        </w:p>
        <w:p>
          <w:pPr>
            <w:pStyle w:val="Contents3"/>
            <w:rPr>
              <w:rFonts w:ascii="Calibri" w:hAnsi="Calibri" w:cs="Calibri"/>
              <w:szCs w:val="22"/>
              <w:lang w:val="de-AT" w:eastAsia="en-US"/>
            </w:rPr>
          </w:pPr>
          <w:hyperlink w:anchor="__RefHeading___Toc470622365">
            <w:r>
              <w:rPr>
                <w:rStyle w:val="IndexLink"/>
                <w:lang w:val="en-US" w:eastAsia="en-US"/>
              </w:rPr>
              <w:t>Tante Elsa und die Weihnachtsmaus</w:t>
              <w:tab/>
              <w:t>18</w:t>
            </w:r>
          </w:hyperlink>
        </w:p>
        <w:p>
          <w:pPr>
            <w:pStyle w:val="Contents3"/>
            <w:rPr>
              <w:rFonts w:ascii="Calibri" w:hAnsi="Calibri" w:cs="Calibri"/>
              <w:szCs w:val="22"/>
              <w:lang w:val="de-AT" w:eastAsia="en-US"/>
            </w:rPr>
          </w:pPr>
          <w:hyperlink w:anchor="__RefHeading___Toc470622366">
            <w:r>
              <w:rPr>
                <w:rStyle w:val="IndexLink"/>
                <w:lang w:val="en-US" w:eastAsia="en-US"/>
              </w:rPr>
              <w:t>Zwei tolle Projekte im Kindergarten Herderstraße</w:t>
              <w:tab/>
              <w:t>18</w:t>
            </w:r>
          </w:hyperlink>
        </w:p>
        <w:p>
          <w:pPr>
            <w:pStyle w:val="Contents3"/>
            <w:rPr>
              <w:rFonts w:ascii="Calibri" w:hAnsi="Calibri" w:cs="Calibri"/>
              <w:szCs w:val="22"/>
              <w:lang w:val="de-AT" w:eastAsia="en-US"/>
            </w:rPr>
          </w:pPr>
          <w:hyperlink w:anchor="__RefHeading___Toc470622367">
            <w:r>
              <w:rPr>
                <w:rStyle w:val="IndexLink"/>
                <w:lang w:val="en-US" w:eastAsia="en-US"/>
              </w:rPr>
              <w:t>„</w:t>
            </w:r>
            <w:r>
              <w:rPr>
                <w:rStyle w:val="IndexLink"/>
                <w:lang w:val="en-US" w:eastAsia="en-US"/>
              </w:rPr>
              <w:t>16 Tage gegen Gewalt an Frauen“ auch in Wels</w:t>
              <w:tab/>
              <w:t>19</w:t>
            </w:r>
          </w:hyperlink>
        </w:p>
        <w:p>
          <w:pPr>
            <w:pStyle w:val="Contents3"/>
            <w:rPr>
              <w:rFonts w:ascii="Calibri" w:hAnsi="Calibri" w:cs="Calibri"/>
              <w:szCs w:val="22"/>
              <w:lang w:val="de-AT" w:eastAsia="en-US"/>
            </w:rPr>
          </w:pPr>
          <w:hyperlink w:anchor="__RefHeading___Toc470622368">
            <w:r>
              <w:rPr>
                <w:rStyle w:val="IndexLink"/>
                <w:lang w:val="en-US" w:eastAsia="en-US"/>
              </w:rPr>
              <w:t>Welser Weihnachtskalender mit Nikolaus im Rathaus</w:t>
              <w:tab/>
              <w:t>19</w:t>
            </w:r>
          </w:hyperlink>
        </w:p>
        <w:p>
          <w:pPr>
            <w:pStyle w:val="Contents3"/>
            <w:rPr>
              <w:rFonts w:ascii="Calibri" w:hAnsi="Calibri" w:cs="Calibri"/>
              <w:szCs w:val="22"/>
              <w:lang w:val="de-AT" w:eastAsia="en-US"/>
            </w:rPr>
          </w:pPr>
          <w:hyperlink w:anchor="__RefHeading___Toc470622369">
            <w:r>
              <w:rPr>
                <w:rStyle w:val="IndexLink"/>
                <w:lang w:val="en-US" w:eastAsia="en-US"/>
              </w:rPr>
              <w:t>Im Rathaus wurde „fair gehandelt“</w:t>
              <w:tab/>
              <w:t>19</w:t>
            </w:r>
          </w:hyperlink>
        </w:p>
        <w:p>
          <w:pPr>
            <w:pStyle w:val="Contents3"/>
            <w:rPr>
              <w:rFonts w:ascii="Calibri" w:hAnsi="Calibri" w:cs="Calibri"/>
              <w:szCs w:val="22"/>
              <w:lang w:val="de-AT" w:eastAsia="en-US"/>
            </w:rPr>
          </w:pPr>
          <w:hyperlink w:anchor="__RefHeading___Toc470622370">
            <w:r>
              <w:rPr>
                <w:rStyle w:val="IndexLink"/>
                <w:lang w:val="en-US" w:eastAsia="en-US"/>
              </w:rPr>
              <w:t>Besuch bei ausgebauter Franz Leitner GesmbH</w:t>
              <w:tab/>
              <w:t>19</w:t>
            </w:r>
          </w:hyperlink>
        </w:p>
        <w:p>
          <w:pPr>
            <w:pStyle w:val="Contents3"/>
            <w:rPr>
              <w:rFonts w:ascii="Calibri" w:hAnsi="Calibri" w:cs="Calibri"/>
              <w:szCs w:val="22"/>
              <w:lang w:val="de-AT" w:eastAsia="en-US"/>
            </w:rPr>
          </w:pPr>
          <w:hyperlink w:anchor="__RefHeading___Toc470622371">
            <w:r>
              <w:rPr>
                <w:rStyle w:val="IndexLink"/>
                <w:lang w:val="en-US" w:eastAsia="en-US"/>
              </w:rPr>
              <w:t>Sicheres Radfahren auch im Winter</w:t>
              <w:tab/>
              <w:t>20</w:t>
            </w:r>
          </w:hyperlink>
        </w:p>
        <w:p>
          <w:pPr>
            <w:pStyle w:val="Contents3"/>
            <w:rPr>
              <w:rFonts w:ascii="Calibri" w:hAnsi="Calibri" w:cs="Calibri"/>
              <w:szCs w:val="22"/>
              <w:lang w:val="de-AT" w:eastAsia="en-US"/>
            </w:rPr>
          </w:pPr>
          <w:hyperlink w:anchor="__RefHeading___Toc470622372">
            <w:r>
              <w:rPr>
                <w:rStyle w:val="IndexLink"/>
                <w:lang w:val="en-US" w:eastAsia="en-US"/>
              </w:rPr>
              <w:t>Tag der offenen Tür beim Kroatischen Verein Wels</w:t>
              <w:tab/>
              <w:t>20</w:t>
            </w:r>
          </w:hyperlink>
        </w:p>
        <w:p>
          <w:pPr>
            <w:pStyle w:val="Contents3"/>
            <w:rPr>
              <w:rFonts w:ascii="Calibri" w:hAnsi="Calibri" w:cs="Calibri"/>
              <w:szCs w:val="22"/>
              <w:lang w:val="de-AT" w:eastAsia="en-US"/>
            </w:rPr>
          </w:pPr>
          <w:hyperlink w:anchor="__RefHeading___Toc470622373">
            <w:r>
              <w:rPr>
                <w:rStyle w:val="IndexLink"/>
                <w:lang w:val="en-US" w:eastAsia="en-US"/>
              </w:rPr>
              <w:t>Spendenaktion für das Welser Tierheim</w:t>
              <w:tab/>
              <w:t>20</w:t>
            </w:r>
          </w:hyperlink>
        </w:p>
        <w:p>
          <w:pPr>
            <w:pStyle w:val="Contents3"/>
            <w:rPr>
              <w:rFonts w:ascii="Calibri" w:hAnsi="Calibri" w:cs="Calibri"/>
              <w:szCs w:val="22"/>
              <w:lang w:val="de-AT" w:eastAsia="en-US"/>
            </w:rPr>
          </w:pPr>
          <w:hyperlink w:anchor="__RefHeading___Toc470622374">
            <w:r>
              <w:rPr>
                <w:rStyle w:val="IndexLink"/>
                <w:lang w:val="en-US" w:eastAsia="en-US"/>
              </w:rPr>
              <w:t>Neueröffnungen zum Start der Welser Weihnachtswelt</w:t>
              <w:tab/>
              <w:t>20</w:t>
            </w:r>
          </w:hyperlink>
        </w:p>
        <w:p>
          <w:pPr>
            <w:pStyle w:val="Contents3"/>
            <w:rPr>
              <w:rFonts w:ascii="Calibri" w:hAnsi="Calibri" w:cs="Calibri"/>
              <w:szCs w:val="22"/>
              <w:lang w:val="de-AT" w:eastAsia="en-US"/>
            </w:rPr>
          </w:pPr>
          <w:hyperlink w:anchor="__RefHeading___Toc470622375">
            <w:r>
              <w:rPr>
                <w:rStyle w:val="IndexLink"/>
                <w:lang w:val="en-US" w:eastAsia="en-US"/>
              </w:rPr>
              <w:t>Jenny’s Gastro versorgt Welser Turnverein</w:t>
              <w:tab/>
              <w:t>21</w:t>
            </w:r>
          </w:hyperlink>
        </w:p>
        <w:p>
          <w:pPr>
            <w:pStyle w:val="Contents3"/>
            <w:rPr>
              <w:rFonts w:ascii="Calibri" w:hAnsi="Calibri" w:cs="Calibri"/>
              <w:szCs w:val="22"/>
              <w:lang w:val="de-AT" w:eastAsia="en-US"/>
            </w:rPr>
          </w:pPr>
          <w:hyperlink w:anchor="__RefHeading___Toc470622376">
            <w:r>
              <w:rPr>
                <w:rStyle w:val="IndexLink"/>
                <w:lang w:val="en-US" w:eastAsia="en-US"/>
              </w:rPr>
              <w:t>SCW: Eröffnung der Post- und BAWAG P.S.K.</w:t>
              <w:tab/>
              <w:t>21</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77">
            <w:r>
              <w:rPr>
                <w:rStyle w:val="IndexLink"/>
                <w:lang w:val="en-US" w:eastAsia="en-US"/>
              </w:rPr>
              <w:t>Menschen</w:t>
              <w:tab/>
              <w:t>22</w:t>
            </w:r>
          </w:hyperlink>
        </w:p>
        <w:p>
          <w:pPr>
            <w:pStyle w:val="Contents3"/>
            <w:rPr>
              <w:rFonts w:ascii="Calibri" w:hAnsi="Calibri" w:cs="Calibri"/>
              <w:szCs w:val="22"/>
              <w:lang w:val="de-AT" w:eastAsia="en-US"/>
            </w:rPr>
          </w:pPr>
          <w:hyperlink w:anchor="__RefHeading___Toc470622378">
            <w:r>
              <w:rPr>
                <w:rStyle w:val="IndexLink"/>
                <w:lang w:val="en-US" w:eastAsia="en-US"/>
              </w:rPr>
              <w:t>Umweltkommission ehrte langjährige Mitglieder</w:t>
              <w:tab/>
              <w:t>22</w:t>
            </w:r>
          </w:hyperlink>
        </w:p>
        <w:p>
          <w:pPr>
            <w:pStyle w:val="Contents3"/>
            <w:rPr>
              <w:rFonts w:ascii="Calibri" w:hAnsi="Calibri" w:cs="Calibri"/>
              <w:szCs w:val="22"/>
              <w:lang w:val="de-AT" w:eastAsia="en-US"/>
            </w:rPr>
          </w:pPr>
          <w:hyperlink w:anchor="__RefHeading___Toc470622379">
            <w:r>
              <w:rPr>
                <w:rStyle w:val="IndexLink"/>
                <w:lang w:val="en-US" w:eastAsia="en-US"/>
              </w:rPr>
              <w:t>Ausgezeichnete Zentralküche</w:t>
              <w:tab/>
              <w:t>22</w:t>
            </w:r>
          </w:hyperlink>
        </w:p>
        <w:p>
          <w:pPr>
            <w:pStyle w:val="Contents3"/>
            <w:rPr>
              <w:rFonts w:ascii="Calibri" w:hAnsi="Calibri" w:cs="Calibri"/>
              <w:szCs w:val="22"/>
              <w:lang w:val="de-AT" w:eastAsia="en-US"/>
            </w:rPr>
          </w:pPr>
          <w:hyperlink w:anchor="__RefHeading___Toc470622380">
            <w:r>
              <w:rPr>
                <w:rStyle w:val="IndexLink"/>
                <w:lang w:val="en-US" w:eastAsia="en-US"/>
              </w:rPr>
              <w:t>Hosenspende an das Soziale Wohnservice</w:t>
              <w:tab/>
              <w:t>22</w:t>
            </w:r>
          </w:hyperlink>
        </w:p>
        <w:p>
          <w:pPr>
            <w:pStyle w:val="Contents3"/>
            <w:rPr>
              <w:rFonts w:ascii="Calibri" w:hAnsi="Calibri" w:cs="Calibri"/>
              <w:szCs w:val="22"/>
              <w:lang w:val="de-AT" w:eastAsia="en-US"/>
            </w:rPr>
          </w:pPr>
          <w:hyperlink w:anchor="__RefHeading___Toc470622381">
            <w:r>
              <w:rPr>
                <w:rStyle w:val="IndexLink"/>
                <w:lang w:val="en-US" w:eastAsia="en-US"/>
              </w:rPr>
              <w:t>Adventliche Stimmung in der Noitzmühle</w:t>
              <w:tab/>
              <w:t>22</w:t>
            </w:r>
          </w:hyperlink>
        </w:p>
        <w:p>
          <w:pPr>
            <w:pStyle w:val="Contents3"/>
            <w:rPr>
              <w:rFonts w:ascii="Calibri" w:hAnsi="Calibri" w:cs="Calibri"/>
              <w:szCs w:val="22"/>
              <w:lang w:val="de-AT" w:eastAsia="en-US"/>
            </w:rPr>
          </w:pPr>
          <w:hyperlink w:anchor="__RefHeading___Toc470622382">
            <w:r>
              <w:rPr>
                <w:rStyle w:val="IndexLink"/>
                <w:lang w:val="en-US" w:eastAsia="en-US"/>
              </w:rPr>
              <w:t>Ehrung für den Erfinder des „Adventzaubers“</w:t>
              <w:tab/>
              <w:t>23</w:t>
            </w:r>
          </w:hyperlink>
        </w:p>
        <w:p>
          <w:pPr>
            <w:pStyle w:val="Contents3"/>
            <w:rPr>
              <w:rFonts w:ascii="Calibri" w:hAnsi="Calibri" w:cs="Calibri"/>
              <w:szCs w:val="22"/>
              <w:lang w:val="de-AT" w:eastAsia="en-US"/>
            </w:rPr>
          </w:pPr>
          <w:hyperlink w:anchor="__RefHeading___Toc470622383">
            <w:r>
              <w:rPr>
                <w:rStyle w:val="IndexLink"/>
                <w:lang w:val="en-US" w:eastAsia="en-US"/>
              </w:rPr>
              <w:t>Sportehrenzeichen in Silber für Welser Hockey-Trainer</w:t>
              <w:tab/>
              <w:t>23</w:t>
            </w:r>
          </w:hyperlink>
        </w:p>
        <w:p>
          <w:pPr>
            <w:pStyle w:val="Contents3"/>
            <w:rPr>
              <w:rFonts w:ascii="Calibri" w:hAnsi="Calibri" w:cs="Calibri"/>
              <w:szCs w:val="22"/>
              <w:lang w:val="de-AT" w:eastAsia="en-US"/>
            </w:rPr>
          </w:pPr>
          <w:hyperlink w:anchor="__RefHeading___Toc470622384">
            <w:r>
              <w:rPr>
                <w:rStyle w:val="IndexLink"/>
                <w:lang w:val="en-US" w:eastAsia="en-US"/>
              </w:rPr>
              <w:t>Offene Jugendarbeit mit Auszeichnung</w:t>
              <w:tab/>
              <w:t>23</w:t>
            </w:r>
          </w:hyperlink>
        </w:p>
        <w:p>
          <w:pPr>
            <w:pStyle w:val="Contents3"/>
            <w:rPr>
              <w:rFonts w:ascii="Calibri" w:hAnsi="Calibri" w:cs="Calibri"/>
              <w:szCs w:val="22"/>
              <w:lang w:val="de-AT" w:eastAsia="en-US"/>
            </w:rPr>
          </w:pPr>
          <w:hyperlink w:anchor="__RefHeading___Toc470622385">
            <w:r>
              <w:rPr>
                <w:rStyle w:val="IndexLink"/>
                <w:lang w:val="en-US" w:eastAsia="en-US"/>
              </w:rPr>
              <w:t>Nachwuchskicker spielten in der Halle groß auf</w:t>
              <w:tab/>
              <w:t>23</w:t>
            </w:r>
          </w:hyperlink>
        </w:p>
        <w:p>
          <w:pPr>
            <w:pStyle w:val="Contents3"/>
            <w:rPr>
              <w:rFonts w:ascii="Calibri" w:hAnsi="Calibri" w:cs="Calibri"/>
              <w:szCs w:val="22"/>
              <w:lang w:val="de-AT" w:eastAsia="en-US"/>
            </w:rPr>
          </w:pPr>
          <w:hyperlink w:anchor="__RefHeading___Toc470622386">
            <w:r>
              <w:rPr>
                <w:rStyle w:val="IndexLink"/>
                <w:lang w:val="en-US" w:eastAsia="en-US"/>
              </w:rPr>
              <w:t>Unterstützung für bedürftige Familien</w:t>
              <w:tab/>
              <w:t>24</w:t>
            </w:r>
          </w:hyperlink>
        </w:p>
        <w:p>
          <w:pPr>
            <w:pStyle w:val="Contents3"/>
            <w:rPr>
              <w:rFonts w:ascii="Calibri" w:hAnsi="Calibri" w:cs="Calibri"/>
              <w:szCs w:val="22"/>
              <w:lang w:val="de-AT" w:eastAsia="en-US"/>
            </w:rPr>
          </w:pPr>
          <w:hyperlink w:anchor="__RefHeading___Toc470622387">
            <w:r>
              <w:rPr>
                <w:rStyle w:val="IndexLink"/>
                <w:lang w:val="en-US" w:eastAsia="en-US"/>
              </w:rPr>
              <w:t>Upper-Austria-Cup Mitarbeiter geehrt</w:t>
              <w:tab/>
              <w:t>24</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88">
            <w:r>
              <w:rPr>
                <w:rStyle w:val="IndexLink"/>
                <w:lang w:val="en-US" w:eastAsia="en-US"/>
              </w:rPr>
              <w:t>Amtliches</w:t>
              <w:tab/>
              <w:t>25</w:t>
            </w:r>
          </w:hyperlink>
        </w:p>
        <w:p>
          <w:pPr>
            <w:pStyle w:val="Contents3"/>
            <w:rPr>
              <w:rFonts w:ascii="Calibri" w:hAnsi="Calibri" w:cs="Calibri"/>
              <w:szCs w:val="22"/>
              <w:lang w:val="de-AT" w:eastAsia="en-US"/>
            </w:rPr>
          </w:pPr>
          <w:hyperlink w:anchor="__RefHeading___Toc470622389">
            <w:r>
              <w:rPr>
                <w:rStyle w:val="IndexLink"/>
                <w:lang w:val="en-US" w:eastAsia="en-US"/>
              </w:rPr>
              <w:t>Amtliche Kundmachungen</w:t>
              <w:tab/>
              <w:t>25</w:t>
            </w:r>
          </w:hyperlink>
        </w:p>
        <w:p>
          <w:pPr>
            <w:pStyle w:val="Contents3"/>
            <w:rPr>
              <w:rFonts w:ascii="Calibri" w:hAnsi="Calibri" w:cs="Calibri"/>
              <w:szCs w:val="22"/>
              <w:lang w:val="de-AT" w:eastAsia="en-US"/>
            </w:rPr>
          </w:pPr>
          <w:hyperlink w:anchor="__RefHeading___Toc470622390">
            <w:r>
              <w:rPr>
                <w:rStyle w:val="IndexLink"/>
                <w:lang w:val="en-US" w:eastAsia="en-US"/>
              </w:rPr>
              <w:t>Neues Mitglied im Gemeinderat</w:t>
              <w:tab/>
              <w:t>25</w:t>
            </w:r>
          </w:hyperlink>
        </w:p>
        <w:p>
          <w:pPr>
            <w:pStyle w:val="Contents3"/>
            <w:rPr>
              <w:rFonts w:ascii="Calibri" w:hAnsi="Calibri" w:cs="Calibri"/>
              <w:szCs w:val="22"/>
              <w:lang w:val="de-AT" w:eastAsia="en-US"/>
            </w:rPr>
          </w:pPr>
          <w:hyperlink w:anchor="__RefHeading___Toc470622391">
            <w:r>
              <w:rPr>
                <w:rStyle w:val="IndexLink"/>
                <w:lang w:val="en-US" w:eastAsia="en-US"/>
              </w:rPr>
              <w:t>Indexanpassung bei Abwasser</w:t>
              <w:tab/>
              <w:t>25</w:t>
            </w:r>
          </w:hyperlink>
        </w:p>
        <w:p>
          <w:pPr>
            <w:pStyle w:val="Contents3"/>
            <w:rPr>
              <w:rFonts w:ascii="Calibri" w:hAnsi="Calibri" w:cs="Calibri"/>
              <w:szCs w:val="22"/>
              <w:lang w:val="de-AT" w:eastAsia="en-US"/>
            </w:rPr>
          </w:pPr>
          <w:hyperlink w:anchor="__RefHeading___Toc470622392">
            <w:r>
              <w:rPr>
                <w:rStyle w:val="IndexLink"/>
                <w:lang w:val="de-AT" w:eastAsia="en-US"/>
              </w:rPr>
              <w:t>Geburten</w:t>
            </w:r>
            <w:r>
              <w:rPr>
                <w:rStyle w:val="IndexLink"/>
                <w:lang w:val="en-US" w:eastAsia="en-US"/>
              </w:rPr>
              <w:tab/>
              <w:t>26</w:t>
            </w:r>
          </w:hyperlink>
        </w:p>
        <w:p>
          <w:pPr>
            <w:pStyle w:val="Contents3"/>
            <w:rPr>
              <w:rFonts w:ascii="Calibri" w:hAnsi="Calibri" w:cs="Calibri"/>
              <w:szCs w:val="22"/>
              <w:lang w:val="de-AT" w:eastAsia="en-US"/>
            </w:rPr>
          </w:pPr>
          <w:hyperlink w:anchor="__RefHeading___Toc470622393">
            <w:r>
              <w:rPr>
                <w:rStyle w:val="IndexLink"/>
                <w:lang w:val="de-AT" w:eastAsia="en-US"/>
              </w:rPr>
              <w:t>Todesfälle</w:t>
            </w:r>
            <w:r>
              <w:rPr>
                <w:rStyle w:val="IndexLink"/>
                <w:lang w:val="en-US" w:eastAsia="en-US"/>
              </w:rPr>
              <w:tab/>
              <w:t>26</w:t>
            </w:r>
          </w:hyperlink>
        </w:p>
        <w:p>
          <w:pPr>
            <w:pStyle w:val="Contents3"/>
            <w:rPr>
              <w:rFonts w:ascii="Calibri" w:hAnsi="Calibri" w:cs="Calibri"/>
              <w:szCs w:val="22"/>
              <w:lang w:val="de-AT" w:eastAsia="en-US"/>
            </w:rPr>
          </w:pPr>
          <w:hyperlink w:anchor="__RefHeading___Toc470622394">
            <w:r>
              <w:rPr>
                <w:rStyle w:val="IndexLink"/>
                <w:lang w:val="de-AT" w:eastAsia="en-US"/>
              </w:rPr>
              <w:t>Eheschließungen</w:t>
            </w:r>
            <w:r>
              <w:rPr>
                <w:rStyle w:val="IndexLink"/>
                <w:lang w:val="en-US" w:eastAsia="en-US"/>
              </w:rPr>
              <w:tab/>
              <w:t>26</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395">
            <w:r>
              <w:rPr>
                <w:rStyle w:val="IndexLink"/>
                <w:lang w:val="en-US" w:eastAsia="en-US"/>
              </w:rPr>
              <w:t>Senioren</w:t>
              <w:tab/>
              <w:t>27</w:t>
            </w:r>
          </w:hyperlink>
        </w:p>
        <w:p>
          <w:pPr>
            <w:pStyle w:val="Contents3"/>
            <w:rPr>
              <w:rFonts w:ascii="Calibri" w:hAnsi="Calibri" w:cs="Calibri"/>
              <w:szCs w:val="22"/>
              <w:lang w:val="de-AT" w:eastAsia="en-US"/>
            </w:rPr>
          </w:pPr>
          <w:hyperlink w:anchor="__RefHeading___Toc470622396">
            <w:r>
              <w:rPr>
                <w:rStyle w:val="IndexLink"/>
                <w:lang w:val="en-US" w:eastAsia="en-US"/>
              </w:rPr>
              <w:t>Krapfen für die Bewohner der Seniorenbetreuung</w:t>
              <w:tab/>
              <w:t>27</w:t>
            </w:r>
          </w:hyperlink>
        </w:p>
        <w:p>
          <w:pPr>
            <w:pStyle w:val="Contents3"/>
            <w:rPr>
              <w:rFonts w:ascii="Calibri" w:hAnsi="Calibri" w:cs="Calibri"/>
              <w:szCs w:val="22"/>
              <w:lang w:val="de-AT" w:eastAsia="en-US"/>
            </w:rPr>
          </w:pPr>
          <w:hyperlink w:anchor="__RefHeading___Toc470622397">
            <w:r>
              <w:rPr>
                <w:rStyle w:val="IndexLink"/>
                <w:lang w:val="en-US" w:eastAsia="en-US"/>
              </w:rPr>
              <w:t>Wir gratulieren</w:t>
              <w:tab/>
              <w:t>27</w:t>
            </w:r>
          </w:hyperlink>
        </w:p>
        <w:p>
          <w:pPr>
            <w:pStyle w:val="Contents4"/>
            <w:tabs>
              <w:tab w:val="clear" w:pos="708"/>
              <w:tab w:val="right" w:pos="10194" w:leader="dot"/>
            </w:tabs>
            <w:rPr>
              <w:rFonts w:ascii="Calibri" w:hAnsi="Calibri" w:cs="Calibri"/>
              <w:szCs w:val="22"/>
              <w:lang w:val="de-AT" w:eastAsia="en-US"/>
            </w:rPr>
          </w:pPr>
          <w:hyperlink w:anchor="__RefHeading___Toc470622398">
            <w:r>
              <w:rPr>
                <w:rStyle w:val="IndexLink"/>
                <w:lang w:val="en-US" w:eastAsia="en-US"/>
              </w:rPr>
              <w:t>95. Geburtstag</w:t>
              <w:tab/>
              <w:t>27</w:t>
            </w:r>
          </w:hyperlink>
        </w:p>
        <w:p>
          <w:pPr>
            <w:pStyle w:val="Contents4"/>
            <w:tabs>
              <w:tab w:val="clear" w:pos="708"/>
              <w:tab w:val="right" w:pos="10194" w:leader="dot"/>
            </w:tabs>
            <w:rPr>
              <w:rFonts w:ascii="Calibri" w:hAnsi="Calibri" w:cs="Calibri"/>
              <w:szCs w:val="22"/>
              <w:lang w:val="de-AT" w:eastAsia="en-US"/>
            </w:rPr>
          </w:pPr>
          <w:hyperlink w:anchor="__RefHeading___Toc470622399">
            <w:r>
              <w:rPr>
                <w:rStyle w:val="IndexLink"/>
                <w:lang w:val="en-US" w:eastAsia="en-US"/>
              </w:rPr>
              <w:t>96. Geburtstag</w:t>
              <w:tab/>
              <w:t>27</w:t>
            </w:r>
          </w:hyperlink>
        </w:p>
        <w:p>
          <w:pPr>
            <w:pStyle w:val="Contents4"/>
            <w:tabs>
              <w:tab w:val="clear" w:pos="708"/>
              <w:tab w:val="right" w:pos="10194" w:leader="dot"/>
            </w:tabs>
            <w:rPr>
              <w:rFonts w:ascii="Calibri" w:hAnsi="Calibri" w:cs="Calibri"/>
              <w:szCs w:val="22"/>
              <w:lang w:val="de-AT" w:eastAsia="en-US"/>
            </w:rPr>
          </w:pPr>
          <w:hyperlink w:anchor="__RefHeading___Toc470622400">
            <w:r>
              <w:rPr>
                <w:rStyle w:val="IndexLink"/>
                <w:lang w:val="en-US" w:eastAsia="en-US"/>
              </w:rPr>
              <w:t>97. Geburtstag</w:t>
              <w:tab/>
              <w:t>27</w:t>
            </w:r>
          </w:hyperlink>
        </w:p>
        <w:p>
          <w:pPr>
            <w:pStyle w:val="Contents4"/>
            <w:tabs>
              <w:tab w:val="clear" w:pos="708"/>
              <w:tab w:val="right" w:pos="10194" w:leader="dot"/>
            </w:tabs>
            <w:rPr>
              <w:rFonts w:ascii="Calibri" w:hAnsi="Calibri" w:cs="Calibri"/>
              <w:szCs w:val="22"/>
              <w:lang w:val="de-AT" w:eastAsia="en-US"/>
            </w:rPr>
          </w:pPr>
          <w:hyperlink w:anchor="__RefHeading___Toc470622401">
            <w:r>
              <w:rPr>
                <w:rStyle w:val="IndexLink"/>
                <w:lang w:val="en-US" w:eastAsia="en-US"/>
              </w:rPr>
              <w:t>103. Geburtstag</w:t>
              <w:tab/>
              <w:t>27</w:t>
            </w:r>
          </w:hyperlink>
        </w:p>
        <w:p>
          <w:pPr>
            <w:pStyle w:val="Contents4"/>
            <w:tabs>
              <w:tab w:val="clear" w:pos="708"/>
              <w:tab w:val="right" w:pos="10194" w:leader="dot"/>
            </w:tabs>
            <w:rPr>
              <w:rFonts w:ascii="Calibri" w:hAnsi="Calibri" w:cs="Calibri"/>
              <w:szCs w:val="22"/>
              <w:lang w:val="de-AT" w:eastAsia="en-US"/>
            </w:rPr>
          </w:pPr>
          <w:hyperlink w:anchor="__RefHeading___Toc470622402">
            <w:r>
              <w:rPr>
                <w:rStyle w:val="IndexLink"/>
                <w:lang w:val="en-US" w:eastAsia="en-US"/>
              </w:rPr>
              <w:t>Hochzeiten</w:t>
              <w:tab/>
              <w:t>27</w:t>
            </w:r>
          </w:hyperlink>
        </w:p>
        <w:p>
          <w:pPr>
            <w:pStyle w:val="Contents2"/>
            <w:tabs>
              <w:tab w:val="clear" w:pos="708"/>
              <w:tab w:val="right" w:pos="10194" w:leader="dot"/>
            </w:tabs>
            <w:rPr>
              <w:rFonts w:ascii="Calibri" w:hAnsi="Calibri" w:cs="Calibri"/>
              <w:b w:val="false"/>
              <w:b w:val="false"/>
              <w:bCs w:val="false"/>
              <w:szCs w:val="22"/>
              <w:lang w:val="de-AT" w:eastAsia="en-US"/>
            </w:rPr>
          </w:pPr>
          <w:hyperlink w:anchor="__RefHeading___Toc470622403">
            <w:r>
              <w:rPr>
                <w:rStyle w:val="IndexLink"/>
                <w:lang w:val="en-US" w:eastAsia="en-US"/>
              </w:rPr>
              <w:t>Bildung, Freizeit &amp; Service</w:t>
              <w:tab/>
              <w:t>28</w:t>
            </w:r>
          </w:hyperlink>
        </w:p>
        <w:p>
          <w:pPr>
            <w:pStyle w:val="Contents3"/>
            <w:rPr>
              <w:rFonts w:ascii="Calibri" w:hAnsi="Calibri" w:cs="Calibri"/>
              <w:szCs w:val="22"/>
              <w:lang w:val="de-AT" w:eastAsia="en-US"/>
            </w:rPr>
          </w:pPr>
          <w:hyperlink w:anchor="__RefHeading___Toc470622404">
            <w:r>
              <w:rPr>
                <w:rStyle w:val="IndexLink"/>
                <w:lang w:val="en-US" w:eastAsia="en-US"/>
              </w:rPr>
              <w:t>Krippenausstellung noch bis 5. Februar</w:t>
              <w:tab/>
              <w:t>28</w:t>
            </w:r>
          </w:hyperlink>
        </w:p>
        <w:p>
          <w:pPr>
            <w:pStyle w:val="Contents3"/>
            <w:rPr>
              <w:rFonts w:ascii="Calibri" w:hAnsi="Calibri" w:cs="Calibri"/>
              <w:szCs w:val="22"/>
              <w:lang w:val="de-AT" w:eastAsia="en-US"/>
            </w:rPr>
          </w:pPr>
          <w:hyperlink w:anchor="__RefHeading___Toc470622405">
            <w:r>
              <w:rPr>
                <w:rStyle w:val="IndexLink"/>
                <w:lang w:val="en-US" w:eastAsia="en-US"/>
              </w:rPr>
              <w:t>Wolfgang Stifter stellt in der Galerie Marschner aus</w:t>
              <w:tab/>
              <w:t>28</w:t>
            </w:r>
          </w:hyperlink>
        </w:p>
        <w:p>
          <w:pPr>
            <w:pStyle w:val="Contents3"/>
            <w:rPr>
              <w:rFonts w:ascii="Calibri" w:hAnsi="Calibri" w:cs="Calibri"/>
              <w:szCs w:val="22"/>
              <w:lang w:val="de-AT" w:eastAsia="en-US"/>
            </w:rPr>
          </w:pPr>
          <w:hyperlink w:anchor="__RefHeading___Toc470622406">
            <w:r>
              <w:rPr>
                <w:rStyle w:val="IndexLink"/>
                <w:lang w:val="en-US" w:eastAsia="en-US"/>
              </w:rPr>
              <w:t>„</w:t>
            </w:r>
            <w:r>
              <w:rPr>
                <w:rStyle w:val="IndexLink"/>
                <w:lang w:val="en-US" w:eastAsia="en-US"/>
              </w:rPr>
              <w:t>Die kleine Meerjungfrau“ auf 2. Februar vorverlegt</w:t>
              <w:tab/>
              <w:t>28</w:t>
            </w:r>
          </w:hyperlink>
          <w:r>
            <w:rPr>
              <w:rStyle w:val="IndexLink"/>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numPr>
          <w:ilvl w:val="0"/>
          <w:numId w:val="0"/>
        </w:numPr>
        <w:rPr>
          <w:rFonts w:ascii="Calibri" w:hAnsi="Calibri" w:cs="Calibri"/>
          <w:szCs w:val="22"/>
          <w:lang w:val="de-AT" w:eastAsia="en-US"/>
        </w:rPr>
      </w:pPr>
      <w:r>
        <w:rPr>
          <w:rFonts w:cs="Calibri" w:ascii="Calibri" w:hAnsi="Calibri"/>
          <w:szCs w:val="22"/>
          <w:lang w:val="de-AT" w:eastAsia="en-US"/>
        </w:rPr>
      </w:r>
    </w:p>
    <w:p>
      <w:pPr>
        <w:pStyle w:val="Heading1"/>
        <w:rPr/>
      </w:pPr>
      <w:bookmarkStart w:id="3" w:name="__RefHeading___Toc470622326"/>
      <w:bookmarkEnd w:id="3"/>
      <w:r>
        <w:rPr/>
        <w:t>Bürgermeister</w:t>
      </w:r>
    </w:p>
    <w:p>
      <w:pPr>
        <w:pStyle w:val="Heading2"/>
        <w:rPr/>
      </w:pPr>
      <w:bookmarkStart w:id="4" w:name="__RefHeading___Toc470622327"/>
      <w:bookmarkEnd w:id="4"/>
      <w:r>
        <w:rPr/>
        <w:t>Liebe Welserinnen und Welser!</w:t>
      </w:r>
    </w:p>
    <w:p>
      <w:pPr>
        <w:pStyle w:val="AbsatzNach"/>
        <w:rPr/>
      </w:pPr>
      <w:r>
        <w:rPr/>
        <w:t>Um die finanzielle Situation der Stadt Wels zu entlasten, habe ich bereits im Frühjahr des heurigen Jahres mehrere Reformprozesse eingeleitet. Einerseits wurde von der ICG eine Aufgaben- und Leistungsanalyse durchgeführt, woraus 400 Einzelmaßnahmen hervorgingen. Andererseits wurde für die Durchführung einer Effizienzanalyse der städtischen Verwaltung im April 2016 die KPMG mit der Durchleuchtung der städtischen Struktur beauftragt. Ziel dieser mit der KPMG erarbeiteten Magistratssreform war, Effizienzziele zu heben und eine neue Organisationsstruktur im Hause Magistrat zu schaffen. Mitte November wurde das Ergebnis präsentiert, ab Jänner werden die Umstrukturierungsmaßnahmen starten.</w:t>
      </w:r>
    </w:p>
    <w:p>
      <w:pPr>
        <w:pStyle w:val="Heading3"/>
        <w:rPr/>
      </w:pPr>
      <w:bookmarkStart w:id="5" w:name="__RefHeading___Toc470622328"/>
      <w:bookmarkEnd w:id="5"/>
      <w:r>
        <w:rPr/>
        <w:t>Magistratsreform spart langfristig 1 Mio. Euro</w:t>
      </w:r>
    </w:p>
    <w:p>
      <w:pPr>
        <w:pStyle w:val="AbsatzNach"/>
        <w:rPr/>
      </w:pPr>
      <w:r>
        <w:rPr/>
        <w:t>Bei der Neuorganisation ist es wichtig, sinnvolle Strukturen nicht zu zerschlagen, jedoch sachdienliche Zusammenschlüsse von Organisationseinheiten vorzunehmen. Die Anzahl der Abteilungen wird sich von bisher acht auf sieben reduzieren, da die Kinderbetreuung und die Kulturabteilung zusammengelegt werden. Auch im Bereich der Dienststellen wird es zahlreiche Zusammenschlüsse geben, z.B. wird die neue Dienststelle „Facility Management“ neben dem Hochbau und dem Gebäude- und Fuhrparkmanagement auch das gesamte Reinigungsmanagement umfassen. In Summe werden die Dienststellen von 40 auf 26 reduziert. Bei der Umstrukturierung wird einerseits besonderer Wert darauf gelegt, dass es aufgrund von Strukturänderungen zu Effizienzsteigerungen kommt, aber andererseits auch, dass für Sie, liebe Welserinnen und Welser, die Wege vereinfacht werden und der Magistrat ein moderner Dienstleistungsbetrieb wird. So werden z.B. das Melde-, Pass- und Wählerservice mit dem Standesamt und dem Bürgercenter zusammengelegt, sodass Sie sich bei einer einzigen Stelle eine Geburtsurkunde holen und einen neuen Pass ausstellen lassen können.</w:t>
      </w:r>
    </w:p>
    <w:p>
      <w:pPr>
        <w:pStyle w:val="AbsatzNach"/>
        <w:rPr/>
      </w:pPr>
      <w:r>
        <w:rPr/>
        <w:t>Natürlich können nicht alle Strukturänderungen sofort umgesetzt werden. Begonnen wird mit dem Umsetzungsprozess Anfang Jänner 2017, die Umstellung der Magistratsorganisation soll Ende 2018 abgeschlossen sein. Explizit festhalten möchte ich: Durch die Reorganisation wird es zu keinen organisatorisch bedingten Kündigungen kommen! Diese Strukturreform wurde angestoßen, um einerseits den Verwaltungsapparat zu modernisieren, andererseits um Synergien zu nutzen und daraus resultierend finanzielle Einsparungen zu erzielen. Kurzfristig wird kein Rückgang bei den Personalkosten zu verzeichnen sein, doch durch die Reduzierung von 14 Dienststellen sowie einer Abteilung wird für die Zukunft eine schlankere Struktur mit weniger Führungskräften geschaffen. Somit können langfristig Einsparungen im Personalbereich von mehr als einer Mio. Euro lukriert werden. Mit dieser effizienten Struktur, verbunden mit einem modernen Amtsgebäude im bisherigen Hotel Greif, werden wir künftig noch intensiver für Sie, liebe Welserinnen und Welser, im Einsatz sein.</w:t>
      </w:r>
    </w:p>
    <w:p>
      <w:pPr>
        <w:pStyle w:val="AbsatzNach"/>
        <w:rPr/>
      </w:pPr>
      <w:r>
        <w:rPr/>
        <w:t>Dr. Andreas Rabl Bürgermeister</w:t>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Heading1"/>
        <w:rPr>
          <w:lang w:eastAsia="de-AT"/>
        </w:rPr>
      </w:pPr>
      <w:bookmarkStart w:id="6" w:name="__RefHeading___Toc470622329"/>
      <w:bookmarkEnd w:id="6"/>
      <w:r>
        <w:rPr>
          <w:lang w:eastAsia="de-AT"/>
        </w:rPr>
        <w:t>Aktuelles</w:t>
      </w:r>
    </w:p>
    <w:p>
      <w:pPr>
        <w:pStyle w:val="Heading2"/>
        <w:rPr/>
      </w:pPr>
      <w:bookmarkStart w:id="7" w:name="__RefHeading___Toc470622330"/>
      <w:bookmarkEnd w:id="7"/>
      <w:r>
        <w:rPr/>
        <w:t>Zusammenarbeit mit Nachbargemeinden stärken!</w:t>
      </w:r>
    </w:p>
    <w:p>
      <w:pPr>
        <w:pStyle w:val="AbsatzNach"/>
        <w:rPr/>
      </w:pPr>
      <w:r>
        <w:rPr/>
        <w:t>Wels als Zentrum der wirtschaftlichen und gesellschaftlichen Entwicklung in Oberösterreich startet als Kernstadt mit den Umlandgemeinden eine Kooperation, um Entwicklungen und Planungsanforderungen gemeinsam und zeitgemäß vorantreiben zu können. Gemeinsam nutzen wir ein Förderprogramm der EU, um eine „stadtregionale Strategie“ zu entwickeln. Bis zu 146.500 Euro an Förderung können wir gemeinsam mit den Nachbargemeinden Buchkirchen, Gunskirchen, Holzhausen, Krenglbach, Marchtrenk, Schleißheim, Steinhaus, Thalheim und Weißkirchen bekommen. Ziel ist es, die stadtregionale Wettbewerbsfähigkeit, die effiziente Aufgabenerfüllung und die Attraktivierung des Lebensraums für die Bevölkerung durch wechselseitige interkommunale Zusammenarbeit aufzubauen bzw. zu erweitern und zu vertiefen. Nur mit einer grenzüberschreitenden Planung und Strategie können wir die Verkehrs-, Verdichtungs- und Freiraumthemen so lösen, dass der Standort Wels inkl. Umland an Lebensqualität gewinnt.</w:t>
      </w:r>
    </w:p>
    <w:p>
      <w:pPr>
        <w:pStyle w:val="AbsatzNach"/>
        <w:rPr/>
      </w:pPr>
      <w:r>
        <w:rPr/>
        <w:t>Neben der gemeinsamen Planung soll es auch konkrete Umsetzungsprojekte und Strategien als Ergebnis dieser Zusammenarbeit geben. Ein wichtiges Thema dabei ist das gemeinsame Anliegen, die Innenstadt in Wels zu stärken und auch die Zentren der Nachbargemeinden zu attraktiveren. Potentialpläne für die Innenstadt und auch für Ortskerne zu entwickeln und dabei Eigentümer, Bewohner bzw. Nutzer und auch Investoren und Bauträger so einzubeziehen, dass die Planung und Verdichtung zu Lebens- und Arbeitsräumen mit höchstmöglicher Qualität führt, ist das gemeinsame politische Ziel und mein Anliegen als Planungsreferent. Auch die „Rad- und Fußwegverbindungen“ inkl. eines angedachten Traunstegs im Bereich Pernau und der gesamte „Natur- und Naherholungsraum Traunachse“ sind mögliche Umsetzungsprojekte aus der stadtregionalen Strategie, die zusätzlich von der EU gefördert werden. Auch beim Thema Wirtschaftspark Voralpenland konstituieren sich im Jänner die Gremien und die Zusammenarbeit für neue Arbeitsplätze in der Region kann nach langjähriger Vorarbeit auch hier neuen Schwung bekommen.</w:t>
      </w:r>
    </w:p>
    <w:p>
      <w:pPr>
        <w:pStyle w:val="AbsatzNach"/>
        <w:rPr/>
      </w:pPr>
      <w:r>
        <w:rPr/>
        <w:t>Die Region Wels hat unglaubliche Möglichkeiten und Chancen. Mit jeder Stärkung der Zusammenarbeit werden die Gemeinden und auch die Stadt Wels professioneller und in vielen Bereichen auch bürgernäher. Die Funktion als Kernstadt und die damit verbundene Verantwortung für die gesamte Region muss und wird Wels auch zukünftig intensiv wahrnehmen. Mit koordinierten und auch von der EU geförderten Projekten kann Wels im Wettbewerb der Regionen an der Spitze mitwirken. Bei Bildung, Kultur, Sport, Lebensraum und natürlich auch bei der Frage der Arbeitsplätze sind Gemeindegrenzen nicht relevant. In der Region benötigen wir in allen genannten Bereichen größtmögliche Qualität.</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jc w:val="left"/>
        <w:rPr/>
      </w:pPr>
      <w:r>
        <w:rPr/>
        <w:t>Ihr Stadtrat Peter Lehner, Referent für Stadtentwicklung und Bauen</w:t>
      </w:r>
    </w:p>
    <w:p>
      <w:pPr>
        <w:pStyle w:val="Heading2"/>
        <w:rPr/>
      </w:pPr>
      <w:bookmarkStart w:id="8" w:name="__RefHeading___Toc470622331"/>
      <w:bookmarkEnd w:id="8"/>
      <w:r>
        <w:rPr/>
        <w:t>Rekord bei Rückgang der Arbeitslosigkeit in Wels</w:t>
      </w:r>
    </w:p>
    <w:p>
      <w:pPr>
        <w:pStyle w:val="AbsatzNach"/>
        <w:rPr/>
      </w:pPr>
      <w:r>
        <w:rPr/>
        <w:t>Erfreuliche Nachrichten bringen die Arbeitsmarktdaten (Stand Ende Oktober): Der Anteil der Arbeitslosen ist in Wels im Vergleich zum Vorjahr zum dritten Mal in Folge gesunken. Das gilt sowohl für die Stadt selbst (Rückgang um 1,4 Prozent auf 2992 oder 9,8 Prozent) als auch für den Arbeitsmarktbezirk Wels (Stadt und Land, Rückgang um 1,7 Prozent auf 4510 oder 8,1 Prozent). Im Gegensatz dazu ist dieser Wert oberösterreichweit um 1,8 Prozent auf 37.653 Personen (5,5 Prozent) angestiegen. In Linz-Stadt ist die Arbeitslosigkeit um 3,8 Prozent auf 9083 Betroffene (9,6 Prozent) und in Steyr-Stadt um 2,8 Prozent auf 2239 Personen (12,9 Prozent) angewachsen. Bürgermeister Dr. Andreas Rabl und Wirtschaftsstadtrat Peter Lehner führen diese positive Entwicklung auf eine Reihe von Faktoren zurück: Das heuer im April eingeführte Wirtschaftsservice hat sich als kompetenter Ansprechpartner für Betriebsansiedelungen etabliert und bewährt. Seit Einführung des Wirtschaftsservices Wels konnten durch die Anmeldung neuer Betriebe bereits 837 zusätzliche Arbeitsplätze im Jahr 2016 geschaffen werden. Als weitere Wachstumsmotoren nennen der Bürgermeister und der Wirtschaftsreferent die Positionierung von Wels als Top Bildungs- und Wirtschaftsstandort sowie die Funktion der Stadt als Verkehrs- und Datenknotenpunkt. Bürgermeister Dr. Andreas Rabl: „In der Welser Wirtschaft ist eine Aufbruchsstimmung spürbar. Diese positive Entwicklung bestätigen auch die aktuellen Arbeitslosenzahlen. Bei den Statutarstädten bleibt Steyr hinsichtlich Arbeitslosigkeit Spitzenreiter, während sich Wels im Vergleich zu Linz weiter verbessert.“ Wirtschaftsstadtrat Peter Lehner: „In den vergangenen Monaten hat sich der Arbeitsmarkt in Wels vom restlichen Oberösterreich abgekoppelt. Als Top Bildungs- und Wirtschaftsstandort ist unsere Stadt auf einem sehr guten Weg und nimmt dabei auch die Umlandgemeinden mit.</w:t>
      </w:r>
    </w:p>
    <w:p>
      <w:pPr>
        <w:pStyle w:val="Heading2"/>
        <w:rPr/>
      </w:pPr>
      <w:bookmarkStart w:id="9" w:name="__RefHeading___Toc470622332"/>
      <w:bookmarkEnd w:id="9"/>
      <w:r>
        <w:rPr/>
        <w:t>Radarüberwachung bleibt bei Stadtpolizeikommando</w:t>
      </w:r>
    </w:p>
    <w:p>
      <w:pPr>
        <w:pStyle w:val="AbsatzNach"/>
        <w:rPr/>
      </w:pPr>
      <w:r>
        <w:rPr/>
        <w:t>Eine sehr erfreuliche Nachricht erhielt Sicherheitsreferent Vizebürgermeister Gerhard Kroiß von der Landespolizeidirektion Oberösterreich: Die Pläne, die Radarüberwachung des Welser Stadtgebietes mit 1. Jänner 2017 zur Verkehrsabteilung des Landespolizeikommandos auszulagern, werden nicht umgesetzt. Wie bisher führen auch weiterhin die beim Stadtpolizeikommando Wels angesiedelten Polizeibeamten die mobilen Radarkontrollen durch und betreuen die fixen Radarkästen und Ampelüberwachungsanlagen. „Es freut mich, dass die von mir bei Landespolizeidirektor Andreas Pilsl vorgebrachten Argumente Früchte getragen haben und die Radarüberwachung personell in Wels angesiedelt bleibt. Dadurch wird weiterhin sichergestellt, dass der Wunsch der Bevölkerung nach regelmäßigen Geschwindigkeitsmessungen - vor allem in den Wohn- und Siedlungsgebieten – erfüllt wird. Dafür bedanke ich mich bei den Welser Gemeinderatsfraktionen, die in der vergangenen Sitzung eine entsprechende Resolution einstimmig angenommen haben, und bei den Verantwortlichen des Landespolizeikommandos Oberösterreich recht herzlich“, betont Sicherheitsreferent Vizebürgermeister Kroiß.</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Da die Radarüberwachungen durch das Stadtpolizeikommando Wels sehr gut funktionieren, gibt es aktuell keinen Anlass um hier eine Änderung vorzunehmen. Zwischen der Landespolizeidirektion OÖ und der Stadt Wels herrscht ein gutes Einvernehmen - im Übrigen auch bei anderen sicherheitspolizeilichen Themen“, ergänzt Landespolizeidirektor Andreas Pilsl.</w:t>
      </w:r>
    </w:p>
    <w:p>
      <w:pPr>
        <w:pStyle w:val="Heading2"/>
        <w:rPr/>
      </w:pPr>
      <w:bookmarkStart w:id="10" w:name="__RefHeading___Toc470622333"/>
      <w:bookmarkEnd w:id="10"/>
      <w:r>
        <w:rPr/>
        <w:t>Achtung: Geänderte Öffnungszeiten!</w:t>
      </w:r>
    </w:p>
    <w:p>
      <w:pPr>
        <w:pStyle w:val="AbsatzNach"/>
        <w:rPr/>
      </w:pPr>
      <w:r>
        <w:rPr/>
        <w:t>In der Zeit um Weihnachten und den Jahreswechsel beziehungsweise bis zu den Heiligen Drei Königen gelten auch heuer wieder für einige Einrichtungen des Magistrates der Stadt Wels geänderte Öffnungszeiten.</w:t>
      </w:r>
    </w:p>
    <w:p>
      <w:pPr>
        <w:pStyle w:val="AbsatzNach"/>
        <w:rPr/>
      </w:pPr>
      <w:r>
        <w:rPr/>
        <w:t>Für die Kindergärten und Horte ist von Dienstag, 27. Dezember bis Donnerstag, 5. Jänner ein Journaldienst in der Pernau (Lessingstraße 8) eingerichtet, alle anderen Betriebe haben von Montag, 26. Dezember bis Freitag, 6. Jänner geschlossen.</w:t>
      </w:r>
    </w:p>
    <w:p>
      <w:pPr>
        <w:pStyle w:val="AbsatzNach"/>
        <w:rPr/>
      </w:pPr>
      <w:r>
        <w:rPr/>
        <w:t>Alle Eltern-/Mutterberatungsstellen (inklusive erweiterter Beratung IGLU) sind von Freitag, 23. Dezember bis Freitag, 6. Jänner geschlossen.</w:t>
      </w:r>
    </w:p>
    <w:p>
      <w:pPr>
        <w:pStyle w:val="AbsatzNach"/>
        <w:rPr/>
      </w:pPr>
      <w:r>
        <w:rPr/>
        <w:t>Die Betreuer im JugendbüroNeustadt sind von Dienstag, 27. Dezember bis Freitag, 30. Dezember für die Jugendlichen da, die Jugendbüros Neustadt und Vogelweide sind ab Dienstag, 3. Jänner wieder für die jugendlichen Besucher geöffnet. Das Jugendbüro Pernau und die Jugendservicestelle Lichtenegg sind von Dienstag, 27. Dezember bis Freitag, 6. Jänner geschlossen. Die Skateboardhalle im Messegelände ist von Samstag, 24. Bis Sonntag, 1. Jänner geschlossen. Ab Dienstag, 3. Jänner ist die Halle wieder geöffnet.</w:t>
      </w:r>
    </w:p>
    <w:p>
      <w:pPr>
        <w:pStyle w:val="AbsatzNach"/>
        <w:rPr/>
      </w:pPr>
      <w:r>
        <w:rPr/>
        <w:t>Nun zu den Schließzeiten der im Herminenhof (Maria-Theresia-Straße 33) untergebrachten Dienststellen: Die Volkshochschule ist ab Freitag, 23. Dezember geschlossen, das Stadtarchiv ab Samstag, 24. Dezember, und zwar beide bis inklusive Sonntag, 8. Jänner. In der Hauptstelle der Stadtbücherei findet von Dienstag, 22. bis Montag, 28. Dezember keine Medienausleihe statt.</w:t>
      </w:r>
    </w:p>
    <w:p>
      <w:pPr>
        <w:pStyle w:val="AbsatzNach"/>
        <w:rPr/>
      </w:pPr>
      <w:r>
        <w:rPr/>
        <w:t>In den städtischen Museen Burg (Burggasse 13) und Minoriten (Minoritenplatz 4) sind die Sammlungen zwischen Dienstag, 27. Und Freitag, 30. Dezember jeweils von 10 bis 17 Uhr geöffnet. Im Tierheim (Tierheimstraße 40) ist an den Samstagen 24. Und 31. Dezember von 10 bis 12 Uhr offen. Von Sonntag, 25. bis Dienstag, 27. sowie am Sonntag, 1. Und Freitag, 6. Jänner ist geschlossen, ansonsten gelten die normalen Öffnungszeiten (Montag, Mittwoch, Freitag und Samstag 13 bis 17 Uhr). Der Tiergarten (Stadtpark 1) wartet am 24. Dezember wieder mit den Kindern und Tieren auf das Christkind. Zwischen 10 und 15 Uhr bekommen die Tiere jede volle Stunde kleine Geschenke, und die Besucher erfahren allerlei Wissenswertes. An diesem Tag ist bereits um 15.30 Uhr zu, ansonsten ist täglich 8 bis 17 Uhr offen.</w:t>
      </w:r>
    </w:p>
    <w:p>
      <w:pPr>
        <w:pStyle w:val="AbsatzNach"/>
        <w:rPr/>
      </w:pPr>
      <w:r>
        <w:rPr/>
        <w:t>Schließlich gelten auch im Welldorado (Rosenauerstraße 70) geänderte Öffnungszeiten: Hallenbad und Sauna sind am Samstag, 24. und Sonntag, 25. Dezember geschlossen. Am Samstag, 31. Dezember kann von 9 bis 13 Uhr geschwommen und geschwitzt werden, am Sonntag, 1. Jänner von 13 bis 20 Uhr. Ansonsten gelten die regulären Öffnungszeiten: Montag bis Samstag von 9 bis 22 Uhr sowie Sonn- und Feiertage (und somit auch am Montag, 26. Dezember und am Freitag, 6. Jänner) von 9 bis 20 Uhr.</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achstehend noch die Öffnungszeiten der Kunsteisbahn (Bauernstraße 43): Samstag, 24. Dezember geschlossen Sonntag, 25. Dezember von 14 bis 18.45 Uhr Montag, 26. und Dienstag, 27. Dezember von 9 bis 11.45 und von 14 bis 16.45 Uhr Mittwoch, 28. Dezember von 9 bis 11.45, von 14 bis 16.45 und von 18 bis 20.45 Uhr Donnerstag, 29. und Freitag, 30. Dezember von 9 bis 11.45 und von 14 bis 16.45 Uhr Samstag, 31. Jänner von 9 bis 11.45 Uhr Sonntag, 1. Jänner von 14 bis 18.45 Uhr Montag, 2. und Dienstag 3. Jänner von 9 bis 11.45 und von 14 bis 18.45 Uhr Mittwoch , 4. Jänner von 9 bis 11.45 Uhr, von 14 bis 16.45 Uhr und von 18 bis 20.45 Uhr Donnerstag, 5. und Freitag, 6. Jänner von 9 bis 11.45 und von 14 bis 16.45 Uhr.</w:t>
      </w:r>
    </w:p>
    <w:p>
      <w:pPr>
        <w:pStyle w:val="Heading2"/>
        <w:rPr/>
      </w:pPr>
      <w:bookmarkStart w:id="11" w:name="__RefHeading___Toc470622334"/>
      <w:bookmarkEnd w:id="11"/>
      <w:r>
        <w:rPr/>
        <w:t>Strukturreform am Magistrat bringt nachhaltige Einsparungen</w:t>
      </w:r>
    </w:p>
    <w:p>
      <w:pPr>
        <w:pStyle w:val="AbsatzNach"/>
        <w:rPr/>
      </w:pPr>
      <w:r>
        <w:rPr/>
        <w:t>Um die finanzielle Situation der Stadt Wels zu entlasten, war es notwendig, Reformprozesse einzuleiten. Einerseits wurde von der ICG eine Aufgaben- und Leistungsanalyse durchgeführt, woraus 400 Einzelmaßnahmen hervorgingen. Andererseits wurde für die Durchführung einer Effizienzanalyse der städtischen Verwaltung im April 2016 die KPMG Advisory GmbH mit der Durchleuchtung der städtischen Struktur beauftragt. Ziel dieses Projektes war, Effizienzziele zu heben und unter Berücksichtigung dieser Erkenntnisse eine Neukonzeption der Aufbau- und Ablauforganisation im Haus zu schaffen.</w:t>
      </w:r>
    </w:p>
    <w:p>
      <w:pPr>
        <w:pStyle w:val="Heading3"/>
        <w:rPr/>
      </w:pPr>
      <w:bookmarkStart w:id="12" w:name="__RefHeading___Toc470622335"/>
      <w:bookmarkEnd w:id="12"/>
      <w:r>
        <w:rPr/>
        <w:t>Neukonzeption der Aufbau- und Ablauforganisation</w:t>
      </w:r>
    </w:p>
    <w:p>
      <w:pPr>
        <w:pStyle w:val="AbsatzNach"/>
        <w:rPr/>
      </w:pPr>
      <w:r>
        <w:rPr/>
        <w:t>Die Firma KPMG hat sowohl Interviews mit den Führungskräften geführt als auch 25 Tage hindurch Mitarbeiter in den jeweiligen Dienststellen begleitet. Aufgrund der dadurch gewonnenen Erkenntnisse konnten Probleme (z.B. örtliche Zerstreuungen), Ineffizienzen (z.B. aufgrund von Doppelarbeiten) und Verbesserungsmöglichkeiten (z.B. durch die durchgehende Einführung des elektronischen Aktes) aufgezeigt werden. In der Folge wurde von der KPMG gemeinsam mit dem Lenkungsteam eine neue Organisationsstruktur erarbeitet. Festzuhalten ist, dass es aufgrund der Neuorganisation zu keinen Kündigungen kommen wird. Jene Führungskräfte, deren Abteilung/Dienststelle mit einer anderen Organisationseinheit fusioniert, werden abberufen. Die neuen Führungspositionen werden neu ausgeschrieben: Abteilungsleiter extern, Dienststellenleiter intern. Lediglich für die Leitung der Dienststellen „Facility Management“, „Controlling“ sowie „ Zentraler Einkauf“ wird auch extern nach Fachkräften gesucht. Der Umsetzungszeitraum für das Projekt „Magistrat neu“ beläuft sich auf zwei Jahre. Mit der Umsetzung wird im Jänner 2017 begonnen, Ende 2018 soll die neue Organisationsstruktur zur Gänze umgesetzt sein. Die Umsetzung der neuen Struktur wird eine hausinterne Projektgruppe laufend begleiten.</w:t>
      </w:r>
    </w:p>
    <w:p>
      <w:pPr>
        <w:pStyle w:val="Heading2"/>
        <w:rPr/>
      </w:pPr>
      <w:bookmarkStart w:id="13" w:name="__RefHeading___Toc470622336"/>
      <w:bookmarkEnd w:id="13"/>
      <w:r>
        <w:rPr/>
        <w:t>Änderungen im Bereich der Abteilungen &amp; Dienststellen</w:t>
      </w:r>
    </w:p>
    <w:p>
      <w:pPr>
        <w:pStyle w:val="AbsatzNach"/>
        <w:rPr/>
      </w:pPr>
      <w:r>
        <w:rPr/>
        <w:t>Die Reduzierung der Anzahl der Abteilungen ist darauf zurückzuführen, dass die Abteilungen „Kinderbetreuung“ und „Kultur und Bildung“ zur neuen Abteilung „Bildung und Kultur“ zusammengefasst werden. Im Bereich der Dienststellen wurde geprüft, welche aufgrund ihrer Größe oder thematischen Ähnlichkeit mit anderen Dienststellen zusammengelegt werden sollten. Auszugsweise dargestellt soll es z.B. folgende Änderungen geben:</w:t>
      </w:r>
    </w:p>
    <w:p>
      <w:pPr>
        <w:pStyle w:val="Aufzhlung"/>
        <w:numPr>
          <w:ilvl w:val="0"/>
          <w:numId w:val="2"/>
        </w:numPr>
        <w:rPr/>
      </w:pPr>
      <w:r>
        <w:rPr/>
        <w:t xml:space="preserve">Es werden in der Abteilung „Direktion“ die zwei Rechtsdienststellen „Verfassungsdienst“ und „Zivilrecht“ zur Dienststelle „Rechtsangelegenheiten“ zusammengefasst. </w:t>
      </w:r>
    </w:p>
    <w:p>
      <w:pPr>
        <w:pStyle w:val="Aufzhlung"/>
        <w:numPr>
          <w:ilvl w:val="0"/>
          <w:numId w:val="2"/>
        </w:numPr>
        <w:rPr/>
      </w:pPr>
      <w:r>
        <w:rPr/>
        <w:t>In der Abteilung „Bezirksverwaltung“ sollen - um Synergien zu nutzen - die Bereiche „Bürgercenter“, „Standesamt und Staatsbürgerschaft“ und „Melde-, Pass- und Wählerservice“ zur neuen Dienststelle „Bürgerangelegenheiten“ zusammengelegt werden.</w:t>
      </w:r>
    </w:p>
    <w:p>
      <w:pPr>
        <w:pStyle w:val="Aufzhlung"/>
        <w:numPr>
          <w:ilvl w:val="0"/>
          <w:numId w:val="2"/>
        </w:numPr>
        <w:rPr/>
      </w:pPr>
      <w:r>
        <w:rPr/>
        <w:t>Das bereits im Gemeinderat beschlossene „Facility Management“ wird den „Städtischen Dienstleistungen“ organisatorisch zugeordnet.</w:t>
      </w:r>
    </w:p>
    <w:p>
      <w:pPr>
        <w:pStyle w:val="Aufzhlung"/>
        <w:numPr>
          <w:ilvl w:val="0"/>
          <w:numId w:val="2"/>
        </w:numPr>
        <w:rPr/>
      </w:pPr>
      <w:r>
        <w:rPr/>
        <w:t>Die Bereiche „Soziale Hilfen“, „FGI“ und „ Sozialpsychische Beratungsdienste“ werden zur neuen Dienststelle „Sozialservice“ zusammengefasst.</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jc w:val="left"/>
        <w:rPr/>
      </w:pPr>
      <w:r>
        <w:rPr/>
        <w:t xml:space="preserve">Offen ist noch, ob es die Dienststellen „ Kulturservice“ und „Veranstaltungsservice und VHS“ geben wird, da diesbezüglich noch die Entscheidung hinsichtlich der Errichtung einer WEVA offen ist. Überdies wird die Stabstelle beim Magistratsdirektor gestrichen. </w:t>
      </w:r>
    </w:p>
    <w:p>
      <w:pPr>
        <w:pStyle w:val="Heading3"/>
        <w:rPr/>
      </w:pPr>
      <w:bookmarkStart w:id="14" w:name="__RefHeading___Toc470622337"/>
      <w:bookmarkEnd w:id="14"/>
      <w:r>
        <w:rPr/>
        <w:t>Organisation „alt“ vs. Organisation „neu“</w:t>
      </w:r>
    </w:p>
    <w:p>
      <w:pPr>
        <w:pStyle w:val="AbsatzNach"/>
        <w:rPr/>
      </w:pPr>
      <w:r>
        <w:rPr/>
        <w:t>Die derzeitige Struktur des Hauses Magistrat setzt sich in Summe wie folgt zusammen:</w:t>
      </w:r>
    </w:p>
    <w:p>
      <w:pPr>
        <w:pStyle w:val="Aufzhlung"/>
        <w:numPr>
          <w:ilvl w:val="0"/>
          <w:numId w:val="2"/>
        </w:numPr>
        <w:rPr/>
      </w:pPr>
      <w:r>
        <w:rPr/>
        <w:t>8 Abteilungen</w:t>
      </w:r>
    </w:p>
    <w:p>
      <w:pPr>
        <w:pStyle w:val="Aufzhlung"/>
        <w:numPr>
          <w:ilvl w:val="0"/>
          <w:numId w:val="2"/>
        </w:numPr>
        <w:rPr/>
      </w:pPr>
      <w:r>
        <w:rPr/>
        <w:t>3 Stabstellen</w:t>
      </w:r>
    </w:p>
    <w:p>
      <w:pPr>
        <w:pStyle w:val="Aufzhlung"/>
        <w:numPr>
          <w:ilvl w:val="0"/>
          <w:numId w:val="2"/>
        </w:numPr>
        <w:rPr/>
      </w:pPr>
      <w:r>
        <w:rPr/>
        <w:t>40 Dienststellen (inklusive FGI).</w:t>
      </w:r>
    </w:p>
    <w:p>
      <w:pPr>
        <w:pStyle w:val="Aufzhlung"/>
        <w:numPr>
          <w:ilvl w:val="0"/>
          <w:numId w:val="0"/>
        </w:numPr>
        <w:ind w:left="0" w:hanging="0"/>
        <w:rPr/>
      </w:pPr>
      <w:r>
        <w:rPr/>
        <w:t>Nach Umsetzung der Reform sieht die Struktur wie folgt aus:</w:t>
      </w:r>
    </w:p>
    <w:p>
      <w:pPr>
        <w:pStyle w:val="Aufzhlung"/>
        <w:numPr>
          <w:ilvl w:val="0"/>
          <w:numId w:val="2"/>
        </w:numPr>
        <w:rPr/>
      </w:pPr>
      <w:r>
        <w:rPr/>
        <w:t>7 Abteilungen (-1)</w:t>
      </w:r>
    </w:p>
    <w:p>
      <w:pPr>
        <w:pStyle w:val="Aufzhlung"/>
        <w:numPr>
          <w:ilvl w:val="0"/>
          <w:numId w:val="2"/>
        </w:numPr>
        <w:rPr/>
      </w:pPr>
      <w:r>
        <w:rPr/>
        <w:t>2 Stabstellen (-1)</w:t>
      </w:r>
    </w:p>
    <w:p>
      <w:pPr>
        <w:pStyle w:val="Aufzhlung"/>
        <w:numPr>
          <w:ilvl w:val="0"/>
          <w:numId w:val="2"/>
        </w:numPr>
        <w:rPr/>
      </w:pPr>
      <w:r>
        <w:rPr/>
        <w:t>26 Dienststellen (-14)</w:t>
      </w:r>
    </w:p>
    <w:p>
      <w:pPr>
        <w:pStyle w:val="Heading3"/>
        <w:rPr/>
      </w:pPr>
      <w:bookmarkStart w:id="15" w:name="__RefHeading___Toc470622338"/>
      <w:bookmarkEnd w:id="15"/>
      <w:r>
        <w:rPr/>
        <w:t>Weichen für Modernisierung gestellt</w:t>
      </w:r>
    </w:p>
    <w:p>
      <w:pPr>
        <w:pStyle w:val="AbsatzNach"/>
        <w:rPr/>
      </w:pPr>
      <w:r>
        <w:rPr/>
        <w:t>Bürgermeister Dr. Andreas Rabl: „Die Strukturreform wurde angestoßen, um einerseits den Verwaltungsapparat zu modernisieren, andererseits um Synergien zu nutzen und daraus resultierend finanzielle Einsparungen zu erzielen. Durch die Reduzierung von 14 Dienststellen sowie einer Abteilung wird für die Zukunft eine schlankere Struktur mit weniger Führungskräften geschaffen. Somit können langfristig Einsparungen im Personalbereich von mehr als einer Mio. Euro lukriert werden. Explizit festhalten möchte ich: Durch die Reorganisation wird es zu keinen organisatorisch bedingten Kündigungen kommen!“</w:t>
      </w:r>
    </w:p>
    <w:p>
      <w:pPr>
        <w:pStyle w:val="AbsatzNach"/>
        <w:rPr/>
      </w:pPr>
      <w:r>
        <w:rPr/>
        <w:t>Stadtrat Peter Lehner: „Ein modernes und effizientes Dienstleistungsunternehmen benötigt eine zeitgemäße Struktur. Innovationskraft und Kreativität sind die wichtigsten Voraussetzungen für die Schaffung und den Erhalt von Arbeitsplätzen, aber auch für die Bereicherung des Lebens generell. Die neu zu schaffende Abteilung ‚Bildung und Kultur‘ ist eine Antwort auf diese große Aufgabenstellung. Die Reform des Magistrates und damit die Verbesserung der Dienstleistung für den Bürger stehen im Vordergrund unserer Überlegungen. Die neue Abteilung ‚Städtische Dienstleistungen‘ mit den neuen Dienststellen ‚Zentraler Einkauf‘ und ‚Facility Management‘ sind Beispiele für Antworten auf spürbare Schwächen der vergangenen Jahre.</w:t>
      </w:r>
    </w:p>
    <w:p>
      <w:pPr>
        <w:pStyle w:val="Heading2"/>
        <w:rPr/>
      </w:pPr>
      <w:bookmarkStart w:id="16" w:name="__RefHeading___Toc470622339"/>
      <w:bookmarkEnd w:id="16"/>
      <w:r>
        <w:rPr/>
        <w:t>Sozialpsychische Beratungsdienste übersiedeln in die Jugendherberge</w:t>
      </w:r>
    </w:p>
    <w:p>
      <w:pPr>
        <w:pStyle w:val="AbsatzNach"/>
        <w:rPr/>
      </w:pPr>
      <w:r>
        <w:rPr/>
        <w:t>Die seit 1991 bestehende Jugendherberge der Stadt Wels (Dragonerstraße 22) wird – vorbehaltlich des noch ausständigen Beschlusses im Gemeinderat vom Montag, 19. Dezember - mit Ende des Jahres 2016 geschlossen. Dorthin und in das benachbarte Gebäude am Areal des Alten Schlachthofes (Dragonerstraße 24) werden - nach entsprechenden Umbauarbeiten – die Sozialpsychischen Beratungsdienste der Stadt übersiedeln.</w:t>
      </w:r>
    </w:p>
    <w:p>
      <w:pPr>
        <w:pStyle w:val="AbsatzNach"/>
        <w:rPr/>
      </w:pPr>
      <w:r>
        <w:rPr/>
        <w:t>Das beschloss der Welser Stadtsenat am Dienstag, 22. November mit Stimmenmehrheit. Nach der Schließung der Jugendherberge startet beginnend mit 2017 die Sanierung und Adaptierung der Räumlichkeiten in der Dragonerstraße 22 und 24. Die Verlegung der einzelnen Fachbereiche des Sozialpsychischen Kompetenzzentrums soll nach derzeitigem Stand im Herbst 2017 erfolgen.</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jc w:val="left"/>
        <w:rPr/>
      </w:pPr>
      <w:r>
        <w:rPr/>
        <w:t xml:space="preserve">Durch die Schaffung dieses Sozialpsychischen Kompetenzzentrums erspart sich die Stadt Wels die Mieten für die Räumlichkeiten in der Brennereistraße 13, der Quergasse 1 und Am Rosenhag 2 (insgesamt jährlich rund 25.000 Euro) sowie dringend nötige Investitionen an den Standorten, bei denen sie Eigentümerin ist. Beispiel: In der Richard-Wagner-Straße 3 würde nur die Sanierung von Dach und Dachstuhl geschätzte 57.000 Euro kosten. Weiters wären der Einbau einer neuen Heizungsanlage, die Sanierung von Teilen der Außenfassade und des Kellers (wegen Feuchtigkeit) sowie der Einbau neuer Fenster und Regenrinnen nötig. Neben den oben beschriebenen längerfristigen positiven finanziellen Auswirkungen hat die Schaffung des Sozialpsychischen Kompetenzzentrums eine Reihe von weiteren Vorteilen: Durch eine Doppelnutzung der Räumlichkeiten und eine entsprechende bessere Verfügbarkeit der Verwaltungsmitarbeiter wird eine Effizienzsteigerung erreicht. Im Zuge der Adaptierungsarbeiten wird besonderes Augenmerk auf die barrierefreie Erreichbarkeit des Sozialpsychischen Kompetenzzentrums gelegt. </w:t>
      </w:r>
    </w:p>
    <w:p>
      <w:pPr>
        <w:pStyle w:val="Heading2"/>
        <w:rPr/>
      </w:pPr>
      <w:bookmarkStart w:id="17" w:name="__RefHeading___Toc470622340"/>
      <w:bookmarkEnd w:id="17"/>
      <w:r>
        <w:rPr/>
        <w:t>Gründe für die Schließung der Jugendherberge</w:t>
      </w:r>
    </w:p>
    <w:p>
      <w:pPr>
        <w:pStyle w:val="AbsatzNach"/>
        <w:rPr/>
      </w:pPr>
      <w:r>
        <w:rPr/>
        <w:t>Für diese Entscheidung der Stadtpolitik gibt es mehrere Gründe:</w:t>
      </w:r>
    </w:p>
    <w:p>
      <w:pPr>
        <w:pStyle w:val="Aufzhlung"/>
        <w:numPr>
          <w:ilvl w:val="0"/>
          <w:numId w:val="2"/>
        </w:numPr>
        <w:rPr/>
      </w:pPr>
      <w:r>
        <w:rPr/>
        <w:t>Die Auslastung der Zimmer lag selbst im besten Jahr 2008 bei lediglich 36 Prozent und 2015 sogar bei nur mehr 27 Prozent.</w:t>
      </w:r>
    </w:p>
    <w:p>
      <w:pPr>
        <w:pStyle w:val="Aufzhlung"/>
        <w:numPr>
          <w:ilvl w:val="0"/>
          <w:numId w:val="2"/>
        </w:numPr>
        <w:rPr/>
      </w:pPr>
      <w:r>
        <w:rPr/>
        <w:t>Von den 4782 Gästen im abgelaufenen Jahr 2015 waren nur rund die Hälfte klassische Zielgruppen für eine Jugendherberge (Schüler, Lehrlinge, Studenten sowie teilweise Teilnehmer an Sport- und Kulturveranstaltungen).</w:t>
      </w:r>
    </w:p>
    <w:p>
      <w:pPr>
        <w:pStyle w:val="Aufzhlung"/>
        <w:numPr>
          <w:ilvl w:val="0"/>
          <w:numId w:val="2"/>
        </w:numPr>
        <w:rPr/>
      </w:pPr>
      <w:r>
        <w:rPr/>
        <w:t>Die geringe Auslastung der Herberge bedeutete wiederum eine Belastung für die Finanzen der Stadt: 2015 lag der Abgang bei rund 99.000 Euro.</w:t>
      </w:r>
    </w:p>
    <w:p>
      <w:pPr>
        <w:pStyle w:val="Aufzhlung"/>
        <w:numPr>
          <w:ilvl w:val="0"/>
          <w:numId w:val="2"/>
        </w:numPr>
        <w:rPr/>
      </w:pPr>
      <w:r>
        <w:rPr/>
        <w:t>Der Zustand der insgesamt zwölf Gästezimmer entspricht bereits seit langem nicht mehr zeitgemäßen Standards: Die 52 Betten teilen sich auf vier Sechsbett-, sechs Vierbett- und lediglich zwei Zweibettzimmer auf. Zudem befinden sich Duschen und WCs in der Regel am Gang.</w:t>
      </w:r>
    </w:p>
    <w:p>
      <w:pPr>
        <w:pStyle w:val="Aufzhlung"/>
        <w:numPr>
          <w:ilvl w:val="0"/>
          <w:numId w:val="2"/>
        </w:numPr>
        <w:rPr/>
      </w:pPr>
      <w:r>
        <w:rPr/>
        <w:t>Es handelt sich bei Wels um keinen klassischen touristischen Zielort, der unbedingt eine Jugendherberge benötigt.</w:t>
      </w:r>
    </w:p>
    <w:p>
      <w:pPr>
        <w:pStyle w:val="Aufzhlung"/>
        <w:numPr>
          <w:ilvl w:val="0"/>
          <w:numId w:val="2"/>
        </w:numPr>
        <w:rPr/>
      </w:pPr>
      <w:r>
        <w:rPr/>
        <w:t>Wer dennoch in der Stadt nächtigen möchte, findet ein ausreichendes Angebot vor: Aktuell gibt es in der Stadt nach Angaben des Tourismusverbandes 650 Zimmer mit rund 1200 Betten. Weitere Projekte sind in Planung.</w:t>
      </w:r>
    </w:p>
    <w:p>
      <w:pPr>
        <w:pStyle w:val="Aufzhlung"/>
        <w:numPr>
          <w:ilvl w:val="0"/>
          <w:numId w:val="2"/>
        </w:numPr>
        <w:rPr/>
      </w:pPr>
      <w:r>
        <w:rPr/>
        <w:t>Zusammenfassend würde die Weiterführung der Herberge nicht nur den jährlichen Abgang fortschreiben, sondern auch massive Investitionen nötig machen.</w:t>
      </w:r>
    </w:p>
    <w:p>
      <w:pPr>
        <w:pStyle w:val="Aufzhlung"/>
        <w:numPr>
          <w:ilvl w:val="0"/>
          <w:numId w:val="2"/>
        </w:numPr>
        <w:rPr/>
      </w:pPr>
      <w:r>
        <w:rPr/>
        <w:t>Mit der geplanten Zusammenführung der Sozialpsychischen Beratungsdienste ist eine sinnvolle Neunutzung des Gebäudes gegeben.</w:t>
      </w:r>
    </w:p>
    <w:p>
      <w:pPr>
        <w:pStyle w:val="Heading3"/>
        <w:rPr/>
      </w:pPr>
      <w:bookmarkStart w:id="18" w:name="__RefHeading___Toc470622341"/>
      <w:bookmarkEnd w:id="18"/>
      <w:r>
        <w:rPr/>
        <w:t>Meinungen zum Thema</w:t>
      </w:r>
    </w:p>
    <w:p>
      <w:pPr>
        <w:pStyle w:val="AbsatzNach"/>
        <w:rPr/>
      </w:pPr>
      <w:r>
        <w:rPr/>
        <w:t>Jugendreferent Vizebürgermeister Gerhard Kroiß: „Die Auslastung von zuletzt nur mehr rund 30 Prozent zeigt, dass die Schließung der Jugendherberge ein richtiger und notwendiger Schritt ist. Mit dem Sozialpsychischen Kompetenzzentrum finden die Räumlichkeiten eine sinnvolle Nachnutzung.“</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ozialreferentin Vizebürgermeisterin Christa Raggl-Mühlberger: „Es freut mich, dass die über die gesamte Stadt verteilten Sozialpsychischen Beratungsdienste zukünftig unter dem Namen Sozialpsychisches Kompetenzzentrum an einem Standort zusammengefasst werden. Das spart nicht nur Geld, sondern bringt auch für die Klienten und Mitarbeiter zahlreiche Vorteile.</w:t>
      </w:r>
    </w:p>
    <w:p>
      <w:pPr>
        <w:pStyle w:val="Heading2"/>
        <w:rPr/>
      </w:pPr>
      <w:bookmarkStart w:id="19" w:name="__RefHeading___Toc470622342"/>
      <w:bookmarkEnd w:id="19"/>
      <w:r>
        <w:rPr/>
        <w:t>Aus den Beratungsdiensten wird Sozialpsychisches Kompetenzzentrum</w:t>
      </w:r>
    </w:p>
    <w:p>
      <w:pPr>
        <w:pStyle w:val="AbsatzNach"/>
        <w:rPr/>
      </w:pPr>
      <w:r>
        <w:rPr/>
        <w:t>Durch die Schließung der Jugendherberge ergibt sich nun die Chance, die verschiedenen Einheiten der Sozialpsychischen Beratungsdienste an einem Ort zusammenzuführen. Dieses Sozialpsychische Kompetenzzentrum wird sowohl den dann ehemaligen Standort der Jugendherberge (Dragonerstraße 22) als auch das momentan leer stehende entlang der Almtalbahn gelegene Ex-Verwaltungsgebäude (Dragonerstraße 24) umfassen. In die ehemalige Jugendherberge (Dragonerstraße 22) kommen folgende Fachbereiche:</w:t>
      </w:r>
    </w:p>
    <w:p>
      <w:pPr>
        <w:pStyle w:val="Aufzhlung"/>
        <w:numPr>
          <w:ilvl w:val="0"/>
          <w:numId w:val="2"/>
        </w:numPr>
        <w:rPr/>
      </w:pPr>
      <w:r>
        <w:rPr/>
        <w:t>Drogenberatung Circle (derzeit Richard-Wagner-Straße 3) und die dazu gehörende</w:t>
      </w:r>
    </w:p>
    <w:p>
      <w:pPr>
        <w:pStyle w:val="Aufzhlung"/>
        <w:numPr>
          <w:ilvl w:val="0"/>
          <w:numId w:val="2"/>
        </w:numPr>
        <w:rPr/>
      </w:pPr>
      <w:r>
        <w:rPr/>
        <w:t>Substitutionsstelle (derzeit Am Rosenhag 2)</w:t>
      </w:r>
    </w:p>
    <w:p>
      <w:pPr>
        <w:pStyle w:val="Aufzhlung"/>
        <w:numPr>
          <w:ilvl w:val="0"/>
          <w:numId w:val="2"/>
        </w:numPr>
        <w:rPr/>
      </w:pPr>
      <w:r>
        <w:rPr/>
        <w:t>Selbsthilfegruppen-Kontaktstelle und Freiwilligenzentrum (derzeit Quergasse 1)</w:t>
      </w:r>
    </w:p>
    <w:p>
      <w:pPr>
        <w:pStyle w:val="Aufzhlung"/>
        <w:numPr>
          <w:ilvl w:val="0"/>
          <w:numId w:val="2"/>
        </w:numPr>
        <w:rPr/>
      </w:pPr>
      <w:r>
        <w:rPr/>
        <w:t>Familienberatungsstelle (derzeit Am Rosenhag 2 und Richard-Wagner-Straße 3)</w:t>
      </w:r>
    </w:p>
    <w:p>
      <w:pPr>
        <w:pStyle w:val="Aufzhlung"/>
        <w:numPr>
          <w:ilvl w:val="0"/>
          <w:numId w:val="2"/>
        </w:numPr>
        <w:rPr/>
      </w:pPr>
      <w:r>
        <w:rPr/>
        <w:t>Streetwork (schon bisher in der Dragonerstraße 22)</w:t>
      </w:r>
    </w:p>
    <w:p>
      <w:pPr>
        <w:pStyle w:val="AbsatzNach"/>
        <w:rPr/>
      </w:pPr>
      <w:r>
        <w:rPr/>
        <w:t>Direkt daneben in die Dragonerstraße 24 werden folgende Bereiche</w:t>
      </w:r>
    </w:p>
    <w:p>
      <w:pPr>
        <w:pStyle w:val="AbsatzNach"/>
        <w:rPr/>
      </w:pPr>
      <w:r>
        <w:rPr/>
        <w:t>übersiedeln:</w:t>
      </w:r>
    </w:p>
    <w:p>
      <w:pPr>
        <w:pStyle w:val="Aufzhlung"/>
        <w:numPr>
          <w:ilvl w:val="0"/>
          <w:numId w:val="2"/>
        </w:numPr>
        <w:rPr/>
      </w:pPr>
      <w:r>
        <w:rPr/>
        <w:t>Verwaltung und Leitung (derzeit Quergasse 1)</w:t>
      </w:r>
    </w:p>
    <w:p>
      <w:pPr>
        <w:pStyle w:val="Aufzhlung"/>
        <w:numPr>
          <w:ilvl w:val="0"/>
          <w:numId w:val="2"/>
        </w:numPr>
        <w:rPr/>
      </w:pPr>
      <w:r>
        <w:rPr/>
        <w:t>Spielsuchtberatung (derzeit Quergasse 1)</w:t>
      </w:r>
    </w:p>
    <w:p>
      <w:pPr>
        <w:pStyle w:val="Aufzhlung"/>
        <w:numPr>
          <w:ilvl w:val="0"/>
          <w:numId w:val="2"/>
        </w:numPr>
        <w:rPr/>
      </w:pPr>
      <w:r>
        <w:rPr/>
        <w:t>Beratungsstelle bei Alkoholproblemen (derzeit Brennereistraße 15)</w:t>
      </w:r>
    </w:p>
    <w:p>
      <w:pPr>
        <w:pStyle w:val="AbsatzNach"/>
        <w:rPr/>
      </w:pPr>
      <w:r>
        <w:rPr/>
        <w:t>Bewusst nicht integriert wird die Niederschwellige Kontakt- und Anlaufstelle/Drogenstreetwork NIKADO. Grund: Die Klienten können dort unter anderem Spritzen auf freiwilliger Basis tauschen. Dies sollte natürlich nicht in der Nähe der Substitutionsstelle beziehungsweise des Streetwork-Stützpunktes erfolgen. NIKADO bleibt daher vorerst in den angemieteten Räumlichkeiten in der Salzburgerstraße 56.</w:t>
      </w:r>
    </w:p>
    <w:p>
      <w:pPr>
        <w:pStyle w:val="Heading3"/>
        <w:rPr/>
      </w:pPr>
      <w:bookmarkStart w:id="20" w:name="__RefHeading___Toc470622343"/>
      <w:bookmarkEnd w:id="20"/>
      <w:r>
        <w:rPr/>
        <w:t>Sozialpsychische Beratungsdienste</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Dienststelle Sozialpsychische Beratungsdienste deckt mit ihren 24 angestellten Mitarbeitern und 15 freien Fachberatern ein breites Spektrum ab. Derzeit ist diese Organisationseinheit auf mehrere Standorte aufgeteilt, was die interne Zusammenarbeit erschwert. Zudem befinden sich diese Liegenschaften nur teilweise im Eigentum der Stadt. Für die Stadt fallen daher hohe Mietkosten an. Weiters handelt es sich dabei großteils um relativ alte Gebäude, die zudem nicht aktuellen Standards wie etwa der Barrierefreiheit entsprechen. In den kommenden Jahren würden für die Stadt Wels daher hohe Investitionen anstehen. Zusammenfassend ist die momentane Situation also weder für die Klienten noch für die Mitarbeiter der Sozialpsychischen Beratungsdienste befriedigend.</w:t>
      </w:r>
    </w:p>
    <w:p>
      <w:pPr>
        <w:pStyle w:val="Heading2"/>
        <w:rPr/>
      </w:pPr>
      <w:bookmarkStart w:id="21" w:name="__RefHeading___Toc470622344"/>
      <w:bookmarkEnd w:id="21"/>
      <w:r>
        <w:rPr/>
        <w:t>Verkehrssprechstunden waren sehr gefragt</w:t>
      </w:r>
    </w:p>
    <w:p>
      <w:pPr>
        <w:pStyle w:val="AbsatzNach"/>
        <w:rPr/>
      </w:pPr>
      <w:r>
        <w:rPr/>
        <w:t xml:space="preserve">Das Thema Verkehr bewegt die Gemüter in Wels. Das zeigt der Zustrom bei den Sprechtagen, die Stadtrat Klaus Hoflehner im vergangenen Halbjahr in den Stadtteilen abgehalten hat. Viele Leute wollten ihre Anliegen diskutieren. So viele, dass für manche die Wartezeit zu lange war. Daher bietet der Verkehrsreferent zusätzlich Sprechstunden in seinem Büro an. Eine Terminvereinbarung ist unter Tel. 235-3051 möglich. </w:t>
      </w:r>
    </w:p>
    <w:p>
      <w:pPr>
        <w:pStyle w:val="AbsatzNach"/>
        <w:rPr/>
      </w:pPr>
      <w:r>
        <w:rPr/>
        <w:t>„</w:t>
      </w:r>
      <w:r>
        <w:rPr/>
        <w:t>Die vielen Vorsprachen zeigen, dass es im Bereich Verkehr sehr viel zu tun gibt in Wels. Der enge Kontakt zu den Bürgern ist mir dabei wichtig“, betont Stadtrat Hoflehner. Er wird auch 2017 wieder regelmäßig Sprechtage in den Stadtteilen anbieten. Heuer war er zwischen Juli und November in der Pernau, in Lichtenegg und in der Neustadt, um in Einzelgesprächen über Verkehrsthemen zu diskutieren. Stets dabei waren auch die Experten der Magistrats-Dienststellen Verkehrsrecht und Stadt- und Verkehrsplanung.</w:t>
      </w:r>
    </w:p>
    <w:p>
      <w:pPr>
        <w:pStyle w:val="AbsatzNach"/>
        <w:rPr/>
      </w:pPr>
      <w:r>
        <w:rPr/>
        <w:t>Insgesamt wurden rund 100 Anliegen alleine bei den drei Sprechtagen in den Stadtteilen aufgenommen. Diese werden nun in den zuständigen Dienststellen geprüft und bearbeitet. Einiges konnte durch Information sofort geklärt werden, vieles ist in Bearbeitung, manche Fälle sind jedoch für die Stadt Wels auch beim besten Willen nicht lösbar. Meistens sind das Themen, die bereits eine lange Vorgeschichte haben.</w:t>
      </w:r>
    </w:p>
    <w:p>
      <w:pPr>
        <w:pStyle w:val="AbsatzNach"/>
        <w:rPr/>
      </w:pPr>
      <w:r>
        <w:rPr/>
        <w:t xml:space="preserve">Vor allem über Verkehrsteilnehmer, die sich nicht an Geschwindigkeitsbeschränkungen halten, und parkende Autos in stark besiedelten Wohngebieten ärgern sich viele Anrainer. Die Bewältigung des stetig zunehmenden Verkehrs, die Verbesserung der Parkplatzsituation sowie des Rad- und Gehwegnetzes und die Erhöhung der Verkehrssicherheit sind Themen, für die sich Hoflehner auch in Zukunft bei seiner Arbeit als Verkehrsstadtrat besonders stark machen wird. „Ich möchte in Zusammenarbeit mit dem Sicherheitsreferenten und der Polizei ein die Stadtteile übergreifendes Verkehrskonzept und ein Sicherheitskonzept für den Stadtverkehr erarbeiten“, so Stadtrat Hoflehner. </w:t>
      </w:r>
    </w:p>
    <w:p>
      <w:pPr>
        <w:pStyle w:val="Heading2"/>
        <w:rPr/>
      </w:pPr>
      <w:bookmarkStart w:id="22" w:name="__RefHeading___Toc470622345"/>
      <w:bookmarkEnd w:id="22"/>
      <w:r>
        <w:rPr/>
        <w:t>Erfolgreiche Premiere für Bürgermeisterstammtisch</w:t>
      </w:r>
    </w:p>
    <w:p>
      <w:pPr>
        <w:pStyle w:val="AbsatzNach"/>
        <w:rPr/>
      </w:pPr>
      <w:r>
        <w:rPr/>
        <w:t>Mit mehr als 200 Gästen war der erste Bürgermeisterstammtisch von Dr. Andreas Rabl im Pfarrheim Lichtenegg äußerst gut besucht. Mit Interesse verfolgten die Besucher die Ausführungen des Bürgermeisters über aktuelle Themen: Dr. Rabl informierte über die finanzielle Situation und die Neupositionierung der Stadt, die Strukturreform am Magistrat sowie wichtige Zukunftsprojekte wie etwa die Zukunft von Hotel und Theater Greif. Ausführlich ging der Bürgermeister auch auf stadtteilspezifische Vorhaben ein: Etwa auf den Ausbau der Kinderbetreuung oder die Ende Oktober fertiggestellte Sanierung der Welser Kunsteisbahn.</w:t>
      </w:r>
    </w:p>
    <w:p>
      <w:pPr>
        <w:pStyle w:val="AbsatzNach"/>
        <w:rPr/>
      </w:pPr>
      <w:r>
        <w:rPr/>
        <w:t>Anschließend nutzten zahlreiche Bürger die Möglichkeit, ihre Anliegen zur Sprache zu bringen. Vorwiegend ging es dabei um die Themen Beleuchtung, Lärm, Verschmutzung und Verkehr sowie Parkplatzprobleme im Stadtteil. Aber auch ein Dankeschön für rasche und unbürokratische Unterstützung der Stadt nach einem Notfall fehlte nicht. Mit Unterstützung von Mitarbeitern des Bürgercenters, der Baudirektion und des Ombudsmannes für Wohnungsangelegenheiten beantwortete Bürgermeister Dr. Rabl sämtliche Fragen oder veranlasste die Erledigung durch die jeweils zuständigen Stellen.</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ürgermeister Dr. Andreas Rabl: „Ich danke allen Besuchern meines ersten Stammtisches für ihr Kommen und ihr reges Interesse an der Zukunft von Wels. Ab 2017 sollen diese Veranstaltungen einmal pro Jahr in jedem Stadtteil stattfinden.</w:t>
      </w:r>
    </w:p>
    <w:p>
      <w:pPr>
        <w:pStyle w:val="Heading2"/>
        <w:rPr/>
      </w:pPr>
      <w:bookmarkStart w:id="23" w:name="__RefHeading___Toc470622346"/>
      <w:bookmarkEnd w:id="23"/>
      <w:r>
        <w:rPr/>
        <w:t>Gleichenfeier bei den Schulen „Stadtmitte“</w:t>
      </w:r>
    </w:p>
    <w:p>
      <w:pPr>
        <w:pStyle w:val="AbsatzNach"/>
        <w:rPr/>
      </w:pPr>
      <w:r>
        <w:rPr/>
        <w:t>Rund fünf Monate nach dem Baustart fand kürzlich bei den Schulen „Stadtmitte“ (Volksschule 2 und Neue Mittelschule 1) eine Gleichenfeier für die Projektbeteiligten sowie die Bauarbeiter statt. Obwohl der Baustart auf Grund der umfangreichen archäologischen Grabungsarbeiten – die zahlreiche Funde und Bauwerke aus der Römerzeit zum Vorschein brachten - drei Monate verspätet stattfand, wurde der Terminplan bisher ohne Verzögerungen eingehalten.</w:t>
      </w:r>
    </w:p>
    <w:p>
      <w:pPr>
        <w:pStyle w:val="AbsatzNach"/>
        <w:rPr/>
      </w:pPr>
      <w:r>
        <w:rPr/>
        <w:t>Speziell der Umbau der beiden Geschoße (Sockelgeschoß mit Garderoben und verschiedenen Arbeitsräumen und 2. Obergeschoß mit Klassen für Volksschule und Neue Mittelschule) und der WC-Anlagen waren in den Sommermonaten eine besondere Herausforderung. Die Arbeiten konnten jedoch trotzdem termingerecht abgeschlossen, und die Geschoße den Schulen zum Schulstart wieder übergeben werden. „Derzeit wird mit Hochdruck an der Errichtung der Doppelturnhalle sowie des Zubaus, in dem unter anderem Garderoben, Waschräume, ein Teil der Aula und Schulklassen untergebracht sein werden, gearbeitet“, berichtet Baureferent Stadtrat Peter Lehner. „Als Finanzreferent freue ich mich sehr darüber, dass wir uns bei diesem wichtigen Bauvorhaben weiterhin im vorgesehenen Kostenrahmen bewegen“, ergänzt Bürgermeister Dr. Andreas Rabl.</w:t>
      </w:r>
    </w:p>
    <w:p>
      <w:pPr>
        <w:pStyle w:val="Heading2"/>
        <w:rPr/>
      </w:pPr>
      <w:bookmarkStart w:id="24" w:name="__RefHeading___Toc470622347"/>
      <w:bookmarkEnd w:id="24"/>
      <w:r>
        <w:rPr/>
        <w:t>Info-Abend: Wie verhalte ich mich richtig bei einem Black Out?</w:t>
      </w:r>
    </w:p>
    <w:p>
      <w:pPr>
        <w:pStyle w:val="AbsatzNach"/>
        <w:rPr/>
      </w:pPr>
      <w:r>
        <w:rPr/>
        <w:t>Unter Blackout versteht man einen länger dauernden, großflächigen Stromausfall. Dieser kann im Extremfall auch mehrere Staaten betreffen. Die Auswirkungen sind sehr weitreichend und konkret darstellbar, aber sehr schwer vorhersagbar.</w:t>
      </w:r>
    </w:p>
    <w:p>
      <w:pPr>
        <w:pStyle w:val="AbsatzNach"/>
        <w:rPr/>
      </w:pPr>
      <w:r>
        <w:rPr/>
        <w:t>Aber auch ein „normaler“ Stromausfall kann große Auswirkungen haben. Die Vorbereitung für ein derartiges Ereignis ist von großer Bedeutung, um im Anlassfall keine Krise auszulösen. Aus diesem Grund veranstaltet die Stadt Wels am Dienstag, 10. Jänner von 17.30 bis 21 Uhr in der Stadthalle (Pollheimerstraße 1) einen Info-Abend.</w:t>
      </w:r>
    </w:p>
    <w:p>
      <w:pPr>
        <w:pStyle w:val="AbsatzNach"/>
        <w:rPr/>
      </w:pPr>
      <w:r>
        <w:rPr/>
        <w:t>Die Organisation und Durchführung obliegt der Freiwillige Feuerwehr der Stadt Wels als zuständige Einheit für den Katastrophenschutz und in der Funktion als Betreiber des Sicherheits-Informations-Zentrums (SIZ) des Oberösterreichischen Zivilschutzverbandes. Ziele der Veranstaltung sind unter anderem:</w:t>
      </w:r>
    </w:p>
    <w:p>
      <w:pPr>
        <w:pStyle w:val="Aufzhlung"/>
        <w:numPr>
          <w:ilvl w:val="0"/>
          <w:numId w:val="2"/>
        </w:numPr>
        <w:rPr/>
      </w:pPr>
      <w:r>
        <w:rPr/>
        <w:t>Verständnis und Motivation aufbauen</w:t>
      </w:r>
    </w:p>
    <w:p>
      <w:pPr>
        <w:pStyle w:val="Aufzhlung"/>
        <w:numPr>
          <w:ilvl w:val="0"/>
          <w:numId w:val="2"/>
        </w:numPr>
        <w:rPr/>
      </w:pPr>
      <w:r>
        <w:rPr/>
        <w:t>Bewusstseinsbildung für die Gefahr eines Black Out</w:t>
      </w:r>
    </w:p>
    <w:p>
      <w:pPr>
        <w:pStyle w:val="Aufzhlung"/>
        <w:numPr>
          <w:ilvl w:val="0"/>
          <w:numId w:val="2"/>
        </w:numPr>
        <w:rPr/>
      </w:pPr>
      <w:r>
        <w:rPr/>
        <w:t>Darstellung der Ist-Situation der Infrastruktur</w:t>
      </w:r>
    </w:p>
    <w:p>
      <w:pPr>
        <w:pStyle w:val="Aufzhlung"/>
        <w:numPr>
          <w:ilvl w:val="0"/>
          <w:numId w:val="2"/>
        </w:numPr>
        <w:rPr/>
      </w:pPr>
      <w:r>
        <w:rPr/>
        <w:t>Hinweise und Tipps zum Selbstschutz</w:t>
      </w:r>
    </w:p>
    <w:p>
      <w:pPr>
        <w:pStyle w:val="Aufzhlung"/>
        <w:numPr>
          <w:ilvl w:val="0"/>
          <w:numId w:val="2"/>
        </w:numPr>
        <w:rPr/>
      </w:pPr>
      <w:r>
        <w:rPr/>
        <w:t>Information: Wie organisiert die Stadt Wels Sicherheit?</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Einlass ist ab 17.30 Uhr. Ab diesem Zeitpunkt können sich die Besucher direkt an den Präsentationsständen der Partner informieren. Um 18 Uhr erfolgen die offizielle Begrüßung durch Bürgermeister Dr. Andreas Rabl sowie ein Impulsreferat von Sicherheitsreferent Vizebürgermeister Gerhard Kroiß. In weiterer Folge gibt es Vorträge und eine Talkrunde mit Vertretern der Feuerwehr, der eww Gruppe, des Zivilschutzverbandes und der Stadt. In der Pause und anschließend stehen die Partner bis 21 Uhr wiederum bei den Infoständen für Fragen und Auskünfte zur Verfügung. Jeder kann durch kleine Maßnahmen mitwirken, eine Krise zu verhindern!</w:t>
      </w:r>
    </w:p>
    <w:p>
      <w:pPr>
        <w:pStyle w:val="Heading3"/>
        <w:rPr/>
      </w:pPr>
      <w:bookmarkStart w:id="25" w:name="__RefHeading___Toc470622348"/>
      <w:bookmarkEnd w:id="25"/>
      <w:r>
        <w:rPr/>
        <w:t>Was passiert bei einem Black Out?</w:t>
      </w:r>
    </w:p>
    <w:p>
      <w:pPr>
        <w:pStyle w:val="AbsatzNach"/>
        <w:rPr/>
      </w:pPr>
      <w:r>
        <w:rPr/>
        <w:t>Mögliche Ursachen für einen großflächigen, länger andauernden Stromausfall:</w:t>
      </w:r>
    </w:p>
    <w:p>
      <w:pPr>
        <w:pStyle w:val="Aufzhlung"/>
        <w:numPr>
          <w:ilvl w:val="0"/>
          <w:numId w:val="2"/>
        </w:numPr>
        <w:rPr/>
      </w:pPr>
      <w:r>
        <w:rPr/>
        <w:t>Extreme Wettereinflüsse (Stürme, Schnee- und Eiskatastrophen, Hochwasser etc.)</w:t>
      </w:r>
    </w:p>
    <w:p>
      <w:pPr>
        <w:pStyle w:val="Aufzhlung"/>
        <w:numPr>
          <w:ilvl w:val="0"/>
          <w:numId w:val="2"/>
        </w:numPr>
        <w:rPr/>
      </w:pPr>
      <w:r>
        <w:rPr/>
        <w:t>Technische Gebrechen bei der Stromerzeugung und/oder beim Stromtransport</w:t>
      </w:r>
    </w:p>
    <w:p>
      <w:pPr>
        <w:pStyle w:val="Aufzhlung"/>
        <w:numPr>
          <w:ilvl w:val="0"/>
          <w:numId w:val="2"/>
        </w:numPr>
        <w:rPr/>
      </w:pPr>
      <w:r>
        <w:rPr/>
        <w:t>Menschliches Fehlverhalten</w:t>
      </w:r>
    </w:p>
    <w:p>
      <w:pPr>
        <w:pStyle w:val="Aufzhlung"/>
        <w:numPr>
          <w:ilvl w:val="0"/>
          <w:numId w:val="2"/>
        </w:numPr>
        <w:rPr/>
      </w:pPr>
      <w:r>
        <w:rPr/>
        <w:t>Sabotage, Terroranschläge, Cyberkriminalität</w:t>
      </w:r>
    </w:p>
    <w:p>
      <w:pPr>
        <w:pStyle w:val="AbsatzNach"/>
        <w:rPr/>
      </w:pPr>
      <w:r>
        <w:rPr/>
        <w:t>Bei einem Black Out werden alltägliche Abläufe zur großen Herausforderung:</w:t>
      </w:r>
    </w:p>
    <w:p>
      <w:pPr>
        <w:pStyle w:val="Aufzhlung"/>
        <w:numPr>
          <w:ilvl w:val="0"/>
          <w:numId w:val="2"/>
        </w:numPr>
        <w:rPr/>
      </w:pPr>
      <w:r>
        <w:rPr/>
        <w:t>Es funktioniert kein Licht, kein Radio, kein Fernseher, das Handy kann nicht mehr geladen werden, die Informations- und Kommunikationsnetze fallen nach und nach aus, der Bankomat gibt kein Geld mehr.</w:t>
      </w:r>
    </w:p>
    <w:p>
      <w:pPr>
        <w:pStyle w:val="Aufzhlung"/>
        <w:numPr>
          <w:ilvl w:val="0"/>
          <w:numId w:val="2"/>
        </w:numPr>
        <w:rPr/>
      </w:pPr>
      <w:r>
        <w:rPr/>
        <w:t>Die Lebensmittelversorgung und Logistik bricht zusammen, Lebensmittel und Getränke können weder erhitzt noch gekühlt werden. Es gibt kein Wasser für das Trinken und Kochen sowie für die Hygiene.</w:t>
      </w:r>
    </w:p>
    <w:p>
      <w:pPr>
        <w:pStyle w:val="Aufzhlung"/>
        <w:numPr>
          <w:ilvl w:val="0"/>
          <w:numId w:val="2"/>
        </w:numPr>
        <w:rPr/>
      </w:pPr>
      <w:r>
        <w:rPr/>
        <w:t>Strombetriebene öffentliche Verkehrsmittel fallen aus, Steuerungssysteme stehen nicht mehr zur Verfügung. Durch mögliche Unfälle und vor allem durch die ebenso betroffene Treibstoffversorgung kommt es zum Erliegen des gesamten Verkehrs. Die Einsatzorganisationen stoßen rasch an ihre Grenzen.</w:t>
      </w:r>
    </w:p>
    <w:p>
      <w:pPr>
        <w:pStyle w:val="Aufzhlung"/>
        <w:numPr>
          <w:ilvl w:val="0"/>
          <w:numId w:val="2"/>
        </w:numPr>
        <w:rPr/>
      </w:pPr>
      <w:r>
        <w:rPr/>
        <w:t>Krankenhäuser sind für die wichtigsten Bereiche notstromversorgt. Durch den Ausfall von Arztpraxen werden aber viele die Hilfe im Krankenhaus in Anspruch nehmen.</w:t>
      </w:r>
    </w:p>
    <w:p>
      <w:pPr>
        <w:pStyle w:val="Heading2"/>
        <w:rPr/>
      </w:pPr>
      <w:bookmarkStart w:id="26" w:name="__RefHeading___Toc470622349"/>
      <w:bookmarkEnd w:id="26"/>
      <w:r>
        <w:rPr/>
        <w:t>Vogelweide: Heimstätte investiert 20 Mio. Euro</w:t>
      </w:r>
    </w:p>
    <w:p>
      <w:pPr>
        <w:pStyle w:val="AbsatzNach"/>
        <w:rPr/>
      </w:pPr>
      <w:r>
        <w:rPr/>
        <w:t>Das Herzstück der Vogelweide wird gerade runderneuert: Die 162 Häuser mit 942 Wohnungen sowie 21 Geschäftslokalen (Außengrenzen Vogelweider-, Römer- und Laahener Straße) waren 1932 bis 1957 errichtet worden und entsprechen daher nicht mehr modernen Standards. Für die erforderlichen Sanierungsmaßnahmen investiert die Welser Heimstätte bis 2019 rund 20 Mio. Euro. Heimstätten-Aufsichtsratsvorsitzender Vizebürgermeister Gerhard Kroiß zeigte sich bei einer Baustellenbesichtigung mit dem Vorstandsvorsitzenden Vizebürgermeister a.D. Manfred Hochhauser angetan vom raschen Baufortschritt der beauftragten Firmen. Diese stammen zu einem sehr großen Teil aus der Stadt beziehungsweise Region Wels.</w:t>
      </w:r>
    </w:p>
    <w:p>
      <w:pPr>
        <w:pStyle w:val="Heading2"/>
        <w:rPr/>
      </w:pPr>
      <w:bookmarkStart w:id="27" w:name="__RefHeading___Toc470622350"/>
      <w:bookmarkEnd w:id="27"/>
      <w:r>
        <w:rPr/>
        <w:t>Für Kindergärten, Horte und Krabbelstuben vormerken</w:t>
      </w:r>
    </w:p>
    <w:p>
      <w:pPr>
        <w:pStyle w:val="AbsatzNach"/>
        <w:rPr/>
      </w:pPr>
      <w:r>
        <w:rPr/>
        <w:t>Vormerkungen für die Aufnahme in den Kindergärten und Horten der Stadt Wels werden zu folgenden Terminen vorgenommen:</w:t>
      </w:r>
    </w:p>
    <w:p>
      <w:pPr>
        <w:pStyle w:val="AbsatzNach"/>
        <w:rPr>
          <w:b/>
          <w:b/>
        </w:rPr>
      </w:pPr>
      <w:r>
        <w:rPr>
          <w:b/>
        </w:rPr>
        <w:t>Kindergärten</w:t>
      </w:r>
    </w:p>
    <w:p>
      <w:pPr>
        <w:pStyle w:val="AbsatzNach"/>
        <w:rPr/>
      </w:pPr>
      <w:r>
        <w:rPr/>
        <w:t>Termin: Montag, 9. Jänner bis Dienstag, 28. Februar 2017 Vorgemerkt werden Kinder, die im laufenden Kalenderjahr das dritte Lebensjahr vollenden. Um telefonische Vereinbarung eines persönlichen Vormerktermins mit der Kindergartenleitung wird gebeten. Eine Geburtsurkunde ist mitzubringen.</w:t>
      </w:r>
    </w:p>
    <w:p>
      <w:pPr>
        <w:pStyle w:val="AbsatzNach"/>
        <w:rPr>
          <w:b/>
          <w:b/>
        </w:rPr>
      </w:pPr>
      <w:r>
        <w:rPr>
          <w:b/>
        </w:rPr>
        <w:t>Horte</w:t>
      </w:r>
    </w:p>
    <w:p>
      <w:pPr>
        <w:pStyle w:val="AbsatzNach"/>
        <w:rPr/>
      </w:pPr>
      <w:r>
        <w:rPr/>
        <w:t>Termin: Montag, 9. Jänner bis Dienstag, 28. Februar 2017 und Schuleinschreibwoche Es wird um telefonische Vereinbarung eines persönlichen Vormerktermins mit der Hortleitung ersucht. Aufnahmekriterien sind: Besuch einer Welser Pflichtschule sowie Berufstätigkeit der Eltern beziehungsweise des Erziehungsberechtigten.</w:t>
      </w:r>
    </w:p>
    <w:p>
      <w:pPr>
        <w:pStyle w:val="AbsatzNach"/>
        <w:rPr>
          <w:b/>
          <w:b/>
        </w:rPr>
      </w:pPr>
      <w:r>
        <w:rPr>
          <w:b/>
        </w:rPr>
        <w:t>Krabbelstuben</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jc w:val="left"/>
        <w:rPr/>
      </w:pPr>
      <w:r>
        <w:rPr/>
        <w:t>Vormerkungen für eine städtische Krabbelstube sind während des ganzen Jahres in der Abteilung Kinderbetreuung, Stadtplatz 55, 2. Stock, Zi. 209 möglich. Aufnahmekriterien sind Berufstätigkeit der Eltern sowie ein Mindestalter von eineinhalb Jahren.</w:t>
      </w:r>
    </w:p>
    <w:p>
      <w:pPr>
        <w:pStyle w:val="Heading2"/>
        <w:rPr/>
      </w:pPr>
      <w:bookmarkStart w:id="28" w:name="__RefHeading___Toc470622351"/>
      <w:bookmarkEnd w:id="28"/>
      <w:r>
        <w:rPr/>
        <w:t>Pflanzenbeete schmücken Platz vor Medienkulturhaus</w:t>
      </w:r>
    </w:p>
    <w:p>
      <w:pPr>
        <w:pStyle w:val="AbsatzNach"/>
        <w:rPr/>
      </w:pPr>
      <w:r>
        <w:rPr/>
        <w:t>Neu gestaltet wurde kürzlich der Platz zwischen dem Medienkulturhaus und dem Pollheimerpark. Auf Initiative von Innenstadtreferentin Vizebürgermeisterin Christa Raggl-Mühlberger und Verkehrsstadtrat Klaus Hoflehner verschönerten die Dienststellen Straßenmeisterei und Stadtgärtnerei die Fläche durch das Aufstellen von Pflanzbeeten. Die mit Niro-Einfassung und Lichtsäulen ausgestatteten Beete wurden mit Gräsern und einer Platane (robuste Baumart) bepflanzt. „Erstmals wurden in eine Beetgestaltung auch Lichtelemente integriert, wodurch besonders abends und nachts ein besonders schönes und stimmungsvolles Bild entsteht“, zeigt sich Vizebürgermeisterin Raggl-Mühlberger erfreut. „Nach der bisherigen künstlerischen Gestaltung gibt es jetzt eine interessante gärtnerische Gestaltung“, ergänzt Verkehrsstadtrat Hoflehner.</w:t>
      </w:r>
    </w:p>
    <w:p>
      <w:pPr>
        <w:pStyle w:val="Heading2"/>
        <w:rPr/>
      </w:pPr>
      <w:bookmarkStart w:id="29" w:name="__RefHeading___Toc470622352"/>
      <w:bookmarkEnd w:id="29"/>
      <w:r>
        <w:rPr/>
        <w:t>Die Lernbegleitung der Stadt Wels wurde auf neue Beine gestellt</w:t>
      </w:r>
    </w:p>
    <w:p>
      <w:pPr>
        <w:pStyle w:val="AbsatzNach"/>
        <w:rPr/>
      </w:pPr>
      <w:r>
        <w:rPr/>
        <w:t>Die Stadt Wels unterstützt speziell Volksschüler mit Migrationshintergrund durch eine Lernbegleitung beim korrekten Erledigen der Hausaufgaben sowie bei der Vorbereitung auf Tests und der Förderung von Deutschkenntnissen.</w:t>
      </w:r>
    </w:p>
    <w:p>
      <w:pPr>
        <w:pStyle w:val="AbsatzNach"/>
        <w:rPr/>
      </w:pPr>
      <w:r>
        <w:rPr/>
        <w:t>Nun wurde dieses außerschulische Angebot, das an jeweils drei Tagen im Ausmaß von zwei Stunden in den Quartieren Gartenstadt (OttoLoewi-Straße 2) und Noitzmühle (Föhrenstraße 13 / Traunaustraße 11) durchgeführt wird, auf neue Beine gestellt: Durch eine enge Zusammenarbeit von Lehrern, Eltern und Lernbegleitern kann auf schulische Defizite noch intensiver eingegangen werden. Lernen mit nachhaltiger Entwicklung steht nun im Vordergrund.</w:t>
      </w:r>
    </w:p>
    <w:p>
      <w:pPr>
        <w:pStyle w:val="AbsatzNach"/>
        <w:rPr/>
      </w:pPr>
      <w:r>
        <w:rPr/>
        <w:t>Das neue Konzept setzt auf ein pädagogisch geschultes und vielseitig kompetentes Lehrpersonal. Die Lernbegleitung findet in Kleingruppen zu je fünf bis sechs Kindern statt, um die Qualität der Förderung zu sichern. Der Kontakt sowie die Kooperation und Koordination mit den Schulen tragen zu einer effektiven Zusammenarbeit auf diesem Gebiet bei. Wichtigstes Element ist die Kommunikation zwischen Schülern, Schule und Eltern, um eine Förderung bestmöglich durchführen zu können. Dies wird mit Einverständnis der Erziehungsberechtigten durch ein eigenes Mitteilungsheft garantiert. So kann gezielt auf Lernschwächen eingegangen werden, und die Eltern sind über die Entwicklung des Kindes informiert. Bürgermeister Dr. Andreas Rabl: „Mangelhafte Deutschkenntnisse führen zu schlechteren schulischen Leistungen und geringeren Berufschancen. Die neu organisierte Lernbegleitung stellt eine sinnvolle Unterstützung zur Vermittlung von Sprachkenntnissen dar.“ Integrationsreferent Vizebürgermeister Gerhard Kroiß: „Der Erwerb der deutschen Sprache in Wort und Schrift bildet das Fundament für eine gelungene Integration.</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n Kleingruppen werdendie eigenen Hausaufgaben mit Pädagogen erledigt, wobei das Hauptaugenmerk immer darauf liegt, als gemeinsame Sprache an diesen Nachmittagen die Deutschkenntnisse zu stärken.</w:t>
      </w:r>
    </w:p>
    <w:p>
      <w:pPr>
        <w:pStyle w:val="Heading1"/>
        <w:rPr>
          <w:lang w:eastAsia="de-AT"/>
        </w:rPr>
      </w:pPr>
      <w:bookmarkStart w:id="30" w:name="__RefHeading___Toc470622353"/>
      <w:bookmarkEnd w:id="30"/>
      <w:r>
        <w:rPr>
          <w:lang w:eastAsia="de-AT"/>
        </w:rPr>
        <w:t>Kommunales</w:t>
      </w:r>
    </w:p>
    <w:p>
      <w:pPr>
        <w:pStyle w:val="Heading2"/>
        <w:rPr/>
      </w:pPr>
      <w:bookmarkStart w:id="31" w:name="__RefHeading___Toc470622354"/>
      <w:bookmarkEnd w:id="31"/>
      <w:r>
        <w:rPr/>
        <w:t>Demenzvorsorge-Strecke wurde eröffnet</w:t>
      </w:r>
    </w:p>
    <w:p>
      <w:pPr>
        <w:pStyle w:val="AbsatzNach"/>
        <w:rPr/>
      </w:pPr>
      <w:r>
        <w:rPr/>
        <w:t>Gemeinsam mit der ASKÖ Oberösterreich hat die Stadt Wels ein innovatives Bewegungsprojekt in der Demenzvorsorge umgesetzt. Im Zuge dessen wurde in der Parkanlage Linzer Straße eine Bewegungsstrecke im öffentlichen Raum installiert. Einfache Übungen, die mit Denkaufgaben kombiniert werden können, werden auf Beschilderungen an den Wegstrecken erklärt und laden die Parkbesucher zum Ausprobieren ein. „Es gibt zahlreiche Faktoren in unserem Alltag, die schädlich sind für die Gesundheit. Deshalb ist eine ganz bewusste Vorsorge enorm wichtig. Öffentliche Bewegungsstrecken, Bewegungstreffs, langfristige Bewegungsangebote und Schulungen zum Thema Demenzvorsorge sollen für das wachsende Problem sensibilisieren. Schließlich zeigen Untersuchungen ganz klar den positiven Einfluss der Bewegung in der Demenzvorsorge“, so Gesundheitsreferentin Vizebürgermeisterin Silvia Huber bei einem Lokalaugenschein.</w:t>
      </w:r>
    </w:p>
    <w:p>
      <w:pPr>
        <w:pStyle w:val="Heading2"/>
        <w:rPr/>
      </w:pPr>
      <w:bookmarkStart w:id="32" w:name="__RefHeading___Toc470622355"/>
      <w:bookmarkEnd w:id="32"/>
      <w:r>
        <w:rPr/>
        <w:t>Neunutzung: Seniorenheim soll umfunktioniert werden</w:t>
      </w:r>
    </w:p>
    <w:p>
      <w:pPr>
        <w:pStyle w:val="AbsatzNach"/>
        <w:rPr/>
      </w:pPr>
      <w:r>
        <w:rPr/>
        <w:t xml:space="preserve">Eine Neunutzung des Hauses Magazinstraße 5 regt die Stadt Wels an: Das Gebäude der Seniorenbetreuung soll auf längere Sicht Menschen mit Beeinträchtigung im Alter zwischen 20 und 60 Jahren beherbergen. Eine entsprechende Resolution an die Oberösterreichische Landesregierung beschloss der Welser Gemeinderat am Montag, 7. November einstimmig. </w:t>
      </w:r>
    </w:p>
    <w:p>
      <w:pPr>
        <w:pStyle w:val="Heading3"/>
        <w:rPr/>
      </w:pPr>
      <w:bookmarkStart w:id="33" w:name="__RefHeading___Toc470622356"/>
      <w:bookmarkEnd w:id="33"/>
      <w:r>
        <w:rPr/>
        <w:t>Betreuung von Menschen mit Beeinträchtigung</w:t>
      </w:r>
    </w:p>
    <w:p>
      <w:pPr>
        <w:pStyle w:val="AbsatzNach"/>
        <w:rPr/>
      </w:pPr>
      <w:r>
        <w:rPr/>
        <w:t>Sowohl in der Stadt als auch im gesamten Bundesland sind derartige Plätze sehr gefragt: Laut aktuellen Medienberichten benötigen 400 beeinträchtigte Menschen in Oberösterreich sofort einen Wohnplatz, 3300 weitere stehen mit unterschiedlicher Dringlichkeit auf Wartelisten. Mit Stand Ende Oktober 2016 stehen in Wels bei den 20- bis 60-jährigen 75 Personen, die über das Chancengleichheitsgesetz in Vollbetreuung behandelt werden, auf der Warteliste für einen Heimplatz.</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ürgermeister Dr. Andreas Rabl: „Mit diesem Beschluss möchte die Stadt Wels einen Beitrag leisten, passende Plätze für Menschen zur Verfügung zu stellen. Das Haus Magazinstraße 5 wäre nach einem entsprechenden Umbau bestens für eine derartige Einrichtung geeignet.“ Sozialreferentin Vizebürgermeisterin Christa Raggl-Mühlberger: „Gerade für Menschen mit Beeinträchtigung zwischen 20 und 60 Jahren ist es oft schwer, sich von der Familie pflegen zu lassen. Sie ziehen sich immer weiter in sich zurück und vermeiden soziale Kontakte mit der Gesellschaft. Oft verweigern sie jegliche Hilfe und haben keinen geregelten Tagesablauf mehr. Umso wichtiger ist es daher, ihnen die Hilfe zukommen zu lassen, die es ihnen ermöglicht, ein Mindestmaß an Lebensqualität zu erhalten.</w:t>
      </w:r>
    </w:p>
    <w:p>
      <w:pPr>
        <w:pStyle w:val="Heading2"/>
        <w:rPr/>
      </w:pPr>
      <w:bookmarkStart w:id="34" w:name="__RefHeading___Toc470622357"/>
      <w:bookmarkEnd w:id="34"/>
      <w:r>
        <w:rPr/>
        <w:t>Wels und Thalheim ziehen in Sachen Kultur gemeinsam an einem Strang</w:t>
      </w:r>
    </w:p>
    <w:p>
      <w:pPr>
        <w:pStyle w:val="AbsatzNach"/>
        <w:rPr/>
      </w:pPr>
      <w:r>
        <w:rPr/>
        <w:t>Über fünf Brücken beziehungsweise Stege können sich die Thalheimer nach Wels bewegen und auch umgekehrt. Der Blick über die Stadt- und Gemeindegrenzen - oder in diesem Fall zum anderen Traunufer - ist gerade im Kulturbereich besonders wichtig, ermöglicht er doch beständig eine Weiterentwicklung und beugt dem Stillstand vor.</w:t>
      </w:r>
    </w:p>
    <w:p>
      <w:pPr>
        <w:pStyle w:val="AbsatzNach"/>
        <w:rPr/>
      </w:pPr>
      <w:r>
        <w:rPr/>
        <w:t>Daher begannen vor fast genau einem Jahr Gespräche zwischen der Stadt Wels und der Marktgemeinde Thalheim über eine mögliche Kooperation im Kulturbereich. Mit dem Magazin „WelsKultur“ verfügt die Stadt Wels über ein bestens etabliertes Ankündigungsmedium, das auch durch die Verteilung mit dem Amtsblatt alle Welser Haushalte erreicht. Darüber hinaus werden schon jetzt rund 2500 Exemplare an kulturinteressierte Personen außerhalb von Wels versandt. Mit der Ausgabe 09/2016 des Magazins „WelsKultur“ war erstmals auch die Marktgemeinde Thalheim im Magazin vertreten. Auf einer Seite wurden die kulturellen Höhepunkte präsentiert, alle Veranstaltungen der Nachbargemeinde erschienen darüber hinaus auch in der Chronologie.</w:t>
      </w:r>
    </w:p>
    <w:p>
      <w:pPr>
        <w:pStyle w:val="Heading3"/>
        <w:rPr/>
      </w:pPr>
      <w:bookmarkStart w:id="35" w:name="__RefHeading___Toc470622358"/>
      <w:bookmarkEnd w:id="35"/>
      <w:r>
        <w:rPr/>
        <w:t>Gespräche nun auch mit weiteren Umlandgemeinden</w:t>
      </w:r>
    </w:p>
    <w:p>
      <w:pPr>
        <w:pStyle w:val="AbsatzNach"/>
        <w:rPr/>
      </w:pPr>
      <w:r>
        <w:rPr/>
        <w:t>Die kulturelle Kooperation zwischen Wels und Thalheim bildet für Kulturstadtrat Reindl-Schwaighofer den Auftakt für Gespräche mit den Kulturverantwortlichen aller Welser Umlandgemeinden. „Der Besucherstrom zu unseren Kulturveranstaltungen hört nicht an der Stadtgrenze auf. Wels zieht Kulturinteressierte aus allen Nachbargemeinden an und ist somit der kulturelle Knotenpunkt der Region. Diese Zusammenarbeit mit Thalheim kann vielleicht ein Startschuss sein, um die Stadt Wels und Wels-Land in der öffentlichen Wahrnehmung als Kulturregion zu positionieren. Davon würde der ganze Bezirk profitieren.“ Dies zeigt sich laut dem Welser Kulturreferenten nicht nur bei den städtischen Kulturveranstaltungen (wie beispielsweise den Abonnementkonzerten), sondern auch bei Veranstaltungsreihen mit Kooperationspartnern wie der Schubertiade Wels oder den Sprechtagen Wels/Thalheim: Hier finden die einzelnen Veranstaltungen bereits gemeindeübergreifend statt. Dieses über Gemeindegrenzen hinausgehende Denken möchte Stadtrat Reindl-Schwaighofer auch in anderen kulturellen Bereichen forcieren. Ein gutes Beispiel ist für den Kulturreferenten die Wirtschaft: „Im Bereich der Wirtschaft ist gemeindeübergreifendes Denken und Handeln heutzutage völlig normal. Menschen kaufen in Nachbarorten ein beziehungsweise arbeiten und wohnen in unterschiedlichen Orten. Hier kann der Kulturbereich zweifellos noch von der Wirtschaft lernen.“</w:t>
      </w:r>
    </w:p>
    <w:p>
      <w:pPr>
        <w:pStyle w:val="Heading3"/>
        <w:rPr/>
      </w:pPr>
      <w:bookmarkStart w:id="36" w:name="__RefHeading___Toc470622359"/>
      <w:bookmarkEnd w:id="36"/>
      <w:r>
        <w:rPr/>
        <w:t>Symposium über die kulturelle Zukunft</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Zur Stärkung und Schärfung des kulturellen Profils der Stadt Wels fand am Dienstag, 8. November ein Symposium im Medienkulturhaus statt. Neben Impulsreferaten und Diskussionen von und mit Kulturschaffenden, Wirtschafts- und Tourismusvertretern und Universitätsprofessoren konnte dabei auch eine Wanderausstellung zum Thema „Kulturhauptstadt 2024“ besichtigt werden. „Im Kulturbeirat sowie im Kulturausschuss fanden bereits Diskussionen über die kulturelle Zukunft der Stadt Wels statt. Das Symposium im Medienkulturhaus war der nach außen sichtbare Auftakt für eine Ist-Stand-Erhebung darüber, was Wels derzeit im Kulturbereich bietet sowie über die Frage, wohin sich Wels kulturell entwickeln soll. Am Ende des Prozesses sollte ein Kulturleitbild und ein Kulturentwicklungsplan stehen“, berichtet Kulturstadtrat Reindl-Schwaighofer.</w:t>
      </w:r>
    </w:p>
    <w:p>
      <w:pPr>
        <w:pStyle w:val="Heading3"/>
        <w:rPr/>
      </w:pPr>
      <w:bookmarkStart w:id="37" w:name="__RefHeading___Toc470622360"/>
      <w:bookmarkEnd w:id="37"/>
      <w:r>
        <w:rPr/>
        <w:t>Meinungen</w:t>
      </w:r>
    </w:p>
    <w:p>
      <w:pPr>
        <w:pStyle w:val="AbsatzNach"/>
        <w:rPr/>
      </w:pPr>
      <w:r>
        <w:rPr/>
        <w:t>Kulturstadtrat Johann Reindl-Schwaighofer: „ Wels zieht Kulturinteressierte aus allen Nachbargemeinden an und ist somit der kulturelle Knotenpunkt der Region. Diese Zusammenarbeit mit Thalheim kann vielleicht ein Startschuss sein, um die Stadt Wels und Wels-Land in der öffentlichen Wahrnehmung als Kulturregion zu positionieren. Davon würde der ganze Bezirk profitieren.“</w:t>
      </w:r>
    </w:p>
    <w:p>
      <w:pPr>
        <w:pStyle w:val="AbsatzNach"/>
        <w:rPr/>
      </w:pPr>
      <w:r>
        <w:rPr/>
        <w:t>Bürgermeister Andreas Stockinger und Gemeindevorstand Andreas Gatterbauer:  „Thalheim ist in vielerlei Hinsicht eine lebenswerte Gemeinde. Die Infrastruktur und das Zusammenleben sind gut organisiert, und es ist auch noch etwas von dörflicher Gemeinschaft im positiven Sinne zu spüren. Das Miteinander steht im Vordergrund. Man kann ohne Übertreibung sagen, Thalheim blüht auf. Wir Thalheimer profitieren aber auch von der geografischen Lage in unmittelbarer Nachbarschaft zu Wels. Eine Vielzahl urbaner Angebote und Möglichkeiten stehen uns so zur Verfügung und erhöhen die Attraktivität Thalheims als Wohn- und Lebensort. Umgekehrt ist Thalheim Naherholungsgebiet für viele Welser. Zahlreiche Veranstaltungen in Thalheim werden auch von Welsern gut besucht. Mit dieser neuen Kooperation werden wir dieser Lebensrealität einmal mehr gerecht und setzen damit auch ein Zeichen der Offenheit und des Miteinander.“</w:t>
      </w:r>
    </w:p>
    <w:p>
      <w:pPr>
        <w:pStyle w:val="Heading2"/>
        <w:rPr/>
      </w:pPr>
      <w:bookmarkStart w:id="38" w:name="__RefHeading___Toc470622361"/>
      <w:bookmarkEnd w:id="38"/>
      <w:r>
        <w:rPr/>
        <w:t>Zweirad-Shop eröffnete am Kaiser-Josef-Platz</w:t>
      </w:r>
    </w:p>
    <w:p>
      <w:pPr>
        <w:pStyle w:val="AbsatzNach"/>
        <w:rPr/>
      </w:pPr>
      <w:r>
        <w:rPr/>
        <w:t>Der Welser Innenstadt-Handel ist durch die Übersiedelung des Traditionsunternehmens ZweiradShop Klein Gerald e.U. in der Kernzone um einen weiteren wertigen Anbieter im Segment Sport- und Freizeit reicher. Der Vollbetrieb am Kaiser-Josef-Platz 41 startete Ende November auf einer Gesamtfläche von 260 Quadratmetern und umfasst Beratung, Verkauf und Service von Fahrrädern und E-Bikes im Mittelpreis- und Premiumsegment. Besondere Kundenwünsche werden bei Zweirad-Shop KLEIN ab sofort auch auf der neuen Händler-Suchplattform „Hallo Wels“ beantwortet und somit die ServiceQualität nochmals ausgebaut.</w:t>
      </w:r>
    </w:p>
    <w:p>
      <w:pPr>
        <w:pStyle w:val="Heading2"/>
        <w:rPr/>
      </w:pPr>
      <w:bookmarkStart w:id="39" w:name="__RefHeading___Toc470622362"/>
      <w:bookmarkEnd w:id="39"/>
      <w:r>
        <w:rPr/>
        <w:t>Stromgutscheinaktion für Bedürftige läuft wieder</w:t>
      </w:r>
    </w:p>
    <w:p>
      <w:pPr>
        <w:pStyle w:val="AbsatzNach"/>
        <w:rPr/>
      </w:pPr>
      <w:r>
        <w:rPr/>
        <w:t xml:space="preserve">Wie bereits heuer im Frühjahr unterstützt die Stadt Wels wieder bedürftige und in Notlage geratene Bürger mit kostenlosen Stromgutscheinen der Wels Strom GmbH. Die Ausgabe erfolgt nach einer Bedarfserhebung im Büro von Sozialreferentin Vizebürgermeisterin Christa Raggl-Mühlberger (Rathaus, Stadtplatz 1, 1. Stock, Zi. 174). Anschließend können die Gutscheine direkt im Kundenzentrum der eww-Gruppe (Pfarrgasse 1) abgegeben und dem jeweiligen Stromkonto gutgeschrieben werden. Neben dieser finanziellen Hilfe erhalten die betroffenen Personen auch kostenlose LED-Lampen. </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ozialreferentin Vizebürgermeisterin Christa Raggl-Mühlberger: „Gerade vor Weihnachten ist mir die Unterstützung derjenigen Bürger, die es aus verschiedenen Gründen nicht so leicht haben, ein persönliches Anliegen. Diese gemeinsame Aktion ist ein kleiner, aber dennoch sehr wichtiger Beitrag dazu. Herzlichen Dank an die Wels Strom GmbH für die kostenlose Unterstützung!“</w:t>
      </w:r>
    </w:p>
    <w:p>
      <w:pPr>
        <w:pStyle w:val="Heading2"/>
        <w:rPr/>
      </w:pPr>
      <w:bookmarkStart w:id="40" w:name="__RefHeading___Toc470622363"/>
      <w:bookmarkEnd w:id="40"/>
      <w:r>
        <w:rPr/>
        <w:t>Parkkrallen schnappten bisher 14 Mal zu</w:t>
      </w:r>
    </w:p>
    <w:p>
      <w:pPr>
        <w:pStyle w:val="AbsatzNach"/>
        <w:rPr/>
      </w:pPr>
      <w:r>
        <w:rPr/>
        <w:t>Seit einem halben Jahr setzt die Stadt Wels bei notorischen Falschparkern mit ausländischem Kennzeichen so genannte Parkkrallen ein. Bilanz: Die drei technischen Sperren kamen bisher 14 Mal zum Einsatz und sicherten der Stadt somit Strafeinnahmen von 1195 Euro. Diese wären andernfalls für die Stadt wohl verloren gewesen: Denn die Parkkrallen kommen lediglich dann zum Einsatz, wenn die Strafverfolgung offensichtlich unmöglich, wesentlich erschwert oder mit einem sehr hohen Aufwand verbunden wäre. Drei der „gekrallten“ Fahrzeuge kamen übrigens aus Rumänien, jeweils zwei aus der Schweiz, Bulgarien und der Slowakei. Jeweils einmal erwischte es Lenker aus den Niederlanden, Frankreich, Italien, Ungarn und Polen.</w:t>
      </w:r>
    </w:p>
    <w:p>
      <w:pPr>
        <w:pStyle w:val="AbsatzNach"/>
        <w:rPr/>
      </w:pPr>
      <w:r>
        <w:rPr/>
        <w:t>Die Parkkralle wird nur bei Kraftfahrzeugen mit ausländischen Kennzeichen verwendet, bei denen nachweislich mindestens ein weiteres unbezahltes Parkvergehen vorliegt. Angebracht wird sie im Auftrag der städtischen Parkraumbewirtschaftung von Mitarbeitern der städtischen Ordnungswache, des Rayonsdienstes der städtischen Betriebe oder des Österreichischen Wachdienstes (dieser ist in Wels mit der Überwachung des ruhenden Verkehrs beauftragt). Zusätzlich kommt auf die Fensterscheibe der Fahrer- und Beifahrertür auch jeweils ein Informationszettel auf Deutsch und in der Sprache, die der Lenker voraussichtlich versteht. Die Radsperre bleibt jedenfalls so lange am Fahrzeug, bis sämtliche ausständigen Strafen und Sicherheitsleistungen (55 Euro pro ausgestelltem Organmandat) bezahlt sind. Die einmaligen Anschaffungskosten betrugen rund 290 Euro pro Kralle. Sicherheitsreferent Vizebürgermeister Gerhard Kroiß: „Bereits im ersten Halbjahr ihres Einsatzes haben die drei Parkkrallen für die Stadt mehr eingebracht, als sie gekostet haben. Zudem sind sie ein wirksames Signal dafür, Fahrzeuge nur tatsächlich dort abzustellen, wo dies auch erlaubt ist!“</w:t>
      </w:r>
    </w:p>
    <w:p>
      <w:pPr>
        <w:pStyle w:val="Heading2"/>
        <w:rPr/>
      </w:pPr>
      <w:bookmarkStart w:id="41" w:name="__RefHeading___Toc470622364"/>
      <w:bookmarkEnd w:id="41"/>
      <w:r>
        <w:rPr/>
        <w:t>Vernetzung von Kultur, Bildung und Wirtschaft</w:t>
      </w:r>
    </w:p>
    <w:p>
      <w:pPr>
        <w:pStyle w:val="AbsatzNach"/>
        <w:rPr/>
      </w:pPr>
      <w:r>
        <w:rPr/>
        <w:t xml:space="preserve">Der Wirtschaftsraum Wels braucht ein dynamisches Klima, dazu trägt auch die Kultur bei. Daher stellte Kultur- und Bildungsstadtrat Johann Reindl-Schwaighofer den Kontakt zwischen zwei innovativen Orten in Wels her: Nämlich dem Medienkulturhaus (MKH) und dem neuen Start-up-Center „Workspace“ in der Bauernstraße. Dort stehen auch Studenten der Fachhochschule (FH) Wels Arbeitsplätze kostenlos zur Verfügung. „Sowohl im MKH als auch bei Workspace sind sehr kreative Menschen am Werk, da müssten Synergien möglich sein“, glaubt Stadtrat Reindl-Schwaighofer, der eine Vernetzung von Kultur, Wirtschaft und Bildung für sinnvoll hält. </w:t>
      </w:r>
    </w:p>
    <w:p>
      <w:pPr>
        <w:pStyle w:val="Heading2"/>
        <w:rPr/>
      </w:pPr>
      <w:bookmarkStart w:id="42" w:name="__RefHeading___Toc470622365"/>
      <w:bookmarkEnd w:id="42"/>
      <w:r>
        <w:rPr/>
        <w:t>Tante Elsa und die Weihnachtsmaus</w:t>
      </w:r>
    </w:p>
    <w:p>
      <w:pPr>
        <w:pStyle w:val="AbsatzNach"/>
        <w:rPr/>
      </w:pPr>
      <w:r>
        <w:rPr/>
        <w:t>In der Vorweihnachtszeit führte die als „Ursophon“ bekannte Ursula Laudacher ihr Mitmachtheater „Tante Elsa und die Weihnachtsmaus“ im Kindergarten Lichtenegg auf. Die Kinder nahmen mit Begeisterung Anteil und sangen und sprachen die ihnen bereits bekannten Lieder, Reime und Redewendungen mit. Das freute auch die zuständige Generationen-Stadträtin Margarete Josseck-Herdt und Dienststellenleiterin Elisabeth Weidinger.</w:t>
      </w:r>
    </w:p>
    <w:p>
      <w:pPr>
        <w:pStyle w:val="Heading2"/>
        <w:rPr/>
      </w:pPr>
      <w:bookmarkStart w:id="43" w:name="__RefHeading___Toc470622366"/>
      <w:bookmarkEnd w:id="43"/>
      <w:r>
        <w:rPr/>
        <w:t>Zwei tolle Projekte im Kindergarten Herderstraße</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n den vergangenen Wochen fanden im Kindergarten Herderstraße unter der Leitung von Petra Weidinger zwei tolle Projekte statt: Bei dem von der EU geförderten Projekt zum Thema „Gesundheit und Ernährung“ wurde für die Kinder ein Kräuterworkshop organisiert, in dem die Schulanfänger gesunde Wiesenkräuter kennenlernten und zubereiteten. Auch Stadträtin Margarete Josseck-Herdt und Landtagsabgeordnete Mag. Silke Lackner (EU-Projektbeauftragte) konnten die Begeisterung der Kinder bei einem Besuch im Kindergarten miterleben. Das zweite Thema, das im Kindergarten groß geschrieben wird, ist die Verkehrserziehung. Dazu wurde das für Kindergartenkinder entwickelte Programm „Das kleine Straßen-1x1“ durchgeführt. Auch hier überzeugten sich Vizebürgermeister Gerhard Kroiß und die zuständige Referentin Josseck-Herdt von der Begeisterung der Kinder.</w:t>
      </w:r>
    </w:p>
    <w:p>
      <w:pPr>
        <w:pStyle w:val="Heading2"/>
        <w:rPr/>
      </w:pPr>
      <w:bookmarkStart w:id="44" w:name="__RefHeading___Toc470622367"/>
      <w:bookmarkEnd w:id="44"/>
      <w:r>
        <w:rPr/>
        <w:t>„</w:t>
      </w:r>
      <w:r>
        <w:rPr/>
        <w:t>16 Tage gegen Gewalt an Frauen“ auch in Wels</w:t>
      </w:r>
    </w:p>
    <w:p>
      <w:pPr>
        <w:pStyle w:val="AbsatzNach"/>
        <w:rPr/>
      </w:pPr>
      <w:r>
        <w:rPr/>
        <w:t>Anlässlich des jedes Jahr am 25. November abgehaltenen „ Internationalen Tages zur Beseitigung von Gewalt gegen Frauen“ beteiligt sich die Stadt Wels auch heuer wieder an der weltweiten Kampagne „16 Tage gegen Gewalt an Frauen“. Bereits am Mittwoch, 23. November wurde die Flagge der Aktion „Frei leben ohne Gewalt“ der Menschenrechtsorganisation „Terre des femmes“ von Frauenreferentin Vizebürgermeisterin Silvia Huber, Vizebürgermeisterin Christa Raggl-Mühlberger, Stadträtin Margarete Josseck-Herdt, Claudia Glössl (FGI) sowie Vertreterinnen des Kinderschutzzentrums Tandem gehisst.</w:t>
      </w:r>
    </w:p>
    <w:p>
      <w:pPr>
        <w:pStyle w:val="AbsatzNach"/>
        <w:rPr/>
      </w:pPr>
      <w:r>
        <w:rPr/>
        <w:t>Seit 1981 dient der 25. November als jährlicher Gedenk- und Aktionstag zur Bekämpfung von Diskriminierung und Gewalt gegenüber Frauen, seit 1999 ist er auch offiziell von der UNO anerkannt. Hintergrund war der Fall der Schwestern Mirabal: Diese waren 1960 in der damals diktatorisch regierten Dominikanischen Republik nach mehreren Verhaftungen durch Militärangehörige verschleppt und schließlich ermordet worden. Thematisiert werden an diesem Tag und den umgebenden „16 Tagen gegen Gewalt an Frauen“ vor allem die Einhaltung der Menschenrechte gegenüber Frauen und Mädchen.</w:t>
      </w:r>
    </w:p>
    <w:p>
      <w:pPr>
        <w:pStyle w:val="AbsatzNach"/>
        <w:rPr/>
      </w:pPr>
      <w:r>
        <w:rPr/>
        <w:t>Die Schwerpunkte reichen dabei von Zwangsprostitution über sexuellen Missbrauch, Sextourismus, Vergewaltigung, Beschneidung von Frauen, Häusliche Gewalt, Zwangsheirat bis hin zu weiblicher Armut. „Gewalt an Frauen ist nach wie vor die größte Menschenrechtsverletzung schlechthin, und deshalb braucht es jedes Jahr diese Aktion sowie eine Sensibilisierung und die öffentliche Sichtbarmachung dieses Themas“, ist Frauenstadträtin und Vizebürgermeisterin Silvia Huber überzeugt.</w:t>
      </w:r>
    </w:p>
    <w:p>
      <w:pPr>
        <w:pStyle w:val="Heading2"/>
        <w:rPr/>
      </w:pPr>
      <w:bookmarkStart w:id="45" w:name="__RefHeading___Toc470622368"/>
      <w:bookmarkEnd w:id="45"/>
      <w:r>
        <w:rPr/>
        <w:t>Welser Weihnachtskalender mit Nikolaus im Rathaus</w:t>
      </w:r>
    </w:p>
    <w:p>
      <w:pPr>
        <w:pStyle w:val="AbsatzNach"/>
        <w:rPr/>
      </w:pPr>
      <w:r>
        <w:rPr/>
        <w:t>Mit einem prominenten Gast kann der Welser Weihnachtskalender alljährlich bei seiner Station im Rathaus aufwarten: Nämlich mit dem Nikolaus höchstpersönlich. Vor dem bekannten Miniatur-Ledererturm sorgten Kinder des Kindergartens Herminenhof, die im Quartier Gartenstadt beheimateten Blockflötenspatzen des Musikvereines der ÖBB Wels sowie Bürgermeister Dr. Andreas Rabl mit einer Weihnachtsgeschichte für adventliche Stimmung</w:t>
      </w:r>
    </w:p>
    <w:p>
      <w:pPr>
        <w:pStyle w:val="Heading2"/>
        <w:rPr/>
      </w:pPr>
      <w:bookmarkStart w:id="46" w:name="__RefHeading___Toc470622369"/>
      <w:bookmarkEnd w:id="46"/>
      <w:r>
        <w:rPr/>
        <w:t>Im Rathaus wurde „fair gehandelt“</w:t>
      </w:r>
    </w:p>
    <w:p>
      <w:pPr>
        <w:pStyle w:val="AbsatzNach"/>
        <w:rPr/>
      </w:pPr>
      <w:r>
        <w:rPr/>
        <w:t>Ein schöner Erfolg war die Ausstellung „Fair handeln“ im Welser Rathaus. Zahlreiche Besucher nutzten die Gelegenheit, sich mit der Thematik des fairen Handelns und Einkaufs auseinanderzusetzen. Besonders gut angenommen wurde der Informations- und Verkaufsstand des Weltladens Wels. Dieser zeigte die breite und qualitativ hochwertige Produktpalette an Fair-Trade Artikeln wie Kaffee, Tee, Schokolade, Gewürzen, Textilien und Handwerksprodukten. „Trotz Internet und sozialer Medien scheint es mir wichtig, Informationen und Bewusstseinsbildung mit solchen Aktivitäten immer wieder auch direkt an die Menschen vor Ort zu bringen“, zeigte sich auch die zuständige Umweltreferentin Vizebürgermeisterin Silvia Huber zufrieden.</w:t>
      </w:r>
    </w:p>
    <w:p>
      <w:pPr>
        <w:pStyle w:val="Heading2"/>
        <w:rPr/>
      </w:pPr>
      <w:bookmarkStart w:id="47" w:name="__RefHeading___Toc470622370"/>
      <w:bookmarkEnd w:id="47"/>
      <w:r>
        <w:rPr/>
        <w:t>Besuch bei ausgebauter Franz Leitner GesmbH</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ertreter der Stadt und der Wirtschaftskammer Wels besichtigten kürzlich den neuen Hallenzubau der Firma Franz Leitner GesmbH in der Porzellangasse 26. Besonders beindruckt zeigten sich die Besucher von der neu in Betrieb genommenen Werkzeugmaschine der Firma Reiden. Insgesamt investierte der Welser Traditionsbetrieb mehr als 1,8 Mio. Euro in den Zubau und den Kauf von neuen Maschinen.</w:t>
      </w:r>
    </w:p>
    <w:p>
      <w:pPr>
        <w:pStyle w:val="Heading2"/>
        <w:rPr/>
      </w:pPr>
      <w:bookmarkStart w:id="48" w:name="__RefHeading___Toc470622371"/>
      <w:bookmarkEnd w:id="48"/>
      <w:r>
        <w:rPr/>
        <w:t>Sicheres Radfahren auch im Winter</w:t>
      </w:r>
    </w:p>
    <w:p>
      <w:pPr>
        <w:pStyle w:val="AbsatzNach"/>
        <w:rPr/>
      </w:pPr>
      <w:r>
        <w:rPr/>
        <w:t>Auf die richtige Bekleidung achten: Statt dicken Kleidungsstücken am besten mehrere dünne Schichten (Funktionsunterwäsche) sowie wind- und wasserfeste Handschuhe, eine Haube (auch unter dem Helm) und warme Schuhe/ Überschuhe tragen. Sich sichtbar machen: Helle und reflektierende Bekleidung tragen, um auf der Straße sichtbar zu sein. Zusätzliche Reflektorstreifen an den Armen machen das Handzeichen beim Abbiegen noch besser sichtbar. Fahrweise den Straßenverhältnissen anpassen: Winterliche Fahrbahnverhältnisse erfordern dosiertes Bremsen und damit längere Bremswege. Den Sitz etwas niedriger stellen, damit im Fall des Falles die Füße schneller und bequemer den Boden erreichen. Ein verringerter Reifendruck verbessert den Straßenkontakt. Gerade im Winter – regelmäßig warten: Bremsen, Schaltung, Kette und Fahrradschloss regelmäßig kontrollieren, damit nichts einfriert. Bei Salzstreuung das Fahrrad regelmäßig vom Salz befreien. Nähere Infos bei der Welser Radverkehrsbeauftragten Dipl.-Ing. Eva Berghofer per E-Mail unter eva.berghofer@wels.gv.at oder unter Tel. 235-5140.</w:t>
      </w:r>
    </w:p>
    <w:p>
      <w:pPr>
        <w:pStyle w:val="Heading2"/>
        <w:rPr/>
      </w:pPr>
      <w:bookmarkStart w:id="49" w:name="__RefHeading___Toc470622372"/>
      <w:bookmarkEnd w:id="49"/>
      <w:r>
        <w:rPr/>
        <w:t>Tag der offenen Tür beim Kroatischen Verein Wels</w:t>
      </w:r>
    </w:p>
    <w:p>
      <w:pPr>
        <w:pStyle w:val="AbsatzNach"/>
        <w:rPr/>
      </w:pPr>
      <w:r>
        <w:rPr/>
        <w:t>Zum Tag der offenen Tür lud im November der 1991 gegründete Verein „Hrvatski Dom Wels“ in sein Lokal in der Haidestraße 41. Neben Integrationsreferent Vizebürgermeister Gerhard Kroiß nutzten auch sein Stadtsenatskollege Stadtrat Peter Lehner und Landtagsabgeordneter Gemeinderat Dr. Peter Csar die Möglichkeit zum Austausch mit den Vereinsmitgliedern.</w:t>
      </w:r>
    </w:p>
    <w:p>
      <w:pPr>
        <w:pStyle w:val="Heading2"/>
        <w:rPr/>
      </w:pPr>
      <w:bookmarkStart w:id="50" w:name="__RefHeading___Toc470622373"/>
      <w:bookmarkEnd w:id="50"/>
      <w:r>
        <w:rPr/>
        <w:t>Spendenaktion für das Welser Tierheim</w:t>
      </w:r>
    </w:p>
    <w:p>
      <w:pPr>
        <w:pStyle w:val="AbsatzNach"/>
        <w:rPr/>
      </w:pPr>
      <w:r>
        <w:rPr/>
        <w:t>Nach dem großen Erfolg im Vorjahr findet auch heuer wieder eine karitative Weihnachts-Spendenaktion des Gartenfachmarktes Dehner und des Vereins der Freunde des Welser Tierheimes statt. Auf einem mit Fotos der Welser Tierheimbewohner geschmückten Christbaum finden Kunden auf der Rückseite der Karten den jeweiligen Weihnachtswunsch des Tieres.</w:t>
      </w:r>
    </w:p>
    <w:p>
      <w:pPr>
        <w:pStyle w:val="AbsatzNach"/>
        <w:rPr/>
      </w:pPr>
      <w:r>
        <w:rPr/>
        <w:t>Menschen, die etwas Gutes tun möchten, suchen sich einen tierischen Weihnachtswunsch aus und begleichen den Kaufpreis direkt an der Kasse. Die Geschenkpreise bewegen sich zwischen 5 und 30 Euro und reichen von Tiernahrung über Hundespielzeug bis hin zu Kratzbäumen für Katzen. „Im vergangenen Jahr konnten zahlreiche Spenden und ein ganzer Kleinbus voller Geschenke für das Welser Tierheim gesammelt werden. Es freut mich deshalb sehr, dass der Gartenfachmarkt Dehner diese von den Kunden so gut angenommene Aktion auch heuer wieder durchführt“, bedankt sich Tierheimreferentin Vizebürgermeisterin Silvia Huber beim Leiter der Welser Dehner-Filiale Fred Schneider und seinem Team sowie bei Sabine Gattermaier (Obfrau des Vereins der Freunde des Welser Tierheims.</w:t>
      </w:r>
    </w:p>
    <w:p>
      <w:pPr>
        <w:pStyle w:val="AbsatzNach"/>
        <w:rPr/>
      </w:pPr>
      <w:r>
        <w:rPr/>
        <w:t>Wer den Bewohnern des Welser Tierheimes eine Freude bereiten möchte, hat noch bis zum Heiligen Abend die Möglichkeit, an der Spendenaktion in der Dehner-Filiale (Oberfeldstraße 108) teilzunehmen oder selbst Geschenke im Tierheim abzugeben. Darüber hinaus finden Kunden im Kassenbereich des Gartenfachmarktes eine Spendenbox, die über Weihnachten hinaus aufgestellt bleibt.</w:t>
      </w:r>
    </w:p>
    <w:p>
      <w:pPr>
        <w:pStyle w:val="Heading2"/>
        <w:rPr/>
      </w:pPr>
      <w:bookmarkStart w:id="51" w:name="__RefHeading___Toc470622374"/>
      <w:bookmarkEnd w:id="51"/>
      <w:r>
        <w:rPr/>
        <w:t>Neueröffnungen zum Start der Welser Weihnachtswelt</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Rechtzeitig zum Start der Welser Weihnachtswelt wurde der Welser Innenstadt-Handel mit weiteren Neueröffnungen aufgewertet. „Stilbruch“ eröffnete auf rund 80 Quadratmetern auf zwei Etagen ein Studio für individuelles Raumdesign und ausgewählte Einzelstücke im Segment „Wohnen“. Die „Edelwerkstatt“ betreibt noch bis Samstag, 31. Dezember einen Pop-Up Store in der Schmidtgasse 12 (ehemalige „Gewürzmühlerei“) mit Schwerpunkt auf Vintage und Kunsthandwerk. „Pop Up Fashion“ am Stadtplatz 9-10 bietet noch bis Samstag, 14. Jänner auf über 450 Quadratmetern Top-Markenware zu sensationellen Preisen. Und auch die Gortana-Passage freute sich über einen Neuzugang: „ZweitBlick-Vintage Brandmode“ bietet auf rund 150 Quadratmetern exklusive Damen-Markenmode. Ebenfalls neu ist die „Handarbeiterei“ in der Pfarrgasse 16. Der Shop übersiedelte von Traun nach Wels und ist im Geschäft „Capri Moden“ zu finden. In der „Handarbeiterei“ dreht sich alles rund um Stricken, Nähen und dessen Zubehör.</w:t>
      </w:r>
    </w:p>
    <w:p>
      <w:pPr>
        <w:pStyle w:val="Heading2"/>
        <w:rPr/>
      </w:pPr>
      <w:bookmarkStart w:id="52" w:name="__RefHeading___Toc470622375"/>
      <w:bookmarkEnd w:id="52"/>
      <w:r>
        <w:rPr/>
        <w:t>Jenny’s Gastro versorgt Welser Turnverein</w:t>
      </w:r>
    </w:p>
    <w:p>
      <w:pPr>
        <w:pStyle w:val="AbsatzNach"/>
        <w:rPr/>
      </w:pPr>
      <w:r>
        <w:rPr/>
        <w:t>Als neue Pächterin der Gastronomie des Welser Turnvereines 1862 (Volksgartenstraße 17) kümmert sich Jennifer Tatiana Canay um das Wohl ihrer Gäste. Bei der Eröffnungsfeier wünschten Bürgermeister Dr. Andreas Rabl und Wirtschaftsstadtrat Peter Lehner der frisch gebackenen Gastronomin alles Gute (Bild). Nähere Informationen unter www.wtv1862.at unter dem Menüpunkt „Gastro“ im Internet.</w:t>
      </w:r>
    </w:p>
    <w:p>
      <w:pPr>
        <w:pStyle w:val="Heading2"/>
        <w:rPr/>
      </w:pPr>
      <w:bookmarkStart w:id="53" w:name="__RefHeading___Toc470622376"/>
      <w:bookmarkEnd w:id="53"/>
      <w:r>
        <w:rPr/>
        <w:t>SCW: Eröffnung der Post- und BAWAG P.S.K.</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itte November eröffnete in der Shoppingcity Wels (Salzburger Straße 223) ein neuer Post- und BAWAG P.S.K.-Standort. Die feierliche Übernahme erfolgte durch Stadtrat Peter Lehner, Alois Mondschein, MBA (Leitung Zentrales Partner Management der Post AG), Anton Krautgartner (Leitung Postpartner Management Mitte), Gerhard Gamsjäger (Brief, Werbepost &amp; Filialen) und Klement Petzner (SCW). Neben dem breitgefächerten Angebot steht die SCW nun auch für postalische Dienstleistungen zur Verfügung. Geöffnet ist der Post-Partner, der von der SCW selbst betrieben wird, Montag bis Donnerstag von 9 bis 19 Uhr, Freitag von 9 bis 20 Uhr sowie Samstag von 9 bis 18 Uhr.</w:t>
      </w:r>
    </w:p>
    <w:p>
      <w:pPr>
        <w:pStyle w:val="Heading1"/>
        <w:rPr/>
      </w:pPr>
      <w:bookmarkStart w:id="54" w:name="__RefHeading___Toc470622377"/>
      <w:bookmarkEnd w:id="54"/>
      <w:r>
        <w:rPr/>
        <w:t>Menschen</w:t>
      </w:r>
    </w:p>
    <w:p>
      <w:pPr>
        <w:pStyle w:val="Heading2"/>
        <w:rPr/>
      </w:pPr>
      <w:bookmarkStart w:id="55" w:name="__RefHeading___Toc470622378"/>
      <w:bookmarkEnd w:id="55"/>
      <w:r>
        <w:rPr/>
        <w:t>Umweltkommission ehrte langjährige Mitglieder</w:t>
      </w:r>
    </w:p>
    <w:p>
      <w:pPr>
        <w:pStyle w:val="AbsatzNach"/>
        <w:rPr/>
      </w:pPr>
      <w:r>
        <w:rPr/>
        <w:t>Seit nunmehr 25 Jahren verfügt die Welser Abfallverwertung der Energie AG Oberösterreich Umwelt Service GmbH über ein eigenes System der institutionalisierten Bürgerbeteiligung. Herzstück des Beteiligungssystems ist die sogenannte „Umweltkommission“. In einer Jubiläumssitzung dankte Generaldirektor Windtner nun sieben Personen für ihr Engagement. Geehrt wurden Franz Brunner, Dr. Harald Berger, Dr. Josef Wakolbinger, Dr. Peter Öfferlbauer, Ulrike Hofmayr, Dietmar Kapsamer und Anrainersprecher Josef Lehner. In Vertretung von Bürgermeister Dr. Andreas Rabl sprach Umweltreferentin Vizebürgermeisterin Silvia Huber den Geehrten im Namen der Stadt Wels Dank und Anerkennung aus.</w:t>
      </w:r>
    </w:p>
    <w:p>
      <w:pPr>
        <w:pStyle w:val="Heading2"/>
        <w:rPr/>
      </w:pPr>
      <w:bookmarkStart w:id="56" w:name="__RefHeading___Toc470622379"/>
      <w:bookmarkEnd w:id="56"/>
      <w:r>
        <w:rPr/>
        <w:t>Ausgezeichnete Zentralküche</w:t>
      </w:r>
    </w:p>
    <w:p>
      <w:pPr>
        <w:pStyle w:val="AbsatzNach"/>
        <w:rPr/>
      </w:pPr>
      <w:r>
        <w:rPr/>
        <w:t>Kürzlich fand die Preisverleihung des Projekts „Schau auf di“ der Gesunden Küche Oberösterreich statt. In der Kategorie „Küche/Mittagsverpfleger“ erreichte die Kindergarten-Zentralküche Wimpassing mit dem Projekt „IREGIO – Internationale und regionale Verbundenheit“ den 1. Platz und nahm 1500 Euro als Gewinn mit nach Hause. Das Küchenteam unter Leiter Mario Häusler und Mohamed Rehem nimmt sich zum Ziel, nachhaltig internationale Speisen mit regionalen Produkten zu verbinden. Dabei soll den Jüngsten die Vielfalt des Geschmacks näher gebracht werden. Der Gewinn wird nun für weitere gesundheitsfördernde Projekte eingesetzt. Mit den Preisträgern freuten sich auch die zuständige Generationen-Stadträtin Margarete Josseck-Herdt und Dienststellenleiterin Elisabeth Weidinger</w:t>
      </w:r>
    </w:p>
    <w:p>
      <w:pPr>
        <w:pStyle w:val="Heading2"/>
        <w:rPr/>
      </w:pPr>
      <w:bookmarkStart w:id="57" w:name="__RefHeading___Toc470622380"/>
      <w:bookmarkEnd w:id="57"/>
      <w:r>
        <w:rPr/>
        <w:t>Hosenspende an das Soziale Wohnservice</w:t>
      </w:r>
    </w:p>
    <w:p>
      <w:pPr>
        <w:pStyle w:val="AbsatzNach"/>
        <w:rPr/>
      </w:pPr>
      <w:r>
        <w:rPr/>
        <w:t>Über eine Vielzahl neuer Hosen für Damen und Herren konnte sich kürzlich das Soziale Wohnservice (Eisenhowerstraße 37) freuen: Geschäftsführerin Gemeinderätin Petra Wimmer nahm die Spende von Nizamettin Gökbel von der Änderungsschneiderei Nizam Fashion GmbH (Pfarrgasse 36) entgegen. Darüber freuten sich auch Vizebürgermeisterin Silvia Huber und Stadträtin Margarete Josseck-Herdt.</w:t>
      </w:r>
    </w:p>
    <w:p>
      <w:pPr>
        <w:pStyle w:val="Heading2"/>
        <w:rPr/>
      </w:pPr>
      <w:bookmarkStart w:id="58" w:name="__RefHeading___Toc470622381"/>
      <w:bookmarkEnd w:id="58"/>
      <w:r>
        <w:rPr/>
        <w:t>Adventliche Stimmung in der Noitzmühle</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ehr als 300 Gäste besuchten zwischen Freitag, 18. und Sonntag, 20. November den von der Stadt Wels organisierten Adventmarkt in der Noitzmühle. Jung und Alt zeigten sich von der Winterdorflandschaft mit acht rund um den Christbaum im Park vor dem Alten- und Pflegeheim aufgestellten Hütten begeistert. Während auf die Erwachsenen Punsch, Glühmost, Bratwürstel, Kekse sowie handwerkliche Produkte warteten, wurden den kleinen Gästen eine Kinderbuchlesung sowie Maroni und Tee geboten. Für die festliche musikalische Untermalung sorgten die im Quartier Gartenstadt beheimateten Blockflötenspatzen des Musikvereins der ÖBB und das Bläserquartett der Stadtmusik Wels. „Der heurige Adventmarkt in der Noitzmühle war ein voller Erfolg. Besonders gefreut hat mich, dass auch viele Bewohner des Alten- und Pflegeheimes ihren Stadtteil-Adventmarkt besucht haben“, erklärt Vizebürgermeister Gerhard Kroiß.</w:t>
      </w:r>
    </w:p>
    <w:p>
      <w:pPr>
        <w:pStyle w:val="Heading2"/>
        <w:rPr/>
      </w:pPr>
      <w:bookmarkStart w:id="59" w:name="__RefHeading___Toc470622382"/>
      <w:bookmarkEnd w:id="59"/>
      <w:r>
        <w:rPr/>
        <w:t>Ehrung für den Erfinder des „Adventzaubers“</w:t>
      </w:r>
    </w:p>
    <w:p>
      <w:pPr>
        <w:pStyle w:val="AbsatzNach"/>
        <w:rPr/>
      </w:pPr>
      <w:r>
        <w:rPr/>
        <w:t>Für sein karitatives Engagement erhielt Walter Hetzel kürzlich von Sozialreferentin Vizebürgermeisterin Christa Raggl-Mühlberger die Humanitätsverdienstmedaille der Stadt Wels in Gold überreicht. Der Geehrte hatte vor exakt 20 Jahren gemeinsam mit seiner Familie die Idee einer vorweihnachtlichen Spendensammlung für notleidende Welser Familien. Unter dem Namen „Adventzauber“ schenkte Familie Hetzel im Jahr 1996 erstmals auf eigene Kosten Glühwein und Tee in der hauseigenen Garage aus. Was im ersten Jahr mit zehn Anwesenden und Spendeneinnahmen von rund 6000 Schilling begann, entwickelte sich in den vergangenen zwei Jahrzehnten zu einer jährlichen Veranstaltung mit mehr als 150 Personen und knapp 3000 Euro Spendengeldern. In Summe konnten mit dem „Adventzauber“ in den vergangenen 20 Jahren mehr als 43.000 Euro an Spendengeldern gesammelt, und auf diese Weise 44 notleidenden Welser Familien mit Kindern geholfen werden. Wie gut die Charity-Idee ankommt zeigt auch die Tatsache, dass die Speisen und Getränke mittlerweile von namhaften Firmen kostenlos zur Verfügung gestellt werden. „Mit der Humanitätsverdienstmedaille in Gold möchten wir uns bei Walter Hetzel und seiner Familie für das außergewöhnliche soziale Engagement bedanken. Besonders freut mich, dass sich sein Sohn Oliver bereit erklärt hat, die Organisation des Adventzaubers zu übernehmen und die Veranstaltung somit auch in Zukunft fortgesetzt wird“, bedankt sich Vizebürgermeisterin Raggl-Mühlberger bei dem Geehrten und seiner Familie.</w:t>
      </w:r>
    </w:p>
    <w:p>
      <w:pPr>
        <w:pStyle w:val="Heading2"/>
        <w:rPr/>
      </w:pPr>
      <w:bookmarkStart w:id="60" w:name="__RefHeading___Toc470622383"/>
      <w:bookmarkEnd w:id="60"/>
      <w:r>
        <w:rPr/>
        <w:t>Sportehrenzeichen in Silber für Welser Hockey-Trainer</w:t>
      </w:r>
    </w:p>
    <w:p>
      <w:pPr>
        <w:pStyle w:val="AbsatzNach"/>
        <w:rPr/>
      </w:pPr>
      <w:r>
        <w:rPr/>
        <w:t>Verdiente Auszeichnung für Reinhard Mayer, der beim ASKÖ Hockeyclub Wels vor allem im Nachwuchsbereich sehr aktiv war: Sportreferent Vizebürgermeister Gerhard Kroiß zeichnete den langjährigen Trainer mit dem Sportehrenzeichen der Stadt Wels in Silber aus. Schon als Kind war Mayer beim HC Wels dem kleinen Ball nachgelaufen. Er war von dieser Sportart so fasziniert, dass er schon als Jugendlicher den Übungsleiterkurs absolvierte und sich intensiv in der Nachwuchsarbeit engagierte. Im Laufe seiner Trainertätigkeit betreute Reinhard Mayer alle Nachwuchsmannschaften des HC Wels (U10, U12 und U14) und führte diese an die österreichische Spitze. Der Geehrte war maßgeblich daran beteiligt, dass der HC Wels immer Jugendmannschaften für die österreichischen Meisterschaften nennen konnte. Zahlreiche Medaillen wurden dabei erkämpft. Er trainierte auch die zweite Damen-Mannschaft und war lange Zeit als Schulhockey-Referent tätig.</w:t>
      </w:r>
    </w:p>
    <w:p>
      <w:pPr>
        <w:pStyle w:val="Heading2"/>
        <w:rPr/>
      </w:pPr>
      <w:bookmarkStart w:id="61" w:name="__RefHeading___Toc470622384"/>
      <w:bookmarkEnd w:id="61"/>
      <w:r>
        <w:rPr/>
        <w:t>Offene Jugendarbeit mit Auszeichnung</w:t>
      </w:r>
    </w:p>
    <w:p>
      <w:pPr>
        <w:pStyle w:val="AbsatzNach"/>
        <w:rPr/>
      </w:pPr>
      <w:r>
        <w:rPr/>
        <w:t>Bereits zum dritten Mal in Folge wurde die Stadt Wels für ihre Leistungen in der offenen Jugendarbeit vom Land Oberösterreich gewürdigt. Die Verleihung fand Ende November beim Landeskongress „Junge Gemeinde“ im Landhaus in Linz statt.</w:t>
      </w:r>
    </w:p>
    <w:p>
      <w:pPr>
        <w:pStyle w:val="Heading2"/>
        <w:rPr/>
      </w:pPr>
      <w:bookmarkStart w:id="62" w:name="__RefHeading___Toc470622385"/>
      <w:bookmarkEnd w:id="62"/>
      <w:r>
        <w:rPr/>
        <w:t>Nachwuchskicker spielten in der Halle groß auf</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n zweiten Platz hinter dem Turnierfavoriten Red Bull Salzburg – aber noch vor dem LASK – erreichten die Gastgeber des WSC/Hertha U8 im November beim 12. Franz Rainer Gedenkturnier. Nach einer Vorrunde mit zwei Gruppen zu jeweils sechs Mannschaften entschieden Kreuzspiele über den Einzug ins Halb- und letztendlich in das Finalspiel. Mit Simon Brandstötter wurde übrigens ein Hertha-Spieler zum besten Tormann gewählt. Bei der Siegerehrung freuten sich unter anderem Sportreferent Vizebürgermeister Gerhard Kroiß, sein Stadtsenatskollege und WSC/ Hertha-Nachwuchsförderungsklubobmann Stadtrat Klaus Hoflehner und Gemeinderat Mag. Bernhard Humer.</w:t>
      </w:r>
    </w:p>
    <w:p>
      <w:pPr>
        <w:pStyle w:val="Heading2"/>
        <w:rPr/>
      </w:pPr>
      <w:bookmarkStart w:id="63" w:name="__RefHeading___Toc470622386"/>
      <w:bookmarkEnd w:id="63"/>
      <w:r>
        <w:rPr/>
        <w:t>Unterstützung für bedürftige Familien</w:t>
      </w:r>
    </w:p>
    <w:p>
      <w:pPr>
        <w:pStyle w:val="AbsatzNach"/>
        <w:rPr/>
      </w:pPr>
      <w:r>
        <w:rPr/>
        <w:t>Über Vermittlung von Sozialreferentin Vizebürgermeisterin Christa Raggl-Mühlberger spendete die Feuerbestattung Oberösterreich kürzlich je 500 Euro an zwei Familien von Kindern, die das Integrative Schulzentrum in der Porzellangasse 46 besuchen. Die Familien benötigen das Spendengeld dringend für Winterbekleidung und für die Unterstützung der Schulbildung ihrer Kinder. Bürgermeister Dr. Andreas Rabl und Sozialreferentin Vizebürgermeisterin Christa Raggl-Mühlberger: „Gerade in der kalten Jahreszeit ist die Situation für bedürftige Familien noch schwieriger als im übrigen Jahr. Es freut uns, dass die Stadt in diesem Fall erfolgreich eine finanzielle Unterstützung vermitteln konnte. Herzlichen Dank an die Feuerbestattung Oberösterreich!“</w:t>
      </w:r>
    </w:p>
    <w:p>
      <w:pPr>
        <w:pStyle w:val="Heading2"/>
        <w:rPr/>
      </w:pPr>
      <w:bookmarkStart w:id="64" w:name="__RefHeading___Toc470622387"/>
      <w:bookmarkEnd w:id="64"/>
      <w:r>
        <w:rPr/>
        <w:t>Upper-Austria-Cup Mitarbeiter geehrt</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erdiente Ehrung für zwei treue Mitarbeiter des Upper-Austria-Cups in Wels: Gabriele Holzinger und Manfred Höller wurden von Vizebürgermeister Gerhard Kroiß mit dem Sportehrenzeichen der Stadt Wels in Gold ausgezeichnet. Sie sind jeweils ein Vierteljahrhundert in der Organisation dieses internationalen Jugend-Fußballturnieres tätig. Gabriele Holzinger ist seit 25 Jahren in der Turnierleitung des Upper-Austria-Cups aktiv und zählt zu den wertvollsten Mitarbeiterinnen dieser Großveranstaltung. Sie erledigt Jahr für Jahr den gesamten Schriftverkehr in den Sprachen Italienisch und Französisch. Zudem ist sie seit 1992 für die Betreuung der Mannschaften zuständig. Manfred Höller ist ebenfalls seit 25 Jahren in der Organisation tätig. In dieser Zeit nahmen bei diesem internationalen Jugend-Fußballturnier mehr als 2000 Mannschaften aus 35 Nationen teil. Er erledigt seit dem Jahr 1992 den Schriftverkehr in den Sprachen Deutsch und Englisch.</w:t>
      </w:r>
    </w:p>
    <w:p>
      <w:pPr>
        <w:pStyle w:val="Heading1"/>
        <w:rPr/>
      </w:pPr>
      <w:bookmarkStart w:id="65" w:name="__RefHeading___Toc470622388"/>
      <w:bookmarkEnd w:id="65"/>
      <w:r>
        <w:rPr/>
        <w:t>Amtliches</w:t>
      </w:r>
    </w:p>
    <w:p>
      <w:pPr>
        <w:pStyle w:val="Heading2"/>
        <w:rPr/>
      </w:pPr>
      <w:bookmarkStart w:id="66" w:name="__RefHeading___Toc470622389"/>
      <w:bookmarkEnd w:id="66"/>
      <w:r>
        <w:rPr/>
        <w:t>Amtliche Kundmachungen</w:t>
      </w:r>
    </w:p>
    <w:p>
      <w:pPr>
        <w:pStyle w:val="AbsatzNach"/>
        <w:rPr/>
      </w:pPr>
      <w:r>
        <w:rPr/>
        <w:t>Magistrat der Stadt Wels BZ-BauR-5017-2015</w:t>
      </w:r>
    </w:p>
    <w:p>
      <w:pPr>
        <w:pStyle w:val="AbsatzNach"/>
        <w:rPr/>
      </w:pPr>
      <w:r>
        <w:rPr/>
        <w:t>Flächenwidmungsplan für die Stadt Wels Nr. 5/2015 Änderung Nr. 12 Örtliches Entwicklungskonzept Nr. 2/2015 (Änderung Nr. 4)</w:t>
      </w:r>
    </w:p>
    <w:p>
      <w:pPr>
        <w:pStyle w:val="AbsatzNach"/>
        <w:rPr/>
      </w:pPr>
      <w:r>
        <w:rPr/>
        <w:t>Der rechtskräftige Flächenwidmungsplan für die Stadt Wels wurde wie folgt geändert: Änderung Nr. 12: Umwidmung im Gebiet Neinergutstraße/Wimpassing, Katastralgemeinde 51215 Lichtenegg, für den Bereich der Grundstücke Nr. 536 Tfl., 534/1, 534/7 und 534/9 von derzeit Grünland-Dauerkleingarten auf Bauland-Wohngebiet bzw. Grünland-Grünzug 1: Bachbegleitgrün. Mit der Änderung Nr. 4 wird die Konformität zu den plangrafischen Aussagen des Örtlichen Entwicklungskonzeptes hergestellt. Diese Änderung wurde in der Zeit vom 21.10.2016 bis 04.11.2016 öffentlich kundgemacht und hat am 22.10.2016 Rechtswirksamkeit erlangt. Der genannte Plan liegt während der Amtsstunden beim Magistrat der Stadt Wels, Dienststelle Stadt- und Verkehrsplanung, Amtsgebäude Pfarrgasse 25, 2. Stock, zur Einsichtnahme für jedermann auf.</w:t>
      </w:r>
    </w:p>
    <w:p>
      <w:pPr>
        <w:pStyle w:val="AbsatzNach"/>
        <w:rPr/>
      </w:pPr>
      <w:r>
        <w:rPr/>
        <w:t>Magistrat der Stadt Wels BZ-BauR-5022-2015</w:t>
      </w:r>
    </w:p>
    <w:p>
      <w:pPr>
        <w:pStyle w:val="AbsatzNach"/>
        <w:rPr/>
      </w:pPr>
      <w:r>
        <w:rPr/>
        <w:t>Flächenwidmungsplan für die Stadt Wels Nr. 5/2015 Änderung Nr. 16</w:t>
      </w:r>
    </w:p>
    <w:p>
      <w:pPr>
        <w:pStyle w:val="AbsatzNach"/>
        <w:rPr/>
      </w:pPr>
      <w:r>
        <w:rPr/>
        <w:t>Der rechtskräftige Flächenwidmungsplan für die Stadt Wels wurde wie folgt geändert: Änderung Nr. 16: Umwidmung im Gebiet Schafwiesenstraße, für den Bereich des Grundstückes Nr. 1041/1, Katastralgemeinde 51224 Pernau, von derzeit Grünland Land-und Forstwirtschafts auf Bauland-Wohngebiet. Diese Änderung wurde in der Zeit vom 21.10.2016 bis 04.11.2016 öffentlich kundgemacht und hat am 22.10.2016 Rechtswirksamkeit erlangt. Der genannte Plan liegt während der Amtsstunden beim Magistrat der Stadt Wels, Dienststelle Stadt- und Verkehrsplanung, Amtsgebäude Pfarrgasse 25, 2. Stock, zur Einsichtnahme für jedermann auf.</w:t>
      </w:r>
    </w:p>
    <w:p>
      <w:pPr>
        <w:pStyle w:val="Heading2"/>
        <w:rPr/>
      </w:pPr>
      <w:bookmarkStart w:id="67" w:name="__RefHeading___Toc470622390"/>
      <w:bookmarkEnd w:id="67"/>
      <w:r>
        <w:rPr/>
        <w:t>Neues Mitglied im Gemeinderat</w:t>
      </w:r>
    </w:p>
    <w:p>
      <w:pPr>
        <w:pStyle w:val="AbsatzNach"/>
        <w:rPr/>
      </w:pPr>
      <w:r>
        <w:rPr/>
        <w:t>Nach dem Verzicht von Gemeinderätin Mag. Elke Mayerhofer wurde als listennächstes Ersatzmitglied der Grüne-Gemeinderatsfraktion Mag. Peter Sönser in den Gemeinderat berufen. Er hat in der Sitzung des Gemeinderates am Montag, 7. November das Gelöbnis abgelegt. Mag. Sönser folgt Mag. Mayrhofer in folgenden Ausschüssen des Gemeinderates nach: Finanz- und Präsidialausschuss, Sicherheits-, Integrations- und Sportausschuss, Sozial- und Wohnungsausschuss (jeweils als Mitglied) sowie Generationenausschuss, Umwelt-, Frauen- und Gesundheitsausschuss und Verkehrsausschuss (jeweils als Ersatzmitglied).</w:t>
      </w:r>
    </w:p>
    <w:p>
      <w:pPr>
        <w:pStyle w:val="Heading2"/>
        <w:rPr/>
      </w:pPr>
      <w:bookmarkStart w:id="68" w:name="__RefHeading___Toc470622391"/>
      <w:bookmarkEnd w:id="68"/>
      <w:r>
        <w:rPr/>
        <w:t>Indexanpassung bei Abwasser</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emäß Beschluss vom Dezember 2006 des Stadtsenates und des Aufsichtsrates der eww ag werden die Preise der Tarifordnung Abwasser mit 1. Jänner 2017 gemäß VPI (Verbraucherpreisindex) um 0,89 % angepasst. Die Tarife für Anschluss und Mindestanschlussbeitrag entsprechen den Richtlinien der OÖ Landesregierung. Weitere Informationen hierzu erhalten Sie im Kundenzentrum der eww ag, Pfarrgasse 1, 4600 Wels, unter der Kundenservice-Nummer 493–100 sowie unter: eww.at/privat/abwasser</w:t>
      </w:r>
    </w:p>
    <w:p>
      <w:pPr>
        <w:pStyle w:val="Heading2"/>
        <w:rPr>
          <w:lang w:val="de-AT" w:eastAsia="de-AT"/>
        </w:rPr>
      </w:pPr>
      <w:bookmarkStart w:id="69" w:name="__RefHeading___Toc470622392"/>
      <w:bookmarkEnd w:id="69"/>
      <w:r>
        <w:rPr>
          <w:lang w:val="de-AT" w:eastAsia="de-AT"/>
        </w:rPr>
        <w:t>Geburten</w:t>
      </w:r>
    </w:p>
    <w:p>
      <w:pPr>
        <w:pStyle w:val="AbsatzNach"/>
        <w:rPr>
          <w:b/>
          <w:b/>
          <w:bCs/>
        </w:rPr>
      </w:pPr>
      <w:r>
        <w:rPr/>
        <w:t>4.11. Pichlmair Nora; 12.11. Nedeljković Adriana; 13.11. Wsół Natalia;</w:t>
      </w:r>
      <w:r>
        <w:rPr>
          <w:b/>
          <w:bCs/>
        </w:rPr>
        <w:t xml:space="preserve"> </w:t>
      </w:r>
      <w:r>
        <w:rPr/>
        <w:t>16.11. Jugović Lejla; 17.11. Jevjak Lukas; 17.11. Bonigut Lionel Roman;</w:t>
      </w:r>
      <w:r>
        <w:rPr>
          <w:b/>
          <w:bCs/>
        </w:rPr>
        <w:t xml:space="preserve"> </w:t>
      </w:r>
      <w:r>
        <w:rPr/>
        <w:t>22.11. Haudum Henri Michael;</w:t>
      </w:r>
    </w:p>
    <w:p>
      <w:pPr>
        <w:pStyle w:val="Heading2"/>
        <w:rPr>
          <w:lang w:val="de-AT" w:eastAsia="de-AT"/>
        </w:rPr>
      </w:pPr>
      <w:bookmarkStart w:id="70" w:name="__RefHeading___Toc470622393"/>
      <w:bookmarkEnd w:id="70"/>
      <w:r>
        <w:rPr>
          <w:lang w:val="de-AT" w:eastAsia="de-AT"/>
        </w:rPr>
        <w:t>Todesfälle</w:t>
      </w:r>
    </w:p>
    <w:p>
      <w:pPr>
        <w:pStyle w:val="AbsatzNach"/>
        <w:rPr>
          <w:b/>
          <w:b/>
          <w:bCs/>
        </w:rPr>
      </w:pPr>
      <w:r>
        <w:rPr/>
        <w:t>Helmut Knopf, Haidlweg 86, geb. 29.9.1941; Rosa Fichtner, Flurgasse 40, geb. 13.6.1920; Mario Huber, Primelstraße 8, geb. 1.2.1985; Ladislaus Wanitska, Oberfeldstraße 52, geb. 15.3.1932; Othmar Schaner, Tandlerstraße 13, geb. 21.9.1929; Adolf Heger, Lindenstraße 20, geb. 30.7.1943; Elfriede Lindner, Oberfeldstraße 52, geb. 26.4.1927; Karla Zöpfl, Herrengasse 12, geb. 1.6.1929; Maria Celinsek, Haidlweg 91, geb. 27.3.1919; Josef Hiegelsberger, Oberfeldstraße 52, geb. 16.5.1930; Wilfried Darhuber, Eibenstraße 50, geb. 10.1.1952; Helmut Putz; Ferd-Wiesinger-Straße 6, geb. 3.4.1966; Anđelko Maloča, Kalkofenstraße 32, geb. 2.8.1953; Kurt Hager, Ascheter Straße 38, geb. 25.8.1942; Brigitte Haas, St.-Peter-Straße 42, geb. 20.3.1947; Margareta Elisabeth, Friedhofstraße 60, geb. 9.12.1930; Elisabeth Ganglmair, Oberfeldstraße 52, geb. 19.9.1922; Christine Hillinger, Herrengasse 12, geb. 20.10.1927; Josef Plaichner, Eiselsbergstraße 23, geb. 26.6.1944; Richard Pammer, Dr.-Schauer-Straße 5, geb. 4.12.1939; Erna Auberger, Kreuzpointstraße 16, geb. 14.10.1928; Martin Mair, Kreuzpointstraße 25, geb. 25.11.1951; Bernhard Reiter, Wertheimstraße 46, geb. 1.9.1959; Harald Zwirchmair, Schmierndorferstraße 15, geb. 29.3.1976; Maria Jany, Dr.-SchauerStraße 5, geb. 2.3.1925; Elisabeth Brandstätter, Oberfeldstraße 52; geb. 15.10.1920; Gertrud Schenk, Billrothstraße 103, geb. 18.11.1940; Ludwig Zauner, Salzburger Straße 102a, geb. 16.6.1940; Maria Pirerfellner, Knorrstraße 9, geb. 4.7.1937; Helga Platzer, Magazinstraße 5, geb. 8.10.1925; Elfriede Rücker, Traunaustraße 15, geb. 16.4.1940;</w:t>
      </w:r>
    </w:p>
    <w:p>
      <w:pPr>
        <w:pStyle w:val="Heading2"/>
        <w:rPr>
          <w:lang w:val="de-AT" w:eastAsia="de-AT"/>
        </w:rPr>
      </w:pPr>
      <w:bookmarkStart w:id="71" w:name="__RefHeading___Toc470622394"/>
      <w:bookmarkEnd w:id="71"/>
      <w:r>
        <w:rPr>
          <w:lang w:val="de-AT" w:eastAsia="de-AT"/>
        </w:rPr>
        <w:t>Eheschließungen</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12.11. Selman Ermin, Čosić Fatima, beide Wels; 12.11. Radujković Božidar, Vukadin Biljana, beide Lambach; 14.11. Crnkić Kenan, Durić Amanda, beide Wels; 18.11. Sahiti Arsim, Shabani Vedije, beide Wels; 18.11. Iseni Bashkim, Alija Neal, beide Wels; 19.11. Vladi Leonard, Elezi Violeta, beide Wels; 19.11. Müllner, Walter Christian, Treitinger, Barbara, beide Wels; 19.11. Mamić Milan, Salopek Tajana, beide Wels; 19.11. Dugonjić Ibro, Botić Harisa, beide Wels; 19.11. Demirtaş Mesut, Bitiş Bahar, beide Wels; 19.11. Alkan Tarık, Veliu Shkëndije, beide Wels</w:t>
      </w:r>
    </w:p>
    <w:p>
      <w:pPr>
        <w:pStyle w:val="Heading1"/>
        <w:rPr/>
      </w:pPr>
      <w:bookmarkStart w:id="72" w:name="__RefHeading___Toc470622395"/>
      <w:bookmarkEnd w:id="72"/>
      <w:r>
        <w:rPr/>
        <w:t>Senioren</w:t>
      </w:r>
    </w:p>
    <w:p>
      <w:pPr>
        <w:pStyle w:val="Heading2"/>
        <w:rPr/>
      </w:pPr>
      <w:bookmarkStart w:id="73" w:name="__RefHeading___Toc470622396"/>
      <w:bookmarkEnd w:id="73"/>
      <w:r>
        <w:rPr/>
        <w:t>Krapfen für die Bewohner der Seniorenbetreuung</w:t>
      </w:r>
    </w:p>
    <w:p>
      <w:pPr>
        <w:pStyle w:val="AbsatzNach"/>
        <w:rPr/>
      </w:pPr>
      <w:r>
        <w:rPr/>
        <w:t>Auch heuer bekamen die Bewohner der Seniorenbetreuung der Stadt Wels zu Beginn der Faschingszeit am 11. November wieder ein besonders leckeres Geschenk: Mag. Robert Schernhuber und Karl Kiener überreichten stellvertretend für den Lions Club Wels-Land Traunau gemeinsam mit Generationen-Referentin Margarete Josseck-Herdt köstliche Faschingskrapfen an die Bewohner der städtischen Alten- und Pflegeheime. In Summe beteiligte sich die Stadt Wels heuer mit dem Kauf von 44 Kartons Krapfen an der Aktion des Lions Clubs. Seit Beginn dieser wohltätigen Verkaufsaktivität wurden rund 158.000 Euro zur Unterstützung von benachbarten Mitbürgern - und hier vor allem von Kindern und älteren Menschen - aufgebracht. Stadträtin Margarete JosseckHerdt: „Vielen Dank für diese tolle karitative Aktion, die hoffentlich noch viele weitere Jahre vom Lions Club durchgeführt wird.“</w:t>
      </w:r>
    </w:p>
    <w:p>
      <w:pPr>
        <w:pStyle w:val="Heading2"/>
        <w:rPr/>
      </w:pPr>
      <w:bookmarkStart w:id="74" w:name="__RefHeading___Toc470622397"/>
      <w:bookmarkEnd w:id="74"/>
      <w:r>
        <w:rPr/>
        <w:t>Wir gratulieren</w:t>
      </w:r>
    </w:p>
    <w:p>
      <w:pPr>
        <w:pStyle w:val="Heading3"/>
        <w:rPr/>
      </w:pPr>
      <w:bookmarkStart w:id="75" w:name="__RefHeading___Toc470622398"/>
      <w:bookmarkEnd w:id="75"/>
      <w:r>
        <w:rPr/>
        <w:t>95. Geburtstag</w:t>
      </w:r>
    </w:p>
    <w:p>
      <w:pPr>
        <w:pStyle w:val="AbsatzNach"/>
        <w:rPr/>
      </w:pPr>
      <w:r>
        <w:rPr/>
        <w:t>Hedwig Nigl Dr.-Groß-Straße 8/2 17.11.1921</w:t>
      </w:r>
    </w:p>
    <w:p>
      <w:pPr>
        <w:pStyle w:val="AbsatzNach"/>
        <w:rPr/>
      </w:pPr>
      <w:r>
        <w:rPr/>
        <w:t>Leopoldine Langwieser Linzer Straße 65 3.11.1921</w:t>
      </w:r>
    </w:p>
    <w:p>
      <w:pPr>
        <w:pStyle w:val="AbsatzNach"/>
        <w:rPr/>
      </w:pPr>
      <w:r>
        <w:rPr/>
        <w:t>Lore Hedwig Plöckinger Magazinstraße 5 9.11.1921</w:t>
      </w:r>
    </w:p>
    <w:p>
      <w:pPr>
        <w:pStyle w:val="AbsatzNach"/>
        <w:rPr/>
      </w:pPr>
      <w:r>
        <w:rPr/>
        <w:t>Herta Oßberger Föhrenstraße 19 25.11.1921</w:t>
      </w:r>
    </w:p>
    <w:p>
      <w:pPr>
        <w:pStyle w:val="AbsatzNach"/>
        <w:rPr/>
      </w:pPr>
      <w:r>
        <w:rPr/>
        <w:t>Berta Woldrich Oberfeldstraße 52/1 5.11.1921</w:t>
      </w:r>
    </w:p>
    <w:p>
      <w:pPr>
        <w:pStyle w:val="Heading3"/>
        <w:rPr/>
      </w:pPr>
      <w:bookmarkStart w:id="76" w:name="__RefHeading___Toc470622399"/>
      <w:bookmarkEnd w:id="76"/>
      <w:r>
        <w:rPr/>
        <w:t>96. Geburtstag</w:t>
      </w:r>
    </w:p>
    <w:p>
      <w:pPr>
        <w:pStyle w:val="AbsatzNach"/>
        <w:rPr/>
      </w:pPr>
      <w:r>
        <w:rPr/>
        <w:t>Hermine Niedermayr Dr.-Schauer-Straße 5 12.11.1920</w:t>
      </w:r>
    </w:p>
    <w:p>
      <w:pPr>
        <w:pStyle w:val="AbsatzNach"/>
        <w:rPr/>
      </w:pPr>
      <w:r>
        <w:rPr/>
        <w:t>Elisabeth Ertl Dr.-Schauer-Straße 5 15.11.1920</w:t>
      </w:r>
    </w:p>
    <w:p>
      <w:pPr>
        <w:pStyle w:val="Heading3"/>
        <w:rPr/>
      </w:pPr>
      <w:bookmarkStart w:id="77" w:name="__RefHeading___Toc470622400"/>
      <w:bookmarkEnd w:id="77"/>
      <w:r>
        <w:rPr/>
        <w:t>97. Geburtstag</w:t>
      </w:r>
    </w:p>
    <w:p>
      <w:pPr>
        <w:pStyle w:val="AbsatzNach"/>
        <w:rPr/>
      </w:pPr>
      <w:r>
        <w:rPr/>
        <w:t>Maria Sadleder Dr.-Schauer-Straße 5 14.11.1919</w:t>
      </w:r>
    </w:p>
    <w:p>
      <w:pPr>
        <w:pStyle w:val="Heading3"/>
        <w:rPr/>
      </w:pPr>
      <w:bookmarkStart w:id="78" w:name="__RefHeading___Toc470622401"/>
      <w:bookmarkEnd w:id="78"/>
      <w:r>
        <w:rPr/>
        <w:t>103. Geburtstag</w:t>
      </w:r>
    </w:p>
    <w:p>
      <w:pPr>
        <w:pStyle w:val="AbsatzNach"/>
        <w:rPr/>
      </w:pPr>
      <w:r>
        <w:rPr/>
        <w:t>Elisabeth Wiesinger Bahnhofstraße 13/4 19.11.1913</w:t>
      </w:r>
    </w:p>
    <w:p>
      <w:pPr>
        <w:pStyle w:val="Heading3"/>
        <w:rPr/>
      </w:pPr>
      <w:bookmarkStart w:id="79" w:name="__RefHeading___Toc470622402"/>
      <w:bookmarkEnd w:id="79"/>
      <w:r>
        <w:rPr/>
        <w:t>Hochzeiten</w:t>
      </w:r>
    </w:p>
    <w:p>
      <w:pPr>
        <w:pStyle w:val="AbsatzNach"/>
        <w:rPr>
          <w:b/>
          <w:b/>
        </w:rPr>
      </w:pPr>
      <w:r>
        <w:rPr>
          <w:b/>
        </w:rPr>
        <w:t>Diamantene Hochzeit</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Josef und Pauline Oberndorfer</w:t>
      </w:r>
    </w:p>
    <w:p>
      <w:pPr>
        <w:pStyle w:val="Heading1"/>
        <w:rPr/>
      </w:pPr>
      <w:bookmarkStart w:id="80" w:name="__RefHeading___Toc470622403"/>
      <w:bookmarkEnd w:id="80"/>
      <w:r>
        <w:rPr/>
        <w:t>Bildung, Freizeit &amp; Service</w:t>
      </w:r>
    </w:p>
    <w:p>
      <w:pPr>
        <w:pStyle w:val="Heading2"/>
        <w:rPr/>
      </w:pPr>
      <w:bookmarkStart w:id="81" w:name="__RefHeading___Toc470622404"/>
      <w:bookmarkEnd w:id="81"/>
      <w:r>
        <w:rPr/>
        <w:t>Krippenausstellung noch bis 5. Februar</w:t>
      </w:r>
    </w:p>
    <w:p>
      <w:pPr>
        <w:pStyle w:val="AbsatzNach"/>
        <w:rPr/>
      </w:pPr>
      <w:r>
        <w:rPr/>
        <w:t>Noch bis einschließlich Sonntag, 5. Februar ist in der Burg Wels (Burggasse 13) die von den Welser Krippenfreunden organisierte und gestaltete Ausstellung „Zeitgenössische Weihnachtskrippen aus Ton“ zu sehen. Das Stadtmuseum Wels-Burg ist Dienstag bis Freitag von 10 bis 17 Uhr, Samstag von 14 bis 17 Uhr und Sonn- und Feiertag von 10 bis 16 Uhr. Am Montag ist generell geschlossen.</w:t>
      </w:r>
    </w:p>
    <w:p>
      <w:pPr>
        <w:pStyle w:val="Heading2"/>
        <w:rPr/>
      </w:pPr>
      <w:bookmarkStart w:id="82" w:name="__RefHeading___Toc470622405"/>
      <w:bookmarkEnd w:id="82"/>
      <w:r>
        <w:rPr/>
        <w:t>Wolfgang Stifter stellt in der Galerie Marschner aus</w:t>
      </w:r>
    </w:p>
    <w:p>
      <w:pPr>
        <w:pStyle w:val="AbsatzNach"/>
        <w:rPr/>
      </w:pPr>
      <w:r>
        <w:rPr/>
        <w:t>Ein voller Erfolg war die Vernissage „Kammermusik“ von Wolfgang Stifter in der Galerie Marschner. Viele Kulturinteressierte nahmen die Gelegenheit wahr, sich dem optischen Genuss hinzugeben. Die Ausstellung kann noch bis Ende März 2017 besucht werden und thematisiert Formate und Inhalte von aktuellen Werken und Bildern aus den vergangenen zehn Jahren. Die Werke sind erzählerisch im Detail und wie immer auf der Kippe zwischen abstrakt und assoziativ, zwischen Malerei und Grafik, zwischen Farbe und expressiver Kontur und zwischen Intellekt und Emotion.</w:t>
      </w:r>
    </w:p>
    <w:p>
      <w:pPr>
        <w:pStyle w:val="Heading2"/>
        <w:rPr/>
      </w:pPr>
      <w:bookmarkStart w:id="83" w:name="__RefHeading___Toc470622406"/>
      <w:bookmarkEnd w:id="83"/>
      <w:r>
        <w:rPr/>
        <w:t>„</w:t>
      </w:r>
      <w:r>
        <w:rPr/>
        <w:t>Die kleine Meerjungfrau“ auf 2. Februar vorverlegt</w:t>
      </w:r>
    </w:p>
    <w:p>
      <w:pPr>
        <w:pStyle w:val="AbsatzNach"/>
        <w:spacing w:before="0" w:after="180"/>
        <w:jc w:val="both"/>
        <w:rPr/>
      </w:pPr>
      <w:r>
        <w:rPr/>
        <w:t>Die Veranstaltung „Die kleine Meerjungfrau“ mit Katharina Stemberger im Kornspeicher (Freiung 15) muss aus technischen Gründen verschoben werden. Sie findet nun eine Woche früher als geplant statt: Nämlich am Donnerstag, 2. Februar um 19.30 Uhr. Bereits für Donnerstag, 9. Februar gekaufte Karten behalten ihre Gültigkeit, können aber auch an den Verkaufsstellen zurückgegeben werden. Katharina Stemberger entführt in eine märchenhafte Welt voller Träume und Wünsche. Hans Christian Andersen schrieb mit seinem Märchen eine wundervolle Parabel über die großen Fragen des Menschseins: Herkunft, Bestimmung, Liebe, Verlust, Tod, Glaube und letztendlich die Frage nach einem Leben im Jenseits. Heidi Reichert (Harfe) und Magdalena Zens (Violine) aus dem Ensemble der aktuellen Salzburger Jedermann-Inszenierung haben eigens für diesen Abend „Musik aus dem Reich der Meerjungfrau“ komponiert und werden gemeinsam mit Stemberger auf der Bühne stehen. Info: Stadt Wels, Dienststelle Kulturaktivitäten, Minoritengasse 5, Tel. 235-7040 oder www.wels.at/Veranstaltungen Karten: Wels Info, Stadtplatz 44, Tel. 677 22-22 OÖN, Stadtplatz 41, Tel. 248-770 www.oeticket.com (mit Aufschlag) Restkarten an der Abendkassa Eintritt: 14 beziehungsweise 10 Euro</w:t>
      </w:r>
    </w:p>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Dezember 2016 | Nummer 10</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28</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180"/>
      <w:jc w:val="both"/>
      <w:outlineLvl w:val="2"/>
    </w:pPr>
    <w:rPr>
      <w:rFonts w:eastAsia="MyriadPro-Regular;MS Gothic" w:cs="Arial"/>
      <w:bCs/>
      <w:sz w:val="24"/>
      <w:szCs w:val="26"/>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eastAsia="MyriadPro-Regular;MS Gothic" w:cs="Arial"/>
      <w:bCs/>
      <w:sz w:val="24"/>
      <w:szCs w:val="26"/>
    </w:rPr>
  </w:style>
  <w:style w:type="character" w:styleId="TitelZchn">
    <w:name w:val="Titel Zchn"/>
    <w:qFormat/>
    <w:rPr>
      <w:rFonts w:ascii="Cambria" w:hAnsi="Cambria" w:eastAsia="Times New Roman" w:cs="Times New Roman"/>
      <w:b/>
      <w:bCs/>
      <w:kern w:val="2"/>
      <w:sz w:val="32"/>
      <w:szCs w:val="32"/>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lang w:val="de-AT"/>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045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03:00Z</dcterms:created>
  <dc:creator>steiners</dc:creator>
  <dc:description/>
  <dc:language>en-US</dc:language>
  <cp:lastModifiedBy>Hofbauer Katharina</cp:lastModifiedBy>
  <cp:lastPrinted>2016-10-07T10:59:00Z</cp:lastPrinted>
  <dcterms:modified xsi:type="dcterms:W3CDTF">2016-12-27T16:16:00Z</dcterms:modified>
  <cp:revision>4</cp:revision>
  <dc:subject/>
  <dc:title>Amtsblatt der Stadt Wels</dc:title>
</cp:coreProperties>
</file>